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7-07/2017-12</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осударственного унитарного предприятия </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 «Аптеки Удмурти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29» декабря 2017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348" w:type="dxa"/>
            <w:tcBorders/>
          </w:tcPr>
          <w:p>
            <w:pPr>
              <w:pStyle w:val="Normal"/>
              <w:snapToGrid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й Министерства промышленности и торговли Удмуртской Республики (далее – Министерство) от 10 июля 2017 года № 17 «О проведении плановой проверки </w:t>
      </w:r>
      <w:r>
        <w:rPr>
          <w:rFonts w:cs="Times New Roman" w:ascii="Times New Roman" w:hAnsi="Times New Roman"/>
          <w:bCs/>
          <w:sz w:val="24"/>
          <w:szCs w:val="24"/>
          <w:lang w:eastAsia="ru-RU"/>
        </w:rPr>
        <w:t>государственного унитарного предприятия Удмуртской Республики «Аптеки Удмуртии»</w:t>
      </w:r>
      <w:r>
        <w:rPr>
          <w:rFonts w:cs="Times New Roman" w:ascii="Times New Roman" w:hAnsi="Times New Roman"/>
          <w:sz w:val="24"/>
          <w:szCs w:val="24"/>
          <w:lang w:eastAsia="ru-RU"/>
        </w:rPr>
        <w:t xml:space="preserve">, от 18 августа 2017 года № 24 «О продлении срока проведения плановой проверки государственного унитарного предприятия Удмуртской Республики «Аптеки Удмуртии» инспекцией в составе должностных лиц Министерства: &lt;…&gt; – заместителя министра промышленности и торговли Удмуртской Республики,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 ведущего специалиста-эксперта отдела, &lt;…&gt; - ведущего специалиста-эксперта отдела, проведено плановое контрольное мероприятие в части соблюдения </w:t>
      </w:r>
      <w:r>
        <w:rPr>
          <w:rFonts w:cs="Times New Roman" w:ascii="Times New Roman" w:hAnsi="Times New Roman"/>
          <w:bCs/>
          <w:sz w:val="24"/>
          <w:szCs w:val="24"/>
          <w:lang w:eastAsia="ru-RU"/>
        </w:rPr>
        <w:t xml:space="preserve">государственным унитарным предприятием Удмуртской Республики «Аптеки Удмуртии» </w:t>
      </w:r>
      <w:r>
        <w:rPr>
          <w:rFonts w:cs="Times New Roman" w:ascii="Times New Roman" w:hAnsi="Times New Roman"/>
          <w:sz w:val="24"/>
          <w:szCs w:val="24"/>
          <w:lang w:eastAsia="ru-RU"/>
        </w:rPr>
        <w:t xml:space="preserve">(далее – ГУП УР «Аптеки Удмуртии», заказчик, субъект проверки) требований Федерального закона № 44-ФЗ при осуществлении закупок товаров, работ, услуг в 2017 году, а также закупок, находящихся на стадии осуществления и по которым не заключены контрак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ервого этапа проверки: 21 июля 2017 года.</w:t>
      </w:r>
    </w:p>
    <w:p>
      <w:pPr>
        <w:pStyle w:val="Normal"/>
        <w:spacing w:lineRule="auto" w:line="240" w:before="0" w:after="0"/>
        <w:ind w:firstLine="709"/>
        <w:jc w:val="both"/>
        <w:rPr/>
      </w:pPr>
      <w:r>
        <w:rPr>
          <w:rFonts w:cs="Times New Roman" w:ascii="Times New Roman" w:hAnsi="Times New Roman"/>
          <w:sz w:val="24"/>
          <w:szCs w:val="24"/>
          <w:lang w:eastAsia="ru-RU"/>
        </w:rPr>
        <w:t>Окончание проведения первого этапа проверки: 03 августа 2017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Начало проведения второго этапа проверки: 21 июля 2017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проведения второго этапа проверки: 28 декабря 2017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оверки: утвержденный распоряжением Министерства от 15 июня 2017 года № 15 план проверок на I</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17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ГУП УР «Аптеки Удмуртии» (согласно уставу): Удмуртская Республика, г. Ижевск, ул. Пушкинская, 216. Фактически располагается по адресу: Удмуртская Республика, г. Ижевск, ул. Дзержинского, 3.   </w:t>
      </w:r>
    </w:p>
    <w:p>
      <w:pPr>
        <w:pStyle w:val="Normal"/>
        <w:spacing w:lineRule="auto" w:line="240" w:before="0" w:after="0"/>
        <w:ind w:firstLine="709"/>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w:t>
      </w:r>
      <w:r>
        <w:rPr>
          <w:rFonts w:cs="Times New Roman" w:ascii="Times New Roman" w:hAnsi="Times New Roman"/>
          <w:sz w:val="24"/>
          <w:szCs w:val="24"/>
          <w:lang w:eastAsia="ru-RU"/>
        </w:rPr>
        <w:t>становить соблюдение субъектом проверки требований Федерального закона № 44-ФЗ при осуществлении закупок товаров, работ, услуг субъектом проверки в 2017 го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ные документы (устав ГУП УР «Аптеки Удмуртии», утвержденный приказом Министерства здравоохранения Удмуртской Республики от 31 октября 2014 года № 962 и согласованный распоряжением Министерства имущественных отношений Удмуртской Республики от 28 ноября 2014 года № 1771-р; свидетельство о постановке на учет российской организации в налогом органе  по месту ее нахождения, серия 18 № 003362835; свидетельство о государственной регистрации юридического лица, серия 18 № 003400159).</w:t>
      </w:r>
    </w:p>
    <w:p>
      <w:pPr>
        <w:pStyle w:val="Normal"/>
        <w:numPr>
          <w:ilvl w:val="0"/>
          <w:numId w:val="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Распоряжение Министерства здравоохранения Удмуртской Республики от 07 апреля 2016 года № 90-к «О назначении &lt;…&gt;».</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П УР «Аптеки Удмуртии» от 31 декабря 2015 года № 705 л/с «О приеме работника на работу».</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 18 АУ начальника отдела контрактной службы, утвержденная приказом ГУП УР «Аптеки Удмуртии» от 30 декабря 2015 года № 325.</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lang w:eastAsia="ru-RU"/>
        </w:rPr>
        <w:t>Приказ ГУП УР «Аптеки Удмуртии» от 21 декабря 2015 года № 673 л/с «О приеме работника на работу».</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П УР «Аптеки Удмуртии» от 27 января 2017 года № 43 лс «О переводе работника на другую работ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IV.</w:t>
        <w:tab/>
        <w:t>Должностная инструкция № 79 АУ ведущего специалиста в сфере закупок, утвержденная приказом ГУП УР «Аптеки Удмуртии» от 30 января 2017 года № 51/01-АУ.</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П УР «Аптеки Удмуртии» от 06 декабря 2016 года № 729 л/с «О приеме работника на работу».</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 74 АУ специалиста в сфере закупок, утвержденная приказом ГУП УР «Аптеки Удмуртии» от 16 мая 2016 года № 349/02.</w:t>
      </w:r>
    </w:p>
    <w:p>
      <w:pPr>
        <w:pStyle w:val="Normal"/>
        <w:spacing w:lineRule="auto" w:line="240" w:before="0" w:after="0"/>
        <w:ind w:firstLine="709"/>
        <w:jc w:val="both"/>
        <w:rPr/>
      </w:pPr>
      <w:r>
        <w:rPr>
          <w:rFonts w:cs="Times New Roman" w:ascii="Times New Roman" w:hAnsi="Times New Roman"/>
          <w:sz w:val="24"/>
          <w:szCs w:val="24"/>
          <w:lang w:eastAsia="ru-RU"/>
        </w:rPr>
        <w:t>VII.</w:t>
        <w:tab/>
        <w:t>Приказ ГУП УР «Аптеки Удмуртии» от 27 мая 2016 года № 252/1 лс «О приеме работника на работу».</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VIII.</w:t>
        <w:tab/>
        <w:t>Должностная инструкция № 75 АУ оператора ПК отдела контрактной службы, утвержденная приказом ГУП УР «Аптеки Удмуртии» от 16 мая 2016 года № 349/02.</w:t>
      </w:r>
    </w:p>
    <w:p>
      <w:pPr>
        <w:pStyle w:val="Normal"/>
        <w:numPr>
          <w:ilvl w:val="0"/>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П УР «Аптеки Удмуртии» от 01 сентября 2016 года № 557/АУ.</w:t>
      </w:r>
    </w:p>
    <w:p>
      <w:pPr>
        <w:pStyle w:val="Normal"/>
        <w:numPr>
          <w:ilvl w:val="0"/>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Служебная записка от 01 сентября 2016 года.</w:t>
      </w:r>
    </w:p>
    <w:p>
      <w:pPr>
        <w:pStyle w:val="Normal"/>
        <w:numPr>
          <w:ilvl w:val="0"/>
          <w:numId w:val="3"/>
        </w:numPr>
        <w:tabs>
          <w:tab w:val="clear" w:pos="708"/>
          <w:tab w:val="left" w:pos="1276" w:leader="none"/>
        </w:tabs>
        <w:spacing w:lineRule="auto" w:line="240" w:before="0" w:after="0"/>
        <w:ind w:left="0" w:firstLine="709"/>
        <w:rPr/>
      </w:pPr>
      <w:r>
        <w:rPr>
          <w:rFonts w:cs="Times New Roman" w:ascii="Times New Roman" w:hAnsi="Times New Roman"/>
          <w:sz w:val="24"/>
          <w:szCs w:val="24"/>
          <w:lang w:eastAsia="ru-RU"/>
        </w:rPr>
        <w:t>Штатное расписание от 01 сентября 2016 год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риказ ГУП УР «Аптеки Удмуртии» от 23 января 2017 года № 32/02-АУ «О внесении изменений в штатное расписание».</w:t>
      </w:r>
    </w:p>
    <w:p>
      <w:pPr>
        <w:pStyle w:val="Normal"/>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татное расписание от 23 января 2017 года.</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П УР «Аптеки Удмуртии» от 25 апреля 2017 года № 255-АУ «Об изменении штатного расписани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татные расписания от 20 апреля 2017 года.</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П УР «Аптеки Удмуртии» от 28 апреля 2017 года № 204 лс «О приеме работника на работу».</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Приказ ГУП УР «Аптеки Удмуртии» от 28 апреля 2017 года № 203 лс «О приеме работника на работу».</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П УР «Аптеки Удмуртии» от 25 апреля 2017 года № 256-АУ «Об утверждении Положения (регламента) о контрактной службе».</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П УР «Аптеки Удмуртии» от 17 февраля 2016 года № 86/01 «О назначении ответственных лиц при электронном документообороте».</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Доверенность от 16 мая 2017 года № 32/2017 на имя &lt;…&gt;.</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Доверенность от 04 июля 2017 года № 39/2017 на имя &lt;…&gt;.</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 оригинальное название заказчика: «Реестр проведенных аукционов в электронной форме».</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 закупок до 100 тыс. руб.</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этикеток для коммерческой деятельности (извещение от 18 февраля 2017 года № 051320000361700000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ГСМ (извещение от 09 марта 2017 года № 051320000361700000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пиявок медицинских (извещение от 14 марта 2017 года № 051320000361700000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спирта этилового (извещение от 16 марта 2017 года № 051320000361700000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обработке фискальных данных (извещение от 21 марта 2017 года № 051320000361700000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горчичного порошка и пищевой соды (извещение от 22 марта 2017 года № 051320000361700000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программного обеспечения (приобретение неисключительных прав) (извещение от 22 марта 2017 года № 051320000361700000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программного обеспечения (приобретение неисключительных прав) (извещение от 23 марта 2017 года № 051320000361700000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комплектующих и расходного материала для ПК и оргтехники (извещение от 23 марта 2017 года № 051320000361700001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радиоэлектронной продукции (извещение от 24 марта 2017 года № 051320000361700001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пиявок медицинских (извещение от 24 марта 2017 года № 051320000361700001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изготовлению и размещению рекламно-информационных материалов на информационных стендах в лифтовых кабинах жилых домов города Глазова (извещение от 10 апреля 2017 года № 051320000361700001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изготовлению и размещению рекламно-информационных материалов на информационных стендах в лифтовых кабинах жилых домов города Ижевска (извещение от 10 апреля 2017 года № 0513200003617000020);</w:t>
      </w:r>
    </w:p>
    <w:p>
      <w:pPr>
        <w:pStyle w:val="Normal"/>
        <w:spacing w:lineRule="auto" w:line="240" w:before="0" w:after="0"/>
        <w:ind w:firstLine="709"/>
        <w:jc w:val="both"/>
        <w:rPr/>
      </w:pPr>
      <w:r>
        <w:rPr>
          <w:rFonts w:cs="Times New Roman" w:ascii="Times New Roman" w:hAnsi="Times New Roman"/>
          <w:sz w:val="24"/>
          <w:szCs w:val="24"/>
          <w:lang w:eastAsia="ru-RU"/>
        </w:rPr>
        <w:t xml:space="preserve">закупка дезинфицирующих средств (извещение от 10 апреля 2017 года № 0513200003617000021);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порошка стирального (извещение от 14 апреля 2017 года № 05132000036170000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персональных компьютеров и периферийного оборудования (извещение от 18 апреля 2017 года № 05132000036170000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продвижению аптечных организаций путем проведения промо-мероприятий (извещение от 18 апреля 2017 года № 051320000361700002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опрессовщика ручного (извещение от 21 апреля 2017 года № 0513200003617000027);</w:t>
      </w:r>
    </w:p>
    <w:p>
      <w:pPr>
        <w:pStyle w:val="Normal"/>
        <w:spacing w:lineRule="auto" w:line="240" w:before="0" w:after="0"/>
        <w:ind w:firstLine="709"/>
        <w:jc w:val="both"/>
        <w:rPr/>
      </w:pPr>
      <w:r>
        <w:rPr>
          <w:rFonts w:cs="Times New Roman" w:ascii="Times New Roman" w:hAnsi="Times New Roman"/>
          <w:sz w:val="24"/>
          <w:szCs w:val="24"/>
          <w:lang w:eastAsia="ru-RU"/>
        </w:rPr>
        <w:t xml:space="preserve">закупка пиявок медицинских (извещение от 24 апреля 2017 года № 0513200003617000030);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обязательному страхованию автогражданской ответственности (извещение от 28 апреля 2017 года № 0513200003617000035);</w:t>
      </w:r>
    </w:p>
    <w:p>
      <w:pPr>
        <w:pStyle w:val="Normal"/>
        <w:spacing w:lineRule="auto" w:line="240" w:before="0" w:after="0"/>
        <w:ind w:firstLine="709"/>
        <w:jc w:val="both"/>
        <w:rPr/>
      </w:pPr>
      <w:r>
        <w:rPr>
          <w:rFonts w:cs="Times New Roman" w:ascii="Times New Roman" w:hAnsi="Times New Roman"/>
          <w:sz w:val="24"/>
          <w:szCs w:val="24"/>
          <w:lang w:eastAsia="ru-RU"/>
        </w:rPr>
        <w:t xml:space="preserve">закупка услуг по изготовлению и размещению рекламно-информационных материалов на информационных стендах в лифтовых кабинах жилых домов города Глазова (извещение от 03 мая 2017 года № 0513200003617000036);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дезинсекции, дератизации (извещение от 10 мая 2017 года № 051320000361700003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электротоваров и кабельной продукции (извещение от 10 мая 2017 года № 051320000361700003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электротоваров и кабельной продукции (извещение от 10 мая 2017 года № 051320000361700003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ершей и щеток для мытья рук (извещение от 10 мая 2017 года № 0513200003617000040);</w:t>
      </w:r>
    </w:p>
    <w:p>
      <w:pPr>
        <w:pStyle w:val="Normal"/>
        <w:spacing w:lineRule="auto" w:line="240" w:before="0" w:after="0"/>
        <w:ind w:firstLine="709"/>
        <w:jc w:val="both"/>
        <w:rPr/>
      </w:pPr>
      <w:r>
        <w:rPr>
          <w:rFonts w:cs="Times New Roman" w:ascii="Times New Roman" w:hAnsi="Times New Roman"/>
          <w:sz w:val="24"/>
          <w:szCs w:val="24"/>
          <w:lang w:eastAsia="ru-RU"/>
        </w:rPr>
        <w:t xml:space="preserve">закупка ковриков (извещение от  10 мая 2017 года № 0513200003617000041);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бумаги туалетной (извещение от 15 мая 2017 года № 051320000361700004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проведению лабораторных, инструментальных исследований, измерений в целях осуществления производственного контроля за соблюдением санитарных правил и выполнением санитарно-эпидемиологических мероприятий (извещение от 18 мая 2017 года № 051320000361700004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проведению лабораторных испытаний в целях осуществления производственного контроля и услуг по обеспечение реактивами и титрованными растворами (извещение от 18 мая 2017 года № 051320000361700004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модуля памяти для сервера (извещение от 23 мая 2017 года № 051320000361700004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опрессовщика ручного (извещение от 29 мая 2017 года № 051320000361700004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изготовлению полиграфической продукции (извещение от 02 июня 2017 года № 051320000361700004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периодическому медицинскому осмотру сотрудников (извещение от 02 июня 2017 года № 051320000361700005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периодическому медицинскому осмотру сотрудников (извещение от 09 июня 2017 года № 051320000361700005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бытовой техники (извещение от 19 июня 2017 года № 051320000361700005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оценке рыночной стоимости объектов недвижимости находящихся на территории Удмуртской республики (извещение от 19 июня 2017 года № 051320000361700005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размещению рекламно-информационных материалов в платных печатных изданиях (извещение от 20 июня 2017 года № 051320000361700005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техническому обслуживанию и ремонту водоочистителей DWP-816S с заменой запасных частей (извещение от 20 июня 2017 года № 051320000361700005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лекарственного препарата Ривароксабан (извещение от 27 июня 2017 года № 0513200003617000056).</w:t>
      </w:r>
    </w:p>
    <w:p>
      <w:pPr>
        <w:pStyle w:val="Normal"/>
        <w:numPr>
          <w:ilvl w:val="0"/>
          <w:numId w:val="3"/>
        </w:numPr>
        <w:tabs>
          <w:tab w:val="clear" w:pos="708"/>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контрактов, заключенных заказчиком на основании пункта 4 части 1 статьи 93 Федерального закона № 44-ФЗ. </w:t>
      </w:r>
    </w:p>
    <w:p>
      <w:pPr>
        <w:pStyle w:val="Normal"/>
        <w:numPr>
          <w:ilvl w:val="0"/>
          <w:numId w:val="3"/>
        </w:numPr>
        <w:tabs>
          <w:tab w:val="clear" w:pos="708"/>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нтракт, заключенный заказчиком на основании пункта 8 части 1 статьи 93 Федерального закона № 44-ФЗ. </w:t>
      </w:r>
    </w:p>
    <w:p>
      <w:pPr>
        <w:pStyle w:val="Normal"/>
        <w:numPr>
          <w:ilvl w:val="0"/>
          <w:numId w:val="3"/>
        </w:numPr>
        <w:tabs>
          <w:tab w:val="clear" w:pos="708"/>
          <w:tab w:val="left" w:pos="1560" w:leader="none"/>
        </w:tabs>
        <w:spacing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контракт, заключенный заказчиком на основании пункта 23 части 1 статьи 93 Федерального закона № 44-ФЗ. </w:t>
      </w:r>
    </w:p>
    <w:p>
      <w:pPr>
        <w:pStyle w:val="Normal"/>
        <w:numPr>
          <w:ilvl w:val="0"/>
          <w:numId w:val="3"/>
        </w:numPr>
        <w:tabs>
          <w:tab w:val="clear" w:pos="708"/>
          <w:tab w:val="left" w:pos="1701"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онтракта, заключенных заказчиком на основании пункта 32 части 1 статьи 93 Федерального закона № 44-ФЗ. </w:t>
      </w:r>
    </w:p>
    <w:p>
      <w:pPr>
        <w:pStyle w:val="Normal"/>
        <w:numPr>
          <w:ilvl w:val="0"/>
          <w:numId w:val="3"/>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контрактов, заключенных заказчиком на основании пункта 32 части 1 статьи 93 Федерального закона № 44-ФЗ.</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3"/>
          <w:numId w:val="6"/>
        </w:numPr>
        <w:tabs>
          <w:tab w:val="clear" w:pos="708"/>
          <w:tab w:val="left" w:pos="284" w:leader="none"/>
          <w:tab w:val="left" w:pos="709" w:leader="none"/>
          <w:tab w:val="left" w:pos="993"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bCs/>
          <w:sz w:val="24"/>
          <w:szCs w:val="24"/>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иказом ГУП УР «Аптеки Удмуртии» от 31 декабря 2015 года № 705 л/с «О приеме работника на работу» на должность начальника отдела закупок с 01 января 2016 года принята &lt;…&gt;.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 xml:space="preserve">На основании приказа </w:t>
      </w:r>
      <w:r>
        <w:rPr>
          <w:rFonts w:cs="Times New Roman" w:ascii="Times New Roman" w:hAnsi="Times New Roman"/>
          <w:bCs/>
          <w:iCs/>
          <w:sz w:val="24"/>
          <w:szCs w:val="24"/>
          <w:lang w:eastAsia="ru-RU"/>
        </w:rPr>
        <w:t>ГУП УР «Аптеки Удмуртии» от 01 сентября 2016 года № 557/АУ отдел закупок переименован в контрактную службу.</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 соответствии с приказом ГУП УР «Аптеки Удмуртии» от 25 апреля 2017 года № 255-АУ «Об изменении штатного расписания» контрактная служба исключена из штатного расписания и введено в штатное расписание Управление тендерного обеспечения, руководителем которого согласно приказу ГУП УР «Аптеки Удмуртии» от 28 апреля 2017 года № 204 лс «О приеме работника на работу» назначен &lt;…&gt;.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4"/>
          <w:szCs w:val="24"/>
          <w:lang w:eastAsia="ru-RU"/>
        </w:rPr>
        <w:t xml:space="preserve">Приказом ГУП УР «Аптеки Удмуртии» от 25 апреля 2017 года № 256-АУ утверждено Положение (регламент) о контрактной службе, которую возглавил начальник Управления тендерного обеспечения.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иказом ГУП УР «Аптеки Удмуртии» от 17 февраля 2016 года № 86/01 «О назначении ответственных лиц при электронном документообороте» &lt;…&gt; наделен правом электронной подписи электронных документов с использованием сертификатов ключей проверки электронной подписи, полученных в рамках Договора присоединения к Регламенту Удостоверяющего центра Федерального казначейства от 30 декабря 2015 года № 512, при размещении информации на сайте </w:t>
      </w:r>
      <w:r>
        <w:rPr>
          <w:rFonts w:cs="Times New Roman" w:ascii="Times New Roman" w:hAnsi="Times New Roman"/>
          <w:bCs/>
          <w:iCs/>
          <w:sz w:val="24"/>
          <w:szCs w:val="24"/>
          <w:lang w:val="en-US" w:eastAsia="ru-RU"/>
        </w:rPr>
        <w:t>zakupki</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gov</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ru</w:t>
      </w:r>
      <w:r>
        <w:rPr>
          <w:rFonts w:cs="Times New Roman" w:ascii="Times New Roman" w:hAnsi="Times New Roman"/>
          <w:bCs/>
          <w:iCs/>
          <w:sz w:val="24"/>
          <w:szCs w:val="24"/>
          <w:lang w:eastAsia="ru-RU"/>
        </w:rPr>
        <w:t xml:space="preserve"> (по Федеральному закону от 05 апреля 2017 год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Частью 13 статьи 1 Федерального закона от 07 июня 2017 года № 108-ФЗ «О внесении изменений в статьи 1 и 8 Федерального закона «О закупках товаров, работ, услуг отдельными видами юридических лиц» и статьями 15 и 112 Федерального закона «О контрактной системе в сфере закупок товаров, работ, услуг для обеспечения государственных и муниципальных нужд» предусмотрено, что государственные, муниципальные унитарные предприятия, являющиеся аптечными организациями, вправе осуществлять закупки в соответствии с настоящим Федеральным законом после размещения положения о закупке и плана закупки в ЕИС.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ом после вступления в силу вышеуказанного закона размещено  Положение о закупке ГУП УР «Аптеки Удмуртии».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вательно </w:t>
      </w:r>
      <w:r>
        <w:rPr>
          <w:rFonts w:cs="Times New Roman" w:ascii="Times New Roman" w:hAnsi="Times New Roman"/>
          <w:bCs/>
          <w:sz w:val="24"/>
          <w:szCs w:val="24"/>
          <w:lang w:eastAsia="ru-RU"/>
        </w:rPr>
        <w:t>в период проведения первого этапа плановой проверки закупки по Федеральному закону № 44-ФЗ заказчиком не осуществлялись.</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pPr>
      <w:r>
        <w:rPr>
          <w:rFonts w:cs="Times New Roman" w:ascii="Times New Roman" w:hAnsi="Times New Roman"/>
          <w:b/>
          <w:bCs/>
          <w:sz w:val="24"/>
          <w:szCs w:val="24"/>
          <w:lang w:eastAsia="ru-RU"/>
        </w:rPr>
        <w:t>Проведение второго этапа провер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В ходе проведения проверки аукционов в электронной форме, осуществленных заказчиком в проверяемом периоде, установлено следующее:</w:t>
      </w:r>
    </w:p>
    <w:p>
      <w:pPr>
        <w:pStyle w:val="Normal"/>
        <w:numPr>
          <w:ilvl w:val="0"/>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Согласно пункту 2 статьи 42 Федерального закона № 44-ФЗ заказчик обязан разместить извещение об осуществлении закупки в ЕИС, если иное не предусмотрено настоящим Федеральным законом. В извещении об осуществлении закупки должен содержаться срок поставки товара или завершения работы либо график оказания услуг.</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В соответствии с частью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numPr>
          <w:ilvl w:val="1"/>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Пунктом 2.1.1 проекта контракта на закупку этикеток для коммерческой деятельности (извещение № 0513200003617000001) предусмотрен срок поставки: в течение 5  рабочих дней с момента согласования с заказчиком макета  печатной продук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w:t>
      </w:r>
    </w:p>
    <w:p>
      <w:pPr>
        <w:pStyle w:val="Normal"/>
        <w:numPr>
          <w:ilvl w:val="1"/>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закупку спирта этилового (извещение № 0513200003617000005), а также пунктом 2.2 проекта контракта предусмотрен срок поставки: в течение 10 календарных дней с момента получения заявки от Заказчик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w:t>
      </w:r>
    </w:p>
    <w:p>
      <w:pPr>
        <w:pStyle w:val="Normal"/>
        <w:numPr>
          <w:ilvl w:val="1"/>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закупку дезинфицирующих средств (извещение № 0513200003617000021), а также пунктом 2.1 проекта контракта предусмотрен срок поставки: поставка товара осуществляется двумя партиями в течении 10 дней на основании заявки Заказчика.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w:t>
      </w:r>
    </w:p>
    <w:p>
      <w:pPr>
        <w:pStyle w:val="Normal"/>
        <w:numPr>
          <w:ilvl w:val="1"/>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Частью 4 раздела 1 документации об электронном аукционе на закупку порошка стирального (извещение № 0513200003617000022), а также пунктом 2.2 проекта контракта предусмотрен срок поставки: первая партия - с даты заключения контракта в течение 15 календарных дней, вторая партия — по заявке «Заказчи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w:t>
      </w:r>
    </w:p>
    <w:p>
      <w:pPr>
        <w:pStyle w:val="Normal"/>
        <w:numPr>
          <w:ilvl w:val="1"/>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закупку опрессовщика ручного (извещение № 0513200003617000027), а также пунктом 2.2 проекта контракта предусмотрен срок поставки: в течение 15 рабочих дней с момента заключ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w:t>
      </w:r>
    </w:p>
    <w:p>
      <w:pPr>
        <w:pStyle w:val="Normal"/>
        <w:numPr>
          <w:ilvl w:val="1"/>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закупку пиявок медицинских (извещение № 0513200003617000030), а также пунктом 2.2 проекта контракта предусмотрен срок поставки:</w:t>
      </w:r>
      <w:r>
        <w:rPr>
          <w:rFonts w:eastAsia="Times New Roman" w:cs="Times New Roman" w:ascii="Times New Roman" w:hAnsi="Times New Roman"/>
          <w:sz w:val="24"/>
          <w:szCs w:val="24"/>
          <w:lang w:eastAsia="zh-CN"/>
        </w:rPr>
        <w:t xml:space="preserve"> </w:t>
      </w:r>
      <w:r>
        <w:rPr>
          <w:rFonts w:cs="Times New Roman" w:ascii="Times New Roman" w:hAnsi="Times New Roman"/>
          <w:bCs/>
          <w:sz w:val="24"/>
          <w:szCs w:val="24"/>
          <w:lang w:eastAsia="ru-RU"/>
        </w:rPr>
        <w:t>в течение 10 календарных дней с момента получения заявки от Заказчи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w:t>
      </w:r>
    </w:p>
    <w:p>
      <w:pPr>
        <w:pStyle w:val="Normal"/>
        <w:numPr>
          <w:ilvl w:val="1"/>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ю 4 раздела I документации об электронном аукционе </w:t>
        <w:tab/>
        <w:t>на закупку услуг по обязательному страхованию автогражданской ответственности (извещение № 0513200003617000035), а также пунктом 1.6. проекта контракта предусмотрен срок оказания услуг: с момента заключения контракта по 31 марта 2018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w:t>
      </w:r>
    </w:p>
    <w:p>
      <w:pPr>
        <w:pStyle w:val="Normal"/>
        <w:numPr>
          <w:ilvl w:val="1"/>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закупку услуг по дератизации и дезинсекции (извещение № 0513200003617000037), а также пунктом 2.1 проекта контракта предусмотрен срок оказания услуг: в течение 30 календарных дней с момента получения заявки от Заказчик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 </w:t>
      </w:r>
    </w:p>
    <w:p>
      <w:pPr>
        <w:pStyle w:val="Normal"/>
        <w:numPr>
          <w:ilvl w:val="1"/>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закупку электротоваров и кабельной продукции (извещение № 0513200003617000038), а также пунктом 2.2 проекта контракта предусмотрен срок поставки: в течение 10 календарных дней с момента получения заявки от Заказчи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w:t>
      </w:r>
    </w:p>
    <w:p>
      <w:pPr>
        <w:pStyle w:val="Normal"/>
        <w:numPr>
          <w:ilvl w:val="1"/>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закупку электротоваров и кабельной продукции (извещение № 0513200003617000039), а также пунктом 2.2 проекта контракта предусмотрен срок поставки: в течение 10 календарных дней с момента получения заявки от Заказчик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w:t>
      </w:r>
    </w:p>
    <w:p>
      <w:pPr>
        <w:pStyle w:val="Normal"/>
        <w:numPr>
          <w:ilvl w:val="1"/>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ью 4 раздела I документации об электронном аукционе на закупку услуг по проведению лабораторных, инструментальных исследований, измерений в целях осуществления производственного контроля за соблюдением санитарных правил и выполнением санитарно-эпидемиологических мероприятий (извещение № 0513200003617000043), а также пунктом 4.1. проекта контракта предусмотрены сроки и условия оказания услуг: выполнение исследований, измерений – по заявке Заказчика. Исполнитель обязуется оказать Услуги в течение 5 рабочих дней с момента получения заявки от Заказчика. Заявка может быть направлена в письменном виде, либо факсимильного сообщения, либо по электронной почте; пунктом 4.2. проекта контракта предусмотрен период оказания услуг: с момента заключения контракта по 31 марта 2018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w:t>
      </w:r>
    </w:p>
    <w:p>
      <w:pPr>
        <w:pStyle w:val="Normal"/>
        <w:numPr>
          <w:ilvl w:val="1"/>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w:t>
        <w:tab/>
        <w:t xml:space="preserve">на закупку услуг по проведению лабораторных испытаний в целях осуществления производственного контроля и услуг по обеспечение реактивами и титрованными растворами (извещение № 0513200003617000044), а также пунктом 4.1 проекта контракта предусмотрен срок оказания услуг: забор образцов на проведение испытаний осуществляется Исполнителем в течении 3 дней, с момента получении заявки от Заказчика, с адреса, указанного в заявке. Срок исполнения по лабораторным испытаниям в течении 7 рабочих дней, по обеспечению реактивами в течении 5 рабочих дней.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w:t>
      </w:r>
    </w:p>
    <w:p>
      <w:pPr>
        <w:pStyle w:val="Normal"/>
        <w:numPr>
          <w:ilvl w:val="1"/>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Частью 4 раздела I документации об электронном аукционе на закупку опрессовщика ручного для нужд ГУП УР «Аптеки Удмуртии»  (извещение № 0513200003617000047) предусмотрен срок поставки: в течение 15 рабочих дней с момента заключ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1"/>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w:t>
        <w:tab/>
        <w:t xml:space="preserve">на закупку услуг по изготовлению полиграфической продукции (извещение № 0513200003617000049), а также пунктом 2.1.1 проекта контракта предусмотрен срок оказания услуг: в течение 2 (двух) рабочих дней с момента получения заявки от Заказчик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 </w:t>
      </w:r>
    </w:p>
    <w:p>
      <w:pPr>
        <w:pStyle w:val="Normal"/>
        <w:numPr>
          <w:ilvl w:val="1"/>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 xml:space="preserve">Частью 4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закупку услуг по периодическому медицинскому осмотру сотрудников (извещение № 0513200003617000051) предусмотрен срок оказания услуг: в течение 2 рабочих дней с момента обращения сотрудни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w:t>
      </w:r>
    </w:p>
    <w:p>
      <w:pPr>
        <w:pStyle w:val="Normal"/>
        <w:numPr>
          <w:ilvl w:val="1"/>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ю 4 раздела I документации об электронном аукционе на закупку бытовой техники (извещение № 0513200003617000052), а также пунктом 2.2 проекта контракта предусмотрен срок оказания услуг: с момента заключения контракта в течение 14 дней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w:t>
      </w:r>
    </w:p>
    <w:p>
      <w:pPr>
        <w:pStyle w:val="Normal"/>
        <w:numPr>
          <w:ilvl w:val="1"/>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 xml:space="preserve">Частью 4 раздела I документации об электронном аукционе </w:t>
        <w:tab/>
        <w:t>на закупку услуг по оценке рыночной стоимости объектов недвижимости находящихся на территории Удмуртской республики для нужд ГУП УР «Аптеки Удмуртии»  (извещение № 0513200003617000053), а также пунктом 5.1. проекта контракта предусмотрены сроки и условия оказания услуг: в течение 7 дней с момента получения Задания; пунктом 5.2. проекта контракта предусмотрен период оказания услуг: с момента заключения контракта по 31 декабря 2019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разделе «Сроки поставки товара или завершения работы либо график оказания услуг» извещения указанной закупки предусмотрено «Другая периодичность».</w:t>
      </w:r>
    </w:p>
    <w:p>
      <w:pPr>
        <w:pStyle w:val="Normal"/>
        <w:numPr>
          <w:ilvl w:val="1"/>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едметом документаций об электронных аукционах ЭА № 19/01-2017/а, ЭА № 37/01-2017/а (извещения №№ 0513200003617000027, 0513200003617000047) является закупка опрессовщика ручного для нужд ГУП УР «Аптеки Удмуртии».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В нарушение части 3 статьи 7 Федерального закона № 44-ФЗ пунктами 1.1 проектов контрактов указанных закупок предусмотрена закупка радиоэлектронной продукции.</w:t>
      </w:r>
    </w:p>
    <w:p>
      <w:pPr>
        <w:pStyle w:val="Normal"/>
        <w:numPr>
          <w:ilvl w:val="1"/>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 xml:space="preserve">Частью 18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й об электронных аукционах на закупку услуг по изготовлению полиграфической продукции (извещение № 0513200003617000049), на закупку услуг по периодическому медицинскому осмотру сотрудников (извещение № 0513200003617000051) установлено требование к участникам аукциона об их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части 3 статьи 7 Федерального закона № 44-ФЗ извещениями о проведении указанных закупок не установлено требование к участникам на основании части 1.1 статьи 31 Федерального закона № 44-ФЗ об их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 xml:space="preserve">На основании части 14 статьи 21 Федерального закона № 44-ФЗ внесение в соответствии с </w:t>
      </w:r>
      <w:hyperlink r:id="rId2">
        <w:r>
          <w:rPr>
            <w:rStyle w:val="InternetLink"/>
            <w:rFonts w:cs="Times New Roman" w:ascii="Times New Roman" w:hAnsi="Times New Roman"/>
            <w:bCs/>
            <w:color w:val="000000"/>
            <w:sz w:val="24"/>
            <w:szCs w:val="24"/>
            <w:u w:val="none"/>
            <w:lang w:eastAsia="ru-RU"/>
          </w:rPr>
          <w:t>частью 13</w:t>
        </w:r>
      </w:hyperlink>
      <w:r>
        <w:rPr>
          <w:rFonts w:cs="Times New Roman" w:ascii="Times New Roman" w:hAnsi="Times New Roman"/>
          <w:bCs/>
          <w:sz w:val="24"/>
          <w:szCs w:val="24"/>
          <w:lang w:eastAsia="ru-RU"/>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w:t>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2 марта 2017 года в план-график закупок внесена запись об осуществлении закупки ГСМ (извещение № 051320000361700000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е о проведении указанной закупки размещено 09 марта 2017 года, то есть с нарушением 10-дневного срока. Таким образом, допущено нарушение части 14 статьи 21 Федерального закона № 44-ФЗ.</w:t>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06 марта 2017 года  в план-график закупок внесена запись об осуществлении закупки пиявок медицинских (извещение № 051320000361700000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е о проведении указанной закупки размещено 14 марта 2017 года, то есть с нарушением 10-дневного срока. Таким образом, допущено нарушение части 14 статьи 21 Федерального закона № 44-ФЗ.</w:t>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6 марта 2017 года в план-график закупок внесена запись об осуществлении закупки спирта этилового (извещение № 0513200003617000005).</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Извещение о проведении указанной закупки размещено 16 марта 2017 года, то есть с нарушением 10-дневного срока. Таким образом, допущено нарушение части 14 статьи 21 Федерального закона № 44-ФЗ.</w:t>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 марта 2017 года в план-график закупок внесена запись об осуществлении закупки горчичного порошка и пищевой соды (извещение № 051320000361700000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е о проведении указанной закупки размещено 22 марта 2017 года, то есть с нарушением 10-дневного срока. Таким образом, допущено нарушение части 14 статьи 21 Федерального закона № 44-ФЗ.</w:t>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марта 2017 года в план-график закупок внесена запись об осуществлении закупки программного обеспечения (приобретение неисключительных прав) (извещение № 0513200003617000008).</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Извещение о проведении указанной закупки размещено 22 марта 2017 года, то есть с нарушением 10-дневного срока. Таким образом, допущено нарушение части 14 статьи 21 Федерального закона № 44-ФЗ.</w:t>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0 марта 2017 года в план-график закупок внесена запись об осуществлении закупки комплектующих и расходного материала для ПК и оргтехники (извещение № 0513200003617000010).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е о проведении указанной закупки размещено 23 марта 2017 года, то есть с нарушением 10-дневного срока. Таким образом, допущено нарушение части 14 статьи 21 Федерального закона № 44-ФЗ.</w:t>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 марта 2017 года в план-график закупок внесена запись об осуществлении закупки радиоэлектронной продукции (извещение № 051320000361700001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е о проведении указанной закупки размещено 24 марта 2017 года, то есть с нарушением 10-дневного срока. Таким образом, допущено нарушение части 14 статьи 21 Федерального закона № 44-ФЗ.</w:t>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апреля 2017 года в план-график закупок внесена запись об осуществлении закупки опрессовщика ручного (извещение № 051320000361700002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е о проведении указанной закупки размещено 21 апреля 2017 года, то есть с нарушением 10-дневного срока. Таким образом, допущено нарушение части 14 статьи 21 Федерального закона № 44-ФЗ.</w:t>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3 мая 2017 года в план-график закупок внесена запись об осуществлении закупки услуг по изготовлению полиграфической продукции (извещение № 0513200003617000049).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е о проведении указанной закупки размещено 02 июня 2017 года, то есть с нарушением 10-дневного срока. Таким образом, допущено нарушение части 14 статьи 21 Федерального закона № 44-ФЗ.</w:t>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23 мая 2017 года в план-график закупок внесена запись об осуществлении закупки услуг по периодическому медицинскому осмотру сотрудников (извещение № 0513200003617000050).</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Извещение о проведении указанной закупки размещено 02 июня 2017 года, то есть с нарушением 10-дневного срока. Таким образом, допущено нарушение части 14 статьи 21 Федерального закона № 44-ФЗ.</w:t>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мая 2017 года в план-график закупок внесена запись об осуществлении закупки услуг по периодическому медицинскому осмотру сотрудников (извещение № 0513200003617000051).</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Извещение о проведении указанной закупки размещено 09 июня 2017 года, то есть с нарушением 10-дневного срока. Таким образом, допущено нарушение части 14 статьи 2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34  статьи  4  Федерального  закона  от  12 апреля 2010  года №  61-ФЗ  «Об обращении лекарственных средств» (далее  -  Федеральный закон № 61-ФЗ)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Федерального закона № 61-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части  1  статьи  52  Федерального закона № 61-ФЗ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о статьей 54 Федерального закона № 61-ФЗ оптовая продажа  лекарственных  средств  может  осуществляться  только  производителями лекарственных средств и организациями оптовой торговли лекарственными средствами по правилам, утвержденным соответствующими уполномоченными федеральными органами исполнительной власт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7 Приказа Минздравсоцразвития России от 28 декабря 2010 года № 1222н «Об утверждении  Правил  оптовой  торговли  лекарственными  средствами  для  медицинского Применения» оптовая торговля лекарственными средствами осуществляется при наличии лицензии  на  фармацевтическую  деятельность  (с  указанием  «оптовая  торговля лекарственными средствами»), выданной в установленном законодательством Российской Федерации порядке. Организация обязана разместить в удобном для ознакомления месте копию лицензии на фармацевтическую деятельность.</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же  в  соответствии  со  статьей  53  Федерального закона № 61-ФЗ 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в том числе и медицинским организация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розничной  торговли  установлен  статьей  55  Федерального закона № 61-ФЗ,  в  соответствии  с  которым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1 статьи 492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о статьей 493 ГК РФ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еализации  товаров  оптом  оформляется  договор  поставки  или  иной  договор гражданско-правового характера, содержащий признаки договора постав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о  статьей  506  ГК  РФ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1  части  1  статьи  31 Федерального закона № 44-ФЗ  при осуществлении  закупки  заказчик  устанавливает  в  том  числе  и  требования  к  участникам закупки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в случае если объектом закупки является поставка  лекарственных  средств, к которым относятся медицинские пиявки, заказчику  необходимо  установить  требование  к участникам закупки о соответствии законодательству Российской Федерации, а именно о наличии у организации оптовой торговли лицензии на фармацевтическую деятельность с указанием «оптовая торговля лекарственными средств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64 Федерального закона № 44-ФЗ документация об электронном аукционе наряду с предусмотренной частью 1 настоящей статьи информацией содержит требования к участникам такого аукциона, установленные в соответствии с частью 1, частями 1.1, 2 и 2.1 (при наличии таких требований) статьи 31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части 18 раздела I документации об электронном аукционе на закупку пиявок медицинских (извещение № 0513200003617000030) установлено требование к участникам об обладании участником закупки лицензией на фармацевтическую деятельность или лицензией на производство лекарственных средств без указания «оптовая  торговля лекарственными средствами».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ая закупка предполагает поставку пиявок не для личного, не для семейного, не для домашнего и иного подобного использовани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оме того, в соответствии с п. 3.2. проекта контракта указанной закупки установлено, что цена контракта включает в себя все расходы, связанные с исполнением контракта, в том числе стоимость товара, тары, упаковки, маркировки; расходы, связанные с временным хранением, доставкой, разгрузкой товара; расходы на уплату налогов, сборов, пошлин и других обязательных платеж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в нарушение части 3 статьи 64 Федерального закона № 44-ФЗ заказчиком  не установлено  требование  к участникам закупки о соответствии законодательству Российской Федерации, а именно о наличии у организации оптовой торговли лицензии на фармацевтическую деятельность с указанием «оптовая торговля лекарственными средств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4. Частью 1 статьи 31 Федерального закона № 44-ФЗ предусмотрено, что при осуществлении закупки заказчик устанавливает следующие единые требования к участникам (в редакции Федерального закона от 28 декабря 2016 года № 489-ФЗ, вступившего в силу с 09 янва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частник закупки не является офшорной компани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6.1 статьи 66 Федерального закона № 44-ФЗ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На основании пункта 1 части 6 статьи 69 Федерального закона № 44-ФЗ  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ижеуказанных документациях об электронных аукционах установлено требование  к участникам закупок об их соответствии пунктам 3-5, 7, 7.1, 9 части 1 статьи 31 Федерального закона № 44-ФЗ и о представлении ими декларации о соответствии указанным требования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этикеток для коммерческой деятельности (извещение № 051320000361700000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услуг по дезинсекции, дератизации (извещение № 051320000361700003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услуг по периодическому медицинскому осмотру сотрудников (извещение № 051320000361700005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услуг по размещению рекламно-информационных материалов в платных печатных изданиях (извещение № 051320000361700005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1. В составе второй части заявки на закупку этикеток для коммерческой деятельности (извещение № 0513200003617000001) участник закупки ИП Печников Сергей Михайлович представил декларацию о соответствии требованиям статьи 31 Федерального закона № 44-ФЗ, где декларация представлена в редакции, действовавшей до 09 января 2017 года (далее – предыдущая редакция). </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 части 6 статьи 69 Федерального закона № 44-ФЗ членами комиссии заявка данного участника не отклонена, что подтверждается протоколом по подведению итогов электронного аукциона № 01 от 06 марта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4.2. В составе второй части заявки на закупку услуг по дезинсекции, дератизации (извещение № 0513200003617000037) участник закупки ООО «Роса» представил декларацию о соответствии требованиям статьи 31 Федерального закона № 44-ФЗ без пункта 7.1 части 1 статьи 31 Федерального закона № 44-ФЗ.</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 части 6 статьи 69 Федерального закона № 44-ФЗ членами комиссии заявка данного участника не отклонена, что подтверждается протоколом подведения итогов электронного аукциона № 0513200003617000037 от 26 ма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4.3. В составе второй части заявки на закупку услуг по периодическому медицинскому осмотру сотрудников» (извещение № 0513200003617000051) участник закупки ООО «Медико - профилактический центр медицины труда» представил декларацию о соответствии требованиям статьи 31 Федерального закона № 44-ФЗ без пункта 7.1 части 1 статьи 31 Федерального закона № 44-ФЗ.</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 части 6 статьи 69 Федерального закона № 44-ФЗ членами комиссии заявка данного участника не отклонена, что подтверждается протоколом рассмотрения единственной заявки на участие в электронном аукционе № 0513200003617000051 от 19 июн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В составе второй части заявки на закупку услуг по размещению рекламно-информационных материалов в платных печатных изданиях (извещение № 0513200003617000054) участник закупки ООО «Радио - Инвест» представил декларацию о соответствии требованиям статьи 31 Федерального закона № 44-ФЗ без пункта 7.1 части 1 статьи 3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 части 6 статьи 69 Федерального закона № 44-ФЗ членами комиссии заявка данного участника не отклонена, что подтверждается протоколом рассмотрения единственной заявки на участие в электронном аукционе № 0513200003617000054 от 29 июн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5. Пунктом 1 части 3 статьи 66 Федерального закона № 44-ФЗ установлено, что  первая часть заявки на участие в электронном аукционе при заключении контракта на поставку товара должна содержать указанную в одном из следующих подпунктов информацию:</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2 части 3 статьи 66 Федерального закона № 44-ФЗ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3 статьи 7 Федерального закона № 44-ФЗ частью 19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й об электронных аукционах на осуществление закупок ГСМ (извещение № 0513200003617000003); радиоэлектронной продукции (извещение № 0513200003617000011); опрессовщика ручного (извещение № 0513200003617000027), опрессовщика ручного (извещение № 0513200003617000047) предусмотрена противоречивая информаци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ервая часть заявки на участие в Аукционе в соответствии с пунктом 2 части 3 статьи 66 Закона должна содержать следующую информацию:</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части 8 статьи 69 Федерального закона № 44-ФЗ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ИС.</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части 8 статьи 69 Федерального закона № 44-ФЗ протокол от 06 марта 2017 года № 01 заседания аукционной комиссии по подведению итогов электронного аукциона на поставку этикеток для коммерческой деятельности (извещение № 0513200003617000001) размещен в ЕИС 09 марта 2017 год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оответствии с частью 3 статьи 14 Федерального закона №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ИС обоснование невозможности соблюдения указанных запрета или ограничений. Порядок подготовки и размещения обоснования невозможности соблюдения указанных запрета или ограничений в ЕИС,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законодательством Российской Федер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м Правительства Российской Федерации от 26 сентября 2016 года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 968) определены ограничения и условия допуска для целей осуществления закупок товаров, происходящих из иностранных государств.</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Пунктом 5 Постановления № 968 установлено, что для целей ограничения допуска отдельных видов радиоэлектронной продукции, происходящих из иностранных государств, не могут быть предметом одного контракта (одного лота) виды радиоэлектронной продукции, включенные в </w:t>
      </w:r>
      <w:hyperlink r:id="rId3">
        <w:r>
          <w:rPr>
            <w:rStyle w:val="InternetLink"/>
            <w:rFonts w:cs="Times New Roman" w:ascii="Times New Roman" w:hAnsi="Times New Roman"/>
            <w:bCs/>
            <w:color w:val="000000"/>
            <w:sz w:val="24"/>
            <w:szCs w:val="24"/>
            <w:u w:val="none"/>
            <w:lang w:eastAsia="ru-RU"/>
          </w:rPr>
          <w:t>перечень</w:t>
        </w:r>
      </w:hyperlink>
      <w:r>
        <w:rPr>
          <w:rFonts w:cs="Times New Roman" w:ascii="Times New Roman" w:hAnsi="Times New Roman"/>
          <w:bCs/>
          <w:sz w:val="24"/>
          <w:szCs w:val="24"/>
          <w:lang w:eastAsia="ru-RU"/>
        </w:rPr>
        <w:t xml:space="preserve"> и не включенные в нег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кументацией об электронном аукционе закупки электротоваров и кабельной продукции (извещение № 0513200003617000039) установлено ограничение допуска отдельных видов радиоэлектронной продукции, происходящих из иностранных государств в соответствии с Постановлением № 968. В перечень закупаемых товаров входит: клемма розеточная с кодом по ОКПД2: 25.94.12.142, которая не предусмотрена Постановлением № 968.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3 статьи 14 Федерального закона № 44-ФЗ, пункта 5 Постановления Правительства РФ № 968 заказчиком в документации об электронном аукционе установлено ограничение  по Постановлению № 968.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части 8 статьи 30 Федерального закона № 44-ФЗ в случае, если в извещении об осуществлении закупки установлены ограничения в соответствии с </w:t>
      </w:r>
      <w:hyperlink r:id="rId4">
        <w:r>
          <w:rPr>
            <w:rStyle w:val="InternetLink"/>
            <w:rFonts w:cs="Times New Roman" w:ascii="Times New Roman" w:hAnsi="Times New Roman"/>
            <w:bCs/>
            <w:color w:val="000000"/>
            <w:sz w:val="24"/>
            <w:szCs w:val="24"/>
            <w:u w:val="none"/>
            <w:lang w:eastAsia="ru-RU"/>
          </w:rPr>
          <w:t>частью 3</w:t>
        </w:r>
      </w:hyperlink>
      <w:r>
        <w:rPr>
          <w:rFonts w:cs="Times New Roman" w:ascii="Times New Roman" w:hAnsi="Times New Roman"/>
          <w:bCs/>
          <w:sz w:val="24"/>
          <w:szCs w:val="24"/>
          <w:lang w:eastAsia="ru-RU"/>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r:id="rId5">
        <w:r>
          <w:rPr>
            <w:rStyle w:val="InternetLink"/>
            <w:rFonts w:cs="Times New Roman" w:ascii="Times New Roman" w:hAnsi="Times New Roman"/>
            <w:bCs/>
            <w:color w:val="000000"/>
            <w:sz w:val="24"/>
            <w:szCs w:val="24"/>
            <w:u w:val="none"/>
            <w:lang w:eastAsia="ru-RU"/>
          </w:rPr>
          <w:t>частью 7 статьи 94</w:t>
        </w:r>
      </w:hyperlink>
      <w:r>
        <w:rPr>
          <w:rFonts w:cs="Times New Roman" w:ascii="Times New Roman" w:hAnsi="Times New Roman"/>
          <w:bCs/>
          <w:sz w:val="24"/>
          <w:szCs w:val="24"/>
          <w:lang w:eastAsia="ru-RU"/>
        </w:rPr>
        <w:t xml:space="preserve"> настоящего Федерального закона (в редакции Федерального </w:t>
      </w:r>
      <w:hyperlink r:id="rId6">
        <w:r>
          <w:rPr>
            <w:rStyle w:val="InternetLink"/>
            <w:rFonts w:cs="Times New Roman" w:ascii="Times New Roman" w:hAnsi="Times New Roman"/>
            <w:bCs/>
            <w:color w:val="000000"/>
            <w:sz w:val="24"/>
            <w:szCs w:val="24"/>
            <w:u w:val="none"/>
            <w:lang w:eastAsia="ru-RU"/>
          </w:rPr>
          <w:t>закона</w:t>
        </w:r>
      </w:hyperlink>
      <w:r>
        <w:rPr>
          <w:rFonts w:cs="Times New Roman" w:ascii="Times New Roman" w:hAnsi="Times New Roman"/>
          <w:bCs/>
          <w:sz w:val="24"/>
          <w:szCs w:val="24"/>
          <w:lang w:eastAsia="ru-RU"/>
        </w:rPr>
        <w:t xml:space="preserve"> от 01 мая 2017 года № 83-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ю 8 раздел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документации об электронном аукционе на закупку услуг по дезинсекции, дератизации (извещение от 10 мая 2017 года № 0513200003617000037, с изменениями от 12 мая 2017 года) установлено, что закупка осуществляется у субъектов малого предпринимательства, социально ориентированных некоммерческих организаций.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мая 2017 года внесены изменения в закупку, однако, пунктом 4.7 проекта контракта, был установлен срок оказания услуг: в течение 30 календарных дней с момента получения заявки от Заказчика, что является нарушением части 8 статьи 30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части 6 статьи 67 Федерального закона № 44-ФЗ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В нарушение части 6 статьи 67 Федерального закона № 44-ФЗ протоколами рассмотрения заявок на участие в следующих аукциона не содержится информация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закупка услуг по дезинсекции, дератизации (извещение № 0513200003617000037);</w:t>
      </w:r>
      <w:r>
        <w:rPr>
          <w:rFonts w:cs="Times New Roman" w:ascii="Times New Roman" w:hAnsi="Times New Roman"/>
          <w:bCs/>
          <w:kern w:val="2"/>
          <w:sz w:val="24"/>
          <w:szCs w:val="24"/>
        </w:rPr>
        <w:t xml:space="preserve"> п</w:t>
      </w:r>
      <w:r>
        <w:rPr>
          <w:rFonts w:cs="Times New Roman" w:ascii="Times New Roman" w:hAnsi="Times New Roman"/>
          <w:bCs/>
          <w:sz w:val="24"/>
          <w:szCs w:val="24"/>
          <w:lang w:eastAsia="ru-RU"/>
        </w:rPr>
        <w:t>ротокол рассмотрения заявок на участие в электронном аукционе № 0513200003617000037 от 19 мая 2017 года (дата публикации);</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закупка электротоваров и кабельной продукции (извещение № 0513200003617000039), протокол рассмотрения заявок на участие в электронном аукционе № 0513200003617000039 от 19 мая 2017 года (дата публикации);</w:t>
      </w:r>
    </w:p>
    <w:p>
      <w:pPr>
        <w:pStyle w:val="Normal"/>
        <w:numPr>
          <w:ilvl w:val="1"/>
          <w:numId w:val="5"/>
        </w:numPr>
        <w:tabs>
          <w:tab w:val="clear" w:pos="708"/>
          <w:tab w:val="left" w:pos="284" w:leader="none"/>
          <w:tab w:val="left" w:pos="1276" w:leader="none"/>
        </w:tabs>
        <w:spacing w:lineRule="auto" w:line="240" w:before="0" w:after="0"/>
        <w:ind w:left="0" w:firstLine="69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услуг по изготовлению полиграфической продукции (извещение № 0513200003617000049), протокол рассмотрения заявок на участие в электронном аукционе № 0513200003617000049 от 15 июня 2017 года (дата публикации);</w:t>
      </w:r>
    </w:p>
    <w:p>
      <w:pPr>
        <w:pStyle w:val="Normal"/>
        <w:numPr>
          <w:ilvl w:val="1"/>
          <w:numId w:val="5"/>
        </w:numPr>
        <w:spacing w:lineRule="auto" w:line="240" w:before="0" w:after="0"/>
        <w:ind w:left="-284" w:firstLine="99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услуг по оценке рыночной стоимости объектов недвижимости находящихся на территории Удмуртской республики (извещение № 0513200003617000053),</w:t>
      </w:r>
      <w:r>
        <w:rPr>
          <w:rFonts w:cs="Times New Roman" w:ascii="Times New Roman" w:hAnsi="Times New Roman"/>
          <w:bCs/>
          <w:kern w:val="2"/>
          <w:sz w:val="24"/>
          <w:szCs w:val="24"/>
        </w:rPr>
        <w:t xml:space="preserve"> п</w:t>
      </w:r>
      <w:r>
        <w:rPr>
          <w:rFonts w:cs="Times New Roman" w:ascii="Times New Roman" w:hAnsi="Times New Roman"/>
          <w:bCs/>
          <w:sz w:val="24"/>
          <w:szCs w:val="24"/>
          <w:lang w:eastAsia="ru-RU"/>
        </w:rPr>
        <w:t>ротокол рассмотрения заявок на участие в электронном аукционе № 0513200003617000053 от 29 июня 2017 года (дата публикации);</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услуг по техническому обслуживанию и ремонту водоочистителей DWP-816S с заменой запасных частей (извещение № 0513200003617000055), протокол рассмотрения заявок на участие в электронном аукционе № 0513200003617000055 от 07 июля 2017 года (дата публик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В соответствии с частью 8 статьи 69 Федерального закона № 44-ФЗ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части 8 статьи 69 Федерального закона № 44-ФЗ в протоколах подведения итогов следующих аукционов не содержится информация о решении каждого члена аукционной комиссии в отношении каждой заявки на участие в таком аукционе: </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услуг по обязательному страхованию автогражданской ответственности (извещение № 0513200003617000035), протокол подведения итогов  электронного аукциона № 0513200003617000035 от 26 мая 2017 года (дата публикации);</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закупка услуг по дезинсекции, дератизации (извещение № 0513200003617000037),</w:t>
      </w:r>
      <w:r>
        <w:rPr>
          <w:rFonts w:cs="Times New Roman" w:ascii="Times New Roman" w:hAnsi="Times New Roman"/>
          <w:bCs/>
          <w:kern w:val="2"/>
          <w:sz w:val="24"/>
          <w:szCs w:val="24"/>
        </w:rPr>
        <w:t xml:space="preserve"> п</w:t>
      </w:r>
      <w:r>
        <w:rPr>
          <w:rFonts w:cs="Times New Roman" w:ascii="Times New Roman" w:hAnsi="Times New Roman"/>
          <w:bCs/>
          <w:sz w:val="24"/>
          <w:szCs w:val="24"/>
          <w:lang w:eastAsia="ru-RU"/>
        </w:rPr>
        <w:t>ротокол подведения итогов  электронного аукциона № 0513200003617000037 от 26 мая 2017 года (дата публикации);</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закупка услуг по изготовлению полиграфической продукции (извещение № 0513200003617000049), протокол подведения итогов  электронного аукциона № 0513200003617000049 от 19 июня 2017 года (дата публикации);</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бытовой техники (извещение № 0513200003617000052), протокол подведения итогов  электронного аукциона № 0513200003617000052 от 03 июля 2017 года (дата публикации);</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закупка услуг по оценке рыночной стоимости объектов недвижимости находящихся на территории Удмуртской республики (извещение № 0513200003617000053), протокол подведения итогов  электронного аукциона № 0513200003617000053 от 04 июля 2017 года (дата публикации);</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услуг по техническому обслуживанию и ремонту водоочистителей DWP-816S с заменой запасных частей (извещение № 0513200003617000055), протокол подведения итогов электронного аукциона № 0513200003617000055 от 10 июля 2017 года (дата публикации).</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подпункту «б» пункта 3 части 1 статьи 71 Федерального закона № 44-ФЗ в случае, если электронный аукцион признан не состоявшимся по основанию, предусмотренному частью 16 статьи 66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 аукционная комиссия в течение трех рабочих дней с даты получения единственной заявки на участие в таком аукционе и документов, указанных в пункте 1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одпункта «б» пункта 3 части 1 статьи 71 Федерального закона № 44-ФЗ протокол рассмотрения единственной заявки на участие в электронном аукционе № 0513200003617000051 от 19 июня 2017 года (дата публикации) закупки услуг по периодическому медицинскому осмотру сотрудников не содержит информацию о решении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tabs>
          <w:tab w:val="clear" w:pos="708"/>
          <w:tab w:val="left" w:pos="284" w:leader="none"/>
          <w:tab w:val="left" w:pos="1276" w:leader="none"/>
        </w:tabs>
        <w:spacing w:lineRule="auto" w:line="240" w:before="0" w:after="0"/>
        <w:ind w:left="141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3 статьи 96 Федерального закона № 44-ФЗ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нктом 10.1 проекта контракта закупки ершей и щеток для мытья рук (извещение № 0513200003617000040) предусмотрено, что контракт вступает в силу с момента его заключения в соответствии с законодательством Российской Федерации и действует по 31 марта 2018 года (включительно).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96 Федерального закона № 44-ФЗ пунктом 7.2 проекта контракта предусмотрен срок действия банковской гарантии, предоставляемой в качестве обеспечения исполнения контракта – с момента заключения контракта по 01 февраля 2018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унктом 10.1 проекта контракта закупки ковриков (извещение № 0513200003617000041) предусмотрено, что контракт вступает в силу с момента его заключения в соответствии с законодательством Российской Федерации и действует по 31 марта 2018 года (включительно).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96 Федерального закона № 44-ФЗ пунктом 7.2 проекта контракта предусмотрен срок действия банковской гарантии, предоставляемой в качестве обеспечения исполнения контракта – с момента заключения контракта по 01 февраля 2018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4 статьи 96 Федерального закона № 44-ФЗ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части 3 статьи 96 Федерального закона № 44-ФЗ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5 части 2 статьи 45 Федерального закона № 44-ФЗ банковская гарантия должна быть безотзывной и должна содержать срок действия банковской гарантии с учетом требований статей 44 и 96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В силу части 15 статьи 70 Федерального закона № 44-ФЗ участник электронного аукциона, признанный победителем аукциона, одновременно с подписанным экземпляром контракта обязан предоставить обеспечение исполнения контракта, а в случае, предусмотренном </w:t>
      </w:r>
      <w:hyperlink r:id="rId7">
        <w:r>
          <w:rPr>
            <w:rStyle w:val="InternetLink"/>
            <w:rFonts w:cs="Times New Roman" w:ascii="Times New Roman" w:hAnsi="Times New Roman"/>
            <w:bCs/>
            <w:color w:val="000000"/>
            <w:sz w:val="24"/>
            <w:szCs w:val="24"/>
            <w:u w:val="none"/>
            <w:lang w:eastAsia="ru-RU"/>
          </w:rPr>
          <w:t>частью 23 статьи 68</w:t>
        </w:r>
      </w:hyperlink>
      <w:r>
        <w:rPr>
          <w:rFonts w:cs="Times New Roman" w:ascii="Times New Roman" w:hAnsi="Times New Roman"/>
          <w:bCs/>
          <w:sz w:val="24"/>
          <w:szCs w:val="24"/>
          <w:lang w:eastAsia="ru-RU"/>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12.1 проекта контракта закупки услуг по оценке рыночной стоимости объектов недвижимости находящихся на территории Удмуртской республики  (извещение № 0513200003617000053) предусмотрено, что контракт вступает в силу с момента его заключения в соответствии с законодательством Российской Федерации и действует по 31 декабря 2019 года (включитель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11.2 проекта контракта указанной закупки предусмотрен срок действия банковской гарантии, предоставляемой в качестве обеспечения исполнения контракта – с момента заключения контракта по 01 февраля 2020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ной закупки заказчиком с ООО «Т-ЭКСПЕРТ» 17 июля 2017 года заключен контракт № 911/УСЛ-2017/ Ф.2017.285501, пунктом 12.1 которого установлено, что датой окончания его действия является 31 декабря 2019 года (включительно), а пунктом 11.2 предусмотрен срок действия банковской гарантии, предоставляемой в качестве обеспечения исполнения контракта – с момента заключения контракта по 01 февраля 2020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ей 3, 4 статьи 96 Федерального закона № 44-ФЗ контракт заключен с предоставлением банковской гарантии БГ -129963/2017 от 07 июля 2017 год, которая действует по 31 января 2020 года включительно, что не соответствует аукционной документации.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bCs/>
          <w:sz w:val="24"/>
          <w:szCs w:val="24"/>
          <w:u w:val="single"/>
          <w:lang w:eastAsia="ru-RU"/>
        </w:rPr>
        <w:t>В ходе проведения проверки закупок у единственных</w:t>
      </w:r>
      <w:r>
        <w:rPr>
          <w:rFonts w:cs="Times New Roman" w:ascii="Times New Roman" w:hAnsi="Times New Roman"/>
          <w:bCs/>
          <w:sz w:val="24"/>
          <w:szCs w:val="24"/>
          <w:u w:val="single"/>
          <w:lang w:eastAsia="ru-RU"/>
        </w:rPr>
        <w:t xml:space="preserve"> </w:t>
      </w:r>
      <w:r>
        <w:rPr>
          <w:rFonts w:cs="Times New Roman" w:ascii="Times New Roman" w:hAnsi="Times New Roman"/>
          <w:b/>
          <w:bCs/>
          <w:sz w:val="24"/>
          <w:szCs w:val="24"/>
          <w:u w:val="single"/>
          <w:lang w:eastAsia="ru-RU"/>
        </w:rPr>
        <w:t>поставщиков (исполнителей, подрядчиков), осуществленных заказчиком в проверяемом периоде, установлено следующе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 xml:space="preserve">В соответствии с частью 5 статьи 21 Федерального закона № 44-ФЗ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8">
        <w:r>
          <w:rPr>
            <w:rStyle w:val="InternetLink"/>
            <w:rFonts w:cs="Times New Roman" w:ascii="Times New Roman" w:hAnsi="Times New Roman"/>
            <w:bCs/>
            <w:color w:val="000000"/>
            <w:sz w:val="24"/>
            <w:szCs w:val="24"/>
            <w:u w:val="none"/>
            <w:lang w:eastAsia="ru-RU"/>
          </w:rPr>
          <w:t>требований</w:t>
        </w:r>
      </w:hyperlink>
      <w:r>
        <w:rPr>
          <w:rFonts w:cs="Times New Roman" w:ascii="Times New Roman" w:hAnsi="Times New Roman"/>
          <w:bCs/>
          <w:sz w:val="24"/>
          <w:szCs w:val="24"/>
          <w:lang w:eastAsia="ru-RU"/>
        </w:rPr>
        <w:t>, установленных Правительством Российской Федер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11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05 июня 2015 года № 554, предусмотрено, что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2 настоящих требований,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На основании пункта 11 Порядка формирования, утверждения и ведения планов-графиков закупок товаров, работ, услуг для обеспечения нужд Удмуртской Республики, утвержденного постановлением Правительства Удмуртской Республики от 10 октября 2016 года № 423,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r:id="rId9">
        <w:r>
          <w:rPr>
            <w:rStyle w:val="InternetLink"/>
            <w:rFonts w:cs="Times New Roman" w:ascii="Times New Roman" w:hAnsi="Times New Roman"/>
            <w:bCs/>
            <w:color w:val="000000"/>
            <w:sz w:val="24"/>
            <w:szCs w:val="24"/>
            <w:u w:val="none"/>
            <w:lang w:eastAsia="ru-RU"/>
          </w:rPr>
          <w:t>пункте 12</w:t>
        </w:r>
      </w:hyperlink>
      <w:r>
        <w:rPr>
          <w:rFonts w:cs="Times New Roman" w:ascii="Times New Roman" w:hAnsi="Times New Roman"/>
          <w:bCs/>
          <w:sz w:val="24"/>
          <w:szCs w:val="24"/>
          <w:lang w:eastAsia="ru-RU"/>
        </w:rPr>
        <w:t xml:space="preserve"> настоящего Порядка, а в случае, если в соответствии с Федеральным </w:t>
      </w:r>
      <w:hyperlink r:id="rId10">
        <w:r>
          <w:rPr>
            <w:rStyle w:val="InternetLink"/>
            <w:rFonts w:cs="Times New Roman" w:ascii="Times New Roman" w:hAnsi="Times New Roman"/>
            <w:bCs/>
            <w:color w:val="000000"/>
            <w:sz w:val="24"/>
            <w:szCs w:val="24"/>
            <w:u w:val="none"/>
            <w:lang w:eastAsia="ru-RU"/>
          </w:rPr>
          <w:t>законом</w:t>
        </w:r>
      </w:hyperlink>
      <w:r>
        <w:rPr>
          <w:rFonts w:cs="Times New Roman" w:ascii="Times New Roman" w:hAnsi="Times New Roman"/>
          <w:bCs/>
          <w:sz w:val="24"/>
          <w:szCs w:val="24"/>
          <w:lang w:eastAsia="ru-RU"/>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В нарушение части 5 статьи 21 Федерального закона № 44-ФЗ, пункта 11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05 июня 2015 года № 554, пункта 11 Порядка формирования, утверждения и ведения планов-графиков закупок товаров, работ, услуг для обеспечения нужд Удмуртской Республики, утвержденного постановлением Правительства Удмуртской Республики от 10 октября 2016 года № 423 информация о следующих закупках внесены в план-график с нарушением вышеуказанного срока:</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нформация о контракте от 01 марта 2017 года № 1 на аренду нежилого помещения размещены в плане-графике 06 марта 2017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информация о контракте  от 23 марта 2017 года № 17-068 на оказание услуг по посредничеству в денежно-кредитной сфере размещены в плане-графике 28 марта 2017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информация о контракте от 17 марта 2017 года № 17-062 на оказание услуг по посредничеству в денежно-кредитной сфере  размещены в плане-графике 28 марта 2017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информация о контракте  от 17 марта 2017 года № 17-060 на оказание услуг по посредничеству в денежно-кредитной сфере размещены в плане-графике 28 марта 2017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нформация о контракте от 17 марта 2017 года № 17-063 на оказание услуг по посредничеству в денежно-кредитной сфере размещены в плане-графике 28 марта 2017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информация о контракте от 04 апреля 2017 года № 17-074 на оказание услуг по посредничеству в денежно-кредитной сфере размещены в плане-графике 05 апреля 2017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информация о контракте  от 17 апреля 2017 года № 17-080 на оказание услуг по посредничеству в денежно-кредитной сфере размещены в плане-графике 17 апреля 2017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нформация сведения о контракте от 17 апреля 2017 года № 17-081 на оказание услуг по посредничеству в денежно-кредитной сфере размещены в плане-графике 17 апреля 2017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информация о контракте от 18 апреля 2017 года № 17-089 на оказание услуг по посредничеству в денежно-кредитной сфере размещены в плане-графике 24 апреля 2017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информация о контракте  от 19 апреля 2017 года № 17-090 на оказание услуг по посредничеству в денежно-кредитной сфере размещены в плане-графике 24 апреля 2017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контракте от 24 апреля 2017 года № 17-096 на оказание услуг по посредничеству в денежно-кредитной сфере  размещены в плане-графике 27 апреля 2017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информация о контракте от 24 апреля 2017 года № 17-097 на оказание услуг по посредничеству в денежно-кредитной сфере размещены в плане-графике 27 апреля 2017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информация о контракте  от 24 апреля 2017 года № 17-098 на оказание услуг по посредничеству в денежно-кредитной сфере  размещены в плане-графике 27 апреля 2017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нформация о контракте от 24 апреля 2017 года № 17-099 на оказание услуг по посредничеству в денежно-кредитной сфере размещены в плане-графике 27 апреля 2017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контракте от 22 мая 2017 года № 17-136 на оказание услуг по посредничеству в денежно-кредитной сфере размещены в плане-графике 23 мая 2017 года;</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контракте  от 17 марта 2017 года № 17-061 на оказание услуг по посредничеству в денежно-кредитной сфере размещены в плане-графике 28 марта 2017 года.</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части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Согласно части 5 статьи 34 Федерального закона №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11">
        <w:r>
          <w:rPr>
            <w:rStyle w:val="InternetLink"/>
            <w:rFonts w:cs="Times New Roman" w:ascii="Times New Roman" w:hAnsi="Times New Roman"/>
            <w:bCs/>
            <w:color w:val="000000"/>
            <w:sz w:val="24"/>
            <w:szCs w:val="24"/>
            <w:u w:val="none"/>
            <w:lang w:eastAsia="ru-RU"/>
          </w:rPr>
          <w:t>порядке</w:t>
        </w:r>
      </w:hyperlink>
      <w:r>
        <w:rPr>
          <w:rFonts w:cs="Times New Roman" w:ascii="Times New Roman" w:hAnsi="Times New Roman"/>
          <w:bCs/>
          <w:sz w:val="24"/>
          <w:szCs w:val="24"/>
          <w:lang w:eastAsia="ru-RU"/>
        </w:rPr>
        <w:t xml:space="preserve">, установленном Правительством Российской Федерации.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В соответствии с частями 6, 7, 8 статьи 34 Федерального закона №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12">
        <w:r>
          <w:rPr>
            <w:rStyle w:val="InternetLink"/>
            <w:rFonts w:cs="Times New Roman" w:ascii="Times New Roman" w:hAnsi="Times New Roman"/>
            <w:bCs/>
            <w:color w:val="000000"/>
            <w:sz w:val="24"/>
            <w:szCs w:val="24"/>
            <w:u w:val="none"/>
            <w:lang w:eastAsia="ru-RU"/>
          </w:rPr>
          <w:t>порядке</w:t>
        </w:r>
      </w:hyperlink>
      <w:r>
        <w:rPr>
          <w:rFonts w:cs="Times New Roman" w:ascii="Times New Roman" w:hAnsi="Times New Roman"/>
          <w:bCs/>
          <w:sz w:val="24"/>
          <w:szCs w:val="24"/>
          <w:lang w:eastAsia="ru-RU"/>
        </w:rPr>
        <w:t xml:space="preserve">,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13">
        <w:r>
          <w:rPr>
            <w:rStyle w:val="InternetLink"/>
            <w:rFonts w:cs="Times New Roman" w:ascii="Times New Roman" w:hAnsi="Times New Roman"/>
            <w:bCs/>
            <w:color w:val="000000"/>
            <w:sz w:val="24"/>
            <w:szCs w:val="24"/>
            <w:u w:val="none"/>
            <w:lang w:eastAsia="ru-RU"/>
          </w:rPr>
          <w:t>порядке</w:t>
        </w:r>
      </w:hyperlink>
      <w:r>
        <w:rPr>
          <w:rFonts w:cs="Times New Roman" w:ascii="Times New Roman" w:hAnsi="Times New Roman"/>
          <w:bCs/>
          <w:sz w:val="24"/>
          <w:szCs w:val="24"/>
          <w:lang w:eastAsia="ru-RU"/>
        </w:rPr>
        <w:t>, установленном Правительством Российской Федер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части 4 статьи 34 Федерального закона № 44-ФЗ следующими контрактами на оказание услуг по посредничеству в денежно-кредитной сфере не предусмотрено обязательное условие об ответственности заказчика и исполнителя в соответствии с частями 5, 6, 7, 8 статьи 34 Федерального закона № 44-ФЗ за неисполнение или ненадлежащее исполнение обязательств, предусмотренных контрактами: </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контракт  от 23 марта 2017 года № 17-068 (извещение № 0513200003617000013);</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17 марта 2017 года № 17-062 (извещение № 0513200003617000014);</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17 марта 2017 года № 17-061 (извещение № 0513200003617000015);</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контракт  от 17 марта 2017 года № 17-060 (извещение № 0513200003617000016);</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3 марта 2017 года № 17-068 (извещение № 0513200003617000017);</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04 апреля 2017 года № 17-074 (извещение № 0513200003617000018);</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контракт  от 17 апреля 2017 года№ 17-080 (извещение № 0513200003617000023);</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17 апреля 2017 года № 17-081 (извещение № 0513200003617000024);</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18 апреля 2017 года № 17-089 (извещение № 0513200003617000028);</w:t>
      </w:r>
    </w:p>
    <w:p>
      <w:pPr>
        <w:pStyle w:val="Normal"/>
        <w:numPr>
          <w:ilvl w:val="1"/>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контракт  от 19 апреля 2017 года № 17-090 (извещение № 0513200003617000029);</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4 апреля 2017 года № 17-096 (извещение № 0513200003617000031);</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4 апреля 2017 года № 17-097 (извещение № 0513200003617000032);</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  от 24 апреля 2017 года № 17-098 (извещение № 0513200003617000033); </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4 апреля 2017 года № 17-099 (извещение № 0513200003617000034);</w:t>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2 мая 2017 года № 17-136 (извещение № 0513200003617000046).</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В соответствии с позицией плана-графика закупок с идентификационным кодом закупки в плане закупок </w:t>
      </w:r>
      <w:hyperlink r:id="rId14" w:tgtFrame="_blank">
        <w:r>
          <w:rPr>
            <w:rStyle w:val="InternetLink"/>
            <w:rFonts w:cs="Times New Roman" w:ascii="Times New Roman" w:hAnsi="Times New Roman"/>
            <w:bCs/>
            <w:color w:val="000000"/>
            <w:sz w:val="24"/>
            <w:szCs w:val="24"/>
            <w:u w:val="none"/>
            <w:lang w:eastAsia="ru-RU"/>
          </w:rPr>
          <w:t>172183116994618310100100070006820000</w:t>
        </w:r>
      </w:hyperlink>
      <w:r>
        <w:rPr>
          <w:rFonts w:cs="Times New Roman" w:ascii="Times New Roman" w:hAnsi="Times New Roman"/>
          <w:bCs/>
          <w:sz w:val="24"/>
          <w:szCs w:val="24"/>
          <w:lang w:eastAsia="ru-RU"/>
        </w:rPr>
        <w:t xml:space="preserve"> (извещение о проведении закупки у единственного поставщика (подрядчика, исполнителя) № 0513200003617000002) планируемый срок начала осуществления закупки является март 2017 года, планируемый срок окончания исполнения контракта является декабрь 2017 года, то есть планируемы срок исполнения контракта составляет 10 месяце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пунктом 1.5 контракта от 01 марта 2017 года № 1 на аренду нежилого помещения, являющегося приложением к указанному извещению, предусмотрен срок аренды с момента подписания сторонами  передаточного акта на срок 11 месяце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ью 3 статьи 103 Федерального закона № 44-ФЗ определено, что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2 статьи 103 Федерального закона № 44-ФЗ в реестр контрактов включаются следующие документы и информаци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именование заказчи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точник финансировани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пособ определения поставщика (подрядчика, исполнител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дата заключ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информация об изменении контракта с указанием условий контракта, которые были изменены;</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копия заключенного контракта, подписанная усиленной электронной подписью заказчи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информация о расторжении контракта с указанием оснований его расторжени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идентификационный код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документ о приемке в случае принятия решения о приемке поставленного товара, выполненной работы, оказанной услуг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 решение врачебной комиссии, предусмотренное пунктом 7 части 2 статьи 83 и пунктом 28 части 1 статьи 93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15) иные информация и документы, определенные порядком ведения реестра контрактов.</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17.1. В нарушение части 3 статьи 103 Федерального закона № 44-ФЗ сведения о контракте, а также сам контракт от 01 марта 2017 года № 1, заключенный с ИП Гагариным Ю.А. на аренду нежилого помещения (извещение № 0513200003617000002), не размещены в реестре контрактов ЕИС.</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17.2. В нарушение части 3 статьи 103 Федерального закона № 44-ФЗ сведения о контракте, а также сам контракт от 23 марта 2017 года № 17-068, заключенный с акционерным коммерческим банком «Ижкомбанк» на оказание услуг по посредничеству в денежно-кредитной сфере  (извещение № 0513200003617000013) размещены в реестре контрактов ЕИС 05 апрел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17.3. В нарушение части 3 статьи 103 Федерального закона № 44-ФЗ сведения о контракте, а также сам контракт от 17 марта 2017 года № 17-062, заключенный с акционерным коммерческим банком «Ижкомбанк» на оказание услуг по посредничеству в денежно-кредитной сфере (извещение № 0513200003617000014), размещены в реестре контрактов ЕИС 05 апрел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17.4. В нарушение части 3 статьи 103 Федерального закона № 44-ФЗ сведения о контракте, а также сам контракт от 17 марта 2017 года № 17-060 заключенный с акционерным коммерческим банком «Ижкомбанк» на оказание услуг по посредничеству в денежно-кредитной сфере (извещение № 0513200003617000016 размещены в реестре контрактов ЕИС 05 апрел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17.5. В нарушение части 3 статьи 103 Федерального закона № 44-ФЗ сведения о контракте, а также сам контракт от 23 марта 2017 года № 17-068, заключенный с акционерным коммерческим банком «Ижкомбанк» на оказание услуг по посредничеству в денежно-кредитной сфере (извещение № 0513200003617000017) не размещены в реестре контрактов ЕИС. Вместо сведений об указанном контракте размещены сведения о контракте, а также сам контракт от 17 марта 2017 года № 17-063, заключенный с акционерным коммерческим банком «Ижкомбанк» на оказание услуг по посредничеству в денежно-кредитной сфер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17.6. В нарушение части 3 статьи 103 Федерального закона № 44-ФЗ сведения о контракте, а также сам контракт от 17 марта 2017 года № 17-061, заключенный с акционерным коммерческим банком «Ижкомбанк» на оказание услуг по посредничеству в денежно-кредитной сфере (извещение № 0513200003617000015) размещены в реестре контрактов ЕИС 03 апрел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7. В нарушение части 3 статьи 103 Федерального закона № 44-ФЗ сведения о контракте, а также сам контракт от 18 апреля 2017 года № 17-089, заключенный с акционерным коммерческим банком «Ижкомбанк» на оказание услуг по посредничеству в денежно-кредитной сфере (извещение № 0513200003617000028) размещены в реестре контрактов ЕИС 24 апрел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17.8. В нарушение части 3 статьи 103 Федерального закона № 44-ФЗ сведения о контракте, а также сам контракт от 07 июня 2017 года № 862/АР, заключенный по пункту 32 части 1 статьи 93 Федерального закона № 44-ФЗ с ИП Барболин И.А. на аренду нежилого помещения, не размещен в реестре контрактов ЕИС.</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8"/>
        </w:numPr>
        <w:tabs>
          <w:tab w:val="clear" w:pos="708"/>
          <w:tab w:val="left" w:pos="284" w:leader="none"/>
          <w:tab w:val="left" w:pos="993"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существлении заказчиком закупок в проверяемом периоде допущены нарушения части 3 статьи 7, части 3 статьи 14, частей 5, 14 статьи 21, части 8 статьи 30,  части 4 статьи 34, части 3 статьи 64, части 6 статьи 67, пункта 1 части 6 статьи 69, части 8 статьи 69, пп. «б» п. 3 ч. 1 ст. 71, </w:t>
      </w:r>
      <w:r>
        <w:rPr>
          <w:rFonts w:cs="Times New Roman" w:ascii="Times New Roman" w:hAnsi="Times New Roman"/>
          <w:bCs/>
          <w:sz w:val="24"/>
          <w:szCs w:val="24"/>
          <w:lang w:eastAsia="ru-RU"/>
        </w:rPr>
        <w:t xml:space="preserve">частей 3, 4 статьи 96, части 3 статьи 103 </w:t>
      </w:r>
      <w:r>
        <w:rPr>
          <w:rFonts w:cs="Times New Roman" w:ascii="Times New Roman" w:hAnsi="Times New Roman"/>
          <w:sz w:val="24"/>
          <w:szCs w:val="24"/>
          <w:lang w:eastAsia="ru-RU"/>
        </w:rPr>
        <w:t>Федерального закона № 44-ФЗ.</w:t>
      </w:r>
    </w:p>
    <w:p>
      <w:pPr>
        <w:pStyle w:val="Normal"/>
        <w:numPr>
          <w:ilvl w:val="0"/>
          <w:numId w:val="8"/>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left="-28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министра  </w:t>
        <w:tab/>
        <w:tab/>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w:t>
        <w:tab/>
        <w:tab/>
        <w:tab/>
        <w:tab/>
        <w:tab/>
        <w:tab/>
        <w:t xml:space="preserve">         </w:t>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w:t>
        <w:tab/>
        <w:tab/>
        <w:tab/>
        <w:tab/>
        <w:tab/>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pPr>
      <w:r>
        <w:rPr>
          <w:rFonts w:cs="Times New Roman" w:ascii="Times New Roman" w:hAnsi="Times New Roman"/>
          <w:sz w:val="20"/>
          <w:szCs w:val="20"/>
          <w:lang w:eastAsia="ru-RU"/>
        </w:rPr>
        <w:t>Акт составлен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7"/>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7"/>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7"/>
        </w:numP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стоящий акт обжалованию не подлежит.</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sectPr>
      <w:headerReference w:type="default" r:id="rId15"/>
      <w:headerReference w:type="first" r:id="rId16"/>
      <w:type w:val="nextPage"/>
      <w:pgSz w:w="11906" w:h="16838"/>
      <w:pgMar w:left="1134"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upperRoman"/>
      <w:lvlText w:val="%1."/>
      <w:lvlJc w:val="left"/>
      <w:pPr>
        <w:tabs>
          <w:tab w:val="num" w:pos="0"/>
        </w:tabs>
        <w:ind w:left="2138" w:hanging="720"/>
      </w:pPr>
      <w:rPr>
        <w:color w:val="000000"/>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sz w:val="25"/>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rPr>
  </w:style>
  <w:style w:type="character" w:styleId="WW8Num34z0">
    <w:name w:val="WW8Num34z0"/>
    <w:qFormat/>
    <w:rPr/>
  </w:style>
  <w:style w:type="character" w:styleId="WW8Num36z0">
    <w:name w:val="WW8Num36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554AE467BEC7F58FC96EFE4A5298D1D2F9C919ED97B7457AE25DCA07EF5E1BF0EB42DCED333748MCa5L" TargetMode="External"/><Relationship Id="rId3" Type="http://schemas.openxmlformats.org/officeDocument/2006/relationships/hyperlink" Target="consultantplus://offline/ref=476141968A1468F22AC3AF0788EC28E8852C8BA7AAF8862CED54034AE9058F0E2D3FB7BA0EF4B2A1o7J4H" TargetMode="External"/><Relationship Id="rId4" Type="http://schemas.openxmlformats.org/officeDocument/2006/relationships/hyperlink" Target="consultantplus://offline/ref=B331D7686C8993E03985ACDD8C005B40E8A0B324FEBBB90271697311D204585688B8199B17021FD3BBwCM" TargetMode="External"/><Relationship Id="rId5" Type="http://schemas.openxmlformats.org/officeDocument/2006/relationships/hyperlink" Target="consultantplus://offline/ref=B331D7686C8993E03985ACDD8C005B40E8A0B324FEBBB90271697311D204585688B8199B17031FD1BBw5M" TargetMode="External"/><Relationship Id="rId6" Type="http://schemas.openxmlformats.org/officeDocument/2006/relationships/hyperlink" Target="consultantplus://offline/ref=C62CABB7AC900DA85ACA09E25455E9589197FB6E636AA68AF07D1C01A1436945BB26CCB6FEF268CD57Z5M" TargetMode="External"/><Relationship Id="rId7" Type="http://schemas.openxmlformats.org/officeDocument/2006/relationships/hyperlink" Target="consultantplus://offline/ref=44AB426807F5BC521F703AEBBD1066204C66C52C97996C1ADAD0BBBAD2FBFD18C200C1D8B3119A84fCc3M" TargetMode="External"/><Relationship Id="rId8" Type="http://schemas.openxmlformats.org/officeDocument/2006/relationships/hyperlink" Target="consultantplus://offline/ref=9797422C4E99A9BFFF7E92FBAE5260478178DD1D9323D648408026704FB9288B16E6918923D1881Dj8eDI" TargetMode="External"/><Relationship Id="rId9" Type="http://schemas.openxmlformats.org/officeDocument/2006/relationships/hyperlink" Target="consultantplus://offline/ref=819DC535ABEA85B5654D5C0B73A6A5CA680D9D9D95D35973E01A4EFB4416DC4FF46570F7B6B534207FFAB1RFC2J" TargetMode="External"/><Relationship Id="rId10" Type="http://schemas.openxmlformats.org/officeDocument/2006/relationships/hyperlink" Target="consultantplus://offline/ref=819DC535ABEA85B5654D420665CAFBC26904C29394D85525BF4515A613R1CFJ" TargetMode="External"/><Relationship Id="rId11" Type="http://schemas.openxmlformats.org/officeDocument/2006/relationships/hyperlink" Target="consultantplus://offline/ref=029D6357C591D03BC220678071FE5C29AB4ACE8697CE252813844009E223984737D5C7BDD79046BAF853E" TargetMode="External"/><Relationship Id="rId12" Type="http://schemas.openxmlformats.org/officeDocument/2006/relationships/hyperlink" Target="consultantplus://offline/ref=029D6357C591D03BC220678071FE5C29AB4ACE8697CE252813844009E223984737D5C7BDD79046B8F859E" TargetMode="External"/><Relationship Id="rId13" Type="http://schemas.openxmlformats.org/officeDocument/2006/relationships/hyperlink" Target="consultantplus://offline/ref=029D6357C591D03BC220678071FE5C29AB4ACE8697CE252813844009E223984737D5C7BDD79046BBF858E" TargetMode="External"/><Relationship Id="rId14" Type="http://schemas.openxmlformats.org/officeDocument/2006/relationships/hyperlink" Target="http://zakupki.gov.ru/epz/purchaseplanfz44/purchasePlanStructuredCard/position-info.html?plan-number=201705132000036001&amp;position-number=20170513200003600100000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7:00Z</dcterms:created>
  <dc:creator>torba</dc:creator>
  <dc:description/>
  <cp:keywords/>
  <dc:language>en-US</dc:language>
  <cp:lastModifiedBy>garaeva</cp:lastModifiedBy>
  <cp:lastPrinted>2017-12-26T17:10:00Z</cp:lastPrinted>
  <dcterms:modified xsi:type="dcterms:W3CDTF">2017-12-29T07:22:00Z</dcterms:modified>
  <cp:revision>2635</cp:revision>
  <dc:subject/>
  <dc:title>МИНИСТЕРСТВО ПРОМЫШЛЕННОСТИ И ТОРГОВЛИ</dc:title>
</cp:coreProperties>
</file>