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а Удмуртской Республики от 22.12.2014 года №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плановой проверки № 07-08/2017-06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«24» октября 2017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л. Красная, 144 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(место составлен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части 1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, поступившей от Министерства лесного хозяйства Удмуртской Республики о нарушени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я Министерства промышленности и торговли Удмуртской Республики (далее – Министерство) от 20 сентября 2017 года № 26 «О проведении внеплановой проверки» комиссией в составе должностных лиц Министер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&lt;…&gt; – заместителя министра промышленности и торговли Удмуртской Республики, &lt;…&gt; – начальника отдела по контролю в сфере закупок товаров, работ, услуг для обеспечения государственных нужд Удмуртской Республики Министерства (далее – отдел), &lt;…&gt; – консультанта отдела (на момент подписания акта внеплановой проверки отсутствует), &lt;…&gt; – ведущего специалиста-эксперта отдела, &lt;…&gt; - ведущего специалиста-эксперта отдела, проведено внеплановое контрольное мероприятие государственного казенного учреждения Удмуртской Республики «Глазовское лесничество» в части размещения в единой информационной системе в сфере закупок сведений о дополнительном соглашении, заключенном 01 ноября 2016 года, к договору водоснабжения от 31 января 2016 года № 662, реестровый номер контракта № 21837003168160000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ая проверка проведена в период с 27 сентября 2017 года по 24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внеплановой проверки комиссией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м лесного хозяйства Удмуртской Республики по результатам проведения ведомственного контроля в адрес Министерства промышленности и торговли Удмуртской Республики направлена информация о нарушении государственным казенным учреждением Удмуртской Республики «Глазовское лесничество» законодательства о контрактной системе в сфере закупок в ходе исполнения контракта, заключенного по итогам  осуществления закупки у единственного поставщика (подрядчика, исполнителя), извещение от 26 января 2016 года № 0313200011116000001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 казенным учреждением Удмуртской Республики «Глазовское лесничество» 31 января 2016 года с муниципальным унитарным предприятием «Водопроводно-канализационное хозяйство г. Глазова» заключен единый государственный контракт холодного водоснабжения и водоотведения № 662. На основании пункта 3.8 контракт заключен на сумму 8 600,00 рублей (ориентировочно). В ходе его исполнения 01 ноября 2016 года к указанному контракту подписано дополнительное соглашение, которым пункт 3.8 контракта принимается в новой редакции: «Сумма Государственного контракта ориентировочно составляет 9 460,00 (Девять тысяч четыреста шестьдесят рублей 00 копеек), в том числе НДС 18 %». Сведения заключении дополнительного соглашения размещены в единой информационной системе в сфере закупок 14 дека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частью 3 статьи 99 Федерального закона № 44-ФЗ орган исполнительной власти субъекта Российской Федерации, уполномоченный на осуществление контроля в сфере закупок, осуществля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контроль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фере закупок, за исключением контрол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частями 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части 8 статьи 99 Федерального закона № 44-ФЗ органы внутреннего государственного (муниципального) финансового контроля осуществляют контроль (за исключением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)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облюдения требований к обоснованию закупок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, и обоснованности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блюдения правил нормирования в сфере закупок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части 8 статьи 99 Федерального закона № 44-ФЗ проведение проверки исполнения контракта в полномочия Министерства промышленности и торговли Удмуртской Республики не вход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изложенного внеплановую проверку считать оконч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Удмуртской Республики  от 6 апреля 2015 года № 148 «Об утверждении порядка осуществления Министерством финансов Удмуртской Республики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ередать материалы внеплановой проверки Министерству финансов Удмуртской Республики для рассмотрения информации по существ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министра  </w:t>
        <w:tab/>
        <w:tab/>
        <w:tab/>
        <w:tab/>
        <w:tab/>
        <w:t xml:space="preserve">                               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</w:t>
        <w:tab/>
        <w:tab/>
        <w:tab/>
        <w:tab/>
        <w:tab/>
        <w:t xml:space="preserve">         </w:t>
        <w:tab/>
        <w:t xml:space="preserve">          </w:t>
        <w:tab/>
        <w:t xml:space="preserve">           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-эксперт         </w:t>
        <w:tab/>
        <w:tab/>
        <w:tab/>
        <w:tab/>
        <w:t xml:space="preserve">                   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-эксперт         </w:t>
        <w:tab/>
        <w:tab/>
        <w:tab/>
        <w:tab/>
        <w:t xml:space="preserve">                   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составлен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Настоящий акт составлен в одном экземпляре, копии настоящего акта направляются в адрес заказчика, Министерства лесного хозяйства Удмуртской Республики и Министерства финансов Удмуртской Республики для ознаком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обжалованию не подлежит.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8B3DF73F486F66C7EC5CFEE292A37F7F4D386C8395CB9C3718C23A2C124C89560C83749B3E8FDO7Q3L" TargetMode="External"/><Relationship Id="rId3" Type="http://schemas.openxmlformats.org/officeDocument/2006/relationships/hyperlink" Target="consultantplus://offline/ref=A4C8B3DF73F486F66C7EC5CFEE292A37F7F7D083C1365CB9C3718C23A2C124C89560C83749B2EAFCO7Q2L" TargetMode="External"/><Relationship Id="rId4" Type="http://schemas.openxmlformats.org/officeDocument/2006/relationships/hyperlink" Target="consultantplus://offline/ref=A4C8B3DF73F486F66C7EC5CFEE292A37F7F7D083C1365CB9C3718C23A2C124C89560C83749B2EDF5O7Q2L" TargetMode="External"/><Relationship Id="rId5" Type="http://schemas.openxmlformats.org/officeDocument/2006/relationships/hyperlink" Target="consultantplus://offline/ref=A4C8B3DF73F486F66C7EC5CFEE292A37F7F7D083C1365CB9C3718C23A2C124C89560C83749B2EDF4O7Q0L" TargetMode="External"/><Relationship Id="rId6" Type="http://schemas.openxmlformats.org/officeDocument/2006/relationships/hyperlink" Target="consultantplus://offline/ref=0BF27D08722344FF2B1CD748AF9EC02323B96609A324398E46106B2AF66662A9F49BC72EF0AF5E48rAv4J" TargetMode="External"/><Relationship Id="rId7" Type="http://schemas.openxmlformats.org/officeDocument/2006/relationships/hyperlink" Target="consultantplus://offline/ref=0BF27D08722344FF2B1CD748AF9EC02323B96609A324398E46106B2AF66662A9F49BC72EF0AE574ErAv2J" TargetMode="External"/><Relationship Id="rId8" Type="http://schemas.openxmlformats.org/officeDocument/2006/relationships/hyperlink" Target="consultantplus://offline/ref=0BF27D08722344FF2B1CD748AF9EC02323B96609A324398E46106B2AF66662A9F49BC72EF0AE574FrAv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7:00Z</dcterms:created>
  <dc:creator>torba</dc:creator>
  <dc:description/>
  <cp:keywords/>
  <dc:language>en-US</dc:language>
  <cp:lastModifiedBy>garaeva</cp:lastModifiedBy>
  <cp:lastPrinted>2017-10-23T15:29:00Z</cp:lastPrinted>
  <dcterms:modified xsi:type="dcterms:W3CDTF">2017-10-24T08:20:00Z</dcterms:modified>
  <cp:revision>851</cp:revision>
  <dc:subject/>
  <dc:title>МИНИСТЕРСТВО ПРОМЫШЛЕННОСТИ И ТОРГОВЛИ</dc:title>
</cp:coreProperties>
</file>