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плановой проверки № 07-08/2017-08</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pPr>
            <w:r>
              <w:rPr>
                <w:rFonts w:cs="Times New Roman" w:ascii="Times New Roman" w:hAnsi="Times New Roman"/>
                <w:spacing w:val="-2"/>
                <w:sz w:val="24"/>
                <w:szCs w:val="24"/>
                <w:lang w:eastAsia="ru-RU"/>
              </w:rPr>
              <w:t>«18» январ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поступившей от Министерства здравоохранения Удмуртской Республики, вх. от 25 октября 2017 года № 426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09 ноября 2017 года № 32 «О проведении внеплановой проверки бюджетного учреждения здравоохранения Удмуртской Республики «Детская городская клиническая поликлиника № 5 Министерства здравоохранения Удмуртской Республики» комиссией в составе должностных лиц Министер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внеплановое контрольное мероприятие в части соблюдения законодательных и иных нормативных правовых актов о контрактной системе в сфере закупок в части представленной информ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роведена в период с 15 ноября 2017 года по 15 декабря 2017 года.</w:t>
      </w:r>
    </w:p>
    <w:p>
      <w:pPr>
        <w:pStyle w:val="Normal"/>
        <w:spacing w:lineRule="auto" w:line="240" w:before="0" w:after="0"/>
        <w:ind w:firstLine="709"/>
        <w:jc w:val="both"/>
        <w:rPr/>
      </w:pPr>
      <w:r>
        <w:rPr>
          <w:rFonts w:cs="Times New Roman" w:ascii="Times New Roman" w:hAnsi="Times New Roman"/>
          <w:sz w:val="24"/>
          <w:szCs w:val="24"/>
          <w:lang w:eastAsia="ru-RU"/>
        </w:rPr>
        <w:t>В ходе проведения внеплановой проверки комиссией рассмотрены и изуч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Министерства здравоохранения Удмуртской Республики от 08 сентября 2017 года № 8 плановой проверки бюджетного учреждения здравоохранения Удмуртской Республики «Детская городская клиническая поликлиника № 5 Министерства здравоохранения Удмуртской Республики», 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вакцины клещевого энцефалита (извещение от 07 апреля 2016 года № 031330014091600003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реактивов для лаборатории (извещение от 19 августа 2016 года № 031330014091600005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холина альфосцерата (извещение от 25 августа 2016 года № 031330014091600006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агния лактата дигидрат+пиридоксина гидрохлорида (извещение от 25 августа 2016 года № 031330014091600006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лекарственных препаратов (извещение от 25 августа 2016 года № 031330014091600006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изготовлению бланков медицинской документации (извещение от 01 сентября 2016 года № 031330014091600006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сбору, вывозу и размещению отходов класса А (ТБО) (извещение от 14 декабря 2016 года № 031330014091600008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реагентов для количественного и качественного определения иммуноглобулинов или антигенов (1.2) (извещение от 27 апреля 2017 года № 03133001409170000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едицинского иммунобиологического препарата: вакцина для профилактики вирусного гепатита А (извещение от 14 июня 2017 года № 031330014091700003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скарификаторов (извещение от 11 июля 2017 года № 031330014091700003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игл медицинских (Расх.8) (извещение от 19 июля 2017 года № 031330014091700004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асок медицинских (извещение от 26 июля 2017 года № 031330014091700004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аллергена туберкулезного (извещение от 28 апреля 2017 года № 0113200000117001219).</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зучения информации, представленной Министерством здравоохранения Удмуртской Республики, и проведения проверочных мероприятий установлено:</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3.4.2 информационной карты аукционной документации закупки медицинского иммунобиологического препарата: вакцина для профилактики вирусного гепатита А (извещение от 14 июня 2017 года № 0313300140917000031) предусмотрен срок действия банковской гарантии, предоставляемой в качестве обеспечения исполнения контракта: с момента заключения контракта </w:t>
      </w: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02 февраля 2018 года</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нарушение части 3 статьи 7 Федерального закона № 44-ФЗ пунктом 11.2 проекта контракта указанной закупки предусмотрено, что о</w:t>
      </w:r>
      <w:r>
        <w:rPr>
          <w:rFonts w:cs="Times New Roman" w:ascii="Times New Roman" w:hAnsi="Times New Roman"/>
          <w:bCs/>
          <w:sz w:val="24"/>
          <w:szCs w:val="24"/>
          <w:lang w:eastAsia="ru-RU"/>
        </w:rPr>
        <w:t>беспечение исполнения контракта предоставляется на срок: при предоставлении банковской гарантии – с момента заключения контракта по 01 февраля 2018 г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4.2 информационной карты аукционной документации закупки услуг по сбору, вывозу и размещению отходов класса А (ТБО) (извещение от 14 декабря 2016 года № 0313300140916000082) предусмотрен срок действия банковской гарантии, предоставляемой в качестве обеспечения исполнения контракта: с момента заключения контракта по 01 марта 2018 г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пунктом 8.2 проекта контракта указанной закупки предусмотрено, что обеспечение исполнения контракта предоставляется на срок: при предоставлении банковской гарантии – с момента заключения контракта по 01 февраля 2017 г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lang w:eastAsia="ru-RU"/>
        </w:rPr>
        <w:t xml:space="preserve">Согласно протоколу заседания аукционной комиссии по подведению итогов аукциона № 0313300140916000082 от 28 декабря 2016 года членами комиссии рассмотрены вторые части заявок участников, подавших заявки на участие в аукционе на закупку услуг по сбору, вывозу и размещению отходов класса А (ТБО) (извещение от 14 декабря 2016 года № 0313300140916000082) – ООО «ЭкоЛайн», ООО «Стройснаб».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по итогам осуществления указанной закупки 11 января 2017 года с ООО «ЭкоЛайн» заключен контракт № 0313300140916000082-0199964-01 в преамбуле которого содержится информация, что контракт заключен на основании протокола заседания аукционной комиссии по рассмотрению единственной заявки на участие в электронном аукцион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lang w:eastAsia="ru-RU"/>
        </w:rPr>
        <w:t>Согласно протоколу заседания аукционной комиссии по подведению итогов аукциона № 0313300140916000064 от 06 сентября 2016 года членами комиссии рассмотрены вторые части заявок участников, подавших заявки на участие в аукционе на закупку лекарственных препаратов (извещение 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5 августа 2016 года № 0313300140916000064) – ООО «Альбатрос», ООО «Мегапресс», ООО «СИА Интернейшнл-Перм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по итогам осуществления указанной закупки 19 сентября 2016 года с ООО «Альбатрос» заключен контракт № 0313300140916000064-0199964-01 в преамбуле которого содержится информация, что контракт заключен на основании протокола заседания аукционной комиссии по подведению итогов аукциона в электронной форме на поставку реактив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lang w:eastAsia="ru-RU"/>
        </w:rPr>
        <w:t>Информационной картой аукционной документации закупки услуг по сбору, вывозу и размещению отходов класса А (ТБО) (извещение от 14 декабря 2016 года № 0313300140916000082) предусмотрены:</w:t>
      </w:r>
    </w:p>
    <w:p>
      <w:pPr>
        <w:pStyle w:val="Normal"/>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ая (максимальная) цена контракта: 60 660,00 руб. (пункт 1.11);</w:t>
      </w:r>
    </w:p>
    <w:p>
      <w:pPr>
        <w:pStyle w:val="Normal"/>
        <w:spacing w:lineRule="auto" w:line="240" w:before="0" w:after="0"/>
        <w:ind w:left="709" w:hanging="0"/>
        <w:jc w:val="both"/>
        <w:rPr/>
      </w:pPr>
      <w:r>
        <w:rPr>
          <w:rFonts w:cs="Times New Roman" w:ascii="Times New Roman" w:hAnsi="Times New Roman"/>
          <w:bCs/>
          <w:sz w:val="24"/>
          <w:szCs w:val="24"/>
          <w:lang w:eastAsia="ru-RU"/>
        </w:rPr>
        <w:t>размер обеспечения заявки на участие в аукционе: 606,60 руб. (пункт 2.1);</w:t>
      </w:r>
    </w:p>
    <w:p>
      <w:pPr>
        <w:pStyle w:val="Normal"/>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исполнения контракта: 3 033,00 руб. (пункт 3.1).</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извещением об осуществлении указанной закупки установле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ая (максимальная) цена контракта: 60 666,00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заявок: 606,66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исполнения контракта: 3 033,30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1 информационной карты аукционной документации закупки лекарственных препаратов (извещение от 25 августа 2016 года № 0313300140916000064) предусмотрен размер обеспечения исполнения контракта: 4 310,65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извещением об осуществлении указанной закупки предусмотрен размер обеспечения исполнения контракта: 4 310,05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1 проекта контракта закупки услуг по изготовлению бланков медицинской документации (извещение от 01 сентября 2016 года № 0313300140916000066) предусмотрен размер обеспечения исполнения контракта в размере: 1 830,10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извещением об осуществлении указанной закупки предусмотрен размер обеспечения исполнения контракта: 1 830,01 руб. </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ми в извещение об осуществлении закупки вакцины клещевого энцефалита (извещение от 07 апреля 2016 года № 0313300140916000034), размещенными 13 апреля 2017 года, предусмотрена дата и время окончания подачи заявок: 21 апреля 2017 года 10.00 ч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7 Федерального закона № 44-ФЗ протоколом заседания аукционной комиссии по рассмотрению единственной заявки на участие в указанной закупке, размещенным в единой информационной системе в сфере закупок 21 апреля 2016 года, предусмотрена ссылка на закупку № 0313300140916000033 аллергена туберкулезного с начальной (максимальной) ценой в размере 99 820,00 руб., а также указаны дата и время окончания срока подачи заявок 15 апреля 2016 года в 10.00 ч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10.2 проекта контракта закупки </w:t>
      </w:r>
      <w:r>
        <w:rPr>
          <w:rFonts w:cs="Times New Roman" w:ascii="Times New Roman" w:hAnsi="Times New Roman"/>
          <w:bCs/>
          <w:sz w:val="24"/>
          <w:szCs w:val="24"/>
          <w:lang w:eastAsia="ru-RU"/>
        </w:rPr>
        <w:t>реактивов для лаборатории (извещение от 19 августа 2016 года № 0313300140916000055) предусмотрено, что с</w:t>
      </w:r>
      <w:r>
        <w:rPr>
          <w:rFonts w:cs="Times New Roman" w:ascii="Times New Roman" w:hAnsi="Times New Roman"/>
          <w:sz w:val="24"/>
          <w:szCs w:val="24"/>
          <w:lang w:eastAsia="ru-RU"/>
        </w:rPr>
        <w:t xml:space="preserve">пецификация (Приложение №1 к контракту), сведения о конкретных показателях товара (Приложение №2 к контракту), </w:t>
      </w:r>
      <w:r>
        <w:rPr>
          <w:rFonts w:cs="Times New Roman" w:ascii="Times New Roman" w:hAnsi="Times New Roman"/>
          <w:bCs/>
          <w:sz w:val="24"/>
          <w:szCs w:val="24"/>
          <w:lang w:eastAsia="ru-RU"/>
        </w:rPr>
        <w:t xml:space="preserve">форма акта приемки товара (Приложение №3 к контракту) </w:t>
      </w:r>
      <w:r>
        <w:rPr>
          <w:rFonts w:cs="Times New Roman" w:ascii="Times New Roman" w:hAnsi="Times New Roman"/>
          <w:sz w:val="24"/>
          <w:szCs w:val="24"/>
          <w:lang w:eastAsia="ru-RU"/>
        </w:rPr>
        <w:t>являются неотъемлемой частью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7 Федерального закона № 44-ФЗ форма акта приемки товара (Приложение № 3 к контракту) не прилож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 статьи 37 Федерального закона № 44-ФЗ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ю 2 статьи 37 Федерального закона № 44-ФЗ предусмотрено, что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2">
        <w:r>
          <w:rPr>
            <w:rStyle w:val="InternetLink"/>
            <w:rFonts w:cs="Times New Roman" w:ascii="Times New Roman" w:hAnsi="Times New Roman"/>
            <w:color w:val="000000"/>
            <w:sz w:val="24"/>
            <w:szCs w:val="24"/>
            <w:u w:val="none"/>
            <w:lang w:eastAsia="ru-RU"/>
          </w:rPr>
          <w:t>части 1</w:t>
        </w:r>
      </w:hyperlink>
      <w:r>
        <w:rPr>
          <w:rFonts w:cs="Times New Roman" w:ascii="Times New Roman" w:hAnsi="Times New Roman"/>
          <w:sz w:val="24"/>
          <w:szCs w:val="24"/>
          <w:lang w:eastAsia="ru-RU"/>
        </w:rPr>
        <w:t xml:space="preserve"> настоящей статьи, или информации, подтверждающей добросовестность такого участника на дату подачи заявки в соответствии с </w:t>
      </w:r>
      <w:hyperlink r:id="rId3">
        <w:r>
          <w:rPr>
            <w:rStyle w:val="InternetLink"/>
            <w:rFonts w:cs="Times New Roman" w:ascii="Times New Roman" w:hAnsi="Times New Roman"/>
            <w:color w:val="000000"/>
            <w:sz w:val="24"/>
            <w:szCs w:val="24"/>
            <w:u w:val="none"/>
            <w:lang w:eastAsia="ru-RU"/>
          </w:rPr>
          <w:t>частью 3</w:t>
        </w:r>
      </w:hyperlink>
      <w:r>
        <w:rPr>
          <w:rFonts w:cs="Times New Roman" w:ascii="Times New Roman" w:hAnsi="Times New Roman"/>
          <w:sz w:val="24"/>
          <w:szCs w:val="24"/>
          <w:lang w:eastAsia="ru-RU"/>
        </w:rPr>
        <w:t xml:space="preserve"> настоящей статьи.</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мер начальной (максимальной) цены контракта закупки </w:t>
      </w:r>
      <w:r>
        <w:rPr>
          <w:rFonts w:cs="Times New Roman" w:ascii="Times New Roman" w:hAnsi="Times New Roman"/>
          <w:bCs/>
          <w:sz w:val="24"/>
          <w:szCs w:val="24"/>
          <w:lang w:eastAsia="ru-RU"/>
        </w:rPr>
        <w:t xml:space="preserve">реактивов для лаборатории (извещение от 19 августа 2016 года № 0313300140916000055) составляет: 10 166,67 руб., обеспечение исполнения контракта предусмотрено в размере: 508,33 руб. </w:t>
      </w:r>
    </w:p>
    <w:p>
      <w:pPr>
        <w:pStyle w:val="Normal"/>
        <w:spacing w:lineRule="auto" w:line="240" w:before="0" w:after="0"/>
        <w:ind w:firstLine="709"/>
        <w:jc w:val="both"/>
        <w:rPr/>
      </w:pPr>
      <w:r>
        <w:rPr>
          <w:rFonts w:cs="Times New Roman" w:ascii="Times New Roman" w:hAnsi="Times New Roman"/>
          <w:bCs/>
          <w:sz w:val="24"/>
          <w:szCs w:val="24"/>
          <w:lang w:eastAsia="ru-RU"/>
        </w:rPr>
        <w:t>В ходе проведения аукциона победителем ООО «Мерк» предложена цена контракта в размере 6 347,17 руб., то есть цена снизилась более чем на 25 процентов.</w:t>
      </w:r>
    </w:p>
    <w:p>
      <w:pPr>
        <w:pStyle w:val="Normal"/>
        <w:spacing w:lineRule="auto" w:line="240" w:before="0" w:after="0"/>
        <w:ind w:firstLine="709"/>
        <w:jc w:val="both"/>
        <w:rPr/>
      </w:pPr>
      <w:r>
        <w:rPr>
          <w:rFonts w:cs="Times New Roman" w:ascii="Times New Roman" w:hAnsi="Times New Roman"/>
          <w:bCs/>
          <w:sz w:val="24"/>
          <w:szCs w:val="24"/>
          <w:lang w:eastAsia="ru-RU"/>
        </w:rPr>
        <w:t>Вместе с обеспечением исполнения контракта, оплаченным в размере 508,33 руб., ООО «Мерк» представлена информация, подтверждающая добросовестность победите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пунктом 11.1 контракта № 0313300140916000055-0199964-01, заключенного 15 сентября 2016 года с ООО «Мерк», предусмотрено, что для заключения контракта поставщик представляет заказчику обеспечение исполнения контракта в размере: 762,50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 определении начальной (максимальной) цены контракта закупки </w:t>
      </w:r>
      <w:r>
        <w:rPr>
          <w:rFonts w:cs="Times New Roman" w:ascii="Times New Roman" w:hAnsi="Times New Roman"/>
          <w:sz w:val="24"/>
          <w:szCs w:val="24"/>
          <w:lang w:eastAsia="ru-RU"/>
        </w:rPr>
        <w:t>медицинского иммунобиологического препарата: вакцина для профилактики вирусного гепатита А (извещение от 14 июня 2017 года № 0313300140917000031) использовано</w:t>
      </w:r>
      <w:r>
        <w:rPr>
          <w:rFonts w:cs="Times New Roman" w:ascii="Times New Roman" w:hAnsi="Times New Roman"/>
          <w:bCs/>
          <w:sz w:val="24"/>
          <w:szCs w:val="24"/>
          <w:lang w:eastAsia="ru-RU"/>
        </w:rPr>
        <w:t xml:space="preserve"> коммерческое предложение ЗАО «Медсервис-регион», которым предложены две цены за одну дозу препарата в размере: 800,00 и 850,00 руб., средняя цена составляет 825,00 руб.</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w:t>
      </w:r>
      <w:r>
        <w:rPr>
          <w:rFonts w:cs="Times New Roman" w:ascii="Times New Roman" w:hAnsi="Times New Roman"/>
          <w:bCs/>
          <w:sz w:val="24"/>
          <w:szCs w:val="24"/>
          <w:lang w:val="en-US" w:eastAsia="ru-RU"/>
        </w:rPr>
        <w:t>VI</w:t>
      </w:r>
      <w:r>
        <w:rPr>
          <w:rFonts w:cs="Times New Roman" w:ascii="Times New Roman" w:hAnsi="Times New Roman"/>
          <w:bCs/>
          <w:sz w:val="24"/>
          <w:szCs w:val="24"/>
          <w:lang w:eastAsia="ru-RU"/>
        </w:rPr>
        <w:t xml:space="preserve"> «Обоснование начальной (максимальной) цены контракта» аукционной документации предусмотрена начальная (максимальная) цена контракта указанной закупки в размере 87 532,66 руб. При подсчете использованы предложения коммерческих предложений, в том числе предложение ЗАО «Медсервис-регион» в размере 825,00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в разделе «Цены Поставщиков за единицу измерения, руб.» части </w:t>
      </w:r>
      <w:r>
        <w:rPr>
          <w:rFonts w:cs="Times New Roman" w:ascii="Times New Roman" w:hAnsi="Times New Roman"/>
          <w:bCs/>
          <w:sz w:val="24"/>
          <w:szCs w:val="24"/>
          <w:lang w:val="en-US" w:eastAsia="ru-RU"/>
        </w:rPr>
        <w:t>VI</w:t>
      </w:r>
      <w:r>
        <w:rPr>
          <w:rFonts w:cs="Times New Roman" w:ascii="Times New Roman" w:hAnsi="Times New Roman"/>
          <w:bCs/>
          <w:sz w:val="24"/>
          <w:szCs w:val="24"/>
          <w:lang w:eastAsia="ru-RU"/>
        </w:rPr>
        <w:t xml:space="preserve"> «Обоснование начальной (максимальной) цены контракта» аукционной документации предложение ЗАО «Медсервис-регион» указано в размере 828 532,66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7 части 5 статьи 63 Федерального закона № 44-ФЗ в извещении о проведении электронного аукциона наряду с информацией, указанной в статье 42 настоящего Федерального закона,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4.5 информационной карты аукционной документации закупки реактивов для лаборатории (извещение от 19 августа 2016 года № 0313300140916000055) установлены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остановлением Правительства Российской Федерации от 05 февраля 2015 года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нарушение части 3 статьи 7, пункта 7 части 5 статьи 63 Федерального закона № 44-ФЗ извещением об осуществлении указанной закупки данное условие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6 части 5 статьи 63 Федерального закона № 44-ФЗ в извещении о проведении электронного аукциона наряду с информацией, указанной в </w:t>
      </w:r>
      <w:hyperlink r:id="rId4">
        <w:r>
          <w:rPr>
            <w:rStyle w:val="InternetLink"/>
            <w:rFonts w:cs="Times New Roman" w:ascii="Times New Roman" w:hAnsi="Times New Roman"/>
            <w:color w:val="000000"/>
            <w:sz w:val="24"/>
            <w:szCs w:val="24"/>
            <w:u w:val="none"/>
            <w:lang w:eastAsia="ru-RU"/>
          </w:rPr>
          <w:t>статье 42</w:t>
        </w:r>
      </w:hyperlink>
      <w:r>
        <w:rPr>
          <w:rFonts w:cs="Times New Roman" w:ascii="Times New Roman" w:hAnsi="Times New Roman"/>
          <w:sz w:val="24"/>
          <w:szCs w:val="24"/>
          <w:lang w:eastAsia="ru-RU"/>
        </w:rPr>
        <w:t xml:space="preserve"> настоящего Федерально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5">
        <w:r>
          <w:rPr>
            <w:rStyle w:val="InternetLink"/>
            <w:rFonts w:cs="Times New Roman" w:ascii="Times New Roman" w:hAnsi="Times New Roman"/>
            <w:color w:val="000000"/>
            <w:sz w:val="24"/>
            <w:szCs w:val="24"/>
            <w:u w:val="none"/>
            <w:lang w:eastAsia="ru-RU"/>
          </w:rPr>
          <w:t>пунктом 1 части 1</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color w:val="000000"/>
            <w:sz w:val="24"/>
            <w:szCs w:val="24"/>
            <w:u w:val="none"/>
            <w:lang w:eastAsia="ru-RU"/>
          </w:rPr>
          <w:t>частями 2</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00"/>
            <w:sz w:val="24"/>
            <w:szCs w:val="24"/>
            <w:u w:val="none"/>
            <w:lang w:eastAsia="ru-RU"/>
          </w:rPr>
          <w:t>2.1</w:t>
        </w:r>
      </w:hyperlink>
      <w:r>
        <w:rPr>
          <w:rFonts w:cs="Times New Roman" w:ascii="Times New Roman" w:hAnsi="Times New Roman"/>
          <w:sz w:val="24"/>
          <w:szCs w:val="24"/>
          <w:lang w:eastAsia="ru-RU"/>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8">
        <w:r>
          <w:rPr>
            <w:rStyle w:val="InternetLink"/>
            <w:rFonts w:cs="Times New Roman" w:ascii="Times New Roman" w:hAnsi="Times New Roman"/>
            <w:color w:val="000000"/>
            <w:sz w:val="24"/>
            <w:szCs w:val="24"/>
            <w:u w:val="none"/>
            <w:lang w:eastAsia="ru-RU"/>
          </w:rPr>
          <w:t>частью 1.1</w:t>
        </w:r>
      </w:hyperlink>
      <w:r>
        <w:rPr>
          <w:rFonts w:cs="Times New Roman" w:ascii="Times New Roman" w:hAnsi="Times New Roman"/>
          <w:sz w:val="24"/>
          <w:szCs w:val="24"/>
          <w:lang w:eastAsia="ru-RU"/>
        </w:rPr>
        <w:t xml:space="preserve"> (при наличии такого требования) статьи 31 настоящего Федерального зак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8.1.1 информационной карты аукционной документации закупки медицинского иммунобиологического препарата: вакцина для профилактики вирусного гепатита А (извещение от 14 июня 2017 года № 0313300140917000031) установлено требование о наличии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Пунктом 15.12 информационной карты аукционной документации указанной закупки предусмотрено требование о наличии в составе второй части заявки на участие в аукционе копии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w:t>
      </w:r>
    </w:p>
    <w:p>
      <w:pPr>
        <w:pStyle w:val="Normal"/>
        <w:spacing w:lineRule="auto" w:line="240" w:before="0" w:after="0"/>
        <w:ind w:firstLine="709"/>
        <w:jc w:val="both"/>
        <w:rPr/>
      </w:pPr>
      <w:r>
        <w:rPr>
          <w:rFonts w:cs="Times New Roman" w:ascii="Times New Roman" w:hAnsi="Times New Roman"/>
          <w:sz w:val="24"/>
          <w:szCs w:val="24"/>
          <w:lang w:eastAsia="ru-RU"/>
        </w:rPr>
        <w:t>В нарушение части 3 статьи 7, пункта 6 части 5 статьи 63 Федерального закона № 44-ФЗ разделом «Требования к участникам» извещения об осуществлении указанной закупки предусмотрена противоречива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е требования к участникам электронного аукциона в соответствии с пунктом 1 части 1 статьи 31 Федерального закона№ 44-ФЗ: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становл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17.1 информационной карты аукционной документации закупки </w:t>
      </w:r>
      <w:r>
        <w:rPr>
          <w:rFonts w:cs="Times New Roman" w:ascii="Times New Roman" w:hAnsi="Times New Roman"/>
          <w:bCs/>
          <w:sz w:val="24"/>
          <w:szCs w:val="24"/>
          <w:lang w:eastAsia="ru-RU"/>
        </w:rPr>
        <w:t>услуг по сбору, вывозу и размещению отходов класса А (ТБО) (извещение от 14 декабря 2016 года № 0313300140916000082) в</w:t>
      </w:r>
      <w:r>
        <w:rPr>
          <w:rFonts w:cs="Times New Roman" w:ascii="Times New Roman" w:hAnsi="Times New Roman"/>
          <w:sz w:val="24"/>
          <w:szCs w:val="24"/>
          <w:lang w:eastAsia="ru-RU"/>
        </w:rPr>
        <w:t xml:space="preserve">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о, что выполнение работ (услуг), являющихся объектом закупк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части 3 статьи 7, пункта 6 части 5 статьи 63 Федерального закона № 44-ФЗ извещением об осуществлении указанной закупки не установлено вышеуказанное требование, предъявляемое к участникам такого аукци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8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м, а также пунктом 1.10 информационной карты аукционной документацией закупки реагентов для количественного и качественного определения иммуноглобулинов или антигенов (1.2) (извещение от 27 апреля 2017 года № 0313300140917000016) предусмотрена начальная (максимальная) цена контракта в размере 99 233,32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6 статьи 96 Федерального закона № 44-ФЗ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8 части 1 статьи 64, части 6 статьи 96 Федерального закона № 44-ФЗ пунктом 3.1 информационной карты аукционной документации указанной закупки предусмотрен размер обеспечения исполнения контракта в размере 4 961,57 руб., что составляет менее пяти процентов начальной (максимальной) цены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части 1 статьи 31 Федерального закона № 44-ФЗ при осуществлении закупки заказчик устанавливает следующие единые требования к участникам закупки (в редакции, действовавшей до 01 января 2017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ник закупки не является офшорной компани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Согласно части 5 статьи 31 Федерального закона № 44-ФЗ информация об установленных требованиях в соответствии с </w:t>
      </w:r>
      <w:hyperlink r:id="rId9">
        <w:r>
          <w:rPr>
            <w:rStyle w:val="InternetLink"/>
            <w:rFonts w:cs="Times New Roman" w:ascii="Times New Roman" w:hAnsi="Times New Roman"/>
            <w:color w:val="000000"/>
            <w:sz w:val="24"/>
            <w:szCs w:val="24"/>
            <w:u w:val="none"/>
            <w:lang w:eastAsia="ru-RU"/>
          </w:rPr>
          <w:t>частями 1</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00"/>
            <w:sz w:val="24"/>
            <w:szCs w:val="24"/>
            <w:u w:val="none"/>
            <w:lang w:eastAsia="ru-RU"/>
          </w:rPr>
          <w:t>1.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00"/>
            <w:sz w:val="24"/>
            <w:szCs w:val="24"/>
            <w:u w:val="none"/>
            <w:lang w:eastAsia="ru-RU"/>
          </w:rPr>
          <w:t>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color w:val="000000"/>
            <w:sz w:val="24"/>
            <w:szCs w:val="24"/>
            <w:u w:val="none"/>
            <w:lang w:eastAsia="ru-RU"/>
          </w:rPr>
          <w:t>2.1</w:t>
        </w:r>
      </w:hyperlink>
      <w:r>
        <w:rPr>
          <w:rFonts w:cs="Times New Roman" w:ascii="Times New Roman" w:hAnsi="Times New Roman"/>
          <w:sz w:val="24"/>
          <w:szCs w:val="24"/>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6 части 5 статьи 63 Федерального закона № 44-ФЗ в извещении о проведении электронного аукциона наряду с информацией, указанной в статье 42 настоящего Федерально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части 3 статьи 7, части 5 статьи 31, пункта 6 части 5 статьи 63 Федерального закона № 44-ФЗ в следующих извещениях </w:t>
      </w:r>
      <w:r>
        <w:rPr>
          <w:rFonts w:cs="Times New Roman" w:ascii="Times New Roman" w:hAnsi="Times New Roman"/>
          <w:bCs/>
          <w:sz w:val="24"/>
          <w:szCs w:val="24"/>
          <w:lang w:eastAsia="ru-RU"/>
        </w:rPr>
        <w:t>не предусмотрены требования, предъявляемые к участникам аукционов об их соответствии пунктам 3-5, 7, 9 части 1 статьи 31 Федерального закона № 44-ФЗ:</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упка вакцины клещевого энцефалита (извещение от 07 апреля 2016 года № 031330014091600003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закупки реактивов для лаборатории (извещение от 19 августа 2016 года № 031330014091600005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холина альфосцерата (извещение от 25 августа 2016 года № 031330014091600006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агния лактата дигидрат+пиридоксина гидрохлорида (извещение от 25 августа 2016 года № 031330014091600006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и </w:t>
      </w:r>
      <w:r>
        <w:rPr>
          <w:rFonts w:cs="Times New Roman" w:ascii="Times New Roman" w:hAnsi="Times New Roman"/>
          <w:bCs/>
          <w:sz w:val="24"/>
          <w:szCs w:val="24"/>
          <w:lang w:eastAsia="ru-RU"/>
        </w:rPr>
        <w:t>лекарственных препаратов (извещение от 25 августа 2016 года № 031330014091600006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изготовлению бланков медицинской документации (извещение от 01 сентября 2016 года № 0313300140916000066).</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гласно  пункту  34  статьи  4  Федерального  закона  от  12 апреля 2010  года №  61-ФЗ  «Об обращении лекарственных средств» (далее  -  Федеральный закон № 61-ФЗ)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Федерального закона № 61-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1  статьи  52  Федерального закона № 61-ФЗ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тьей 54 Федерального закона № 61-ФЗ оптовая продажа  лекарственных  средств  может  осуществляться  только  производителями лекарственных средств и организациями оптовой торговли лекарственными средствами по правилам, утвержденным соответствующими уполномоченными федеральными органами исполнительной в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7 Приказа Минздравсоцразвития России от 28 декабря 2010 года № 1222н «Об утверждении  Правил  оптовой  торговли  лекарственными  средствами  для  медицинского Применения» оптовая торговля лекарственными средствами осуществляется при наличии лицензии  на  фармацевтическую  деятельность  (с  указанием  «оптовая  торговля лекарственными средствами»), выданной в установленном законодательством Российской Федерации порядке. Организация обязана разместить в удобном для ознакомления месте копию лицензии на фармацевтическую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же  в  соответствии  со  статьей  53  Федерального закона № 61-ФЗ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в том числе и медицинским организац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озничной  торговли  установлен  статьей  55  Федерального закона № 61-ФЗ,  в  соответствии  с  которым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w:t>
      </w:r>
    </w:p>
    <w:p>
      <w:pPr>
        <w:pStyle w:val="Normal"/>
        <w:spacing w:lineRule="auto" w:line="240" w:before="0" w:after="0"/>
        <w:ind w:firstLine="709"/>
        <w:jc w:val="both"/>
        <w:rPr/>
      </w:pPr>
      <w:r>
        <w:rPr>
          <w:rFonts w:cs="Times New Roman" w:ascii="Times New Roman" w:hAnsi="Times New Roman"/>
          <w:bCs/>
          <w:sz w:val="24"/>
          <w:szCs w:val="24"/>
          <w:lang w:eastAsia="ru-RU"/>
        </w:rPr>
        <w:t>Согласно пункту 1 статьи 492 Гражданского кодекса Российской Федерации (далее-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pacing w:lineRule="auto" w:line="240" w:before="0" w:after="0"/>
        <w:ind w:firstLine="709"/>
        <w:jc w:val="both"/>
        <w:rPr/>
      </w:pPr>
      <w:r>
        <w:rPr>
          <w:rFonts w:cs="Times New Roman" w:ascii="Times New Roman" w:hAnsi="Times New Roman"/>
          <w:bCs/>
          <w:sz w:val="24"/>
          <w:szCs w:val="24"/>
          <w:lang w:eastAsia="ru-RU"/>
        </w:rPr>
        <w:t>В соответствии со статьей 493 ГК РФ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еализации товаров оптом оформляется договор поставки или иной договор гражданско-правового характера, содержащий признаки договора поста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тьей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 части 1 статьи 31 Федерального закона № 44-ФЗ при осуществлении закупки заказчик устанавливает в том числе и требования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jc w:val="both"/>
        <w:rPr/>
      </w:pPr>
      <w:r>
        <w:rPr>
          <w:rFonts w:cs="Times New Roman" w:ascii="Times New Roman" w:hAnsi="Times New Roman"/>
          <w:bCs/>
          <w:sz w:val="24"/>
          <w:szCs w:val="24"/>
          <w:lang w:eastAsia="ru-RU"/>
        </w:rPr>
        <w:t>Таким образом, в случае если объектом закупки является поставка  лекарственных  средств заказчику необходимо установить требование к участникам закупки о соответствии законодательству Российской Федерации, а именно о наличии у организации оптовой торговли лицензии на фармацевтическую деятельность с указанием «оптовая торговля лекарственными средств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64 Федерального закона № 44-ФЗ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2 и 2.1 (при наличии таких требований) статьи 31 настоящего Федерального зако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ами 8.7 информационных карт аукционных документаций следующих закупок установлено требование к участникам о наличии лицензии на осуществление фармацевтической деятельности с правом розничной торговли лекарственными препаратами для медицинского применения, изготовления лекарственных препаратов для медицинского применения (если лицензия выдана до 08.01.2012 года) или лицензии на осуществление фармацевтической деятельности с указанием следующих видов выполняемых работ, оказываемых услуг: отпуск лекарственных препаратов для медицинского применения, изготовление лекарственных препаратов для медицинского применения (если лицензия выдана после 08.01.2012 г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холина альфосцерата (извещение от 25 августа 2016 года № 0313300140916000060);</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магния лактата дигидрат+пиридоксина гидрохлорида (извещение от 25 августа 2016 года № 031330014091600006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лекарственных препаратов (извещение от 25 августа 2016 года № 0313300140916000064).</w:t>
      </w:r>
    </w:p>
    <w:p>
      <w:pPr>
        <w:pStyle w:val="Normal"/>
        <w:spacing w:lineRule="auto" w:line="240" w:before="0" w:after="0"/>
        <w:ind w:firstLine="709"/>
        <w:jc w:val="both"/>
        <w:rPr/>
      </w:pPr>
      <w:r>
        <w:rPr>
          <w:rFonts w:cs="Times New Roman" w:ascii="Times New Roman" w:hAnsi="Times New Roman"/>
          <w:bCs/>
          <w:sz w:val="24"/>
          <w:szCs w:val="24"/>
          <w:lang w:eastAsia="ru-RU"/>
        </w:rPr>
        <w:t>Указанными закупками предполагается поставка лекарственных препаратов не для личного, не для семейного, не для домашнего и иного подобного использ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оме того, в соответствии с пунктами 3.2. проектов контрактов указанных закупок установлено, что цена контракта включает в себя все расходы, связанные с исполнением контракта, в том числе стоимость товара, тары, упаковки, маркировки; расходы, связанные с временным хранением, доставкой, разгрузкой товара; расходы на уплату налогов, сборов, пошлин и других обязательных платеж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им образом, в нарушение части 3 статьи 64 Федерального закона № 44-ФЗ заказчиком  установлено  требование  к участникам закупок о наличии у организаций оптовой торговли лицензий на осуществление фармацевтической деятельности с правом розничной торговли.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На основании пункта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13">
        <w:r>
          <w:rPr>
            <w:rStyle w:val="InternetLink"/>
            <w:rFonts w:cs="Times New Roman" w:ascii="Times New Roman" w:hAnsi="Times New Roman"/>
            <w:color w:val="000000"/>
            <w:sz w:val="24"/>
            <w:szCs w:val="24"/>
            <w:u w:val="none"/>
            <w:lang w:eastAsia="ru-RU"/>
          </w:rPr>
          <w:t>частя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color w:val="000000"/>
            <w:sz w:val="24"/>
            <w:szCs w:val="24"/>
            <w:u w:val="none"/>
            <w:lang w:eastAsia="ru-RU"/>
          </w:rPr>
          <w:t>6 статьи 66</w:t>
        </w:r>
      </w:hyperlink>
      <w:r>
        <w:rPr>
          <w:rFonts w:cs="Times New Roman" w:ascii="Times New Roman" w:hAnsi="Times New Roman"/>
          <w:sz w:val="24"/>
          <w:szCs w:val="24"/>
          <w:lang w:eastAsia="ru-RU"/>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 части 5 статьи 66 Федерального закона № 44-ФЗ вторая часть заявки на участие в электронном аукционе должна содержать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2 части 1 статьи 64 Федерального закона № 44-ФЗ пунктами 15.1 информационных карт следующих аукционных документаций к участникам закупок установлено требование о представлении в составе вторых частей  заявок идентификационных номеров налогоплательщиков учредителей, членов коллегиальных исполнительных органов, лиц, исполняющих функции единоличных исполнительных органов участников закупок в обязательном порядке, без «при налич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закупка вакцины клещевого энцефалита (извещение от 07 апреля 2016 года № 0313300140916000034);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и реактивов для лаборатории (извещение от 19 августа 2016 года № 0313300140916000055);</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упка холина альфосцерата (извещение от 25 августа 2016 года № 0313300140916000060);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магния лактата дигидрат+пиридоксина гидрохлорида (извещение от 25 августа 2016 года № 031330014091600006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купка лекарственных препаратов (извещение от 25 августа 2016 года № 031330014091600006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изготовлению бланков медицинской документации (извещение от 01 сентября 2016 года № 031330014091600006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ем закупки услуг по изготовлению бланков медицинской документации (извещение от 01 сентября 2016 года № 0313300140916000066) ИП Яревский Д.А. в составе первой части заявки предложил поставку бланков из бумаги газетной со следующими характеристиками: </w:t>
      </w:r>
    </w:p>
    <w:p>
      <w:pPr>
        <w:pStyle w:val="Normal"/>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масса: 48,8  г/м</w:t>
      </w:r>
      <w:r>
        <w:rPr>
          <w:rFonts w:cs="Times New Roman" w:ascii="Times New Roman" w:hAnsi="Times New Roman"/>
          <w:sz w:val="24"/>
          <w:szCs w:val="24"/>
          <w:vertAlign w:val="superscript"/>
          <w:lang w:eastAsia="ru-RU"/>
        </w:rPr>
        <w:t>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изна: 60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1 статьи 34 Федерального закона № 44-ФЗ по итогам осуществления указанной закупки 26 сентября 2016 года с ИП Яревский Д.А. заключен контракт № 0313300140916000066-0199964-01, раздел приложения 2 к которому «Требования к товару, используемому при выполнении работ» не указаны конкретные показатели используемого товара, предложенного победителем в составе первой части заявки. Кроме того, контракт заключен без указания реквизитов исполн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 части 1 статьи 33 Федерального закона № 44-ФЗ заказчик при описании в документации объекта закупки должен руководствоваться следующим правилом: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Объектом закупки услуг по изготовлению бланков медицинской документации (извещение от 01 сентября 2016 года № 0313300140916000066) являются рецепты (позиции №№ 3, 4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аукционной документации «Описание объекта закупки: Техническое задание») с идентичными характеристиками: формат листа А-6, печать двухсторонняя. Однако, разде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аукционной документации «Обоснование начальной (максимальной) цены контракта» предусмотрена закупка рецептов по стоимости  0,14 руб. за 1 штуку (позиция № 3) и по стоимости 1,48 руб. за 1 штуку (позиция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учитывая разную стоимость рецептов за 1 штуку по позициям № 3 и № 4, в нарушение пункта 1 части 1 статьи 33 Федерального закона № 44-ФЗ в описание объектов закупки по позициям № 3 и № 4 включены характеристики, не позволяющие определить их отличие друг от друг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аукционной документации</w:t>
      </w:r>
      <w:r>
        <w:rPr>
          <w:rFonts w:cs="Times New Roman" w:ascii="Times New Roman" w:hAnsi="Times New Roman"/>
          <w:bCs/>
          <w:sz w:val="24"/>
          <w:szCs w:val="24"/>
          <w:lang w:eastAsia="ru-RU"/>
        </w:rPr>
        <w:t xml:space="preserve"> закупки лекарственных препаратов (извещение от 25 августа 2016 года № 0313300140916000064) предусмотрена закупка раствора актовегина (позиция № 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информации реестра лекарственных препаратов </w:t>
      </w:r>
      <w:hyperlink r:id="rId15">
        <w:r>
          <w:rPr>
            <w:rStyle w:val="InternetLink"/>
            <w:rFonts w:cs="Times New Roman" w:ascii="Times New Roman" w:hAnsi="Times New Roman"/>
            <w:sz w:val="24"/>
            <w:szCs w:val="24"/>
            <w:lang w:eastAsia="ru-RU"/>
          </w:rPr>
          <w:t>http://www.grls.rosminzdrav.ru/GRLS.aspx?RegNumber=&amp;MnnR=&amp;lf=%d1%80%d0%b0%d1%81%d1%82%d0%b2%d0%be%d1%80&amp;TradeNmR=%d0%b0%d0%ba%d1%82%d0%be%d0%b2%d0%b5%d0%b3%d0%b8%d0%bd&amp;OwnerName=&amp;MnfOrg=&amp;MnfOrgCountry=&amp;isfs=0&amp;isND=-1&amp;regtype=&amp;pageSize=10&amp;order=RegDate&amp;orderType=desc&amp;pageNum=1</w:t>
        </w:r>
      </w:hyperlink>
      <w:r>
        <w:rPr>
          <w:rFonts w:cs="Times New Roman" w:ascii="Times New Roman" w:hAnsi="Times New Roman"/>
          <w:sz w:val="24"/>
          <w:szCs w:val="24"/>
          <w:lang w:eastAsia="ru-RU"/>
        </w:rPr>
        <w:t xml:space="preserve"> «актовегин» является торговым наименован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 части 1 статьи 33 Федерального закона № 44-ФЗ в описание закупаемого лекарственного препарата «актовегин» не включено слово «или эквивалент».</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того, пунктом 1.1 характеристик объекта закупки «актовегин» (раздел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аукционной документации «Описание объекта закупки: Спецификация») предусмотрена лекарственная форма: ампула. Приказ Министерства здравоохранения Российской Федерации от 27 июля 2016 года № 538н «Об утверждении перечня наименований лекарственных форм лекарственных препаратов для медицинского применения» не предусматривает указанную форму лекарственных препар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гласно информации реестра лекарственных препаратов </w:t>
      </w:r>
      <w:hyperlink r:id="rId16">
        <w:r>
          <w:rPr>
            <w:rStyle w:val="InternetLink"/>
            <w:rFonts w:cs="Times New Roman" w:ascii="Times New Roman" w:hAnsi="Times New Roman"/>
            <w:sz w:val="24"/>
            <w:szCs w:val="24"/>
            <w:lang w:eastAsia="ru-RU"/>
          </w:rPr>
          <w:t>http://www.grls.rosminzdrav.ru/GRLS.aspx?RegNumber=&amp;MnnR=&amp;lf=%d0%bb%d0%b8%d0%be%d1%84%d0%b8%d0%bb%d0%b8%d0%b7%d0%b0%d1%82&amp;TradeNmR=%d0%b2%d0%b0%d0%ba%d1%86%d0%b8%d0%bd%d0%b0+%d0%ba%d0%bb%d0%b5%d1%89%d0%b5%d0%b2%d0%be%d0%b3%d0%be+%d1%8d%d0%bd%d1%86%d0%b5%d1%84%d0%b0%d0%bb%d0%b8%d1%82%d0%b0&amp;OwnerName=&amp;MnfOrg=&amp;MnfOrgCountry=&amp;isfs=0&amp;isND=-1&amp;regtype=&amp;pageSize=10&amp;order=RegDate&amp;orderType=desc&amp;pageNum=1</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bCs/>
            <w:color w:val="000000"/>
            <w:sz w:val="24"/>
            <w:szCs w:val="24"/>
            <w:u w:val="none"/>
            <w:lang w:eastAsia="ru-RU"/>
          </w:rPr>
          <w:t>международным непатентованным наименованием</w:t>
        </w:r>
      </w:hyperlink>
      <w:r>
        <w:rPr>
          <w:rFonts w:cs="Times New Roman" w:ascii="Times New Roman" w:hAnsi="Times New Roman"/>
          <w:sz w:val="24"/>
          <w:szCs w:val="24"/>
          <w:lang w:eastAsia="ru-RU"/>
        </w:rPr>
        <w:t xml:space="preserve"> является «Вакцина для профилактики клещевого энцефали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пункта 1 части 1 статьи 33 Федерального закона № 44-ФЗ в описании объекта (раздел II аукционной документации) закупки  вакцины клещевого энцефалита (извещение от 07 апреля 2016 года № 0313300140916000034) предусмотрено </w:t>
      </w:r>
      <w:hyperlink r:id="rId18">
        <w:r>
          <w:rPr>
            <w:rStyle w:val="InternetLink"/>
            <w:rFonts w:cs="Times New Roman" w:ascii="Times New Roman" w:hAnsi="Times New Roman"/>
            <w:bCs/>
            <w:color w:val="000000"/>
            <w:sz w:val="24"/>
            <w:szCs w:val="24"/>
            <w:u w:val="none"/>
            <w:lang w:eastAsia="ru-RU"/>
          </w:rPr>
          <w:t>международное непатентованное наименовани</w:t>
        </w:r>
      </w:hyperlink>
      <w:r>
        <w:rPr>
          <w:rFonts w:cs="Times New Roman" w:ascii="Times New Roman" w:hAnsi="Times New Roman"/>
          <w:sz w:val="24"/>
          <w:szCs w:val="24"/>
          <w:lang w:eastAsia="ru-RU"/>
        </w:rPr>
        <w:t>е «Вакцина клещевого энцефалита».</w:t>
      </w:r>
    </w:p>
    <w:p>
      <w:pPr>
        <w:pStyle w:val="Normal"/>
        <w:spacing w:lineRule="auto" w:line="240" w:before="0" w:after="0"/>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3 части 1 статьи 71 Федерального закона № 44-ФЗ в случае, если электронный аукцион признан не состоявшимся по основанию, предусмотренному </w:t>
      </w:r>
      <w:hyperlink r:id="rId19">
        <w:r>
          <w:rPr>
            <w:rStyle w:val="InternetLink"/>
            <w:rFonts w:cs="Times New Roman" w:ascii="Times New Roman" w:hAnsi="Times New Roman"/>
            <w:color w:val="000000"/>
            <w:sz w:val="24"/>
            <w:szCs w:val="24"/>
            <w:u w:val="none"/>
            <w:lang w:eastAsia="ru-RU"/>
          </w:rPr>
          <w:t>частью 16 статьи 66</w:t>
        </w:r>
      </w:hyperlink>
      <w:r>
        <w:rPr>
          <w:rFonts w:cs="Times New Roman" w:ascii="Times New Roman" w:hAnsi="Times New Roman"/>
          <w:sz w:val="24"/>
          <w:szCs w:val="24"/>
          <w:lang w:eastAsia="ru-RU"/>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bookmarkStart w:id="0" w:name="Par1"/>
      <w:bookmarkEnd w:id="0"/>
      <w:r>
        <w:rPr>
          <w:rFonts w:cs="Times New Roman" w:ascii="Times New Roman" w:hAnsi="Times New Roman"/>
          <w:sz w:val="24"/>
          <w:szCs w:val="24"/>
          <w:lang w:eastAsia="ru-RU"/>
        </w:rPr>
        <w:t xml:space="preserve">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
        <w:r>
          <w:rPr>
            <w:rStyle w:val="InternetLink"/>
            <w:rFonts w:cs="Times New Roman" w:ascii="Times New Roman" w:hAnsi="Times New Roman"/>
            <w:color w:val="000000"/>
            <w:sz w:val="24"/>
            <w:szCs w:val="24"/>
            <w:u w:val="none"/>
            <w:lang w:eastAsia="ru-RU"/>
          </w:rPr>
          <w:t>пункте 1</w:t>
        </w:r>
      </w:hyperlink>
      <w:r>
        <w:rPr>
          <w:rFonts w:cs="Times New Roman" w:ascii="Times New Roman" w:hAnsi="Times New Roman"/>
          <w:sz w:val="24"/>
          <w:szCs w:val="24"/>
          <w:lang w:eastAsia="ru-RU"/>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части 3 статьи 67 Федерального закона № 44-ФЗ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spacing w:lineRule="auto" w:line="240" w:before="0" w:after="0"/>
        <w:ind w:firstLine="709"/>
        <w:jc w:val="both"/>
        <w:rPr/>
      </w:pPr>
      <w:r>
        <w:rPr>
          <w:rFonts w:cs="Times New Roman" w:ascii="Times New Roman" w:hAnsi="Times New Roman"/>
          <w:sz w:val="24"/>
          <w:szCs w:val="24"/>
          <w:lang w:eastAsia="ru-RU"/>
        </w:rPr>
        <w:t>Частью 4 статьи 67 Федерального закона № 44-ФЗ участник электронного аукциона не допускается к участию в нем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подпунктом «а» пункта 1 части 3 статьи 66 Федерального закона № 44-ФЗ первая часть заявки на участие в электронном аукционе должна содержать при заключении контракта на поставку товар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апреля 2016 года на основании решения заказчика от 12 апреля 2017 года в извещение об осуществлении закупки вакцины клещевого энцефалита (извещение от 07 апреля 2016 года № 0313300140916000034) и в аукционную документацию указанной закупки внесены изменения в описание объекта закупки, которыми установлена характеристика, позволяющая определить соответствие установленным заказчиком требованиям (пункт 1.3):</w:t>
      </w:r>
    </w:p>
    <w:p>
      <w:pPr>
        <w:pStyle w:val="Normal"/>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за (0,5 мл) вакцины в ампуле и 1 ампула, содержащая 0,65 мл растворителя;</w:t>
      </w:r>
    </w:p>
    <w:p>
      <w:pPr>
        <w:pStyle w:val="Normal"/>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зы (1,0 мл) вакцины в ампуле и 1 ампула, содержащая 1,2 мл раствор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ми в пункте 1.3 раздела «Конкретные показатели, соответствующие значениям, установленным Документацией об электронном аукционе» таблицы формы первой части заявки на участие в аукционе аукционной документаций предусмотрено указание «Соответ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енным участником закупки ЗАО «Медсервис-регион» подана заявка, первая часть которой предусматривает предложение поставить вакцину клещевого энцефалита с характеристик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зы (1,0 мл) вакцины в ампуле и 1 ампула, содержащая 1,2 мл раствор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участником не предложена к поставке вакцина клещевого энцефалита с характеристикой: </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за (0,5 мл) вакцины в ампуле и 1 ампула, содержащая 0,65 мл раствор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пункта 2 части 4 статьи 67 Федерального закона № 44-ФЗ членами комиссии заявка участника не отклонена, что подтверждается протоколом заседания аукционной комиссии по рассмотрению единственной заявки от 15 апреля 2016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соответствии с приказом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пунктом 4.4.1 информационной карты аукционной документации закупки реактивов для лаборатории (извещение от 19 августа 2016 года № 0313300140916000055) установлены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На основании пункта 6 части 5 статьи 66 Федерального закона № 44-ФЗ в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0">
        <w:r>
          <w:rPr>
            <w:rStyle w:val="InternetLink"/>
            <w:rFonts w:cs="Times New Roman" w:ascii="Times New Roman" w:hAnsi="Times New Roman"/>
            <w:bCs/>
            <w:color w:val="000000"/>
            <w:sz w:val="24"/>
            <w:szCs w:val="24"/>
            <w:u w:val="none"/>
            <w:lang w:eastAsia="ru-RU"/>
          </w:rPr>
          <w:t>статьей 14</w:t>
        </w:r>
      </w:hyperlink>
      <w:r>
        <w:rPr>
          <w:rFonts w:cs="Times New Roman" w:ascii="Times New Roman" w:hAnsi="Times New Roman"/>
          <w:bCs/>
          <w:sz w:val="24"/>
          <w:szCs w:val="24"/>
          <w:lang w:eastAsia="ru-RU"/>
        </w:rPr>
        <w:t xml:space="preserve"> настоящего Федерального закона, или копии этих документов.</w:t>
      </w:r>
    </w:p>
    <w:p>
      <w:pPr>
        <w:pStyle w:val="Normal"/>
        <w:spacing w:lineRule="auto" w:line="240" w:before="0" w:after="0"/>
        <w:ind w:firstLine="709"/>
        <w:jc w:val="both"/>
        <w:rPr/>
      </w:pPr>
      <w:r>
        <w:rPr>
          <w:rFonts w:cs="Times New Roman" w:ascii="Times New Roman" w:hAnsi="Times New Roman"/>
          <w:bCs/>
          <w:sz w:val="24"/>
          <w:szCs w:val="24"/>
          <w:lang w:eastAsia="ru-RU"/>
        </w:rPr>
        <w:t>В нарушение пункта 6 части 5 статьи 66 Федерального закона № 44-ФЗ пунктом 15.6 информационной карты аукционной документации указанной закупки предусмотрено условие о необходимости представления в составе второй части заявки участника сертификата о происхождении товара, выдаваемый уполномоченным органом (организацией) только Российской Федерации, Республики Армения, Республики Белоруссия или Республики Казахстан, но не указана информация про Киргизскую Республи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1 статьи 30 Федерального закона № 44-ФЗ </w:t>
      </w:r>
      <w:bookmarkStart w:id="1" w:name="Par0"/>
      <w:bookmarkEnd w:id="1"/>
      <w:r>
        <w:rPr>
          <w:rFonts w:cs="Times New Roman" w:ascii="Times New Roman" w:hAnsi="Times New Roman"/>
          <w:bCs/>
          <w:sz w:val="24"/>
          <w:szCs w:val="24"/>
          <w:lang w:eastAsia="ru-RU"/>
        </w:rPr>
        <w:t>предусмотрено, что з</w:t>
      </w:r>
      <w:r>
        <w:rPr>
          <w:rFonts w:cs="Times New Roman" w:ascii="Times New Roman" w:hAnsi="Times New Roman"/>
          <w:sz w:val="24"/>
          <w:szCs w:val="24"/>
          <w:lang w:eastAsia="ru-RU"/>
        </w:rPr>
        <w:t xml:space="preserve">аказчики обязаны осуществлять закупки у </w:t>
      </w:r>
      <w:hyperlink r:id="rId21">
        <w:r>
          <w:rPr>
            <w:rStyle w:val="InternetLink"/>
            <w:rFonts w:cs="Times New Roman" w:ascii="Times New Roman" w:hAnsi="Times New Roman"/>
            <w:color w:val="000000"/>
            <w:sz w:val="24"/>
            <w:szCs w:val="24"/>
            <w:u w:val="none"/>
            <w:lang w:eastAsia="ru-RU"/>
          </w:rPr>
          <w:t>субъектов</w:t>
        </w:r>
      </w:hyperlink>
      <w:r>
        <w:rPr>
          <w:rFonts w:cs="Times New Roman" w:ascii="Times New Roman" w:hAnsi="Times New Roman"/>
          <w:sz w:val="24"/>
          <w:szCs w:val="24"/>
          <w:lang w:eastAsia="ru-RU"/>
        </w:rPr>
        <w:t xml:space="preserve"> малого предпринимательства, социально ориентированных некоммерческих </w:t>
      </w:r>
      <w:hyperlink r:id="rId22">
        <w:r>
          <w:rPr>
            <w:rStyle w:val="InternetLink"/>
            <w:rFonts w:cs="Times New Roman" w:ascii="Times New Roman" w:hAnsi="Times New Roman"/>
            <w:color w:val="000000"/>
            <w:sz w:val="24"/>
            <w:szCs w:val="24"/>
            <w:u w:val="none"/>
            <w:lang w:eastAsia="ru-RU"/>
          </w:rPr>
          <w:t>организаций</w:t>
        </w:r>
      </w:hyperlink>
      <w:r>
        <w:rPr>
          <w:rFonts w:cs="Times New Roman" w:ascii="Times New Roman" w:hAnsi="Times New Roman"/>
          <w:sz w:val="24"/>
          <w:szCs w:val="24"/>
          <w:lang w:eastAsia="ru-RU"/>
        </w:rPr>
        <w:t xml:space="preserve"> в объеме не менее чем пятнадцать процентов совокупного годового объема закупок, рассчитанного с учетом </w:t>
      </w:r>
      <w:hyperlink w:anchor="Par4">
        <w:r>
          <w:rPr>
            <w:rStyle w:val="InternetLink"/>
            <w:rFonts w:cs="Times New Roman" w:ascii="Times New Roman" w:hAnsi="Times New Roman"/>
            <w:color w:val="000000"/>
            <w:sz w:val="24"/>
            <w:szCs w:val="24"/>
            <w:u w:val="none"/>
            <w:lang w:eastAsia="ru-RU"/>
          </w:rPr>
          <w:t>части 1.1</w:t>
        </w:r>
      </w:hyperlink>
      <w:r>
        <w:rPr>
          <w:rFonts w:cs="Times New Roman" w:ascii="Times New Roman" w:hAnsi="Times New Roman"/>
          <w:sz w:val="24"/>
          <w:szCs w:val="24"/>
          <w:lang w:eastAsia="ru-RU"/>
        </w:rPr>
        <w:t xml:space="preserve"> настоящей стат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3 статьи 30 Федерального закона № 44-ФЗ при определении поставщиков (подрядчиков, исполнителей) способами, указанными в </w:t>
      </w:r>
      <w:hyperlink w:anchor="Par0">
        <w:r>
          <w:rPr>
            <w:rStyle w:val="InternetLink"/>
            <w:rFonts w:cs="Times New Roman" w:ascii="Times New Roman" w:hAnsi="Times New Roman"/>
            <w:color w:val="000000"/>
            <w:sz w:val="24"/>
            <w:szCs w:val="24"/>
            <w:u w:val="none"/>
            <w:lang w:eastAsia="ru-RU"/>
          </w:rPr>
          <w:t>части 1</w:t>
        </w:r>
      </w:hyperlink>
      <w:r>
        <w:rPr>
          <w:rFonts w:cs="Times New Roman" w:ascii="Times New Roman" w:hAnsi="Times New Roman"/>
          <w:sz w:val="24"/>
          <w:szCs w:val="24"/>
          <w:lang w:eastAsia="ru-RU"/>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рушение части 3 статьи 30 Федерального закона № 44-ФЗ пунктом 4.1 информационной карты аукционной документации </w:t>
      </w:r>
      <w:r>
        <w:rPr>
          <w:rFonts w:cs="Times New Roman" w:ascii="Times New Roman" w:hAnsi="Times New Roman"/>
          <w:bCs/>
          <w:sz w:val="24"/>
          <w:szCs w:val="24"/>
          <w:lang w:eastAsia="ru-RU"/>
        </w:rPr>
        <w:t>закупки реактивов для лаборатории (извещение от 19 августа 2016 года № 0313300140916000055) установлено о</w:t>
      </w:r>
      <w:r>
        <w:rPr>
          <w:rFonts w:cs="Times New Roman" w:ascii="Times New Roman" w:hAnsi="Times New Roman"/>
          <w:sz w:val="24"/>
          <w:szCs w:val="24"/>
          <w:lang w:eastAsia="ru-RU"/>
        </w:rPr>
        <w:t>граничение в отношении участников закупок, которыми могут быть только субъекты малого предпринимательства, но не установлено ограничение в отношении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омиссия пришла к выводу:</w:t>
      </w:r>
    </w:p>
    <w:p>
      <w:pPr>
        <w:pStyle w:val="Normal"/>
        <w:numPr>
          <w:ilvl w:val="0"/>
          <w:numId w:val="2"/>
        </w:numPr>
        <w:tabs>
          <w:tab w:val="clear" w:pos="708"/>
          <w:tab w:val="left" w:pos="993" w:leader="none"/>
        </w:tabs>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ую проверку считать оконченно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 xml:space="preserve">Признать в действиях заказчика нарушения части  3 статьи 7, части 3 статьи 30, части 5 статьи 31, пункта 1 части 1 статьи 33, части 1 статьи 34, пунктов 6, 7 части 5 статьи 63, пунктов 2, 8 части 1 статьи 64, части 3 статьи 64, </w:t>
      </w:r>
      <w:r>
        <w:rPr>
          <w:rFonts w:cs="Times New Roman" w:ascii="Times New Roman" w:hAnsi="Times New Roman"/>
          <w:bCs/>
          <w:sz w:val="24"/>
          <w:szCs w:val="24"/>
          <w:lang w:eastAsia="ru-RU"/>
        </w:rPr>
        <w:t xml:space="preserve">пункта 6 части 5 статьи 66, </w:t>
      </w:r>
      <w:r>
        <w:rPr>
          <w:rFonts w:cs="Times New Roman" w:ascii="Times New Roman" w:hAnsi="Times New Roman"/>
          <w:sz w:val="24"/>
          <w:szCs w:val="24"/>
          <w:lang w:eastAsia="ru-RU"/>
        </w:rPr>
        <w:t>пункта 2 части 4 статьи 67, части 6 статьи 96 Федерального закона № 44-ФЗ.</w:t>
      </w:r>
    </w:p>
    <w:p>
      <w:pPr>
        <w:pStyle w:val="Normal"/>
        <w:spacing w:lineRule="auto" w:line="240" w:before="0" w:after="0"/>
        <w:ind w:firstLine="709"/>
        <w:jc w:val="both"/>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дписание об устранении нарушений Федерального закона № 44-ФЗ по результатам проведения внеплановой проверки не выдава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lt;…&gt; </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 xml:space="preserve">         </w:t>
        <w:tab/>
        <w:t xml:space="preserve">                                    &lt;…&gt;</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 xml:space="preserve">                         &lt;…&gt;</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 xml:space="preserve">                                     &lt;…&gt;</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 xml:space="preserve">                                     &lt;…&gt; </w:t>
      </w:r>
    </w:p>
    <w:p>
      <w:pPr>
        <w:pStyle w:val="Normal"/>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spacing w:lineRule="auto" w:line="240" w:before="0" w:after="0"/>
        <w:ind w:firstLine="709"/>
        <w:jc w:val="both"/>
        <w:rPr/>
      </w:pPr>
      <w:r>
        <w:rPr>
          <w:rFonts w:cs="Times New Roman" w:ascii="Times New Roman" w:hAnsi="Times New Roman"/>
          <w:sz w:val="20"/>
          <w:szCs w:val="20"/>
          <w:lang w:eastAsia="ru-RU"/>
        </w:rPr>
        <w:t>1.</w:t>
        <w:tab/>
        <w:t xml:space="preserve">Настоящий акт составлен в одном экземпляре, копии настоящего акта направляются в адрес заказчика, Министерства здравоохранения Удмуртской Республики для ознакомления.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стоящий акт обжалованию не подлежи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3"/>
      <w:headerReference w:type="first" r:id="rId24"/>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0ADFFE8E3912D0AE667A31E9457D29719376C8D06EF771648A9272169E7167431255D79AAFA93B1d4K" TargetMode="External"/><Relationship Id="rId3" Type="http://schemas.openxmlformats.org/officeDocument/2006/relationships/hyperlink" Target="consultantplus://offline/ref=94E0ADFFE8E3912D0AE667A31E9457D29719376C8D06EF771648A9272169E7167431255D79AAFA94B1dCK" TargetMode="External"/><Relationship Id="rId4" Type="http://schemas.openxmlformats.org/officeDocument/2006/relationships/hyperlink" Target="consultantplus://offline/ref=674B413ED97F60CC67A30B2A7D9B943FA6C496A42647FB8EF5A7260B2F59D44CDB6527DC4F6B5F1Ad3k8G" TargetMode="External"/><Relationship Id="rId5" Type="http://schemas.openxmlformats.org/officeDocument/2006/relationships/hyperlink" Target="consultantplus://offline/ref=674B413ED97F60CC67A30B2A7D9B943FA6C496A42647FB8EF5A7260B2F59D44CDB6527DC4F6B5810d3k6G" TargetMode="External"/><Relationship Id="rId6" Type="http://schemas.openxmlformats.org/officeDocument/2006/relationships/hyperlink" Target="consultantplus://offline/ref=674B413ED97F60CC67A30B2A7D9B943FA6C496A42647FB8EF5A7260B2F59D44CDB6527DC4F6B5817d3k4G" TargetMode="External"/><Relationship Id="rId7" Type="http://schemas.openxmlformats.org/officeDocument/2006/relationships/hyperlink" Target="consultantplus://offline/ref=674B413ED97F60CC67A30B2A7D9B943FA6C496A42647FB8EF5A7260B2F59D44CDB6527DAd4kBG" TargetMode="External"/><Relationship Id="rId8" Type="http://schemas.openxmlformats.org/officeDocument/2006/relationships/hyperlink" Target="consultantplus://offline/ref=674B413ED97F60CC67A30B2A7D9B943FA6C496A42647FB8EF5A7260B2F59D44CDB6527DC4F6A5C12d3k0G" TargetMode="External"/><Relationship Id="rId9" Type="http://schemas.openxmlformats.org/officeDocument/2006/relationships/hyperlink" Target="consultantplus://offline/ref=BB6298ECF6149D2505EC190CB27CB8FE01DF949AA4A6ACA5085193C57441934078F84A442D8DB62Cn8vFJ" TargetMode="External"/><Relationship Id="rId10" Type="http://schemas.openxmlformats.org/officeDocument/2006/relationships/hyperlink" Target="consultantplus://offline/ref=BB6298ECF6149D2505EC190CB27CB8FE01DF949AA4A6ACA5085193C57441934078F84A442D8CB22En8vAJ" TargetMode="External"/><Relationship Id="rId11" Type="http://schemas.openxmlformats.org/officeDocument/2006/relationships/hyperlink" Target="consultantplus://offline/ref=BB6298ECF6149D2505EC190CB27CB8FE01DF949AA4A6ACA5085193C57441934078F84A442D8DB62Bn8vEJ" TargetMode="External"/><Relationship Id="rId12" Type="http://schemas.openxmlformats.org/officeDocument/2006/relationships/hyperlink" Target="consultantplus://offline/ref=BB6298ECF6149D2505EC190CB27CB8FE01DF949AA4A6ACA5085193C57441934078F84A42n2v9J" TargetMode="External"/><Relationship Id="rId13" Type="http://schemas.openxmlformats.org/officeDocument/2006/relationships/hyperlink" Target="consultantplus://offline/ref=025BAE8FD2A6EEA496E03223BB8292A3898C21A1D8480BAC5B6D191B039A6450AD87E90AF7D06E67B1v2G" TargetMode="External"/><Relationship Id="rId14" Type="http://schemas.openxmlformats.org/officeDocument/2006/relationships/hyperlink" Target="consultantplus://offline/ref=025BAE8FD2A6EEA496E03223BB8292A3898C21A1D8480BAC5B6D191B039A6450AD87E90AF7D06E65B1v6G" TargetMode="External"/><Relationship Id="rId15" Type="http://schemas.openxmlformats.org/officeDocument/2006/relationships/hyperlink" Target="http://www.grls.rosminzdrav.ru/GRLS.aspx?RegNumber=&amp;MnnR=&amp;lf=&#1088;&#1072;&#1089;&#1090;&#1074;&#1086;&#1088;&amp;TradeNmR=&#1072;&#1082;&#1090;&#1086;&#1074;&#1077;&#1075;&#1080;&#1085;&amp;OwnerName=&amp;MnfOrg=&amp;MnfOrgCountry=&amp;isfs=0&amp;isND=-1&amp;regtype=&amp;pageSize=10&amp;order=RegDate&amp;orderType=desc&amp;pageNum=1" TargetMode="External"/><Relationship Id="rId16" Type="http://schemas.openxmlformats.org/officeDocument/2006/relationships/hyperlink" Target="http://www.grls.rosminzdrav.ru/GRLS.aspx?RegNumber=&amp;MnnR=&amp;lf=&#1083;&#1080;&#1086;&#1092;&#1080;&#1083;&#1080;&#1079;&#1072;&#1090;&amp;TradeNmR=&#1074;&#1072;&#1082;&#1094;&#1080;&#1085;&#1072;+&#1082;&#1083;&#1077;&#1097;&#1077;&#1074;&#1086;&#1075;&#1086;+&#1101;&#1085;&#1094;&#1077;&#1092;&#1072;&#1083;&#1080;&#1090;&#1072;&amp;OwnerName=&amp;MnfOrg=&amp;MnfOrgCountry=&amp;isfs=0&amp;isND=-1&amp;regtype=&amp;pageSize=10&amp;order=RegDate&amp;orderType=desc&amp;pageNum=1" TargetMode="External"/><Relationship Id="rId17" Type="http://schemas.openxmlformats.org/officeDocument/2006/relationships/hyperlink" Target="javascript:__doPostBack(&apos;ctl00$plate$gr&apos;,&apos;Sort$NonpropName&apos;)" TargetMode="External"/><Relationship Id="rId18" Type="http://schemas.openxmlformats.org/officeDocument/2006/relationships/hyperlink" Target="javascript:__doPostBack(&apos;ctl00$plate$gr&apos;,&apos;Sort$NonpropName&apos;)" TargetMode="External"/><Relationship Id="rId19" Type="http://schemas.openxmlformats.org/officeDocument/2006/relationships/hyperlink" Target="consultantplus://offline/ref=F0CEDD614EB56A6F9165A339ECCA809AF9A7FEFFD022FE5AEC206309AC6A0F46E588E1DEC7A3046ATDwCF" TargetMode="External"/><Relationship Id="rId20" Type="http://schemas.openxmlformats.org/officeDocument/2006/relationships/hyperlink" Target="consultantplus://offline/ref=D20AD6253DCA65D200A3DFE40318654AB45741E80098DB3A3C92F9A9F38477AA04347C75B650C67Bu4d9H" TargetMode="External"/><Relationship Id="rId21" Type="http://schemas.openxmlformats.org/officeDocument/2006/relationships/hyperlink" Target="consultantplus://offline/ref=8A85E6D0D99FCFFE41D1352CAB70D5013D161CE84DDE0C674753D2557D003892139AABACyDJFK" TargetMode="External"/><Relationship Id="rId22" Type="http://schemas.openxmlformats.org/officeDocument/2006/relationships/hyperlink" Target="consultantplus://offline/ref=8A85E6D0D99FCFFE41D1352CAB70D5013D161DEB42D90C674753D2557D003892139AABABDFyFJF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8-01-18T11:36:00Z</cp:lastPrinted>
  <dcterms:modified xsi:type="dcterms:W3CDTF">2018-01-19T07:26:00Z</dcterms:modified>
  <cp:revision>1171</cp:revision>
  <dc:subject/>
  <dc:title>МИНИСТЕРСТВО ПРОМЫШЛЕННОСТИ И ТОРГОВЛИ</dc:title>
</cp:coreProperties>
</file>