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7-07/2018-03</w:t>
      </w:r>
    </w:p>
    <w:p>
      <w:pPr>
        <w:pStyle w:val="Normal"/>
        <w:spacing w:lineRule="auto" w:line="240" w:before="0" w:after="0"/>
        <w:ind w:firstLine="180"/>
        <w:jc w:val="center"/>
        <w:rPr/>
      </w:pPr>
      <w:r>
        <w:rPr>
          <w:rFonts w:cs="Times New Roman" w:ascii="Times New Roman" w:hAnsi="Times New Roman"/>
          <w:b/>
          <w:bCs/>
          <w:sz w:val="25"/>
          <w:szCs w:val="25"/>
          <w:lang w:eastAsia="ru-RU"/>
        </w:rPr>
        <w:t xml:space="preserve">Территориального фонда обязательного медицинского страхования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812" w:type="dxa"/>
        <w:jc w:val="left"/>
        <w:tblInd w:w="-214" w:type="dxa"/>
        <w:tblLayout w:type="fixed"/>
        <w:tblCellMar>
          <w:top w:w="0" w:type="dxa"/>
          <w:left w:w="108" w:type="dxa"/>
          <w:bottom w:w="0" w:type="dxa"/>
          <w:right w:w="108" w:type="dxa"/>
        </w:tblCellMar>
      </w:tblPr>
      <w:tblGrid>
        <w:gridCol w:w="3900"/>
        <w:gridCol w:w="6912"/>
      </w:tblGrid>
      <w:tr>
        <w:trPr/>
        <w:tc>
          <w:tcPr>
            <w:tcW w:w="3900" w:type="dxa"/>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02 апрел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кабинет 415</w:t>
            </w:r>
          </w:p>
          <w:p>
            <w:pPr>
              <w:pStyle w:val="Normal"/>
              <w:spacing w:lineRule="auto" w:line="240" w:before="0" w:after="0"/>
              <w:ind w:left="1436"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место составления)</w:t>
            </w:r>
          </w:p>
        </w:tc>
      </w:tr>
      <w:tr>
        <w:trPr/>
        <w:tc>
          <w:tcPr>
            <w:tcW w:w="3900"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споряжения Министерства промышленности и торговли Удмуртской Республики (далее – Министерство) от 02 февраля 2018 года № 03 «О проведении плановой проверки Территориального фонда обязательного медицинского страхования Удмуртской Республики», инспекцией в составе должностных лиц Министерства: &lt;…&gt;–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ведущего специалиста-эксперта отдела (на момент подписания акта отсутствует), &lt;…&gt;- ведущего специалиста-эксперта отдела, проведено плановое контрольное мероприятие в части соблюдения Территориальным фондом обязательного медицинского страхования Удмуртской Республики (далее – ТФОМС УР, заказчик, субъект проверки) требований Федерального закона № 44-ФЗ при осуществлении закупок товаров, работ, услуг в 2017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ервого этапа проверки: 19 февраля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кончание проведения первого этапа проверки: 02 марта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Начало проведения второго этапа проверки: 19 февраля 2018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второго этапа проверки: 16 марта 2018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распоряжением Министерства от 08 декабря 2017 года № 34 (с изменениями от 12 января 2018 года, распоряжение № 01) план проверок на </w:t>
      </w:r>
      <w:r>
        <w:rPr>
          <w:rFonts w:cs="Times New Roman" w:ascii="Times New Roman" w:hAnsi="Times New Roman"/>
          <w:sz w:val="25"/>
          <w:szCs w:val="25"/>
          <w:lang w:val="en-US" w:eastAsia="ru-RU"/>
        </w:rPr>
        <w:t>I</w:t>
      </w:r>
      <w:r>
        <w:rPr>
          <w:rFonts w:cs="Times New Roman" w:ascii="Times New Roman" w:hAnsi="Times New Roman"/>
          <w:sz w:val="25"/>
          <w:szCs w:val="25"/>
          <w:lang w:eastAsia="ru-RU"/>
        </w:rPr>
        <w:t xml:space="preserve"> полугодие 2018 года, размещенный на официальном сайте Министерства в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нахождение ТФОМС УР: Удмуртская Республика, г. Ижевск, ул. Репина, 22.</w:t>
      </w:r>
    </w:p>
    <w:p>
      <w:pPr>
        <w:pStyle w:val="Normal"/>
        <w:spacing w:lineRule="auto" w:line="240" w:before="0" w:after="0"/>
        <w:ind w:firstLine="709"/>
        <w:jc w:val="both"/>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 2017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Учредительные документы (Положение о Территориальном фонде обязательного медицинского страхования Удмуртской Республики, утвержденное постановлением Правительства Удмуртской Республики от 23 мая 2011 года № 165; свидетельство о внесении записи в Единый государственный реестр юридических лиц о юридическом лице, зарегистрированном до 01 июля 2002 года, серия 18 № 1578794; свидетельство о постановке на учет российской организации в налоговом органе по месту ее нахождения, серия 18 № 003186907).</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споряжение Правительства Удмуртской Республики от 18 июля 2011 года № 572-р «О назначении директора Территориального фонда обязательного медицинского страхования Удмуртской Республик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Распоряжение Правительства Удмуртской Республики от 09 августа 2017 года № 1097-р «О &lt;…&g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Распоряжение Правительства Удмуртской Республики от 27 ноября 2017 года № 1504-р «О назначении на должность директора Территориального фонда обязательного медицинского страхования Удмуртской Республик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ТФОМС УР от 10 апреля 2015 года № 134 «Об утверждении Положения о взаимодействии в сфере закупок и Положения о Комиссии по закупкам».</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оложение об отделе закупок, утвержденное директором ТФОМС УР от 15 июля 2016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ТФОМС УР от 01 августа 2016 года № 270 «О наделении правом усиленной электронной цифровой подписи работников ТФОМС УР».</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каз ТФОМС УР от 30 ноября 2017 года № 513 «О наделении правом усиленной квалифицированной электронной подписи работников ТФОМС УР».</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 ТФОМС УР от 01 февраля 2012 года № 97-к «О приеме работника на работу».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Приказ ТФОМС УР от 04 июля 2016 года № 613-к «О приеме работника на работу».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каз ТФОМС УР от 13 февраля 2018 года № 95 «О назначении ответственного за проведение проверки Министерством промышленности и торговли Удмуртской Республик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иплом о повышении квалификации &lt;…&gt;, удостоверение о повышении квалификации &lt;…&g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Реестр закупок без названия.</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текущий ремонт гаража, расположенного по адресу: г. Можга, ул. Ивана Быстрых, 2 (извещение 17 мая 2017 года № 0113200001417000117);</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781-17 услуги по охране помещений Игринского межрайонного филиала Территориального фонда обязательного медицинского страхования Удмуртской Республики (извещение от 14 августа 2017 года № 0113200000117003016);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832-17 нефтепродукты (извещение от 25 июля 2017 года № 0113200000117002687);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840-17 аккумуляторы для источников бесперебойного питания (извещение от 01 июня 2017 года № 0113200000117001914);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633-17 кресла и стулья (извещение от 26 мая 2017 года № 0113200000117001742); </w:t>
      </w:r>
    </w:p>
    <w:p>
      <w:pPr>
        <w:pStyle w:val="Normal"/>
        <w:tabs>
          <w:tab w:val="clear" w:pos="708"/>
          <w:tab w:val="left" w:pos="284" w:leader="none"/>
          <w:tab w:val="left" w:pos="709" w:leader="none"/>
          <w:tab w:val="left" w:pos="1276" w:leader="none"/>
        </w:tabs>
        <w:spacing w:lineRule="auto" w:line="240" w:before="0" w:after="0"/>
        <w:ind w:firstLine="567"/>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321-17 освежитель воздуха (извещение от 07 августа 2017 года № 0113200000117002923);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0632-17 шины автомобильные (извещение от 21 июля 2017 года № 0113200000117002606); </w:t>
      </w:r>
    </w:p>
    <w:p>
      <w:pPr>
        <w:pStyle w:val="Normal"/>
        <w:tabs>
          <w:tab w:val="clear" w:pos="708"/>
          <w:tab w:val="left" w:pos="284" w:leader="none"/>
          <w:tab w:val="left" w:pos="709" w:leader="none"/>
          <w:tab w:val="left" w:pos="1276" w:leader="none"/>
        </w:tabs>
        <w:spacing w:lineRule="auto" w:line="240" w:before="0" w:after="0"/>
        <w:ind w:firstLine="567"/>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07782-17 услуги по техническому обслуживанию климатического оборудования Территориального фонда обязательного медицинского страхования Удмуртской Республики и его межрайонных филиалов (извещение от 13 июня 2017 года № 0113200000117002033);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02-17 узлы термозакрепления для многофункциональных устройств (извещение от 24 апреля 2017 года № 0113200000117001027)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1094-17 стеллажи металлические (извещение от 18 апреля 2017 года № 0113200000117000903);</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301-17 оказание услуг доступа к сети интернет (извещение от 31 июля 2017 года № 0113200000117002813);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012-17 Услуги по дополнительному профессиональному образованию (извещение от 17 мая 2017 года № 0113200000117001463);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4907-17 Услуги по изготовлению полиграфической продукции (извещение от 19 сентября 2017 года № 0113200000117003601);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слуги по проверке системы пожарной безопасности (извещение от 27 апреля 2017 года № 0113200001417000096);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5778-17 календари (извещение от 03 октября 2017 года № 0113200000317000223);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техническому обслуживанию средств охранно-пожарной сигнализации Можгинского межрайонного филиала Территориального фонда обязательного медицинского страхования Удмуртской Республики (извещение от 10 октября 2017 года № 0113200000317000317);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техническому обслуживанию системы электроснабжения Территориального фонда обязательного медицинского страхования Удмуртской Республики (извещение от 10 октября 2017 года № 0113200000317000305);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5776-17 услуги по уборке территории Территориального фонда обязательного медицинского страхования Удмуртской Республики (извещение от 13 октября 2017 года № 0113200000317000363);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5/18125-17 услуги по продлению установленного у Заказчика программного обеспечения «1С: ИТС» (извещение от 13 ноября 2017 года № 0113200000317001211); </w:t>
      </w:r>
    </w:p>
    <w:p>
      <w:pPr>
        <w:pStyle w:val="Normal"/>
        <w:tabs>
          <w:tab w:val="clear" w:pos="708"/>
          <w:tab w:val="left" w:pos="284" w:leader="none"/>
          <w:tab w:val="left" w:pos="709"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02-17 узлы термозакрепления для многофункциональных устройств (извещение от 24 апреля 2017 года № 0113200000117001027); </w:t>
      </w:r>
    </w:p>
    <w:p>
      <w:pPr>
        <w:pStyle w:val="Normal"/>
        <w:tabs>
          <w:tab w:val="clear" w:pos="708"/>
          <w:tab w:val="left" w:pos="284" w:leader="none"/>
          <w:tab w:val="left" w:pos="993"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5071-17 принадлежности канцелярские бумажные (извещение от 13 сентября 2017 года № 0113200000117003544);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449-17 услуги по управлению терминалами спутниковой системы слежения (извещение от 14 августа 2017 года № 0113200000117003019);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777-17 оказание услуг по охране помещений Глазовского межрайонного филиала Территориального фонда обязательного медицинского страхования Удмуртской Республики (извещение от 14 августа 2017 года № 0113200000117003017);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318-17 бумажные изделия хозяйственно-бытового и санитарного назначения (извещение от 28 июля 2017 года № 0113200000117002776);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0117-17 система хранения данных (извещение от 12 июля 2017 года № 0113200000117002433);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319-17 услуги по изготовлению полиграфической продукции (извещение от 28 июля 2017 года № 0113200000117002775);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800-17 услуги по диагностике, техническому обслуживанию и ремонту автотранспортного средства марки SKODA для обеспечения государственных нужд (извещение от 31 мая 2017 года № 0113200000117001877);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843-17 жесткие диски для серверов (извещение от 19 мая 2017 года № 0113200000117001504);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14-06/1839-17 микроволновые печи (извещение от 22 мая 2017 года № 0113200000117001585);</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461-17 картриджи для многофункциональных устройств марки HP LJProM426fdn (извещение от 26 апреля 2017 года № 0113200000117001103);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827-17 персональный компьютер (извещение от 12 апреля 2017 года № 0113200000117000808);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олнение работ по подготовке теплового пункта здания Территориального фонда обязательного медицинского страхования Удмуртской Республики к отопительному сезону 2017 - 2018 гг (извещение от 10 мая 2017 года № 011320000141700010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мойке фасада и наружной стороны окон здания и фасада гаража Территориального фонда обязательного медицинского страхования Удмуртской Республики (извещение от 23 мая 2017 года № 0113200001417000124);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5/18694-17 Услуги по техническому обслуживанию мини-АТС и внутренних телефонных сетей Территориального фонда обязательного медицинского страхования Удмуртской Республики (извещение от 21 ноября 2017 года № 0113200000317001515);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техническому обслуживанию средств охранно-пожарной сигнализации Территориального фонда обязательного медицинского страхования Удмуртской Республики (извещение от 10 октября 2017 года № 0113200000317000318);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техническому обслуживанию средств пожарной сигнализации Игринского межрайонного филиала Территориального фонда обязательного медицинского страхования Удмуртской Республики (извещение от 10 октября 2017 года № 0113200000317000310);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5041-17 услуги по ремонту источников бесперебойного питания (извещение от 29 сентября 2017 года № 0113200000117003724);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437-17 услуги по техническому сопровождению системы электронного документооборота «Олимп - Делопроизводство» (извещение от 29 марта 2017 года № 0113200000117000528);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5/18130-17 услуги по продлению неисключительных лицензионных прав использования, установленного у заказчика программного обеспечения «XSpider» (извещение от 14 ноября 2017 года № 0113200000317001269);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5/17322-17 услуги по заправке и восстановлению картриджей (извещение от 02 ноября 2017 года № 0113200000317000799);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техническому обслуживанию средств охранно-пожарной сигнализации Увинского межрайонного филиала Территориального фонда обязательного медицинского страхования Удмуртской Республики (извещение от 10 октября 2017 года № 0113200000317000319);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техническому обслуживанию средств пожарной сигнализации Глазовского межрайонного филиала Территориального фонда обязательного медицинского страхования Удмуртской Республики (извещение от 10 октября 2017 года № 0113200000317000309);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4928-17 оказание услуг по охране здания Территориального фонда обязательного медицинского страхования Удмуртской Республики путем централизованного наблюдения за тревожной сигнализацией (извещение от 27 сентября 2017 года № 0113200000117003674);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3550-17 услуга по предоставлению клиентских лицензий для рабочих мест программного продукта «1С: Предприятие 8» (извещение от 25 августа 2017 года № 0113200000117003238);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798-17 услуги по охране помещений Увинского межрайонного филиала Территориального фонда обязательного медицинского страхования Удмуртской Республики (извещение от 14 августа 2017 года № 0113200000117003015);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761-17 оказание услуг по охране помещений Можгинского межрайонного филиала Территориального фонда обязательного медицинского страхования Удмуртской Республики (извещение от 14 августа 2017 года № 0113200000117003018);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1451-17 информационные услуги по обновлению и обслуживанию программного продукта справочно-правовой системы «Консультант Плюс» (извещение от 14 августа 2017 года № 0113200000117003023);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07148-17 сплит-системы (извещение от 19 июня 2017 года № 0113200000117002091);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841-17 элементы питания (извещение от 01 июня 2017 года № 0113200000117001915);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830-17 канцтовары (извещение от 31 мая 2017 года № 0113200000117001876);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816-17 модули оперативной памяти для серверов (извещение от 19 мая 2017 года № 0113200000117001523);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635-17 поставка автомобильных шин (извещение от 17 мая 2017 года № 0113200000117001464);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1095-17 электронный пускорегулирующий аппарат (извещение от 20 апреля 2017 года № 0113200000117000975);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6/712-17 нефтепродукты (извещение от 27 марта 2017 года № 0113200000117000434);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слуги по обследованию технического состояния и испытанию внутреннего электрооборудования Территориального фонда обязательного медицинского страхования Удмуртской Республики (извещение от 13 сентября 2017 года № 0113200001417000421);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боты по ремонту помещения склада Территориального фонда обязательного медицинского страхования Удмуртской Республики (извещение от 17 августа 2017 года № 0113200001417000325);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w:t>
      </w:r>
      <w:r>
        <w:rPr>
          <w:rFonts w:cs="Times New Roman" w:ascii="Times New Roman" w:hAnsi="Times New Roman"/>
          <w:sz w:val="25"/>
          <w:szCs w:val="25"/>
          <w:lang w:eastAsia="ru-RU"/>
        </w:rPr>
        <w:t xml:space="preserve">14-05/17735-17 Программное обеспечение для пользования средой разработки XML-файлов и предоставление неисключительных прав его использования (извещение от 08 ноября 2017 года № 0113200000317001059). </w:t>
      </w:r>
    </w:p>
    <w:p>
      <w:pPr>
        <w:pStyle w:val="Normal"/>
        <w:tabs>
          <w:tab w:val="clear" w:pos="708"/>
          <w:tab w:val="left" w:pos="284" w:leader="none"/>
          <w:tab w:val="left" w:pos="993"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 xml:space="preserve">Извещения запросов котировок, план-график, котировочные заявки участников, поданные на участие в них, </w:t>
      </w:r>
      <w:r>
        <w:rPr>
          <w:rFonts w:cs="Times New Roman" w:ascii="Times New Roman" w:hAnsi="Times New Roman"/>
          <w:bCs/>
          <w:sz w:val="25"/>
          <w:szCs w:val="25"/>
          <w:lang w:eastAsia="ru-RU"/>
        </w:rPr>
        <w:t>находящихся на стадии проведения и по которым в период с 19 февраля 2018 года по 02 марта 2018 года государственные контракты не заключены</w:t>
      </w:r>
      <w:r>
        <w:rPr>
          <w:rFonts w:cs="Times New Roman" w:ascii="Times New Roman" w:hAnsi="Times New Roman"/>
          <w:sz w:val="25"/>
          <w:szCs w:val="25"/>
          <w:lang w:eastAsia="ru-RU"/>
        </w:rPr>
        <w:t>:</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по техническому обслуживанию водоочистительных установок (извещение от 19 февраля 2018 года № 0213100000718000012);</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слуги по изготовлению плакатов «Территориальная программа государственных гарантий бесплатного оказания гражданам медицинской помощи на территории Удмуртской Республики на 2018 год и плановый период 2019-2020 годов (извлечения)» (извещение от 28 февраля 2018 года № 0213100000718000014). </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предрейсового медицинского осмотра водителя Сарапульского межрайонного филиала Территориального фонда обязательного медицинского страхования Удмуртской Республики (извещение от 25 октября 2017 года № 0213100000717000042);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предрейсового медицинского осмотра водителя Можгинского межрайонного филиала Территориального фонда обязательного медицинского страхования Удмуртской Республики (извещение от 25 октября 2017 года № 0213100000717000041);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слуги по проведению реэкспертизы (повторной экспертизы качества медицинской помощи), проведенной страховыми медицинскими организациями, специальность: эндокринология, вид помощи: стационарная (извещение от 16 июня 2017 года № 0213100000717000037);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реэкспертизы (повторной экспертизы качества медицинской помощи), проведенной страховыми медицинскими организациями, вид помощи: стационарная, специальность: нейрохирургия (извещение от 14 июня 2017 года № 0213100000717000031);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реэкспертизы (повторной экспертизы качества медицинской помощи), проведенной страховыми медицинскими организациями, вид помощи: стационарная, специальность: пульмонология (извещение от 16 июня 2017 года № 0213100000717000034);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слуги по проведению реэкспертизы (повторной экспертизы качества медицинской помощи), проведенной страховыми медицинскими организациями, вид помощи: стационарная, специальность: неонатология (извещение от 14 июня 2017 года № 0213100000717000032);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предрейсового медицинского осмотра водителя Увинского межрайонного филиала Территориального фонда обязательного медицинского страхования Удмуртской Республики (извещение от 25 октября 2017 года № 0213100000717000043);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предрейсового медицинского осмотра водителя Игринского межрайонного филиала Территориального фонда обязательного медицинского страхования Удмуртской Республики (извещение от 25 октября 2017 года № 0213100000717000040);  </w:t>
      </w:r>
    </w:p>
    <w:p>
      <w:pPr>
        <w:pStyle w:val="Normal"/>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реэкспертизы (повторной экспертизы качества медицинской помощи), проведенной страховыми медицинскими организациями, вид помощи: стационарная, специальность: офтальмология (извещение от 16 июня 2017 года № 0213100000717000033);  </w:t>
      </w:r>
    </w:p>
    <w:p>
      <w:pPr>
        <w:pStyle w:val="Normal"/>
        <w:tabs>
          <w:tab w:val="clear" w:pos="708"/>
          <w:tab w:val="left" w:pos="142" w:leader="none"/>
          <w:tab w:val="left" w:pos="851" w:leader="none"/>
          <w:tab w:val="left" w:pos="993"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реэкспертизы (повторной экспертизы качества медицинской помощи), проведенной страховыми медицинскими организациями, вид помощи: стационарная, специальность: инфекционные болезни (извещение от 21 февраля 2017 года № 0213100000717000009);  </w:t>
      </w:r>
    </w:p>
    <w:p>
      <w:pPr>
        <w:pStyle w:val="Normal"/>
        <w:tabs>
          <w:tab w:val="clear" w:pos="708"/>
          <w:tab w:val="left" w:pos="142"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слуги по проведению реэкспертизы (повторной экспертизы качества медицинской помощи), проведенной страховыми медицинскими организациями, вид помощи: амбулаторная, специальность: дерматовенерология (извещение от 14 июня 2017 года № 0213100000717000029); </w:t>
      </w:r>
    </w:p>
    <w:p>
      <w:pPr>
        <w:pStyle w:val="Normal"/>
        <w:tabs>
          <w:tab w:val="clear" w:pos="708"/>
          <w:tab w:val="left" w:pos="142"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техническому обслуживанию водоочистительных установок (извещение от 02 мая 2017 года № 0213100000717000027); </w:t>
      </w:r>
    </w:p>
    <w:p>
      <w:pPr>
        <w:pStyle w:val="Normal"/>
        <w:tabs>
          <w:tab w:val="clear" w:pos="708"/>
          <w:tab w:val="left" w:pos="142" w:leader="none"/>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5"/>
          <w:szCs w:val="25"/>
          <w:lang w:eastAsia="ru-RU"/>
        </w:rPr>
        <w:t xml:space="preserve">оказание услуг по проведению предрейсового медицинского осмотра водителей Глазовского межрайонного филиала Территориального фонда обязательного медицинского страхования Удмуртской Республики (извещение от 25 октября 2017 года № 0213100000717000044);  </w:t>
      </w:r>
    </w:p>
    <w:p>
      <w:pPr>
        <w:pStyle w:val="Normal"/>
        <w:tabs>
          <w:tab w:val="clear" w:pos="708"/>
          <w:tab w:val="left" w:pos="142"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слуги по проведению реэкспертизы (повторной экспертизы качества медицинской помощи), проведенной страховыми медицинскими организациями, вид помощи: стационарная, специальность: урология (извещение от 16 июня 2017 года № 0213100000717000035);  </w:t>
      </w:r>
    </w:p>
    <w:p>
      <w:pPr>
        <w:pStyle w:val="Normal"/>
        <w:tabs>
          <w:tab w:val="clear" w:pos="708"/>
          <w:tab w:val="left" w:pos="142"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реэкспертизы (повторной экспертизы качества медицинской помощи), проведенной страховыми медицинскими организациями, вид помощи: амбулаторная, специальность: эндокринология (извещение от 16 июня 2017 года № 0213100000717000036); </w:t>
      </w:r>
    </w:p>
    <w:p>
      <w:pPr>
        <w:pStyle w:val="Normal"/>
        <w:tabs>
          <w:tab w:val="clear" w:pos="708"/>
          <w:tab w:val="left" w:pos="142"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проведению реэкспертизы (повторной экспертизы качества медицинской помощи), проведенной страховыми медицинскими организациями, вид помощи: стационарная, специальность: гастроэнтерология (извещение от 14 июня 2017 года № 0213100000717000028); </w:t>
      </w:r>
    </w:p>
    <w:p>
      <w:pPr>
        <w:pStyle w:val="Normal"/>
        <w:tabs>
          <w:tab w:val="clear" w:pos="708"/>
          <w:tab w:val="left" w:pos="142"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слуги по проведению реэкспертизы (повторной экспертизы качества медицинской помощи), проведенной страховыми медицинскими организациями, вид помощи: стационарная, специальность: дерматовенерология (извещение от 14 июня 2017 года № 0213100000717000030);  </w:t>
      </w:r>
    </w:p>
    <w:p>
      <w:pPr>
        <w:pStyle w:val="Normal"/>
        <w:tabs>
          <w:tab w:val="clear" w:pos="708"/>
          <w:tab w:val="left" w:pos="142" w:leader="none"/>
          <w:tab w:val="left" w:pos="851" w:leader="none"/>
          <w:tab w:val="left" w:pos="993"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казание услуг по устройству цветников на прилегающей к зданию Территориального фонда обязательного медицинского страхования Удмуртской Республики территории (извещение от 12 апреля 2017 года № 0213100000717000024). </w:t>
      </w:r>
    </w:p>
    <w:p>
      <w:pPr>
        <w:pStyle w:val="Normal"/>
        <w:tabs>
          <w:tab w:val="clear" w:pos="708"/>
          <w:tab w:val="left" w:pos="-709" w:leader="none"/>
          <w:tab w:val="left" w:pos="851" w:leader="none"/>
          <w:tab w:val="left" w:pos="993" w:leader="none"/>
          <w:tab w:val="left" w:pos="1418" w:leader="none"/>
        </w:tabs>
        <w:spacing w:lineRule="auto" w:line="240" w:before="0" w:after="0"/>
        <w:ind w:firstLine="567"/>
        <w:jc w:val="both"/>
        <w:rPr/>
      </w:pPr>
      <w:r>
        <w:rPr>
          <w:rFonts w:cs="Times New Roman" w:ascii="Times New Roman" w:hAnsi="Times New Roman"/>
          <w:sz w:val="25"/>
          <w:szCs w:val="25"/>
          <w:lang w:val="en-US" w:eastAsia="ru-RU"/>
        </w:rPr>
        <w:t>XV</w:t>
      </w:r>
      <w:r>
        <w:rPr>
          <w:rFonts w:cs="Times New Roman" w:ascii="Times New Roman" w:hAnsi="Times New Roman"/>
          <w:sz w:val="25"/>
          <w:szCs w:val="25"/>
          <w:lang w:eastAsia="ru-RU"/>
        </w:rPr>
        <w:t xml:space="preserve">. 76 контрактов, заключенных заказчиком на основании пункта 4 части 1 статьи 93 Федерального закона № 44-ФЗ. </w:t>
      </w:r>
    </w:p>
    <w:p>
      <w:pPr>
        <w:pStyle w:val="Normal"/>
        <w:tabs>
          <w:tab w:val="clear" w:pos="708"/>
          <w:tab w:val="left" w:pos="284" w:leader="none"/>
          <w:tab w:val="left" w:pos="851" w:leader="none"/>
          <w:tab w:val="left" w:pos="993" w:leader="none"/>
          <w:tab w:val="left" w:pos="1276" w:leader="none"/>
        </w:tabs>
        <w:spacing w:lineRule="auto" w:line="240" w:before="0" w:after="0"/>
        <w:ind w:firstLine="567"/>
        <w:jc w:val="both"/>
        <w:rPr/>
      </w:pPr>
      <w:r>
        <w:rPr>
          <w:rFonts w:cs="Times New Roman" w:ascii="Times New Roman" w:hAnsi="Times New Roman"/>
          <w:sz w:val="25"/>
          <w:szCs w:val="25"/>
          <w:lang w:val="en-US" w:eastAsia="ru-RU"/>
        </w:rPr>
        <w:t>XVI</w:t>
      </w:r>
      <w:r>
        <w:rPr>
          <w:rFonts w:cs="Times New Roman" w:ascii="Times New Roman" w:hAnsi="Times New Roman"/>
          <w:sz w:val="25"/>
          <w:szCs w:val="25"/>
          <w:lang w:eastAsia="ru-RU"/>
        </w:rPr>
        <w:t xml:space="preserve">. 4 контракта, заключенных заказчиком на основании пункта 8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5"/>
          <w:szCs w:val="25"/>
          <w:lang w:val="en-US" w:eastAsia="ru-RU"/>
        </w:rPr>
      </w:pPr>
      <w:r>
        <w:rPr>
          <w:rFonts w:cs="Times New Roman" w:ascii="Times New Roman" w:hAnsi="Times New Roman"/>
          <w:sz w:val="25"/>
          <w:szCs w:val="25"/>
          <w:lang w:val="en-US"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4"/>
        </w:numPr>
        <w:tabs>
          <w:tab w:val="clear" w:pos="708"/>
          <w:tab w:val="left" w:pos="284" w:leader="none"/>
          <w:tab w:val="left" w:pos="709" w:leader="none"/>
          <w:tab w:val="left" w:pos="993" w:leader="none"/>
        </w:tabs>
        <w:spacing w:lineRule="auto" w:line="240" w:before="0" w:after="0"/>
        <w:ind w:left="0"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5"/>
          <w:szCs w:val="25"/>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567"/>
        <w:jc w:val="both"/>
        <w:rPr/>
      </w:pPr>
      <w:r>
        <w:rPr>
          <w:rFonts w:cs="Times New Roman" w:ascii="Times New Roman" w:hAnsi="Times New Roman"/>
          <w:bCs/>
          <w:sz w:val="25"/>
          <w:szCs w:val="25"/>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С целью правового обеспечения исполнения Федерального закона № 44-ФЗ директором ТФОМС УР от 15 июля 2016 года утверждено положение об отделе закупок, пунктом 6.1 которого определено, что обязанности руководителя контрактной службы возложены на начальника отдела в Управлении ТФОМС УР.</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Приказом ТФОМС УР от 01 февраля 2012 года № 97-к «О приеме работника на работу» </w:t>
      </w:r>
      <w:r>
        <w:rPr>
          <w:rFonts w:cs="Times New Roman" w:ascii="Times New Roman" w:hAnsi="Times New Roman"/>
          <w:sz w:val="25"/>
          <w:szCs w:val="25"/>
          <w:lang w:eastAsia="ru-RU"/>
        </w:rPr>
        <w:t xml:space="preserve">&lt;…&gt; </w:t>
      </w:r>
      <w:r>
        <w:rPr>
          <w:rFonts w:cs="Times New Roman" w:ascii="Times New Roman" w:hAnsi="Times New Roman"/>
          <w:bCs/>
          <w:sz w:val="25"/>
          <w:szCs w:val="25"/>
          <w:lang w:eastAsia="ru-RU"/>
        </w:rPr>
        <w:t>принята на должность начальника отдела по обеспечению размещения госзаказа Управления правового и кадрового обеспечения ТФОМС УР.</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 xml:space="preserve">Во исполнение части 6 статьи 38 Федерального закона № 44-ФЗ состав контрактной службы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В соответствии с приказом ТФОМС УР от 13 февраля 2018 года № 95 «О назначении ответственного за проведение проверки Министерством промышленности и торговли УР» ответственным должностным лицом за проведение настоящей проверки назначен начальник Управления правового и кадрового обеспечения &lt;…&g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5"/>
          <w:szCs w:val="25"/>
          <w:u w:val="single"/>
          <w:lang w:eastAsia="ru-RU"/>
        </w:rPr>
      </w:pPr>
      <w:r>
        <w:rPr>
          <w:rFonts w:cs="Times New Roman" w:ascii="Times New Roman" w:hAnsi="Times New Roman"/>
          <w:b/>
          <w:bCs/>
          <w:sz w:val="25"/>
          <w:szCs w:val="25"/>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5"/>
          <w:szCs w:val="25"/>
          <w:u w:val="single"/>
          <w:lang w:eastAsia="ru-RU"/>
        </w:rPr>
      </w:pPr>
      <w:r>
        <w:rPr>
          <w:rFonts w:cs="Times New Roman" w:ascii="Times New Roman" w:hAnsi="Times New Roman"/>
          <w:b/>
          <w:sz w:val="25"/>
          <w:szCs w:val="25"/>
          <w:u w:val="single"/>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 xml:space="preserve">Нарушений требований Федерального закона № 44-ФЗ </w:t>
      </w:r>
      <w:r>
        <w:rPr>
          <w:rFonts w:cs="Times New Roman" w:ascii="Times New Roman" w:hAnsi="Times New Roman"/>
          <w:bCs/>
          <w:sz w:val="25"/>
          <w:szCs w:val="25"/>
          <w:lang w:eastAsia="ru-RU"/>
        </w:rPr>
        <w:t>при осуществлении закупок, находящихся на стадии проведения и по которым в период с 19 февраля 2018 года по 02 марта 2018 года государственные контракты не заключены, в ходе проведения первого этапа плановой проверки</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для нужд ТФОМС УР не выя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Согласно части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далее – ЕГРЮЛ)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В нарушение части 11 статьи 78 Федерального закона № 44-ФЗ при осуществлении следующих запросов котировок победителями закупок не представлены оригиналы выписок из ЕГРЮЛ в бумажной форме или засвидетельствованная в нотариальном порядке копия такой выписки (для юридического ли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оказание услуг по устройству цветников на прилегающей к зданию Территориального фонда обязательного медицинского страхования Удмуртской Республики (извещение от 12 апреля 2017 года № 021310000071700002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оказание услуг по проведению предрейсового медицинского осмотра водителя Игринского межрайонного филиала Территориального фонда обязательного медицинского страхования Удмуртской Республики (извещение от 25 октября 2017 года № 0213100000717000040);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оказание услуг по проведению предрейсового медицинского осмотра водителя Сарапульского межрайонного филиала Территориального фонда обязательного медицинского страхования Удмуртской Республики (извещение от 25 октября 2017 года № 0213100000717000042);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оказание услуг по проведению предрейсового медицинского осмотра водителя Увинского межрайонного филиала Территориального фонда обязательного медицинского страхования Удмуртской Республики (извещение от 25 октября 2017 года № 0213100000717000043).</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iCs/>
          <w:sz w:val="25"/>
          <w:szCs w:val="25"/>
          <w:lang w:eastAsia="ru-RU"/>
        </w:rPr>
      </w:pPr>
      <w:r>
        <w:rPr>
          <w:rFonts w:cs="Times New Roman" w:ascii="Times New Roman" w:hAnsi="Times New Roman"/>
          <w:bCs/>
          <w:sz w:val="25"/>
          <w:szCs w:val="25"/>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numPr>
          <w:ilvl w:val="1"/>
          <w:numId w:val="2"/>
        </w:numPr>
        <w:tabs>
          <w:tab w:val="clear" w:pos="708"/>
          <w:tab w:val="left" w:pos="142"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02 мая 2017 года в ЕИС размещено извещение № 0213100000717000027 о проведении запроса котировок на оказанию услуг по техническому обслуживанию водоочистительных установок. </w:t>
      </w:r>
    </w:p>
    <w:p>
      <w:pPr>
        <w:pStyle w:val="Normal"/>
        <w:tabs>
          <w:tab w:val="clear" w:pos="708"/>
          <w:tab w:val="left" w:pos="142"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унктом 2.3 письменного извещения указанной закупки предусмотрен график оказания услуг: </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Cs/>
          <w:i/>
          <w:sz w:val="25"/>
          <w:szCs w:val="25"/>
          <w:lang w:eastAsia="ru-RU"/>
        </w:rPr>
        <w:t>«Период оказания услуг: с 05.06.2017 по 11.12.2017</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bCs/>
          <w:i/>
          <w:i/>
          <w:sz w:val="25"/>
          <w:szCs w:val="25"/>
          <w:lang w:eastAsia="ru-RU"/>
        </w:rPr>
      </w:pPr>
      <w:r>
        <w:rPr>
          <w:rFonts w:cs="Times New Roman" w:ascii="Times New Roman" w:hAnsi="Times New Roman"/>
          <w:bCs/>
          <w:i/>
          <w:sz w:val="25"/>
          <w:szCs w:val="25"/>
          <w:lang w:eastAsia="ru-RU"/>
        </w:rPr>
        <w:t xml:space="preserve">Периодичность оказания услуг: </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Cs/>
          <w:i/>
          <w:sz w:val="25"/>
          <w:szCs w:val="25"/>
          <w:lang w:eastAsia="ru-RU"/>
        </w:rPr>
        <w:t>1 этап: с 05.06.2017 по 16.06.2017</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Cs/>
          <w:i/>
          <w:sz w:val="25"/>
          <w:szCs w:val="25"/>
          <w:lang w:eastAsia="ru-RU"/>
        </w:rPr>
        <w:t>2 этап: с 04.09.2017 по 15.09.2017</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Cs/>
          <w:i/>
          <w:sz w:val="25"/>
          <w:szCs w:val="25"/>
          <w:lang w:eastAsia="ru-RU"/>
        </w:rPr>
        <w:t>3 этап: с 01.12.2017 по 11.12.2017».</w:t>
      </w:r>
      <w:r>
        <w:rPr>
          <w:rFonts w:cs="Times New Roman" w:ascii="Times New Roman" w:hAnsi="Times New Roman"/>
          <w:bCs/>
          <w:sz w:val="25"/>
          <w:szCs w:val="25"/>
          <w:lang w:eastAsia="ru-RU"/>
        </w:rPr>
        <w:tab/>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в разделе «Сроки поставки товара или завершения работы либо график оказания услуг» структурированного извещения указанной закупки предусмотрено </w:t>
      </w:r>
      <w:r>
        <w:rPr>
          <w:rFonts w:cs="Times New Roman" w:ascii="Times New Roman" w:hAnsi="Times New Roman"/>
          <w:bCs/>
          <w:i/>
          <w:sz w:val="25"/>
          <w:szCs w:val="25"/>
          <w:lang w:eastAsia="ru-RU"/>
        </w:rPr>
        <w:t>«Другая периодичность»</w:t>
      </w:r>
      <w:r>
        <w:rPr>
          <w:rFonts w:cs="Times New Roman" w:ascii="Times New Roman" w:hAnsi="Times New Roman"/>
          <w:bCs/>
          <w:sz w:val="25"/>
          <w:szCs w:val="25"/>
          <w:lang w:eastAsia="ru-RU"/>
        </w:rPr>
        <w:t>.</w:t>
      </w:r>
    </w:p>
    <w:p>
      <w:pPr>
        <w:pStyle w:val="Normal"/>
        <w:tabs>
          <w:tab w:val="clear" w:pos="708"/>
          <w:tab w:val="left" w:pos="142"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августа 2017 года в ЕИС размещено извещение № 0213100000717000038 о проведении закупки у единственного поставщика (подрядчика, исполнителя) на оказание услуг по подаче холодной воды для нужд Увинского межрайонного филиала Территориального фонда обязательного медицинского страхования Удмуртской Республики (пункт 8 части 1 статьи 93 Федерального закона № 44-ФЗ).</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унктом 2.1 проекта контракта указанной закупки предусмотрено: «</w:t>
      </w:r>
      <w:r>
        <w:rPr>
          <w:rFonts w:cs="Times New Roman" w:ascii="Times New Roman" w:hAnsi="Times New Roman"/>
          <w:i/>
          <w:sz w:val="24"/>
          <w:szCs w:val="24"/>
        </w:rPr>
        <w:t xml:space="preserve">датой начала подачи (потребления) холодной воды является «01» августа 2017 г.».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Пунктом 3.4 проекта контракта предусмотрен период – </w:t>
      </w:r>
      <w:r>
        <w:rPr>
          <w:rFonts w:cs="Times New Roman" w:ascii="Times New Roman" w:hAnsi="Times New Roman"/>
          <w:i/>
          <w:sz w:val="24"/>
          <w:szCs w:val="24"/>
        </w:rPr>
        <w:t>«с 01.08.2017г. по 31.12.2017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в разделе «Сроки поставки товара или завершения работы либо график оказания услуг» структурированного извещения указанной закупки предусмотрено </w:t>
      </w:r>
      <w:r>
        <w:rPr>
          <w:rFonts w:cs="Times New Roman" w:ascii="Times New Roman" w:hAnsi="Times New Roman"/>
          <w:i/>
          <w:sz w:val="24"/>
          <w:szCs w:val="24"/>
        </w:rPr>
        <w:t>«Другая периодич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22 апреля 2017 года в ЕИС размещено извещение № 0213100000717000026 о проведении закупки у единственного поставщика (подрядчика, исполнителя) на оказание услуг по холодному водоснабжению и водоотведению для нужд Глазовского межрайонного филиала Территориального фонда обязательного медицинского страхования Удмуртской Республики (пункт 8 части 1 статьи 93 Федерального закона № 44-ФЗ).</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ом 2.1 проекта контракта указанной закупки предусмотрено: </w:t>
      </w:r>
      <w:r>
        <w:rPr>
          <w:rFonts w:cs="Times New Roman" w:ascii="Times New Roman" w:hAnsi="Times New Roman"/>
          <w:i/>
          <w:sz w:val="24"/>
          <w:szCs w:val="24"/>
        </w:rPr>
        <w:t>«датой начала подачи холодной воды и приема сточных вод является «01» апреля 2017г.».</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3 статьи 7 Федерального закона № 44-ФЗ в разделе «Сроки поставки товара или завершения работы либо график оказания услуг» структурированного извещения указанной закупки предусмотрено </w:t>
      </w:r>
      <w:r>
        <w:rPr>
          <w:rFonts w:cs="Times New Roman" w:ascii="Times New Roman" w:hAnsi="Times New Roman"/>
          <w:i/>
          <w:sz w:val="24"/>
          <w:szCs w:val="24"/>
        </w:rPr>
        <w:t>«Другая периодичнос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пункту 2 части 4 статьи 67 Федерального закона № 44-ФЗ участник электронного аукциона не допускается к участию в нем в случае несоответствия информации, предусмотренной частью 3 статьи 66 настоящего Федерального закона, требованиям документации о таком аукционе.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Пунктом 1.38 технического задания на осуществление закупки системы хранения данных путем проведения электронного аукциона (извещение от 12 июля 2017 года № 0113200000117002433) предусмотрен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
          <w:sz w:val="25"/>
          <w:szCs w:val="25"/>
          <w:lang w:eastAsia="ru-RU"/>
        </w:rPr>
        <w:t xml:space="preserve">«Количество установленных жестких дисков типа SAS SSD, </w:t>
      </w:r>
      <w:r>
        <w:rPr>
          <w:rFonts w:cs="Times New Roman" w:ascii="Times New Roman" w:hAnsi="Times New Roman"/>
          <w:b/>
          <w:bCs/>
          <w:i/>
          <w:sz w:val="25"/>
          <w:szCs w:val="25"/>
          <w:lang w:eastAsia="ru-RU"/>
        </w:rPr>
        <w:t>емкостью не менее 400 Гб</w:t>
      </w:r>
      <w:r>
        <w:rPr>
          <w:rFonts w:cs="Times New Roman" w:ascii="Times New Roman" w:hAnsi="Times New Roman"/>
          <w:bCs/>
          <w:i/>
          <w:sz w:val="25"/>
          <w:szCs w:val="25"/>
          <w:lang w:eastAsia="ru-RU"/>
        </w:rPr>
        <w:t>, 12Гбит/с 2,5 дюйма с возможностью «горячей» замены, штук: не менее 2».</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Первой частью заявки участника под номером 5 указанного электронного аукциона подана заявка на участие в аукционе, не соответствующая конкретным показателям установленным заказчиком требованиям, а именно пункт 1.38 изложен в следующей редакции: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
          <w:sz w:val="25"/>
          <w:szCs w:val="25"/>
          <w:lang w:eastAsia="ru-RU"/>
        </w:rPr>
        <w:t xml:space="preserve">«Количество установленных жестких дисков типа SAS SSD, </w:t>
      </w:r>
      <w:r>
        <w:rPr>
          <w:rFonts w:cs="Times New Roman" w:ascii="Times New Roman" w:hAnsi="Times New Roman"/>
          <w:b/>
          <w:bCs/>
          <w:i/>
          <w:sz w:val="25"/>
          <w:szCs w:val="25"/>
          <w:lang w:eastAsia="ru-RU"/>
        </w:rPr>
        <w:t>емкостью Гб,</w:t>
      </w:r>
      <w:r>
        <w:rPr>
          <w:rFonts w:cs="Times New Roman" w:ascii="Times New Roman" w:hAnsi="Times New Roman"/>
          <w:bCs/>
          <w:i/>
          <w:sz w:val="25"/>
          <w:szCs w:val="25"/>
          <w:lang w:eastAsia="ru-RU"/>
        </w:rPr>
        <w:t xml:space="preserve"> 12Гбит/с 2,5 дюйма с возможностью «горячей» замены, штук: 2», </w:t>
      </w:r>
      <w:r>
        <w:rPr>
          <w:rFonts w:cs="Times New Roman" w:ascii="Times New Roman" w:hAnsi="Times New Roman"/>
          <w:bCs/>
          <w:sz w:val="25"/>
          <w:szCs w:val="25"/>
          <w:lang w:eastAsia="ru-RU"/>
        </w:rPr>
        <w:t>то есть не указан конкретный показатель емкости в Г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2 части 4 статьи 67 Федерального закона № 44-ФЗ по итогам рассмотрения первых частей заявок заявка участника под номером 5 членами комиссии признана соответствующей и допущена к участию в аукционе, что подтверждается протоколом рассмотрения заявок на участие в электронном аукционе № 14-06/10117-1 от 21 августа 2017 года.</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4 части 1 статьи 93 Федерального закона № 44-ФЗ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142"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Годовой объем закупок, которые заказчик осуществил в 2017 году на основании пункта 4 части 1 статьи 93 Федерального закона № 44-ФЗ, не превысил пяти процентов совокупного годового объема закупок заказчика и не составил более чем пятьдесят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В соответствии с частью 2 статьи 72 Федерального закона № 44-ФЗ заказчик вправе осуществлять закупки путем проведения запроса котировок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и процентов совокупного годового объема закупок заказчика и не должен составлять более чем сто миллионов рубл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Годовой объем закупок, которые заказчик осуществил в 2017 году путем проведения запроса котировок, не превысил десять процентов совокупного годового объема закупок и не составил более чем сто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18 декабря 2017 года заключен контракт с предложенной ценой победителя ООО «Компания Принта» № Ф.2017.556043/445/2017 по итогам осуществления закупки путем проведения электронного аукциона на оказание услуги по заправке и восстановлению картриджей на сумму 168 899,42 руб. (извещение от 02 ноября 2017 года № 011320000031700079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3 статьи 7 Федерального закона № 44-ФЗ в реестре государственных контрактов размещена недостоверная информация – в информации о заключенном контракте указана его цена 162 050,06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6"/>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существлении заказчиком закупок в проверяемом периоде допущены нарушения части 3 статьи 7, </w:t>
      </w:r>
      <w:r>
        <w:rPr>
          <w:rFonts w:cs="Times New Roman" w:ascii="Times New Roman" w:hAnsi="Times New Roman"/>
          <w:bCs/>
          <w:iCs/>
          <w:sz w:val="25"/>
          <w:szCs w:val="25"/>
          <w:lang w:eastAsia="ru-RU"/>
        </w:rPr>
        <w:t xml:space="preserve">части 11 статьи 78, </w:t>
      </w:r>
      <w:r>
        <w:rPr>
          <w:rFonts w:cs="Times New Roman" w:ascii="Times New Roman" w:hAnsi="Times New Roman"/>
          <w:bCs/>
          <w:sz w:val="25"/>
          <w:szCs w:val="25"/>
          <w:lang w:eastAsia="ru-RU"/>
        </w:rPr>
        <w:t xml:space="preserve">пункта 2 части 4 статьи 67 </w:t>
      </w:r>
      <w:r>
        <w:rPr>
          <w:rFonts w:cs="Times New Roman" w:ascii="Times New Roman" w:hAnsi="Times New Roman"/>
          <w:sz w:val="25"/>
          <w:szCs w:val="25"/>
          <w:lang w:eastAsia="ru-RU"/>
        </w:rPr>
        <w:t>Федерального закона № 44-ФЗ.</w:t>
      </w:r>
    </w:p>
    <w:p>
      <w:pPr>
        <w:pStyle w:val="Normal"/>
        <w:numPr>
          <w:ilvl w:val="0"/>
          <w:numId w:val="6"/>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министра  </w:t>
        <w:tab/>
        <w:tab/>
        <w:tab/>
        <w:tab/>
        <w:tab/>
        <w:tab/>
        <w:t xml:space="preserve">                                 &lt;…&gt;</w:t>
      </w:r>
    </w:p>
    <w:p>
      <w:pPr>
        <w:pStyle w:val="Normal"/>
        <w:tabs>
          <w:tab w:val="clear" w:pos="708"/>
          <w:tab w:val="left" w:pos="284" w:leader="none"/>
          <w:tab w:val="left" w:pos="1276" w:leader="none"/>
        </w:tabs>
        <w:spacing w:lineRule="auto" w:line="24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отдела</w:t>
        <w:tab/>
        <w:tab/>
        <w:tab/>
        <w:tab/>
        <w:tab/>
        <w:tab/>
        <w:t xml:space="preserve">         </w:t>
        <w:tab/>
        <w:t xml:space="preserve">                               &lt;…&gt;</w:t>
      </w:r>
    </w:p>
    <w:p>
      <w:pPr>
        <w:pStyle w:val="Normal"/>
        <w:tabs>
          <w:tab w:val="clear" w:pos="708"/>
          <w:tab w:val="left" w:pos="284" w:leader="none"/>
          <w:tab w:val="left" w:pos="1276" w:leader="none"/>
        </w:tabs>
        <w:spacing w:lineRule="auto" w:line="24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ант</w:t>
        <w:tab/>
        <w:tab/>
        <w:tab/>
        <w:tab/>
        <w:tab/>
        <w:tab/>
        <w:tab/>
        <w:tab/>
        <w:tab/>
        <w:t xml:space="preserve">                    &lt;…&gt;</w:t>
      </w:r>
    </w:p>
    <w:p>
      <w:pPr>
        <w:pStyle w:val="Normal"/>
        <w:tabs>
          <w:tab w:val="clear" w:pos="708"/>
          <w:tab w:val="left" w:pos="284" w:leader="none"/>
          <w:tab w:val="left" w:pos="1276" w:leader="none"/>
        </w:tabs>
        <w:spacing w:lineRule="auto" w:line="24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2"/>
      <w:headerReference w:type="first" r:id="rId3"/>
      <w:type w:val="nextPage"/>
      <w:pgSz w:w="11906" w:h="16838"/>
      <w:pgMar w:left="1134" w:right="99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2138"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ogorelceva</cp:lastModifiedBy>
  <cp:lastPrinted>2018-04-02T14:44:00Z</cp:lastPrinted>
  <dcterms:modified xsi:type="dcterms:W3CDTF">2018-04-03T09:09:00Z</dcterms:modified>
  <cp:revision>2738</cp:revision>
  <dc:subject/>
  <dc:title>МИНИСТЕРСТВО ПРОМЫШЛЕННОСТИ И ТОРГОВЛИ</dc:title>
</cp:coreProperties>
</file>