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6"/>
          <w:szCs w:val="26"/>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Акт </w:t>
      </w:r>
    </w:p>
    <w:p>
      <w:pPr>
        <w:pStyle w:val="Normal"/>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плановой проверки № 07-07/2018-01</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Республиканский клинико-диагностический центр Министерства</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bl>
      <w:tblPr>
        <w:tblW w:w="10260" w:type="dxa"/>
        <w:jc w:val="left"/>
        <w:tblInd w:w="-214" w:type="dxa"/>
        <w:tblLayout w:type="fixed"/>
        <w:tblCellMar>
          <w:top w:w="0" w:type="dxa"/>
          <w:left w:w="108" w:type="dxa"/>
          <w:bottom w:w="0" w:type="dxa"/>
          <w:right w:w="108" w:type="dxa"/>
        </w:tblCellMar>
      </w:tblPr>
      <w:tblGrid>
        <w:gridCol w:w="3348"/>
        <w:gridCol w:w="6912"/>
      </w:tblGrid>
      <w:tr>
        <w:trPr/>
        <w:tc>
          <w:tcPr>
            <w:tcW w:w="3348" w:type="dxa"/>
            <w:tcBorders/>
          </w:tcPr>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pacing w:val="-2"/>
                <w:sz w:val="25"/>
                <w:szCs w:val="25"/>
                <w:lang w:eastAsia="ru-RU"/>
              </w:rPr>
              <w:t>«27» февраля 2018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5"/>
                <w:szCs w:val="25"/>
                <w:lang w:eastAsia="ru-RU"/>
              </w:rPr>
              <w:t xml:space="preserve">Удмуртская Республика, </w:t>
            </w:r>
            <w:r>
              <w:rPr>
                <w:rFonts w:cs="Times New Roman" w:ascii="Times New Roman" w:hAnsi="Times New Roman"/>
                <w:spacing w:val="-4"/>
                <w:sz w:val="25"/>
                <w:szCs w:val="25"/>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ул. Красная, 144 , кабинет 415</w:t>
            </w:r>
          </w:p>
          <w:p>
            <w:pPr>
              <w:pStyle w:val="Normal"/>
              <w:spacing w:lineRule="auto" w:line="240" w:before="0" w:after="0"/>
              <w:ind w:left="1436" w:hanging="0"/>
              <w:rPr>
                <w:rFonts w:ascii="Times New Roman" w:hAnsi="Times New Roman" w:cs="Times New Roman"/>
                <w:sz w:val="20"/>
                <w:szCs w:val="20"/>
                <w:lang w:eastAsia="ru-RU"/>
              </w:rPr>
            </w:pPr>
            <w:r>
              <w:rPr>
                <w:rFonts w:cs="Times New Roman" w:ascii="Times New Roman" w:hAnsi="Times New Roman"/>
                <w:spacing w:val="-4"/>
                <w:sz w:val="20"/>
                <w:szCs w:val="20"/>
                <w:lang w:eastAsia="ru-RU"/>
              </w:rPr>
              <w:t>(место составления)</w:t>
            </w:r>
          </w:p>
        </w:tc>
      </w:tr>
      <w:tr>
        <w:trPr/>
        <w:tc>
          <w:tcPr>
            <w:tcW w:w="3348" w:type="dxa"/>
            <w:tcBorders/>
          </w:tcPr>
          <w:p>
            <w:pPr>
              <w:pStyle w:val="Normal"/>
              <w:snapToGrid w:val="false"/>
              <w:spacing w:lineRule="auto" w:line="240" w:before="0" w:after="0"/>
              <w:jc w:val="both"/>
              <w:rPr>
                <w:rFonts w:ascii="Times New Roman" w:hAnsi="Times New Roman" w:cs="Times New Roman"/>
                <w:spacing w:val="-2"/>
                <w:sz w:val="25"/>
                <w:szCs w:val="25"/>
                <w:lang w:eastAsia="ru-RU"/>
              </w:rPr>
            </w:pPr>
            <w:r>
              <w:rPr>
                <w:rFonts w:cs="Times New Roman" w:ascii="Times New Roman" w:hAnsi="Times New Roman"/>
                <w:spacing w:val="-2"/>
                <w:sz w:val="25"/>
                <w:szCs w:val="25"/>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r>
          </w:p>
        </w:tc>
      </w:tr>
    </w:tbl>
    <w:p>
      <w:pPr>
        <w:pStyle w:val="Normal"/>
        <w:spacing w:lineRule="auto" w:line="240" w:before="0" w:after="0"/>
        <w:ind w:firstLine="709"/>
        <w:jc w:val="both"/>
        <w:rPr/>
      </w:pPr>
      <w:r>
        <w:rPr>
          <w:rFonts w:cs="Times New Roman" w:ascii="Times New Roman" w:hAnsi="Times New Roman"/>
          <w:sz w:val="25"/>
          <w:szCs w:val="25"/>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pPr>
      <w:r>
        <w:rPr>
          <w:rFonts w:cs="Times New Roman" w:ascii="Times New Roman" w:hAnsi="Times New Roman"/>
          <w:sz w:val="25"/>
          <w:szCs w:val="25"/>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аспоряжения Министерства промышленности и торговли Удмуртской Республики (далее – Министерство) от 15 декабря 2017 года № 35 «О проведении плановой проверки бюджетного учреждения здравоохранения Удмуртской Республики «Республиканский </w:t>
      </w:r>
      <w:r>
        <w:rPr>
          <w:rFonts w:cs="Times New Roman" w:ascii="Times New Roman" w:hAnsi="Times New Roman"/>
          <w:bCs/>
          <w:sz w:val="25"/>
          <w:szCs w:val="25"/>
          <w:lang w:eastAsia="ru-RU"/>
        </w:rPr>
        <w:t>клинико-диагностический центр</w:t>
      </w:r>
      <w:r>
        <w:rPr>
          <w:rFonts w:cs="Times New Roman" w:ascii="Times New Roman" w:hAnsi="Times New Roman"/>
          <w:b/>
          <w:bCs/>
          <w:sz w:val="25"/>
          <w:szCs w:val="25"/>
          <w:lang w:eastAsia="ru-RU"/>
        </w:rPr>
        <w:t xml:space="preserve"> </w:t>
      </w:r>
      <w:r>
        <w:rPr>
          <w:rFonts w:cs="Times New Roman" w:ascii="Times New Roman" w:hAnsi="Times New Roman"/>
          <w:sz w:val="25"/>
          <w:szCs w:val="25"/>
          <w:lang w:eastAsia="ru-RU"/>
        </w:rPr>
        <w:t xml:space="preserve">Министерства здравоохранения Удмуртской Республики», инспекцией в составе должностных лиц Министерства: &lt;…&gt; – заместителя министра промышленности и торговли Удмуртской Республики, &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 консультанта отдела, &lt;…&gt; – ведущего специалиста-эксперта отдела, &lt;…&gt; - ведущего специалиста-эксперта отдела, проведено плановое контрольное мероприятие в части соблюдения бюджетным учреждением здравоохранения Удмуртской Республики «Республиканский </w:t>
      </w:r>
      <w:r>
        <w:rPr>
          <w:rFonts w:cs="Times New Roman" w:ascii="Times New Roman" w:hAnsi="Times New Roman"/>
          <w:bCs/>
          <w:sz w:val="25"/>
          <w:szCs w:val="25"/>
          <w:lang w:eastAsia="ru-RU"/>
        </w:rPr>
        <w:t>клинико-диагностический центр</w:t>
      </w:r>
      <w:r>
        <w:rPr>
          <w:rFonts w:cs="Times New Roman" w:ascii="Times New Roman" w:hAnsi="Times New Roman"/>
          <w:b/>
          <w:bCs/>
          <w:sz w:val="25"/>
          <w:szCs w:val="25"/>
          <w:lang w:eastAsia="ru-RU"/>
        </w:rPr>
        <w:t xml:space="preserve"> </w:t>
      </w:r>
      <w:r>
        <w:rPr>
          <w:rFonts w:cs="Times New Roman" w:ascii="Times New Roman" w:hAnsi="Times New Roman"/>
          <w:sz w:val="25"/>
          <w:szCs w:val="25"/>
          <w:lang w:eastAsia="ru-RU"/>
        </w:rPr>
        <w:t xml:space="preserve">Министерства здравоохранения Удмуртской Республики» (далее – БУЗ УР «РКДЦ МЗ УР», заказчик, субъект проверки) требований Федерального закона № 44-ФЗ при осуществлении закупок товаров, работ, услуг в 2017 году,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о проведения первого этапа проверки: 11 января 2018 года.</w:t>
      </w:r>
    </w:p>
    <w:p>
      <w:pPr>
        <w:pStyle w:val="Normal"/>
        <w:spacing w:lineRule="auto" w:line="240" w:before="0" w:after="0"/>
        <w:ind w:firstLine="709"/>
        <w:jc w:val="both"/>
        <w:rPr/>
      </w:pPr>
      <w:r>
        <w:rPr>
          <w:rFonts w:cs="Times New Roman" w:ascii="Times New Roman" w:hAnsi="Times New Roman"/>
          <w:sz w:val="25"/>
          <w:szCs w:val="25"/>
          <w:lang w:eastAsia="ru-RU"/>
        </w:rPr>
        <w:t>Окончание проведения первого этапа проверки: 24 января 2018 год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pPr>
      <w:r>
        <w:rPr>
          <w:rFonts w:cs="Times New Roman" w:ascii="Times New Roman" w:hAnsi="Times New Roman"/>
          <w:sz w:val="25"/>
          <w:szCs w:val="25"/>
          <w:lang w:eastAsia="ru-RU"/>
        </w:rPr>
        <w:t>Начало проведения второго этапа проверки: 11 ноября 2018 года.</w:t>
      </w:r>
    </w:p>
    <w:p>
      <w:pPr>
        <w:pStyle w:val="Normal"/>
        <w:spacing w:lineRule="auto" w:line="240" w:before="0" w:after="0"/>
        <w:ind w:firstLine="709"/>
        <w:jc w:val="both"/>
        <w:rPr/>
      </w:pPr>
      <w:r>
        <w:rPr>
          <w:rFonts w:cs="Times New Roman" w:ascii="Times New Roman" w:hAnsi="Times New Roman"/>
          <w:sz w:val="25"/>
          <w:szCs w:val="25"/>
          <w:lang w:eastAsia="ru-RU"/>
        </w:rPr>
        <w:t>Окончание проведения второго этапа проверки: 07 февраля 2018 год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снование для проверки: утвержденный распоряжением Министерства от 08 декабря 2017 года № 34 (с изменениями от 12 января 2018 года, распоряжение № 01) план проверок на </w:t>
      </w:r>
      <w:r>
        <w:rPr>
          <w:rFonts w:cs="Times New Roman" w:ascii="Times New Roman" w:hAnsi="Times New Roman"/>
          <w:sz w:val="25"/>
          <w:szCs w:val="25"/>
          <w:lang w:val="en-US" w:eastAsia="ru-RU"/>
        </w:rPr>
        <w:t>I</w:t>
      </w:r>
      <w:r>
        <w:rPr>
          <w:rFonts w:cs="Times New Roman" w:ascii="Times New Roman" w:hAnsi="Times New Roman"/>
          <w:sz w:val="25"/>
          <w:szCs w:val="25"/>
          <w:lang w:eastAsia="ru-RU"/>
        </w:rPr>
        <w:t xml:space="preserve"> полугодие 2018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Местонахождение БУЗ УР «РКДЦ МЗ УР»: Удмуртская Республика, г. Ижевск, ул. Ленина, 87Б.</w:t>
      </w:r>
    </w:p>
    <w:p>
      <w:pPr>
        <w:pStyle w:val="Normal"/>
        <w:spacing w:lineRule="auto" w:line="240" w:before="0" w:after="0"/>
        <w:ind w:firstLine="709"/>
        <w:jc w:val="both"/>
        <w:rPr/>
      </w:pPr>
      <w:r>
        <w:rPr>
          <w:rFonts w:cs="Times New Roman" w:ascii="Times New Roman" w:hAnsi="Times New Roman"/>
          <w:sz w:val="25"/>
          <w:szCs w:val="25"/>
          <w:lang w:eastAsia="ru-RU"/>
        </w:rPr>
        <w:t>Цель проверки:</w:t>
      </w:r>
      <w:r>
        <w:rPr>
          <w:rFonts w:eastAsia="Times New Roman" w:cs="Times New Roman" w:ascii="Times New Roman" w:hAnsi="Times New Roman"/>
          <w:sz w:val="25"/>
          <w:szCs w:val="25"/>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в 2017 году,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Учредительные документы (Устав, утвержденный приказом Министерства здравоохранения Удмуртской Республики от 20 октября 2016 года № 1365; свидетельство о государственной регистрации юридического лица, серия 18 № 1180512; свидетельство о внесении записи в Единый государственный реестр юридических лиц, серия 18 № 003209488; свидетельство о постановке на учет российской организации в налоговом органе по месту  ее нахождения, серия 18 № 003544918).</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Приказ министра здравоохранения Удмуртской Республики от 27 февраля 2015 года № 81-к «О назначении».</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Приказ главного врача БУЗ УР «РКДЦ  МЗ УР» от 24  января 2014 года № 07-04/12 «О контрактной службе учреждения» (с изменениями от 01 декабря 2014 года, 31 декабря 2014 года).</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Приказ главного врача БУЗ УР «РКДЦ МЗ УР» от 26 января 2015 года № 07-04/9 «О создании комиссии по осуществлению закупок на поставку товаров, оказание услуг, выполнения работ для нужд БУЗ УР «РКДЦ МЗ УР».</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Приказ главного врача БУЗ УР «РКДЦ МЗ УР» от 15 сентября 2016 года № 07-04/195 «О предоставлении полномочий при электронном документообороте».</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каз главного врача БУЗ УР «РКДЦ МЗ УР» от 23 марта 2017 года № 07-04/60 «О предоставлении полномочий при электронном документообороте». </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 xml:space="preserve">Приказ главного врача БУЗ УР «РКДЦ МЗ УР» от 31 августа 2017 года № 07-04/154 «О предоставлении полномочий при электронном документообороте». </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Приказ главного врача БУЗ УР «РКДЦ МЗ УР» от 10 января 2018 года № 07-04/2 «О мерах связанных с проверкой учреждения».</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 xml:space="preserve">Приказы главного врача БУЗ УР «РКДЦ МЗ УР» от 21 января 2005 года № 10-к, от 07 февраля 2005 года № 17-к, от 16 декабря 2009 года № 724-к, от 02 февраля 2010 года № 651-к, от 03 марта 2010 года № 121-к, от 01 апреля 2010 года № 173-к, от 17 августа 2011 года № 486-к, от 09 января 2013 года № 10-к, от 05 ноября 2014 года № 1007-к, от 25 июля 2016 года № 1217-к, от 15 марта 2017 года № 374-к, от 08 августа 2017 года № 1251-к (кадровые). </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ипломы, удостоверения, сертификаты о повышении квалификации &lt;…&gt;.</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Реестр закупок без названия.</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еестр, оригинальное название заказчика: «Закупки с единственным поставщиком».</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541-17 поставка лекарственного препарата Этанерцепт (извещение от 20 марта 2017 года № 0113200000117000243);</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540-17 поставка лекарственного препарата Этанерцепт (извещение от 20 марта 2017 года № 0113200000117000244);</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539-17 поставка лекарственного препарата Тоцилизумаб (извещение от 20 марта 2017 года № 0113200000117000245);</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480-17 выполнение работ по ремонту аппарата рентгеновского ангиографического Allura Xper FD10 с заменой рентгеновской трубки (излучателя) и вводу его в эксплуатацию (извещение от 22 марта 2017 года № 0113200000117000289);</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877-17 лекарственный препарат Дексмедетомидин (извещение от 03 апреля 2017 года № 0113200000117000677);</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462-17 лекарственный препарат Йогексол (извещение от 03 апреля 2017 года № 0113200000117000683);</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441-17 лекарственный препарат Йогексол (извещение от 03 апреля 2017 года № 0113200000117000684);</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418-17 одноразовое белье (извещение от 10 мая 2017 года № 0113200000117001266);</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2179-17 изделия колбасные (извещение от 26 мая 2017 года № 0113200000117001719);</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2130-17 молочные продукты (извещение от 30 мая 2017 года № 0113200000117001770);</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2185-17 рыба (извещение от 30 мая 2017 года № 0113200000117001799);</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2241-17 фрукты сушеные (извещение от 30 мая 2017 года № 0113200000117001801);</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2235-17 фрукты и овощи свежие (извещение от 30 мая 2017 года № 0113200000117001802);</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2188-17 мясо кур (извещение от 31 мая 2017 года № 0113200000117001892);</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06704-17 услуги по заправке, обслуживанию и восстановлению картриджей (извещение от 20 июня 2017 года № 0113200000117002096);</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0214-17 изделия для забора крови (извещение от 28 июня 2017 года № 0113200000117002223);</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0272-17 изделия для забора крови (извещение от 28 июня 2017 года № 0113200000117002225);</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0299-17 изделия для забора крови (извещение от 30 июня 2017 года № 0113200000117002268);</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09656-17 лекарственный препарат Гистидин+гистидина хлорид моногидрат+натрия хлорид+магния хлорид гексагидрат+калия хлорид+маннитол+триптофан+кетоглутарат калия+кальция хлорид дигидрат (извещение от 05 июля 2017 года № 0113200000117002348);</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09661-17 лекарственный препарат Бозентан (извещение от 05 июля 2017 года № 0113200000117002350);</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09671-17 лекарственный препарат Тоцилизумаб (извещение от 05 июля 2017 года № 0113200000117002351);</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2982-17 канцелярские товары (извещение от 08 августа 2017 года № 0113200000117002953);</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4905-17 мешки для крови (извещение от 12 сентября 2017 года № 0113200000117003538);</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4341-17 лекарственный препарат Далтепарин натрия (извещение от 27 сентября 2017 года № 0113200000117003686);</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3625-17 лекарственный препарат Калия и магния аспарагинаты (извещение от 27 сентября 2017 года № 0113200000117003687);</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3636-17 лекарственный препарат Лорноксикам (извещение от 27 сентября 2017 года № 0113200000117003688);</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3637-17 лекарственный препарат Хлоргексидин (извещение от 27 сентября 2017 года № 0113200000117003689);</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4342-17 лекарственный препарат Далтепарин натрия (извещение от 27 сентября 2017 года № 0113200000117003690);</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4296-17 лекарственный препарат Севофлуран (извещение от 27 сентября 2017 года № 0113200000117003691);</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5745-17 маски медицинские (извещение от 28 сентября 2017 года № 0113200000117003705);</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5769-17 салфетки спиртовые (извещение от 28 сентября 2017 года № 0113200000117003707);</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5808-17 пробирки (извещение от 28 сентября 2017 года № 0113200000117003710);</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6388-17 расходные материалы для клинико-диагностической лаборатории №2 (извещение от 11 октября 2017 года № 0113200000317000326);</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5371-17 расходные материалы (извещение от 11 октября 2017 года № 0113200000317000327);</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6506-17 расходные материалы (извещение от 12 октября 2017 года № 0113200000317000329);</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14-05/15034-17 лекарственный препарат Тиоктовая кислота (извещение от 08 ноября 2017 года № 0113200000317001000);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5/17387-17 лекарственный препарат Тикагрелор (извещение от 08 ноября 2017 года № 0113200000317001005);</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7388-17 лекарственный препарат Метилпреднизолон (извещение от 08 ноября 2017 года № 0113200000317001006);</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5/16574-17 изделия санитарно-гигиенические (извещение от 14 ноября 2017 года № 0113200000317001233);</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5/18062-17 расходные материалы (извещение от 14 ноября 2017 года № 0113200000317001254);</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5/18063-17 расходные материалы (извещение от 14 ноября 2017 года № 0113200000317001276);</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5/15871-17 расходные материалы для клинико-диагностической лаборатории № 2 (извещение от 17 ноября 2017 года № 0113200000317001416);</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5/15699-17 расходные материалы (извещение от 22 ноября 2017 года № 0113200000317001540);</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5/19000-17 молочная продукция (извещение от 01 декабря 2017 года № 0113200000317001829);</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5/19404-17 яйцо куриное (извещение от 01 декабря 2017 года № 0113200000317001832).</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запросов котировок, проведенных в проверяемом периоде, план-график, котировочные заявки участников, поданные на участие в них, выписки из единого государственного реестра юридических лиц или засвидетельствованные в нотариальном порядке копии таких выписок, представленных победителями, являющимися юридическими лицами, а также государственные контракты, заключенные по результатам их проведения:</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лекарственный препарат Абатацепт (извещение от 06 марта 2017 года № 0313200000217000016);</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казание услуг по уборке территории от снега и мусора механизированным способом (извещение от 03 апреля 2017 года № 031320000021700002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тавка бахил (извещение от 04 апреля 2017 года № 031320000021700002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услуги по ремонту ангиографической системы (извещение от 21 апреля 2017 года № 0313200000217000037);</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поставка перекиси водорода (извещение от 26 апреля 2017 года № 0313200000217000039);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тавка тележек для уборки (извещение от 15 мая 2017 года № 0313200000217000044);</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оказание услуг по ремонту каландра гладильного (извещение от 29 мая 2017 года № 0313200000217000048);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тавка скальпелей сосудистых (извещение от 01 июня 2017 года № 031320000021700005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ыполнение комплекса погрузочно-разгрузочных работ (извещение от 20 июня 2017 года № 0313200000217000066);</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поставка бинтов (извещение от 17 июля 2017 года № 0313200000217000068);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тавка шовного материала (извещение от 17 июля 2017 года № 031320000021700006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тавка перевязочных средств (извещение от 25 июля 2017 года № 031320000021700007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тавка лекарственного препарата Эртапенем (извещение от 08 августа 2017 года № 031320000021700008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тавка расходных материалов (извещение от 23 августа 2017 года № 031320000021700010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яйцо куриное (извещение от 25 августа 2017 года № 031320000021700010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тавка лекарственного препарата Левосимендан (изменения от 04 сентября 2017 года № 031320000021700010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тавка лейкопластырей (извещение от 05 сентября 2017 года № 031320000021700010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тавка лекарственного препарата Цефоперазон+сульбактам (извещение от 15 сентября 2017 года № 0313200000217000116);</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тавка инструментов (извещение от 25 сентября 2017 года № 0313200000217000123);</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поставка инструментов (извещение от 25 сентября 2017 года № 0313200000217000125);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тавка принтера и сканеров штрих-кодов (извещение от 23 ноября 2017 года № 031320000021700015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емонт помещения №151 блока В на 2 этаже стационара (извещение от 05 декабря 2017 года № 031320000021700015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техническое обслуживание и ремонт прачечного оборудования (извещение от 05 декабря 2017 года № 0313200000217000156).</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val="en-US" w:eastAsia="ru-RU"/>
        </w:rPr>
        <w:t>XV</w:t>
      </w:r>
      <w:r>
        <w:rPr>
          <w:rFonts w:cs="Times New Roman" w:ascii="Times New Roman" w:hAnsi="Times New Roman"/>
          <w:sz w:val="25"/>
          <w:szCs w:val="25"/>
          <w:lang w:eastAsia="ru-RU"/>
        </w:rPr>
        <w:t xml:space="preserve">. 4 контракта, заключенных заказчиком на основании пункта 1 части 1 статьи 93 Федерального закона № 44-ФЗ.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val="en-US" w:eastAsia="ru-RU"/>
        </w:rPr>
        <w:t>XVI</w:t>
      </w:r>
      <w:r>
        <w:rPr>
          <w:rFonts w:cs="Times New Roman" w:ascii="Times New Roman" w:hAnsi="Times New Roman"/>
          <w:sz w:val="25"/>
          <w:szCs w:val="25"/>
          <w:lang w:eastAsia="ru-RU"/>
        </w:rPr>
        <w:t xml:space="preserve">. 82 контракта, заключенных заказчиком на основании пункта 4 части 1 статьи 93 Федерального закона № 44-ФЗ.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val="en-US" w:eastAsia="ru-RU"/>
        </w:rPr>
        <w:t>XVII</w:t>
      </w:r>
      <w:r>
        <w:rPr>
          <w:rFonts w:cs="Times New Roman" w:ascii="Times New Roman" w:hAnsi="Times New Roman"/>
          <w:sz w:val="25"/>
          <w:szCs w:val="25"/>
          <w:lang w:eastAsia="ru-RU"/>
        </w:rPr>
        <w:t xml:space="preserve">. 4 контракта, заключенных заказчиком на основании пункта 28 части 1 статьи 93 Федерального закона № 44-ФЗ.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роверка проводилась по следующим направления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3"/>
          <w:numId w:val="5"/>
        </w:numPr>
        <w:tabs>
          <w:tab w:val="clear" w:pos="708"/>
          <w:tab w:val="left" w:pos="284" w:leader="none"/>
          <w:tab w:val="left" w:pos="709" w:leader="none"/>
          <w:tab w:val="left" w:pos="993"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851" w:leader="none"/>
          <w:tab w:val="left" w:pos="993" w:leader="none"/>
        </w:tabs>
        <w:spacing w:lineRule="auto" w:line="240" w:before="0" w:after="0"/>
        <w:ind w:firstLine="709"/>
        <w:jc w:val="both"/>
        <w:rPr/>
      </w:pPr>
      <w:r>
        <w:rPr>
          <w:rFonts w:cs="Times New Roman" w:ascii="Times New Roman" w:hAnsi="Times New Roman"/>
          <w:bCs/>
          <w:sz w:val="25"/>
          <w:szCs w:val="25"/>
          <w:lang w:eastAsia="ru-RU"/>
        </w:rPr>
        <w:t>3.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С целью правового обеспечения исполнения Федерального закона № 44-ФЗ  приказом БУЗ УР «РКДЦ МЗ УР» от 24 января 2014 года № 07-04/12 «О контрактной службе учреждения» обязанности руководителя контрактной службы возложены на заместителя главного врача по внебюджетной работе и утверждено положение о контрактной службе (с изменениями от 01 декабря 2014 года, 31 декабря 2014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приказу БУЗ УР «РКДЦ МЗ УР» от 03 марта 2010 года № 121-к &lt;…&gt; с 03 марта 2010 года принята на должность заместителя главного врача по внебюджетной работ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5"/>
          <w:szCs w:val="25"/>
          <w:lang w:eastAsia="ru-RU"/>
        </w:rPr>
        <w:t xml:space="preserve">Во исполнение части 6 статьи 38 Федерального закона № 44-ФЗ руководитель контрактной службы, а также часть лиц, вошедших в состав контрактной службы прошли обучение по повышению квалификации в сфере закупок.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5"/>
          <w:szCs w:val="25"/>
          <w:lang w:eastAsia="ru-RU"/>
        </w:rPr>
        <w:t xml:space="preserve">В соответствии с приказом БУЗ УР «РКДЦ МЗ УР» от 10 января 2018 года № 07-04/2 «О мерах связанных с проверкой учреждения» ответственным должностным лицом за проведение настоящей проверки назначен заместитель главного врача по внебюджетной работе.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sz w:val="25"/>
          <w:szCs w:val="25"/>
          <w:u w:val="single"/>
          <w:lang w:eastAsia="ru-RU"/>
        </w:rPr>
      </w:pPr>
      <w:r>
        <w:rPr>
          <w:rFonts w:cs="Times New Roman" w:ascii="Times New Roman" w:hAnsi="Times New Roman"/>
          <w:b/>
          <w:bCs/>
          <w:sz w:val="25"/>
          <w:szCs w:val="25"/>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sz w:val="25"/>
          <w:szCs w:val="25"/>
          <w:u w:val="single"/>
          <w:lang w:eastAsia="ru-RU"/>
        </w:rPr>
      </w:pPr>
      <w:r>
        <w:rPr>
          <w:rFonts w:cs="Times New Roman" w:ascii="Times New Roman" w:hAnsi="Times New Roman"/>
          <w:b/>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В период проведения первого этапа плановой проверки заказчиком не проводилось осуществление закупок путем открытого конкурса, конкурса с ограниченным участием, двухэтапного конкурса, запроса котировок, запроса предложени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
          <w:bCs/>
          <w:sz w:val="25"/>
          <w:szCs w:val="25"/>
          <w:lang w:eastAsia="ru-RU"/>
        </w:rPr>
        <w:t>В ходе проведения второго этапа проверки установлено следующее:</w:t>
      </w:r>
    </w:p>
    <w:p>
      <w:pPr>
        <w:pStyle w:val="Normal"/>
        <w:tabs>
          <w:tab w:val="clear" w:pos="708"/>
          <w:tab w:val="left" w:pos="284" w:leader="none"/>
          <w:tab w:val="left" w:pos="1276" w:leader="none"/>
        </w:tabs>
        <w:spacing w:lineRule="auto" w:line="240" w:before="0" w:after="0"/>
        <w:ind w:left="927" w:hanging="0"/>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В соответствии с частью 1 статьи 31 Федерального закона № 44-ФЗ</w:t>
      </w:r>
      <w:bookmarkStart w:id="0" w:name="Par0"/>
      <w:bookmarkEnd w:id="0"/>
      <w:r>
        <w:rPr>
          <w:rFonts w:cs="Times New Roman" w:ascii="Times New Roman" w:hAnsi="Times New Roman"/>
          <w:bCs/>
          <w:sz w:val="25"/>
          <w:szCs w:val="25"/>
          <w:lang w:eastAsia="ru-RU"/>
        </w:rPr>
        <w:t xml:space="preserve"> при осуществлении закупки заказчик устанавливает следующие единые требования к участникам закупки (в редакции Федерального закона от 28 декабря 2016 года № 489-ФЗ, вступившего в силу с 09 январ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1) соответствие </w:t>
      </w:r>
      <w:hyperlink r:id="rId2">
        <w:r>
          <w:rPr>
            <w:rStyle w:val="InternetLink"/>
            <w:rFonts w:cs="Times New Roman" w:ascii="Times New Roman" w:hAnsi="Times New Roman"/>
            <w:bCs/>
            <w:color w:val="000000"/>
            <w:sz w:val="25"/>
            <w:szCs w:val="25"/>
            <w:u w:val="none"/>
            <w:lang w:eastAsia="ru-RU"/>
          </w:rPr>
          <w:t>требованиям</w:t>
        </w:r>
      </w:hyperlink>
      <w:r>
        <w:rPr>
          <w:rFonts w:cs="Times New Roman" w:ascii="Times New Roman" w:hAnsi="Times New Roman"/>
          <w:bCs/>
          <w:sz w:val="25"/>
          <w:szCs w:val="25"/>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4) неприостановление деятельности участника закупки в порядке, установленном </w:t>
      </w:r>
      <w:hyperlink r:id="rId3">
        <w:r>
          <w:rPr>
            <w:rStyle w:val="InternetLink"/>
            <w:rFonts w:cs="Times New Roman" w:ascii="Times New Roman" w:hAnsi="Times New Roman"/>
            <w:bCs/>
            <w:color w:val="000000"/>
            <w:sz w:val="25"/>
            <w:szCs w:val="25"/>
            <w:u w:val="none"/>
            <w:lang w:eastAsia="ru-RU"/>
          </w:rPr>
          <w:t>Кодексом</w:t>
        </w:r>
      </w:hyperlink>
      <w:r>
        <w:rPr>
          <w:rFonts w:cs="Times New Roman" w:ascii="Times New Roman" w:hAnsi="Times New Roman"/>
          <w:bCs/>
          <w:sz w:val="25"/>
          <w:szCs w:val="25"/>
          <w:lang w:eastAsia="ru-RU"/>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bCs/>
            <w:color w:val="000000"/>
            <w:sz w:val="25"/>
            <w:szCs w:val="25"/>
            <w:u w:val="none"/>
            <w:lang w:eastAsia="ru-RU"/>
          </w:rPr>
          <w:t>законодательством</w:t>
        </w:r>
      </w:hyperlink>
      <w:r>
        <w:rPr>
          <w:rFonts w:cs="Times New Roman" w:ascii="Times New Roman" w:hAnsi="Times New Roman"/>
          <w:bCs/>
          <w:sz w:val="25"/>
          <w:szCs w:val="25"/>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bCs/>
            <w:color w:val="000000"/>
            <w:sz w:val="25"/>
            <w:szCs w:val="25"/>
            <w:u w:val="none"/>
            <w:lang w:eastAsia="ru-RU"/>
          </w:rPr>
          <w:t>законодательством</w:t>
        </w:r>
      </w:hyperlink>
      <w:r>
        <w:rPr>
          <w:rFonts w:cs="Times New Roman" w:ascii="Times New Roman" w:hAnsi="Times New Roman"/>
          <w:bCs/>
          <w:sz w:val="25"/>
          <w:szCs w:val="25"/>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rFonts w:cs="Times New Roman" w:ascii="Times New Roman" w:hAnsi="Times New Roman"/>
            <w:bCs/>
            <w:color w:val="000000"/>
            <w:sz w:val="25"/>
            <w:szCs w:val="25"/>
            <w:u w:val="none"/>
            <w:lang w:eastAsia="ru-RU"/>
          </w:rPr>
          <w:t>статьями 289</w:t>
        </w:r>
      </w:hyperlink>
      <w:r>
        <w:rPr>
          <w:rFonts w:cs="Times New Roman" w:ascii="Times New Roman" w:hAnsi="Times New Roman"/>
          <w:bCs/>
          <w:sz w:val="25"/>
          <w:szCs w:val="25"/>
          <w:lang w:eastAsia="ru-RU"/>
        </w:rPr>
        <w:t xml:space="preserve">, </w:t>
      </w:r>
      <w:hyperlink r:id="rId7">
        <w:r>
          <w:rPr>
            <w:rStyle w:val="InternetLink"/>
            <w:rFonts w:cs="Times New Roman" w:ascii="Times New Roman" w:hAnsi="Times New Roman"/>
            <w:bCs/>
            <w:color w:val="000000"/>
            <w:sz w:val="25"/>
            <w:szCs w:val="25"/>
            <w:u w:val="none"/>
            <w:lang w:eastAsia="ru-RU"/>
          </w:rPr>
          <w:t>290</w:t>
        </w:r>
      </w:hyperlink>
      <w:r>
        <w:rPr>
          <w:rFonts w:cs="Times New Roman" w:ascii="Times New Roman" w:hAnsi="Times New Roman"/>
          <w:bCs/>
          <w:sz w:val="25"/>
          <w:szCs w:val="25"/>
          <w:lang w:eastAsia="ru-RU"/>
        </w:rPr>
        <w:t xml:space="preserve">, </w:t>
      </w:r>
      <w:hyperlink r:id="rId8">
        <w:r>
          <w:rPr>
            <w:rStyle w:val="InternetLink"/>
            <w:rFonts w:cs="Times New Roman" w:ascii="Times New Roman" w:hAnsi="Times New Roman"/>
            <w:bCs/>
            <w:color w:val="000000"/>
            <w:sz w:val="25"/>
            <w:szCs w:val="25"/>
            <w:u w:val="none"/>
            <w:lang w:eastAsia="ru-RU"/>
          </w:rPr>
          <w:t>291</w:t>
        </w:r>
      </w:hyperlink>
      <w:r>
        <w:rPr>
          <w:rFonts w:cs="Times New Roman" w:ascii="Times New Roman" w:hAnsi="Times New Roman"/>
          <w:bCs/>
          <w:sz w:val="25"/>
          <w:szCs w:val="25"/>
          <w:lang w:eastAsia="ru-RU"/>
        </w:rPr>
        <w:t xml:space="preserve">, </w:t>
      </w:r>
      <w:hyperlink r:id="rId9">
        <w:r>
          <w:rPr>
            <w:rStyle w:val="InternetLink"/>
            <w:rFonts w:cs="Times New Roman" w:ascii="Times New Roman" w:hAnsi="Times New Roman"/>
            <w:bCs/>
            <w:color w:val="000000"/>
            <w:sz w:val="25"/>
            <w:szCs w:val="25"/>
            <w:u w:val="none"/>
            <w:lang w:eastAsia="ru-RU"/>
          </w:rPr>
          <w:t>291.1</w:t>
        </w:r>
      </w:hyperlink>
      <w:r>
        <w:rPr>
          <w:rFonts w:cs="Times New Roman" w:ascii="Times New Roman" w:hAnsi="Times New Roman"/>
          <w:bCs/>
          <w:sz w:val="25"/>
          <w:szCs w:val="25"/>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rFonts w:cs="Times New Roman" w:ascii="Times New Roman" w:hAnsi="Times New Roman"/>
            <w:bCs/>
            <w:color w:val="000000"/>
            <w:sz w:val="25"/>
            <w:szCs w:val="25"/>
            <w:u w:val="none"/>
            <w:lang w:eastAsia="ru-RU"/>
          </w:rPr>
          <w:t>статьей 19.28</w:t>
        </w:r>
      </w:hyperlink>
      <w:r>
        <w:rPr>
          <w:rFonts w:cs="Times New Roman" w:ascii="Times New Roman" w:hAnsi="Times New Roman"/>
          <w:bCs/>
          <w:sz w:val="25"/>
          <w:szCs w:val="25"/>
          <w:lang w:eastAsia="ru-RU"/>
        </w:rPr>
        <w:t xml:space="preserve"> Кодекса Российской Федерации об административных правонарушениях;</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0) участник закупки не является офшорной компание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На основании части 5 статьи 31 Федерального закона № 44-ФЗ информация об установленных требованиях в соответствии с </w:t>
      </w:r>
      <w:hyperlink w:anchor="Par0">
        <w:r>
          <w:rPr>
            <w:rStyle w:val="InternetLink"/>
            <w:rFonts w:cs="Times New Roman" w:ascii="Times New Roman" w:hAnsi="Times New Roman"/>
            <w:bCs/>
            <w:color w:val="000000"/>
            <w:sz w:val="25"/>
            <w:szCs w:val="25"/>
            <w:u w:val="none"/>
            <w:lang w:eastAsia="ru-RU"/>
          </w:rPr>
          <w:t>частями 1</w:t>
        </w:r>
      </w:hyperlink>
      <w:r>
        <w:rPr>
          <w:rFonts w:cs="Times New Roman" w:ascii="Times New Roman" w:hAnsi="Times New Roman"/>
          <w:bCs/>
          <w:sz w:val="25"/>
          <w:szCs w:val="25"/>
          <w:lang w:eastAsia="ru-RU"/>
        </w:rPr>
        <w:t xml:space="preserve">, </w:t>
      </w:r>
      <w:hyperlink w:anchor="Par18">
        <w:r>
          <w:rPr>
            <w:rStyle w:val="InternetLink"/>
            <w:rFonts w:cs="Times New Roman" w:ascii="Times New Roman" w:hAnsi="Times New Roman"/>
            <w:bCs/>
            <w:color w:val="000000"/>
            <w:sz w:val="25"/>
            <w:szCs w:val="25"/>
            <w:u w:val="none"/>
            <w:lang w:eastAsia="ru-RU"/>
          </w:rPr>
          <w:t>1.1</w:t>
        </w:r>
      </w:hyperlink>
      <w:r>
        <w:rPr>
          <w:rFonts w:cs="Times New Roman" w:ascii="Times New Roman" w:hAnsi="Times New Roman"/>
          <w:bCs/>
          <w:sz w:val="25"/>
          <w:szCs w:val="25"/>
          <w:lang w:eastAsia="ru-RU"/>
        </w:rPr>
        <w:t xml:space="preserve">, </w:t>
      </w:r>
      <w:hyperlink w:anchor="Par20">
        <w:r>
          <w:rPr>
            <w:rStyle w:val="InternetLink"/>
            <w:rFonts w:cs="Times New Roman" w:ascii="Times New Roman" w:hAnsi="Times New Roman"/>
            <w:bCs/>
            <w:color w:val="000000"/>
            <w:sz w:val="25"/>
            <w:szCs w:val="25"/>
            <w:u w:val="none"/>
            <w:lang w:eastAsia="ru-RU"/>
          </w:rPr>
          <w:t>2</w:t>
        </w:r>
      </w:hyperlink>
      <w:r>
        <w:rPr>
          <w:rFonts w:cs="Times New Roman" w:ascii="Times New Roman" w:hAnsi="Times New Roman"/>
          <w:bCs/>
          <w:sz w:val="25"/>
          <w:szCs w:val="25"/>
          <w:lang w:eastAsia="ru-RU"/>
        </w:rPr>
        <w:t xml:space="preserve"> и </w:t>
      </w:r>
      <w:hyperlink w:anchor="Par25">
        <w:r>
          <w:rPr>
            <w:rStyle w:val="InternetLink"/>
            <w:rFonts w:cs="Times New Roman" w:ascii="Times New Roman" w:hAnsi="Times New Roman"/>
            <w:bCs/>
            <w:color w:val="000000"/>
            <w:sz w:val="25"/>
            <w:szCs w:val="25"/>
            <w:u w:val="none"/>
            <w:lang w:eastAsia="ru-RU"/>
          </w:rPr>
          <w:t>2.1</w:t>
        </w:r>
      </w:hyperlink>
      <w:r>
        <w:rPr>
          <w:rFonts w:cs="Times New Roman" w:ascii="Times New Roman" w:hAnsi="Times New Roman"/>
          <w:bCs/>
          <w:sz w:val="25"/>
          <w:szCs w:val="25"/>
          <w:lang w:eastAsia="ru-RU"/>
        </w:rPr>
        <w:t xml:space="preserve"> настоящей статьи указывается заказчиком в извещении об осуществлении закупки и документации о закупк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5 статьи 31 Федерального закона № 44-ФЗ извещениями об осуществлении следующих запросов котировок к участникам закупок установлены единые требования в редакции Федерального закона № 44-ФЗ, действовавшего до 01 января 2017 года, пункт 7 части 1 статьи 31 в старой редакции Федерального закона № 44-ФЗ, пункт 7.1 части 1 статьи 31 Федерального закона № 44-ФЗ не установлен: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ыполнение комплекса погрузочно-разгрузочных работ (извещение от 20 июня 2017 года № 0313200000217000066);</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инструментов (извещение от 25 сентября 2017 года № 031320000021700012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поставка инструментов (извещение от 25 сентября 2017 года № 0313200000217000125);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принтера и сканеров штрих-кодов (извещение от 23 ноября 2017 года № 0313200000217000151);</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ремонт помещения №151 блока В на 2 этаже стационара (извещение от 05 декабря 2017 года № 031320000021700015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техническое обслуживание и ремонт прачечного оборудования (извещение от 05 декабря 2017 года № 0313200000217000156).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3"/>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части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В нарушение части 3 статьи 7 Федерального закона № 44-ФЗ структурированными извещениями об осуществлении следующих запросов котировок предусмотрено ссылка на электронный аукцион (Предоставление преимущества в соответствии со статьей 30 Федерального закона № 44-ФЗ (ограничение в отношении участников </w:t>
      </w:r>
      <w:r>
        <w:rPr>
          <w:rFonts w:cs="Times New Roman" w:ascii="Times New Roman" w:hAnsi="Times New Roman"/>
          <w:b/>
          <w:bCs/>
          <w:sz w:val="25"/>
          <w:szCs w:val="25"/>
          <w:lang w:eastAsia="ru-RU"/>
        </w:rPr>
        <w:t>электронного аукциона</w:t>
      </w:r>
      <w:r>
        <w:rPr>
          <w:rFonts w:cs="Times New Roman" w:ascii="Times New Roman" w:hAnsi="Times New Roman"/>
          <w:bCs/>
          <w:sz w:val="25"/>
          <w:szCs w:val="25"/>
          <w:lang w:eastAsia="ru-RU"/>
        </w:rPr>
        <w:t xml:space="preserve"> (часть 3 статьи 30 Федерального закона № 44-ФЗ), которыми могут быть только субъекты малого предпринимательства, социально ориентированные некоммерческие организации): установл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шовного материала (извещение от 17 июля 2017 года № 031320000021700006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перевязочных средств (извещение от 25 июля 2017 года № 031320000021700007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яйцо куриное (извещение от 25 августа 2017 года № 031320000021700010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лейкопластырей (извещение от 05 сентября 2017 года № 031320000021700010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Пунктом 4.5 проекта контракта запроса котировок на поставку перевязочных средств (извещение от 25 июля 2017 года № 0313200000217000074) предусмотрено, что оплата осуществляется заказчиком путем перечисления денежных средств на расчетный счет поставщика в размере 100% от стоимости партии товара, по факту поставки каждой партии товара, в течение 15 </w:t>
      </w:r>
      <w:r>
        <w:rPr>
          <w:rFonts w:cs="Times New Roman" w:ascii="Times New Roman" w:hAnsi="Times New Roman"/>
          <w:b/>
          <w:bCs/>
          <w:sz w:val="25"/>
          <w:szCs w:val="25"/>
          <w:lang w:eastAsia="ru-RU"/>
        </w:rPr>
        <w:t>рабочих</w:t>
      </w:r>
      <w:r>
        <w:rPr>
          <w:rFonts w:cs="Times New Roman" w:ascii="Times New Roman" w:hAnsi="Times New Roman"/>
          <w:bCs/>
          <w:sz w:val="25"/>
          <w:szCs w:val="25"/>
          <w:lang w:eastAsia="ru-RU"/>
        </w:rPr>
        <w:t xml:space="preserve"> дней с момента подписания накладной уполномоченным представителем Заказчик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3 статьи 7 Федерального закона № 44-ФЗ письменным извещением об осуществлении указанного запроса котировок предусмотрено, что оплата осуществляется заказчиком путем перечисления денежных средств на расчетный счет поставщика в размере 100% от стоимости партии Товара, по факту поставки каждой партии товара, в течение 15 </w:t>
      </w:r>
      <w:r>
        <w:rPr>
          <w:rFonts w:cs="Times New Roman" w:ascii="Times New Roman" w:hAnsi="Times New Roman"/>
          <w:b/>
          <w:bCs/>
          <w:sz w:val="25"/>
          <w:szCs w:val="25"/>
          <w:lang w:eastAsia="ru-RU"/>
        </w:rPr>
        <w:t>календарных</w:t>
      </w:r>
      <w:r>
        <w:rPr>
          <w:rFonts w:cs="Times New Roman" w:ascii="Times New Roman" w:hAnsi="Times New Roman"/>
          <w:bCs/>
          <w:sz w:val="25"/>
          <w:szCs w:val="25"/>
          <w:lang w:eastAsia="ru-RU"/>
        </w:rPr>
        <w:t xml:space="preserve"> дней с момента подписания накладной уполномоченным представителем заказчик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Письменным извещением об осуществлении запроса котировок на поставку принтера и сканеров штрих-кодов (извещение от 23 ноября 2017 года № 0313200000217000151) предусмотрена поставка принтера штрих-кодов в количестве 1 штуки и </w:t>
      </w:r>
      <w:r>
        <w:rPr>
          <w:rFonts w:cs="Times New Roman" w:ascii="Times New Roman" w:hAnsi="Times New Roman"/>
          <w:b/>
          <w:bCs/>
          <w:sz w:val="25"/>
          <w:szCs w:val="25"/>
          <w:lang w:eastAsia="ru-RU"/>
        </w:rPr>
        <w:t xml:space="preserve">сканеров </w:t>
        <w:br/>
        <w:t>штрих-кодов</w:t>
      </w:r>
      <w:r>
        <w:rPr>
          <w:rFonts w:cs="Times New Roman" w:ascii="Times New Roman" w:hAnsi="Times New Roman"/>
          <w:bCs/>
          <w:sz w:val="25"/>
          <w:szCs w:val="25"/>
          <w:lang w:eastAsia="ru-RU"/>
        </w:rPr>
        <w:t xml:space="preserve"> в количестве 15 штук.</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В нарушение части 3 статьи 7 Федерального закона № 44-ФЗ структурированным извещением предусмотрена поставка принтера штрих-кодов в количестве 1 штуки и </w:t>
      </w:r>
      <w:r>
        <w:rPr>
          <w:rFonts w:cs="Times New Roman" w:ascii="Times New Roman" w:hAnsi="Times New Roman"/>
          <w:b/>
          <w:bCs/>
          <w:sz w:val="25"/>
          <w:szCs w:val="25"/>
          <w:lang w:eastAsia="ru-RU"/>
        </w:rPr>
        <w:t>принтеров штрих-кодов</w:t>
      </w:r>
      <w:r>
        <w:rPr>
          <w:rFonts w:cs="Times New Roman" w:ascii="Times New Roman" w:hAnsi="Times New Roman"/>
          <w:bCs/>
          <w:sz w:val="25"/>
          <w:szCs w:val="25"/>
          <w:lang w:eastAsia="ru-RU"/>
        </w:rPr>
        <w:t xml:space="preserve"> в количестве 15 шту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Структурированным извещением об осуществлении запроса котировок на поставку инструментов (извещение от 25 сентября 2017 года № 0313200000217000123) предусмотрены дата и время окончания подачи заявок:</w:t>
      </w:r>
      <w:r>
        <w:rPr>
          <w:rFonts w:eastAsia="Times New Roman" w:cs="Times New Roman" w:ascii="Times New Roman" w:hAnsi="Times New Roman"/>
          <w:sz w:val="25"/>
          <w:szCs w:val="25"/>
          <w:lang w:eastAsia="ru-RU"/>
        </w:rPr>
        <w:t xml:space="preserve"> </w:t>
      </w:r>
      <w:r>
        <w:rPr>
          <w:rFonts w:cs="Times New Roman" w:ascii="Times New Roman" w:hAnsi="Times New Roman"/>
          <w:bCs/>
          <w:sz w:val="25"/>
          <w:szCs w:val="25"/>
          <w:lang w:eastAsia="ru-RU"/>
        </w:rPr>
        <w:t>06 октября 2017 года 08:15.</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К структурированному извещению об осуществлении указанной закупки размещены два приложения, являющиеся письменными извещения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одним письменным извещением указан с</w:t>
      </w:r>
      <w:r>
        <w:rPr>
          <w:rFonts w:cs="Times New Roman" w:ascii="Times New Roman" w:hAnsi="Times New Roman"/>
          <w:bCs/>
          <w:sz w:val="25"/>
          <w:szCs w:val="25"/>
          <w:lang w:val="en-US" w:eastAsia="ru-RU"/>
        </w:rPr>
        <w:t>рок подачи котировочных заявок</w:t>
      </w:r>
      <w:r>
        <w:rPr>
          <w:rFonts w:cs="Times New Roman" w:ascii="Times New Roman" w:hAnsi="Times New Roman"/>
          <w:bCs/>
          <w:sz w:val="25"/>
          <w:szCs w:val="25"/>
          <w:lang w:eastAsia="ru-RU"/>
        </w:rPr>
        <w:t>: с 21 сентября 2017 года по 04 октября 2017 года, вторым письменным извещением указан с</w:t>
      </w:r>
      <w:r>
        <w:rPr>
          <w:rFonts w:cs="Times New Roman" w:ascii="Times New Roman" w:hAnsi="Times New Roman"/>
          <w:bCs/>
          <w:sz w:val="25"/>
          <w:szCs w:val="25"/>
          <w:lang w:val="en-US" w:eastAsia="ru-RU"/>
        </w:rPr>
        <w:t>рок подачи котировочных заявок</w:t>
      </w:r>
      <w:r>
        <w:rPr>
          <w:rFonts w:cs="Times New Roman" w:ascii="Times New Roman" w:hAnsi="Times New Roman"/>
          <w:bCs/>
          <w:sz w:val="25"/>
          <w:szCs w:val="25"/>
          <w:lang w:eastAsia="ru-RU"/>
        </w:rPr>
        <w:t>: с 25 сентября 2017 года по 06 октя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3"/>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и письменным, ни структурированным извещениями об осуществлении запроса котировок на оказание услуги по ремонту ангиографической системы (извещение от 21 апреля 2017 года № 0313200000217000037) не предусмотрено обеспечение исполнения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разделом 11 «Особые условия» проекта контракта указанной закупки предусмотрены условия об обеспечении исполнения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В нарушение части 3 статьи 7 Федерального закона № 44-ФЗ письменными извещениями об осуществлении следующих запросов котировок установлено: «Запрет на выполнение отдельных видов работ(услуг):</w:t>
      </w:r>
      <w:r>
        <w:rPr>
          <w:rFonts w:cs="Times New Roman" w:ascii="Times New Roman" w:hAnsi="Times New Roman"/>
          <w:b/>
          <w:bCs/>
          <w:sz w:val="25"/>
          <w:szCs w:val="25"/>
          <w:lang w:eastAsia="ru-RU"/>
        </w:rPr>
        <w:t xml:space="preserve"> </w:t>
      </w:r>
      <w:r>
        <w:rPr>
          <w:rFonts w:cs="Times New Roman" w:ascii="Times New Roman" w:hAnsi="Times New Roman"/>
          <w:bCs/>
          <w:sz w:val="25"/>
          <w:szCs w:val="25"/>
          <w:lang w:eastAsia="ru-RU"/>
        </w:rPr>
        <w:t>В соответствии с постановлением Правительства Российской Федерации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выполнение работ (услуг),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в случае, если проектом контракта (</w:t>
      </w:r>
      <w:r>
        <w:rPr>
          <w:rFonts w:cs="Times New Roman" w:ascii="Times New Roman" w:hAnsi="Times New Roman"/>
          <w:b/>
          <w:bCs/>
          <w:sz w:val="25"/>
          <w:szCs w:val="25"/>
          <w:lang w:eastAsia="ru-RU"/>
        </w:rPr>
        <w:t>часть V Документации об электронном аукционе</w:t>
      </w:r>
      <w:r>
        <w:rPr>
          <w:rFonts w:cs="Times New Roman" w:ascii="Times New Roman" w:hAnsi="Times New Roman"/>
          <w:bCs/>
          <w:sz w:val="25"/>
          <w:szCs w:val="25"/>
          <w:lang w:eastAsia="ru-RU"/>
        </w:rPr>
        <w:t>) предусмотрено выполнение работ, оказание услуг.».</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на оказание услуги по ремонту ангиографической системы (извещение от 21 апреля 2017 года № 031320000021700003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оказание услуг по ремонту каландра гладильного (извещение от 29 мая 2017 года № 0313200000217000048).</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Style19"/>
        <w:numPr>
          <w:ilvl w:val="1"/>
          <w:numId w:val="3"/>
        </w:numPr>
        <w:spacing w:lineRule="auto" w:line="240" w:before="0" w:after="0"/>
        <w:ind w:left="0" w:firstLine="709"/>
        <w:jc w:val="both"/>
        <w:rPr/>
      </w:pPr>
      <w:r>
        <w:rPr>
          <w:rFonts w:cs="Times New Roman" w:ascii="Times New Roman" w:hAnsi="Times New Roman"/>
          <w:bCs/>
          <w:sz w:val="25"/>
          <w:szCs w:val="25"/>
          <w:lang w:eastAsia="ru-RU"/>
        </w:rPr>
        <w:t>Письменным извещением об осуществлении запроса котировок на поставку перекиси водорода (извещение от 26 апреля 2017 года № 0313200000217000039) предусмотрен срок поставки товара: по заявке заказчика, в течение 5 рабочих дней, июнь, сентябрь.</w:t>
      </w:r>
    </w:p>
    <w:p>
      <w:pPr>
        <w:pStyle w:val="Style19"/>
        <w:spacing w:lineRule="auto" w:line="240" w:before="0" w:after="0"/>
        <w:ind w:left="0" w:firstLine="709"/>
        <w:jc w:val="both"/>
        <w:rPr/>
      </w:pPr>
      <w:r>
        <w:rPr>
          <w:rFonts w:cs="Times New Roman" w:ascii="Times New Roman" w:hAnsi="Times New Roman"/>
          <w:bCs/>
          <w:sz w:val="25"/>
          <w:szCs w:val="25"/>
          <w:lang w:eastAsia="ru-RU"/>
        </w:rPr>
        <w:t xml:space="preserve">В нарушение части 3 статьи 7 Федерального закона № 44-ФЗ пунктом 2.2 проекта контракта указанной закупки предусмотрен срок поставки товара: по заявке заказчика, в течение 5 календарных дней, июнь, сентябрь. </w:t>
      </w:r>
    </w:p>
    <w:p>
      <w:pPr>
        <w:pStyle w:val="Style19"/>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Style19"/>
        <w:numPr>
          <w:ilvl w:val="1"/>
          <w:numId w:val="3"/>
        </w:numPr>
        <w:spacing w:lineRule="auto" w:line="240" w:before="0" w:after="0"/>
        <w:ind w:left="0" w:firstLine="709"/>
        <w:jc w:val="both"/>
        <w:rPr/>
      </w:pPr>
      <w:r>
        <w:rPr>
          <w:rFonts w:cs="Times New Roman" w:ascii="Times New Roman" w:hAnsi="Times New Roman"/>
          <w:bCs/>
          <w:sz w:val="25"/>
          <w:szCs w:val="25"/>
          <w:lang w:eastAsia="ru-RU"/>
        </w:rPr>
        <w:t xml:space="preserve">В ЕИС 01 июня 2017 года размещено извещение № 0313200000217000052 об осуществлении закупки на поставку </w:t>
      </w:r>
      <w:r>
        <w:rPr>
          <w:rFonts w:cs="Times New Roman" w:ascii="Times New Roman" w:hAnsi="Times New Roman"/>
          <w:b/>
          <w:bCs/>
          <w:sz w:val="25"/>
          <w:szCs w:val="25"/>
          <w:lang w:eastAsia="ru-RU"/>
        </w:rPr>
        <w:t>скальпелей сосудистых</w:t>
      </w:r>
      <w:r>
        <w:rPr>
          <w:rFonts w:cs="Times New Roman" w:ascii="Times New Roman" w:hAnsi="Times New Roman"/>
          <w:bCs/>
          <w:sz w:val="25"/>
          <w:szCs w:val="25"/>
          <w:lang w:eastAsia="ru-RU"/>
        </w:rPr>
        <w:t>.</w:t>
      </w:r>
    </w:p>
    <w:p>
      <w:pPr>
        <w:pStyle w:val="Style19"/>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июня 2017 года в указанное извещение внесены изменения и размещены в ЕИС с недостоверной формулировкой, а именно: «Изменения в извещение № 0313200000217000052 от 01.06.2017г. о проведении запроса котировок на право заключить договор на поставку</w:t>
      </w:r>
      <w:r>
        <w:rPr>
          <w:rFonts w:cs="Times New Roman" w:ascii="Times New Roman" w:hAnsi="Times New Roman"/>
          <w:b/>
          <w:bCs/>
          <w:sz w:val="25"/>
          <w:szCs w:val="25"/>
          <w:lang w:eastAsia="ru-RU"/>
        </w:rPr>
        <w:t xml:space="preserve"> устройств для инфузионных вливаний</w:t>
      </w:r>
      <w:r>
        <w:rPr>
          <w:rFonts w:cs="Times New Roman" w:ascii="Times New Roman" w:hAnsi="Times New Roman"/>
          <w:bCs/>
          <w:sz w:val="25"/>
          <w:szCs w:val="25"/>
          <w:lang w:eastAsia="ru-RU"/>
        </w:rPr>
        <w:t xml:space="preserve"> (размещено на Официальном сайте Российской Федерации для размещения информации о размещении заказов </w:t>
      </w:r>
      <w:hyperlink r:id="rId11">
        <w:r>
          <w:rPr>
            <w:rStyle w:val="InternetLink"/>
            <w:rFonts w:cs="Times New Roman" w:ascii="Times New Roman" w:hAnsi="Times New Roman"/>
            <w:bCs/>
            <w:color w:val="000000"/>
            <w:sz w:val="25"/>
            <w:szCs w:val="25"/>
            <w:u w:val="none"/>
            <w:lang w:eastAsia="ru-RU"/>
          </w:rPr>
          <w:t>www.zakupki.gov.ru)»</w:t>
        </w:r>
      </w:hyperlink>
      <w:r>
        <w:rPr>
          <w:rFonts w:cs="Times New Roman" w:ascii="Times New Roman" w:hAnsi="Times New Roman"/>
          <w:bCs/>
          <w:sz w:val="25"/>
          <w:szCs w:val="25"/>
          <w:lang w:eastAsia="ru-RU"/>
        </w:rPr>
        <w:t>, что является нарушением части 3 статьи 7 Федерального закона № 44-ФЗ.</w:t>
      </w:r>
    </w:p>
    <w:p>
      <w:pPr>
        <w:pStyle w:val="Style19"/>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Style19"/>
        <w:numPr>
          <w:ilvl w:val="1"/>
          <w:numId w:val="3"/>
        </w:numPr>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унктом 4.5 проекта контракта запроса котировок на поставку бинтов (извещение от 17 июля 2017 года № 0313200000217000068) предусмотрено: «Оплата осуществляется Заказчиком путем перечисления денежных средств на расчетный счет Поставщика в размере 100% от стоимости партии Товара, по факту поставки каждой партии Товара, в течение 15 рабочих дней с момента подписания накладной уполномоченным представителем Заказчика».</w:t>
      </w:r>
    </w:p>
    <w:p>
      <w:pPr>
        <w:pStyle w:val="Style19"/>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извещением об осуществлении указанного запроса котировок предусмотрено: «Срок и условия оплаты поставки товаров: оплата осуществляется Заказчиком путем перечисления денежных средств на расчетный счет Поставщика в размере 100% от стоимости партии Товара, по факту поставки каждой партии Товара, в течение 15 календарных дней с момента подписания накладной уполномоченным представителем Заказчика».</w:t>
      </w:r>
    </w:p>
    <w:p>
      <w:pPr>
        <w:pStyle w:val="Normal"/>
        <w:tabs>
          <w:tab w:val="clear" w:pos="708"/>
          <w:tab w:val="left" w:pos="284" w:leader="none"/>
          <w:tab w:val="left" w:pos="1276" w:leader="none"/>
        </w:tabs>
        <w:spacing w:lineRule="auto" w:line="240" w:before="0" w:after="0"/>
        <w:ind w:left="127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3"/>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унктом 2 части 1 статьи 73 Федерального закона № 44-ФЗ предусмотрено, что в извещении о проведении запроса котировок должна содержаться форма заявки на участие в запросе котировок, в том числе подаваемой в форме электронного докумен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части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 предложение о цене контракт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3) документы, подтверждающие право участника запроса котировок на получение преимуществ в соответствии со </w:t>
      </w:r>
      <w:hyperlink r:id="rId12">
        <w:r>
          <w:rPr>
            <w:rStyle w:val="InternetLink"/>
            <w:rFonts w:cs="Times New Roman" w:ascii="Times New Roman" w:hAnsi="Times New Roman"/>
            <w:bCs/>
            <w:color w:val="000000"/>
            <w:sz w:val="25"/>
            <w:szCs w:val="25"/>
            <w:u w:val="none"/>
            <w:lang w:eastAsia="ru-RU"/>
          </w:rPr>
          <w:t>статьями 28</w:t>
        </w:r>
      </w:hyperlink>
      <w:r>
        <w:rPr>
          <w:rFonts w:cs="Times New Roman" w:ascii="Times New Roman" w:hAnsi="Times New Roman"/>
          <w:bCs/>
          <w:sz w:val="25"/>
          <w:szCs w:val="25"/>
          <w:lang w:eastAsia="ru-RU"/>
        </w:rPr>
        <w:t xml:space="preserve"> и </w:t>
      </w:r>
      <w:hyperlink r:id="rId13">
        <w:r>
          <w:rPr>
            <w:rStyle w:val="InternetLink"/>
            <w:rFonts w:cs="Times New Roman" w:ascii="Times New Roman" w:hAnsi="Times New Roman"/>
            <w:bCs/>
            <w:color w:val="000000"/>
            <w:sz w:val="25"/>
            <w:szCs w:val="25"/>
            <w:u w:val="none"/>
            <w:lang w:eastAsia="ru-RU"/>
          </w:rPr>
          <w:t>29</w:t>
        </w:r>
      </w:hyperlink>
      <w:r>
        <w:rPr>
          <w:rFonts w:cs="Times New Roman" w:ascii="Times New Roman" w:hAnsi="Times New Roman"/>
          <w:bCs/>
          <w:sz w:val="25"/>
          <w:szCs w:val="25"/>
          <w:lang w:eastAsia="ru-RU"/>
        </w:rPr>
        <w:t xml:space="preserve"> настоящего Федерального закона, или копии таких докумен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4">
        <w:r>
          <w:rPr>
            <w:rStyle w:val="InternetLink"/>
            <w:rFonts w:cs="Times New Roman" w:ascii="Times New Roman" w:hAnsi="Times New Roman"/>
            <w:bCs/>
            <w:color w:val="000000"/>
            <w:sz w:val="25"/>
            <w:szCs w:val="25"/>
            <w:u w:val="none"/>
            <w:lang w:eastAsia="ru-RU"/>
          </w:rPr>
          <w:t>частью 3 статьи 30</w:t>
        </w:r>
      </w:hyperlink>
      <w:r>
        <w:rPr>
          <w:rFonts w:cs="Times New Roman" w:ascii="Times New Roman" w:hAnsi="Times New Roman"/>
          <w:bCs/>
          <w:sz w:val="25"/>
          <w:szCs w:val="25"/>
          <w:lang w:eastAsia="ru-RU"/>
        </w:rPr>
        <w:t xml:space="preserve">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r:id="rId15">
        <w:r>
          <w:rPr>
            <w:rStyle w:val="InternetLink"/>
            <w:rFonts w:cs="Times New Roman" w:ascii="Times New Roman" w:hAnsi="Times New Roman"/>
            <w:bCs/>
            <w:color w:val="000000"/>
            <w:sz w:val="25"/>
            <w:szCs w:val="25"/>
            <w:u w:val="none"/>
            <w:lang w:eastAsia="ru-RU"/>
          </w:rPr>
          <w:t>статьей 14</w:t>
        </w:r>
      </w:hyperlink>
      <w:r>
        <w:rPr>
          <w:rFonts w:cs="Times New Roman" w:ascii="Times New Roman" w:hAnsi="Times New Roman"/>
          <w:bCs/>
          <w:sz w:val="25"/>
          <w:szCs w:val="25"/>
          <w:lang w:eastAsia="ru-RU"/>
        </w:rPr>
        <w:t xml:space="preserve"> настоящего Федерального закона, либо заверенные копии данных документов.</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Согласно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w:t>
      </w:r>
      <w:hyperlink w:anchor="Par0">
        <w:r>
          <w:rPr>
            <w:rStyle w:val="InternetLink"/>
            <w:rFonts w:cs="Times New Roman" w:ascii="Times New Roman" w:hAnsi="Times New Roman"/>
            <w:bCs/>
            <w:color w:val="000000"/>
            <w:sz w:val="25"/>
            <w:szCs w:val="25"/>
            <w:u w:val="none"/>
            <w:lang w:eastAsia="ru-RU"/>
          </w:rPr>
          <w:t>частью 3</w:t>
        </w:r>
      </w:hyperlink>
      <w:r>
        <w:rPr>
          <w:rFonts w:cs="Times New Roman" w:ascii="Times New Roman" w:hAnsi="Times New Roman"/>
          <w:bCs/>
          <w:sz w:val="25"/>
          <w:szCs w:val="25"/>
          <w:lang w:eastAsia="ru-RU"/>
        </w:rPr>
        <w:t xml:space="preserve"> настоящей статьи информации и документов, не допускаетс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4 статьи 73 Федерального закона № 44-ФЗ извещениями об осуществлении следующих запросов котировок установлено требование представления участниками информации о наименовании страны происхождения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бахил (извещение от 04 апреля 2017 года № 031320000021700002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поставка перекиси водорода (извещение от 26 апреля 2017 года № 0313200000217000039);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перевязочных средств (извещение от 25 июля 2017 года № 031320000021700007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расходных материалов (извещение от 23 августа 2017 года № 0313200000217000100);</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яйцо куриное (извещение от 25 августа 2017 года № 031320000021700010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4 статьи 73 Федерального закона № 44-ФЗ извещениями об осуществлении следующих запросов котировок установлено требование представления участниками информации о наименовании производителя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бахил (извещение от 04 апреля 2017 года № 031320000021700002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принтера и сканеров штрих-кодов (извещение от 23 ноября 2017 года № 031320000021700015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eastAsia="Times New Roman" w:cs="Times New Roman" w:ascii="Times New Roman" w:hAnsi="Times New Roman"/>
          <w:bCs/>
          <w:sz w:val="25"/>
          <w:szCs w:val="25"/>
          <w:lang w:eastAsia="ru-RU"/>
        </w:rPr>
        <w:t xml:space="preserve"> </w:t>
      </w:r>
    </w:p>
    <w:p>
      <w:pPr>
        <w:pStyle w:val="Normal"/>
        <w:numPr>
          <w:ilvl w:val="0"/>
          <w:numId w:val="3"/>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пункта 1 части 1 статьи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огласно пункту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Таким образом, данная процедура, как запрос котировок, не предусматривает разработку документации. В соответствии с положением Федерального закона № 44-ФЗ документация разрабатывается заказчиком при проведении конкурса или электронного аукци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ледовательно, изменение существенных условий контракта в запросах котировок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 не предусмотрено законодательством о контрактной системе в сфере закуп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1 части 1 статьи 95 Федерального закона № 44-ФЗ проектами контрактов следующих запросов котировок предусмотрено, что цена договора может быть изменена, если по предложению заказчика увеличивается предусмотренное договором количество оборудования не более чем на десять процентов или уменьшается предусмотренное договором количество оборудования не более чем на десять процен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яйцо куриное (извещение от 25 августа 2017 года № 0313200000217000102);</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поставка инструментов (извещение от 25 сентября 2017 года № 0313200000217000123);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инструментов (извещение от 25 сентября 2017 года № 031320000021700012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3"/>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части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предусмотрены постановлением Правительства Российской Федерации от 30 августа 2017 года № 104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4 статьи 34 Федерального закона № 44-ФЗ разделами 10 «Ответственность Сторон» проектов контрактов следующих запросов котировок предусмотрена ответственность заказчика, поставщика, предусмотренная постановлением Правительства Российской Федерации от 25 ноября 2013 года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которое утратило силу 09 сентя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инструментов (извещение от 25 сентября 2017 года № 0313200000217000123);</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поставка инструментов (извещение от 25 сентября 2017 года № 031320000021700012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Согласно части 11 статьи 78 Федерального закона № 44-ФЗ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далее – ЕГРЮЛ)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Письмом Министерства финансов Российской Федерации от 29 сентября 2017 года № 24-06-01/63702 «О представлении выписки из ЕГРЮЛ победителем запроса котировок» предусмотрено, что при заключении контракта по результатам проведения запроса котировок победителем запроса котировок представляется оригинал выписки из ЕГРЮЛ в бумажной форме или засвидетельствованная в нотариальном порядке копия такой выписки (для юридического лиц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В нарушение части 11 статьи 78 Федерального закона № 44-ФЗ при осуществлении следующих запросов котировок победителями закупок не представлены оригиналы выписок из ЕГРЮЛ в бумажной форме или засвидетельствованная в нотариальном порядке копия такой выписки (для юридического лиц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лекарственный препарат Абатацепт (извещение от 06 марта 2017 года № 0313200000217000016);</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поставка бахил (извещение от 04 апреля 2017 года № 031320000021700002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услуги по ремонту ангиографической системы (извещение от 21 апреля 2017 года № 031320000021700003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поставка тележек для уборки (извещение от 15 мая 2017 года № 031320000021700004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поставка скальпелей сосудистых (извещение от 01 июня 2017 года № 031320000021700005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поставка бинтов (извещение от 17 июля 2017 года № 0313200000217000068);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поставка шовного материала (извещение от 17 июля 2017 года № 031320000021700006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поставка лекарственного препарата Эртапенем (извещение от 08 августа 2017 года № 031320000021700008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поставка расходных материалов (извещение от 23 августа 2017 года № 031320000021700010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поставка лекарственного препарата Цефоперазон+сульбактам (извещение от 15 сентября 2017 года № 0313200000217000116);</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поставка инструментов (извещение от 25 сентября 2017 года № 031320000021700012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поставка инструментов (извещение от 25 сентября 2017 года № 0313200000217000125);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поставка принтера и сканеров штрих-кодов (извещение от 23 ноября 2017 года № 031320000021700015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ремонт помещения №151 блока В на 2 этаже стационара (извещение от 05 декабря 2017 года № 031320000021700015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техническое обслуживание и ремонт прачечного оборудования (извещение от 05 декабря 2017 года № 0313200000217000156).</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r>
    </w:p>
    <w:p>
      <w:pPr>
        <w:pStyle w:val="Normal"/>
        <w:numPr>
          <w:ilvl w:val="0"/>
          <w:numId w:val="3"/>
        </w:numPr>
        <w:tabs>
          <w:tab w:val="clear" w:pos="708"/>
          <w:tab w:val="left" w:pos="284" w:leader="none"/>
          <w:tab w:val="left" w:pos="993" w:leader="none"/>
        </w:tabs>
        <w:spacing w:lineRule="auto" w:line="240" w:before="0" w:after="0"/>
        <w:ind w:left="0" w:firstLine="709"/>
        <w:jc w:val="both"/>
        <w:rPr/>
      </w:pPr>
      <w:r>
        <w:rPr>
          <w:rFonts w:eastAsia="Times New Roman"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В пункте 2 части 1 статьи 1 Федерального закона № 44-ФЗ установлено, что дан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определения поставщиков (подрядчиков, исполните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1 статьи 24 Федерального закона №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5 статьи 24 Федерального закона № 44-ФЗ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огласно части 2 статьи 8 Федерального закона № 44-ФЗ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татьей 93 Федерального закона № 44-ФЗ предусмотрены случаи, когда возможно осуществление закупки у единственного поставщика (подрядчика, исполнителя) без использования конкурентных способов определения поставщиков (подрядчиков, исполните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частности, подпунктом 4 пункта 1 статьи 93 Федерального закона № 44-ФЗ предусмотрено,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пункту 13 статьи 22 Федерального закона № 44-ФЗ идентичными товарами, работами, услугами признаются товары, работы, услуги, имеющие одинаковые характерные для них основные признаки.</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3"/>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Между заказчиком и поставщиком АО «Р-Фарм» 14 ноября 2017 года заключены договоры №№ 1054-44, 1055-44 на поставку лекарственных препаратов МНН: Этанерцепт. Согласно спецификациям данных договоров каждым договором закуплены: Энбрел, р-р для п/к введ. 50 мг./мл 1 мл шпр. № 4 в компл.: 4 сп. салф. в количестве по 2 штук на общую сумму 100 000,00 руб.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Таким образом, общая стоимость товаров, поставляемых по названным договорам, составила 200 000,00 руб.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званные договоры в совокупности представляют собой искусственно раздробленный единый договор на поставку идентичного товара, данные договоры заключены одновременно, имеют фактическую направленность на достижение единой хозяйственной цели, поставщиком и заказчиком по ним являются одни и те же лица, предметом - одноименные товары, в связи с чем фактически образуют единую закупку, искусственно раздробленную и оформленную двумя самостоятельными договор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4 части 1 статьи 93, части 5 статьи 24 Федерального закона № 44-ФЗ данные договоры являются искусственно раздробленными, общая сумма их превышает 100 000, 00 руб. Как следствие закупка должна была проводиться конкурентными способ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Между заказчиком и поставщиком ЗАО «Фирма ЕВРОСЕРВИС» 06 декабря 2017 года заключены договоры №№ 9926/17/1202-44, 9927/17/1203-44 на поставку лекарственных препаратов. Согласно спецификациям каждым договором закуплены: Иммуноглобулин Сигардис МТ 50 мг/мл 100 мл № 1 фл. в количестве по 6 штук на общую сумму 90 475,44 руб.</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Таким образом, общая стоимость товаров, поставляемых по названным договорам, составила 180 950,88 руб.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званные договоры в совокупности представляют собой искусственно раздробленный единый договор на поставку идентичного товара, данные договоры заключены одновременно, имеют фактическую направленность на достижение единой хозяйственной цели, поставщиком и заказчиком по ним являются одни и те же лица, предметом - одноименные товары, в связи с чем фактически образуют единую закупку, искусственно раздробленную и оформленную двумя самостоятельными договор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4 части 1 статьи 93, части 5 статьи 24 Федерального закона № 44-ФЗ данные договоры являются искусственно раздробленными, общая сумма их превышает 100 000, 00 руб. Как следствие закупка должна была проводиться конкурентными способ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3"/>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Между заказчиком и поставщиком ООО «Здоровье» 19 октября 2017 года заключены договоры №№ 946-44, 947-44 на поставку детского питания. Согласно спецификации договора № 946-44 закуплена жидкая молочная смесь НАН 200 мл в количестве 1330 штук на общую сумму 99 750,00 руб. Согласно спецификации договора № 947-44 закуплена жидкая молочная смесь НАН 200 мл в количестве 650 штук на общую сумму 48 750,00 руб.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Таким образом, общая стоимость товаров, поставляемых по названным договорам, составила 148 500,00 руб.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званные договоры в совокупности представляют собой искусственно раздробленный единый договор на поставку идентичного товара, данные договоры заключены одновременно, имеют фактическую направленность на достижение единой хозяйственной цели, поставщиком и заказчиком по ним являются одни и те же лица, предметом - одноименные товары, в связи с чем фактически образуют единую закупку, искусственно раздробленную и оформленную двумя самостоятельными договор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4 части 1 статьи 93, части 5 статьи 24 Федерального закона № 44-ФЗ данные договоры являются искусственно раздробленными, общая сумма их превышает 100 000, 00 руб. Как следствие закупка должна была проводиться конкурентными способ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Между заказчиком и поставщиком ООО «Ланцет» 12 сентября 2017 года заключены договоры №№ 135/09-17/783-44, 136/09-17/781-44 на поставку лекарственных препаратов. Согласно спецификации договора № 135/09-17/783-44 закуплено лекарственное средство Плавикс, 75 мг таб. п/п/о № 100 в количестве 100 упаковок, на общую сумму 95 997,00 руб. Согласно спецификации договора № 136/09-17/781-44 закуплено лекарственное средство Палавикс, 75 мг таб. п/п/о № 100 в количестве 86 упаковок на общую сумму 82 557,42 руб.</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Таким образом, общая стоимость товаров, поставляемых по названным договорам, составила 178 554,42 руб.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званные договоры в совокупности представляют собой искусственно раздробленный единый договор на поставку идентичного товара, данные договоры заключены одновременно, имеют фактическую направленность на достижение единой хозяйственной цели, поставщиком и заказчиком по ним являются одни и те же лица, предметом - одноименные товары, в связи с чем фактически образуют единую закупку, искусственно раздробленную и оформленную двумя самостоятельными договор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4 части 1 статьи 93, части 5 статьи 24 Федерального закона № 44-ФЗ данные договоры являются искусственно раздробленными, общая сумма их превышает 100 000, 00 руб. Как следствие закупка должна была проводиться конкурентными способ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Между заказчиком и поставщиком ООО «МЕДИПАЛ-ОНКО» 07 апреля 2017 года заключены договоры №№ 1935-ДКПР-Н/261-44, 1936-ДКПР-Н/260-44 на поставку лекарственных препаратов. Согласно спецификациям каждым договором закуплены: Актилизе лиоф. д/р-ра д/инф. 50 мг фл. стекл. 50 мл/</w:t>
      </w:r>
      <w:r>
        <w:rPr>
          <w:rFonts w:cs="Times New Roman" w:ascii="Times New Roman" w:hAnsi="Times New Roman"/>
          <w:bCs/>
          <w:sz w:val="25"/>
          <w:szCs w:val="25"/>
          <w:lang w:val="en-US" w:eastAsia="ru-RU"/>
        </w:rPr>
        <w:t>c</w:t>
      </w:r>
      <w:r>
        <w:rPr>
          <w:rFonts w:cs="Times New Roman" w:ascii="Times New Roman" w:hAnsi="Times New Roman"/>
          <w:bCs/>
          <w:sz w:val="25"/>
          <w:szCs w:val="25"/>
          <w:lang w:eastAsia="ru-RU"/>
        </w:rPr>
        <w:t xml:space="preserve"> р-лем, фл./ кор. 1 в количестве по 4 упаковки на общую сумму 99 996,00 руб.</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Таким образом, общая стоимость товаров, поставляемых по названным договорам, составила 199 992,00 руб.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званные договоры в совокупности представляют собой искусственно раздробленный единый договор на поставку идентичного товара, данные договоры заключены одновременно, имеют фактическую направленность на достижение единой хозяйственной цели, поставщиком и заказчиком по ним являются одни и те же лица, предметом - одноименные товары, в связи с чем фактически образуют единую закупку, искусственно раздробленную и оформленную двумя самостоятельными договор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4 части 1 статьи 93, части 5 статьи 24 Федерального закона № 44-ФЗ данные договоры являются искусственно раздробленными, общая сумма их превышает 100 000, 00 руб. Как следствие закупка должна была проводиться конкурентными способ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Между заказчиком и поставщиком ООО «МЕДИПАЛ-ОНКО» 25 апреля 2017 года заключены договоры №№ 1935-ДКПР-Н/2017/326-44, 1936-ДКПР-Н/2017/325-44 на поставку лекарственных препаратов. Согласно спецификациям данных договоров каждым договором закуплены: Актилизе лиоф. д/р-ра д/инф. 50 мг фл. стекл. 50 мл/</w:t>
      </w:r>
      <w:r>
        <w:rPr>
          <w:rFonts w:cs="Times New Roman" w:ascii="Times New Roman" w:hAnsi="Times New Roman"/>
          <w:bCs/>
          <w:sz w:val="25"/>
          <w:szCs w:val="25"/>
          <w:lang w:val="en-US" w:eastAsia="ru-RU"/>
        </w:rPr>
        <w:t>c</w:t>
      </w:r>
      <w:r>
        <w:rPr>
          <w:rFonts w:cs="Times New Roman" w:ascii="Times New Roman" w:hAnsi="Times New Roman"/>
          <w:bCs/>
          <w:sz w:val="25"/>
          <w:szCs w:val="25"/>
          <w:lang w:eastAsia="ru-RU"/>
        </w:rPr>
        <w:t xml:space="preserve"> р-лем, фл./ кор. 1 в количестве по 4 упаковки на общую сумму 99 996,00 руб.</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Таким образом, общая стоимость товаров, поставляемых по названным договорам, составила 199 992,00 руб.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званные договоры в совокупности представляют собой искусственно раздробленный единый договор на поставку идентичного товара, данные договоры заключены одновременно, имеют фактическую направленность на достижение единой хозяйственной цели, поставщиком и заказчиком по ним являются одни и те же лица, предметом - одноименные товары, в связи с чем фактически образуют единую закупку, искусственно раздробленную и оформленную двумя самостоятельными договор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4 части 1 статьи 93, части 5 статьи 24 Федерального закона № 44-ФЗ данные договоры являются искусственно раздробленными, общая сумма их превышает 100 000, 00 руб. Как следствие закупка должна была проводиться конкурентными способ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Между заказчиком и поставщиком ООО «Спектр» заключены договоры № 140-44 от 21 февраля 2017 года и № 141-44 от 20 февраля 2017 года на поставку фильтрующих кассет ламинарных полей, расположенных в операционных № 5 и № 6. Согласно спецификациям данных договоров каждым договором были закуплены: фильтр ФТОВ Н13 610х203х300 в количестве по 6 штук на общую сумму 54 000, 00 руб.</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Таким образом, общая стоимость товаров, поставляемых по названным договорам, составила 108 000,00 руб.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званные договоры в совокупности представляют собой искусственно раздробленный единый договор на поставку идентичного товара, данные договоры заключены одновременно, имеют фактическую направленность на достижение единой хозяйственной цели, поставщиком и заказчиком по ним являются одни и те же лица, предметом - одноименные товары, в связи с чем фактически образуют единую закупку, искусственно раздробленную и оформленную двумя самостоятельными договор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4 части 1 статьи 93, части 5 статьи 24 Федерального закона № 44-ФЗ данные договоры являются искусственно раздробленными, общая сумма их превышает 100 000, 00 руб. Как следствие закупка должна была проводиться конкурентными способ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Годовой объем закупок, которые заказчик осуществил в 2017 году на основании пункта 4 части 1 статьи 93 Федерального закона № 44-ФЗ, не превысил пяти процентов совокупного годового объема закупок заказчика и не составил более чем пятьдесят миллионов руб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В соответствии с частью 2 статьи 72 Федерального закона № 44-ФЗ заказчик вправе осуществлять закупки путем проведения запроса котировок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Годовой объем закупок, которые заказчик осуществил в 2017 году путем проведения запроса котировок, не превысил десять процентов совокупного годового объема закупок и не составил более чем сто миллионов руб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 вопросу своевременности и достоверности подачи информации о заключении государственных контрактов в реестр контрактов, заключенных по итогам осуществления закупок, нарушений Федерального закона № 44-ФЗ не выявлено.</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7"/>
        </w:numPr>
        <w:tabs>
          <w:tab w:val="clear" w:pos="708"/>
          <w:tab w:val="left" w:pos="284" w:leader="none"/>
          <w:tab w:val="left" w:pos="993" w:leader="none"/>
          <w:tab w:val="left" w:pos="1701"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 осуществлении заказчиком закупок в проверяемом периоде допущены нарушения части 3 статьи 7, части 5 статьи 24, части 5 статьи 31, части 4 статьи 34, части 4 статьи 73, </w:t>
      </w:r>
      <w:r>
        <w:rPr>
          <w:rFonts w:cs="Times New Roman" w:ascii="Times New Roman" w:hAnsi="Times New Roman"/>
          <w:bCs/>
          <w:iCs/>
          <w:sz w:val="25"/>
          <w:szCs w:val="25"/>
          <w:lang w:eastAsia="ru-RU"/>
        </w:rPr>
        <w:t xml:space="preserve">части 11 статьи 78, </w:t>
      </w:r>
      <w:r>
        <w:rPr>
          <w:rFonts w:cs="Times New Roman" w:ascii="Times New Roman" w:hAnsi="Times New Roman"/>
          <w:sz w:val="25"/>
          <w:szCs w:val="25"/>
          <w:lang w:eastAsia="ru-RU"/>
        </w:rPr>
        <w:t xml:space="preserve">пункта 4 части 1 статьи 93, </w:t>
      </w:r>
      <w:r>
        <w:rPr>
          <w:rFonts w:cs="Times New Roman" w:ascii="Times New Roman" w:hAnsi="Times New Roman"/>
          <w:bCs/>
          <w:sz w:val="25"/>
          <w:szCs w:val="25"/>
          <w:lang w:eastAsia="ru-RU"/>
        </w:rPr>
        <w:t xml:space="preserve">пункта 1 части 1 статьи 95 </w:t>
      </w:r>
      <w:r>
        <w:rPr>
          <w:rFonts w:cs="Times New Roman" w:ascii="Times New Roman" w:hAnsi="Times New Roman"/>
          <w:sz w:val="25"/>
          <w:szCs w:val="25"/>
          <w:lang w:eastAsia="ru-RU"/>
        </w:rPr>
        <w:t>Федерального закона № 44-ФЗ.</w:t>
      </w:r>
    </w:p>
    <w:p>
      <w:pPr>
        <w:pStyle w:val="Normal"/>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Заместитель министра  </w:t>
        <w:tab/>
        <w:tab/>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ьник отдела</w:t>
        <w:tab/>
        <w:tab/>
        <w:tab/>
        <w:tab/>
        <w:tab/>
        <w:tab/>
        <w:t xml:space="preserve">         </w:t>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Консультант</w:t>
        <w:tab/>
        <w:tab/>
        <w:tab/>
        <w:tab/>
        <w:tab/>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й специалист-эксперт         </w:t>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й специалист-эксперт         </w:t>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 составлен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6"/>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6"/>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6"/>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кт обжалованию не подлежит.</w:t>
      </w:r>
    </w:p>
    <w:sectPr>
      <w:headerReference w:type="default" r:id="rId16"/>
      <w:headerReference w:type="first" r:id="rId17"/>
      <w:type w:val="nextPage"/>
      <w:pgSz w:w="11906" w:h="16838"/>
      <w:pgMar w:left="1134" w:right="849"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upperRoman"/>
      <w:lvlText w:val="%1."/>
      <w:lvlJc w:val="left"/>
      <w:pPr>
        <w:tabs>
          <w:tab w:val="num" w:pos="0"/>
        </w:tabs>
        <w:ind w:left="2138" w:hanging="720"/>
      </w:pPr>
      <w:rPr>
        <w:color w:val="000000"/>
      </w:rPr>
    </w:lvl>
  </w:abstractNum>
  <w:abstractNum w:abstractNumId="5">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93719857BDDD1AFD87C24156ED5860832FFD2A8B7DE2B151C0C4FA90DAA002F355F184284Z7T8G" TargetMode="External"/><Relationship Id="rId3" Type="http://schemas.openxmlformats.org/officeDocument/2006/relationships/hyperlink" Target="consultantplus://offline/ref=24F93719857BDDD1AFD87C24156ED5860832FFD0ACB3DE2B151C0C4FA90DAA002F355F1C42Z8T0G" TargetMode="External"/><Relationship Id="rId4" Type="http://schemas.openxmlformats.org/officeDocument/2006/relationships/hyperlink" Target="consultantplus://offline/ref=24F93719857BDDD1AFD87C24156ED5860832FEDBAEB5DE2B151C0C4FA90DAA002F355F184280Z7TDG" TargetMode="External"/><Relationship Id="rId5" Type="http://schemas.openxmlformats.org/officeDocument/2006/relationships/hyperlink" Target="consultantplus://offline/ref=24F93719857BDDD1AFD87C24156ED5860832FEDBAEB5DE2B151C0C4FA90DAA002F355F184282Z7TAG" TargetMode="External"/><Relationship Id="rId6" Type="http://schemas.openxmlformats.org/officeDocument/2006/relationships/hyperlink" Target="consultantplus://offline/ref=24F93719857BDDD1AFD87C24156ED5860832FFD0ACB4DE2B151C0C4FA90DAA002F355F18438376B0Z0T1G" TargetMode="External"/><Relationship Id="rId7" Type="http://schemas.openxmlformats.org/officeDocument/2006/relationships/hyperlink" Target="consultantplus://offline/ref=24F93719857BDDD1AFD87C24156ED5860832FFD0ACB4DE2B151C0C4FA90DAA002F355F1B4387Z7TAG" TargetMode="External"/><Relationship Id="rId8" Type="http://schemas.openxmlformats.org/officeDocument/2006/relationships/hyperlink" Target="consultantplus://offline/ref=24F93719857BDDD1AFD87C24156ED5860832FFD0ACB4DE2B151C0C4FA90DAA002F355F1B4385Z7TCG" TargetMode="External"/><Relationship Id="rId9" Type="http://schemas.openxmlformats.org/officeDocument/2006/relationships/hyperlink" Target="consultantplus://offline/ref=24F93719857BDDD1AFD87C24156ED5860832FFD0ACB4DE2B151C0C4FA90DAA002F355F1B438AZ7T8G" TargetMode="External"/><Relationship Id="rId10" Type="http://schemas.openxmlformats.org/officeDocument/2006/relationships/hyperlink" Target="consultantplus://offline/ref=24F93719857BDDD1AFD87C24156ED5860832FFD0ACB3DE2B151C0C4FA90DAA002F355F1B4580Z7TEG" TargetMode="External"/><Relationship Id="rId11" Type="http://schemas.openxmlformats.org/officeDocument/2006/relationships/hyperlink" Target="" TargetMode="External"/><Relationship Id="rId12" Type="http://schemas.openxmlformats.org/officeDocument/2006/relationships/hyperlink" Target="consultantplus://offline/ref=4F5B60BD117E79C24FFAEE4F5227630B8D824AFE18580C63B5CD5554BD2BB58021204EB9DEDE0A3DoBLCG" TargetMode="External"/><Relationship Id="rId13" Type="http://schemas.openxmlformats.org/officeDocument/2006/relationships/hyperlink" Target="consultantplus://offline/ref=4F5B60BD117E79C24FFAEE4F5227630B8D824AFE18580C63B5CD5554BD2BB58021204EB9DEDE0A3EoBL7G" TargetMode="External"/><Relationship Id="rId14" Type="http://schemas.openxmlformats.org/officeDocument/2006/relationships/hyperlink" Target="consultantplus://offline/ref=4F5B60BD117E79C24FFAEE4F5227630B8D824AFE18580C63B5CD5554BD2BB58021204EB9DEDE0A3EoBLCG" TargetMode="External"/><Relationship Id="rId15" Type="http://schemas.openxmlformats.org/officeDocument/2006/relationships/hyperlink" Target="consultantplus://offline/ref=4F5B60BD117E79C24FFAEE4F5227630B8D824AFE18580C63B5CD5554BD2BB58021204EB9DEDE083DoBL3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7:00Z</dcterms:created>
  <dc:creator>torba</dc:creator>
  <dc:description/>
  <cp:keywords/>
  <dc:language>en-US</dc:language>
  <cp:lastModifiedBy>garaeva</cp:lastModifiedBy>
  <cp:lastPrinted>2017-07-25T08:29:00Z</cp:lastPrinted>
  <dcterms:modified xsi:type="dcterms:W3CDTF">2018-02-27T14:55:00Z</dcterms:modified>
  <cp:revision>2712</cp:revision>
  <dc:subject/>
  <dc:title>МИНИСТЕРСТВО ПРОМЫШЛЕННОСТИ И ТОРГОВЛИ</dc:title>
</cp:coreProperties>
</file>