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НИСТЕРСТВО ПРОМЫШЛЕННОСТИ И ТОРГОВЛ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ДМУРТСКОЙ РЕСПУБЛИК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по контролю в сфере закупок товаров, работ, услуг для обеспечения государственных нужд Удмуртской Республики Управления торгово-закупочной деятельност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полномоченный орган на основании постановления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тельства Удмуртской Республики от 22.12.2014 года № 550)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ая, 144, Ижевск, 426008, Тел.: (3412) 935-480, 950-347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овой проверки № 07-07/2018-17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инистерства сельского хозяйства и продовольствия 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дмуртской Республик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8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912"/>
      </w:tblGrid>
      <w:tr>
        <w:trPr/>
        <w:tc>
          <w:tcPr>
            <w:tcW w:w="3900" w:type="dxa"/>
            <w:tcBorders/>
          </w:tcPr>
          <w:p>
            <w:pPr>
              <w:pStyle w:val="Normal"/>
              <w:spacing w:lineRule="auto" w:line="240" w:before="0" w:after="0"/>
              <w:ind w:firstLine="10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9 декабря 2018 года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635" w:leader="none"/>
              </w:tabs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Министерство промышленности и торговл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35" w:leader="none"/>
              </w:tabs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Удмуртской Республик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35" w:leader="none"/>
              </w:tabs>
              <w:spacing w:lineRule="auto" w:line="240" w:before="0" w:after="0"/>
              <w:ind w:left="14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муртская Республика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г. Ижевс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35" w:leader="none"/>
              </w:tabs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л. Красная, 144, кабинет 415</w:t>
            </w:r>
          </w:p>
          <w:p>
            <w:pPr>
              <w:pStyle w:val="Normal"/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(место составления)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89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635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на основан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а Министерства экономического развития Российской Федерации от 28 января 2011 года № 30 «Об утверждении Порядка проведения плановых проверок при размещении заказов на поставки товаров, выполнение работ, оказание услуг для нужд заказчиков»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а Министерства промышленности и торговли Удмуртской Республики (далее – Министерство) от 11 октября 2018 года № 53 «О проведении плановой проверки Министерства сельского хозяйства и продовольствия Удмуртской Республики»», инспекцией в составе должностных лиц Министерства: &lt;…&gt;– начальника Управления торгово-закупочной деятельности Министерства (далее – Управление) (на момент подписания акта отсутствует), &lt;…&gt; – начальника отдела по контролю в сфере закупок товаров, работ, услуг для обеспечения государственных нужд     Удмуртской     Республики      Управления     Министерства     (далее   – отде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на момент подписания акта отсутствует), &lt;…&gt; – заместителя начальника отдела (на момент подписания акта отсутствует), &lt;…&gt;– ведущего специалиста 2 разряда отдела, &lt;…&gt; - ведущего специалиста-эксперта отдела, проведено плановое контрольное мероприятие в части соблюдения Министерством сельского хозяйства и продовольствия Удмуртской Республики (далее -  Минсельхозпрод УР, заказчик, субъект проверки) требований Федерального закона № 44-ФЗ при осуществлении закупок товаров, работ, услуг в четвертом квартале 2017 года, в 2018 году, а также закупок, находящихся на стадии осуществления и по которым на момент начала проверки не заключены контракт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проведения плановой проверки: 29 октября 2018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ание проведения плановой проверки: 28 ноября 2018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 для проверки: утвержденный распоряжением Министерства от 21 июня 2018 года № 15 план проведения проверок 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угодие 2018 года, размещенный на официальном сайте Министерства в информационно-коммуникационной сети «Интернет» и в единой информационной системе в сфере закупок (далее – ЕИС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нахождение Минсельхозпрод УР: 426011, Удмуртская Республика, гор. Ижевск, ул. В. Сивкова, д. 12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провер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ить соблюдение субъектом проверки требований Федерального закона № 44-ФЗ при осуществлении закупок товаров, работ, услуг субъектом проверк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четвертом квартале 2017 года, в 2018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закупок, находящихся на стадии осуществления и по которым на момент начала проверки не заключены контрак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проверки инспекцией рассмотрены и изучены следующие документы (копии документов), представленные субъектом проверки по запросу Министер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дительные документы (Положение о Минсельхозпроде УР, утвержденное постановлением Правительства Удмуртской Республики от 29 декабря 2014 года № 564; свидетельство о внесении записи в Единый государственный реестр юридических лиц о юридическом лице, зарегистрированном до 1 июля 2002 года, серия 18 № 1184171; свидетельство о постановке на учет российской организации в налоговом органе по месту нахождения на территории Российской Федерации, серия 18 № 002609011; свидетельство о внесении записи в Единый государственный реестр юридических лиц, серия 18 № 00320974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 Главы Удмуртской Республики от 11 августа 2015 года № 167 «О назначении министра сельского хозяйства и продовольствия Удмуртской Республики», Указ Главы Удмуртской Республики от 1 февраля 2018 года № 20 «Об исполняющей обязанности министра сельского хозяйства и продовольствия Удмуртской Республики», Указ Главы Удмуртской Республики от 20 апреля 2018 года № 89 «О назначении министра сельского хозяйства и продовольствия Удмуртской Республики», Распоряжение Главы Удмуртской Республики от 10 ноября 2017 года № 415-РГ «О возложении обязанност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ы Минсельхозпрода УР от 8 декабря 2017 года № 762, от 22 ноября 2017 года № 723, от 22 ноября 2017 года № 722, от 21 сентября 2017 года № 593, от 5 апреля 2018 года № 226, от 9 апреля 2018 года № 233, от 29 июня 2018 года № 421, от 27 сентября 2018 года № 600, от 20 апреля 2018 года № 264, от 15 июня 2018 года № 0385, от 26 июня 2018 года № 0411, от 6 марта 2018 года № 120, от 15 июня 2018 года № 0386 «Об осуществлении закупки…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сельхозпрода УР от 31 октября 2018 года № 666 «О назначении ответственного лиц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секторе государственных закупок Минсельхозпрода УР, утвержденное приказом Минсельхозпрода УР от 30 июля 2015 года № 3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ы Минсельхозпрода УР от 30 марта 2015 года № 94, от 12 апреля 2018 года № 236, от 31 июля 2017 года № 480 «О назначении ответственных при электронном документооборот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остоверения о повышении квалификации &lt;…&gt;, &lt;…&gt;, &lt;…&gt;, &lt;…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естр закупок оригинальное название: «Реестр закупок (государственных контрактов), осуществленных Министерством сельского хозяйства и продовольствия Удмуртской Республики за 2017 года (аукционы, конкурсы)», «Реестр закупок (государственных контрактов), осуществленных Министерством сельского хозяйства и продовольствия Удмуртской Республики за 2017 года (до 100 тыс. руб.)», «Реестр закупок (государственных контрактов), осуществленных Министерством сельского хозяйства и продовольствия Удмуртской Республики за 2018 года (аукционы, конкурсы)», «Реестр закупок (государственных контрактов), осуществленных Министерством сельского хозяйства и продовольствия Удмуртской Республики за 2018 года (закупки до 100 тыс. руб.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щения и документации по нижеперечисленным электронным аукционам (далее – аукцион), план-график, первые и вторые части заявок участников, поданные на участие в аукционах, а также государственные контракты, заключенные по результатам их проведения, и документы, подтверждающие обеспечение исполнения контракт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№ 0113200000317002831 от 27 декабря 2017 года информационные услуги с использованием экземпляров Справочно-правовой системы КонсультантПлюс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113200000317001773 от 28 ноября 2017 года нефтепродукт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13500000118003464 от 2 июля 2018 года нефтепродук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813500000118001308 от 3 апреля 2018 года услуги по техническому сопровождению специализированного программного средства «Учет бюджетных средств, предоставляемых сельскохозяйственным товаропроизводителям в форме субсидий»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13200000317000649 от 27 октября 2017 года услуги по модернизации и техническому сопровождению специализированного программного средства «Учет бюджетных средств, предоставляемых сельскохозяйственным товаропроизводителям в форме субсид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щения и документации по открытым конкурсам (далее – конкурсы), план-график, заявки участников, поданные на участие в конкурсах, а также государственные контракты, заключенные по результатам их проведения, и документы, подтверждающие обеспечение исполнения контрак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№ 0813500000118003048 от 9 июня 2018 года оказание услуги по проведению тематических семинаров для специалистов сельскохозяйственных организаций, крестьянских (фермерских) хозяйств по вопросам экономики и управления сельскохозяйственного производств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13500000118003049 от 9 июня 2018 года образовательная услуга по дополнительному профессиональному образованию специалистов сельскохозяйственных организаций, крестьянских (фермерских) хозяйств по дополнительным профессиональным программам (программам повышения квалификации) в области экономики и управления сельскохозяйственного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1 контракт, заключенный заказчиком на основании пункта 4 части 1 статьи 93 Федерального закона № 44-ФЗ, 4 контракта заключенных заказчиком на основании пункта 1 части 1 статьи 93 Федерального закона № 44-ФЗ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верка проводилась по следующим направлениям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ганизация работы заказчика по осуществлению закупок товаров, работ, услуг;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осуществление закупок у единственного поставщика (исполнителя, подрядчика), а также путем проведения аукционов, открытых конкурсов, конкурсов с ограниченным участием, двухэтапных конкурсов, запросов котировок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своевременность и достоверность направления информации о заключении государственных контрактов в реестр контрактов, заключенных по итогам осуществления закупок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рганизация работы заказчика по осуществлению закупок товаров, работ, услуг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 целью правового обеспечения исполнения Федерального закона № 44-ФЗ по каждой конкурентной закупке отдельным приказом Минсельхозпрода УР назначается ответственное должностное лицо (контрактный управляющий) за осуществление закупки. Кроме того, приказом Минсельхозпрода УР от 30 июля 2015 года № 363 утверждено положение о секторе государственных закупок Минсельхозпрода УР, которое устанавливает возложение обязанностей на данный сектор, предусмотренных Федеральным законом № 44-ФЗ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о исполнение части 6 статьи 38 Федерального закона № 44-ФЗ ответственные должностные лица Минсельхозпрода УР прошли обучение по повышению квалификации в сфере закупок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В соответствии с приказом Минсельхозпрода УР от 31 октября 2018 года № 666 «О назначении ответственного лица» ответственным лицом за проведение плановой проверки назнач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>&lt;…&gt;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– ведущий документовед отдела закупок, материально-технического обеспечения и транспортного обслужи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Запрашиваемые Министерством документы, необходимые для проведения проверки, представлены в полном объеме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Осуществление закупок у единственного поставщика (исполнителя, подрядчика), а также путем проведения аукционов, открытых конкурсов, конкурсов с ограниченным участием, двухэтапных конкурсов, запросов котировок, запросов предложений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период проведения первого этапа плановой проверки заказчиком не проводилось осуществление закупок у единственного поставщика (исполнителя, подрядчика), а также путем проведения открытого конкурса, конкурса с ограниченным участием, двухэтапного конкурса, запроса котировок, запроса предложе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ходе проведения второго этапа проверки нарушений требований Федерального закона № 44-ФЗ при осуществлении закупок для нужд Минсельхозпрода УР конкурентными способами не выявл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ходе проведения проверки закупок товаров, работ, услуг, осуществленных у единственного (исполнителя, подрядчика) на основании части 1 статьи 93 Федерального закона № 44-ФЗ нарушений требований Федерального закона № 44-ФЗ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Своевременность и достоверность подачи информации о заключении государственных контрактов в реестр контрактов, заключенных по итогам осуществления закуп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опросу своевременности и достоверности подачи информации о заключении государственных контрактов в реестр контрактов, заключенных по итогам осуществления закупок, нарушений Федерального закона № 44-ФЗ не выявлено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сновании вышеизложенного в рамках полномочий в установленной сфере деятельности инспекция пришла к следующему выводу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существлении заказчиком закупок, указанных в настоящем акте, допущенных нарушений Федерального закона № 44-ФЗ в редакции, действовавшей на момент совершения нарушений не выявлено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й специалист 2 разряда       </w:t>
        <w:tab/>
        <w:tab/>
        <w:tab/>
        <w:tab/>
        <w:t xml:space="preserve">                               &lt;…&gt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й специалист-эксперт       </w:t>
        <w:tab/>
        <w:t xml:space="preserve">                                                                              &lt;…&gt;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кт составлен &lt;…&gt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меча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стоящий акт составлен в одном экземпляре, копия настоящего акта направляется в адрес заказчика для ознаком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казчик в течение десяти рабочих дней со дня получения копии акта проверки вправе представить в Министерство письменные возражения по фактам, изложенным в акте проверки, которые будут приобщены к материалам провер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стоящий акт обжалованию не подлеж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993" w:right="1133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  <w:color w:val="FF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pellcheckerwordhighlight">
    <w:name w:val="spellchecker-word-highlight"/>
    <w:basedOn w:val="Style12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checkerwordhighlight1">
    <w:name w:val="spellchecker-word-highlight1"/>
    <w:qFormat/>
    <w:rPr>
      <w:u w:val="none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rFonts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1">
    <w:name w:val="1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22">
    <w:name w:val="Знак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34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"/>
    <w:basedOn w:val="23"/>
    <w:qFormat/>
    <w:pPr>
      <w:autoSpaceDE w:val="false"/>
      <w:snapToGrid w:val="false"/>
      <w:spacing w:before="10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30:00Z</dcterms:created>
  <dc:creator>torba</dc:creator>
  <dc:description/>
  <cp:keywords/>
  <dc:language>en-US</dc:language>
  <cp:lastModifiedBy>Ксения Столович</cp:lastModifiedBy>
  <cp:lastPrinted>2018-12-21T10:33:00Z</cp:lastPrinted>
  <dcterms:modified xsi:type="dcterms:W3CDTF">2018-12-21T07:32:00Z</dcterms:modified>
  <cp:revision>93</cp:revision>
  <dc:subject/>
  <dc:title>МИНИСТЕРСТВО ПРОМЫШЛЕННОСТИ И ТОРГОВЛИ</dc:title>
</cp:coreProperties>
</file>