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8-10</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t xml:space="preserve">Министерства природных ресурсов и охраны окружающей среды </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27 июл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 кабинет 415</w:t>
            </w:r>
          </w:p>
          <w:p>
            <w:pPr>
              <w:pStyle w:val="Normal"/>
              <w:spacing w:lineRule="auto" w:line="240" w:before="0" w:after="0"/>
              <w:ind w:left="1436"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я Министерства промышленности и торговли Удмуртской Республики (далее – Министерство) от 25 мая 2018 года № 12 «О проведении плановой проверки</w:t>
      </w:r>
      <w:r>
        <w:rPr>
          <w:rFonts w:cs="Times New Roman" w:ascii="Times New Roman" w:hAnsi="Times New Roman"/>
          <w:b/>
          <w:bCs/>
          <w:iCs/>
          <w:sz w:val="25"/>
          <w:szCs w:val="25"/>
          <w:lang w:eastAsia="ru-RU"/>
        </w:rPr>
        <w:t xml:space="preserve"> </w:t>
      </w:r>
      <w:r>
        <w:rPr>
          <w:rFonts w:cs="Times New Roman" w:ascii="Times New Roman" w:hAnsi="Times New Roman"/>
          <w:bCs/>
          <w:iCs/>
          <w:sz w:val="25"/>
          <w:szCs w:val="25"/>
          <w:lang w:eastAsia="ru-RU"/>
        </w:rPr>
        <w:t>Министерства природных ресурсов и охраны окружающей среды Удмуртской Республики</w:t>
      </w:r>
      <w:r>
        <w:rPr>
          <w:rFonts w:cs="Times New Roman" w:ascii="Times New Roman" w:hAnsi="Times New Roman"/>
          <w:sz w:val="25"/>
          <w:szCs w:val="25"/>
          <w:lang w:eastAsia="ru-RU"/>
        </w:rPr>
        <w:t xml:space="preserve">,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на момент подписания акта отсутствует), &lt;…&gt; – консультанта отдела, &lt;…&gt; – ведущего специалиста 2 разряда отдела, &lt;…&gt; - ведущего специалиста-эксперта отдела, проведено плановое контрольное мероприятие в части соблюдения </w:t>
      </w:r>
      <w:r>
        <w:rPr>
          <w:rFonts w:cs="Times New Roman" w:ascii="Times New Roman" w:hAnsi="Times New Roman"/>
          <w:bCs/>
          <w:iCs/>
          <w:sz w:val="25"/>
          <w:szCs w:val="25"/>
          <w:lang w:eastAsia="ru-RU"/>
        </w:rPr>
        <w:t xml:space="preserve">Министерством природных ресурсов и охраны окружающей среды Удмуртской Республики </w:t>
      </w:r>
      <w:r>
        <w:rPr>
          <w:rFonts w:cs="Times New Roman" w:ascii="Times New Roman" w:hAnsi="Times New Roman"/>
          <w:sz w:val="25"/>
          <w:szCs w:val="25"/>
          <w:lang w:eastAsia="ru-RU"/>
        </w:rPr>
        <w:t xml:space="preserve">(далее – Минприроды УР, заказчик, субъект проверки) требований Федерального закона № 44-ФЗ (в редакции, действовавшей на момент осуществления закупок) при осуществлении закупок товаров, работ, услуг во втором – четвертом кварталах 2017 года, в первом квартале 2018 года,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07 июн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первого этапа проверки: 20 июн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Начало проведения второго этапа проверки: 07 июн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второго этапа проверки: 06 июл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5"/>
          <w:szCs w:val="25"/>
          <w:lang w:val="en-US" w:eastAsia="ru-RU"/>
        </w:rPr>
        <w:t>I</w:t>
      </w:r>
      <w:r>
        <w:rPr>
          <w:rFonts w:cs="Times New Roman" w:ascii="Times New Roman" w:hAnsi="Times New Roman"/>
          <w:sz w:val="25"/>
          <w:szCs w:val="25"/>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 Минприроды УР: Удмуртская Республика, г. Ижевск, ул. Максима Горького, 73.</w:t>
      </w:r>
    </w:p>
    <w:p>
      <w:pPr>
        <w:pStyle w:val="Normal"/>
        <w:spacing w:lineRule="auto" w:line="240" w:before="0" w:after="0"/>
        <w:ind w:firstLine="709"/>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во втором – четвертом кварталах 2017 года, в первом квартале 2018 года,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Учредительные документы (Положение о Минприроде УР, утвержденное постановлением Правительства Удмуртской Республики от 29 декабря 2014 года № 564; Положение о Минприроде УР, утвержденное постановлением Правительства Удмуртской Республики от 26 декабря 2017 года № 554; свидетельство о внесении записи в Единый государственный реестр юридических лиц о юридическом лице, зарегистрированном до 01 июля 2002 года, серия 18 № 1329027; свидетельство о постановке на учет российской организации в налоговом органе по месту ее нахождения, серия 18 № 003429846).</w:t>
      </w:r>
    </w:p>
    <w:p>
      <w:pPr>
        <w:pStyle w:val="Normal"/>
        <w:numPr>
          <w:ilvl w:val="0"/>
          <w:numId w:val="4"/>
        </w:numPr>
        <w:tabs>
          <w:tab w:val="clear" w:pos="708"/>
          <w:tab w:val="left" w:pos="284" w:leader="none"/>
          <w:tab w:val="left" w:pos="993" w:leader="none"/>
          <w:tab w:val="left" w:pos="1276" w:leader="none"/>
        </w:tabs>
        <w:spacing w:lineRule="auto" w:line="240" w:before="0" w:after="0"/>
        <w:ind w:left="-142"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Указы Главы Удмуртской Республики от 10 октября 2014 года № 370 «О назначении министра природных ресурсов и охраны окружающей среды Удмуртской Республики», от 18 сентября 2017 года № 246 «Об освобождении от исполнения обязанностей министра природных ресурсов и охраны окружающей среды Удмуртской Республики», от 18 сентября 2017 года № 266 «Об исполняющем обязанности министра природных ресурсов и охраны окружающей среды Удмуртской Республики», от 12 декабря 2017 года № 389 «Об освобождении от исполнения обязанностей министра природных ресурсов и охраны окружающей среды Удмуртской Республики», от 31 января 2018 года № 18 «Об исполняющем обязанности министра природных ресурсов и охраны окружающей среды Удмуртской Республики», от 19 апреля 2018 года № 86 «Об освобождении от исполнения обязанностей министра природных ресурсов и охраны окружающей среды Удмуртской Республики», от 20 апреля 2018 года № 90 «О назначении министра природных ресурсов и охраны окружающей среды Удмуртской Республики».</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Распоряжение Главы Удмуртской Республики от 13 декабря 2017 года № 485-РГ «О возложении обязанностей по должности министра природных ресурсов и охраны окружающей среды Удмуртской Республики». </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я Председателя Правительства Удмуртской Республики от 25 июня 2014 года № 288-рп «&lt;…&gt;», от 29 декабря 2017 года № 406-рп «О &lt;…&gt;», от 29 декабря 2017 года № 426-рп «О &lt;…&gt;».  </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ы Минприроды УР от 01 июля 2015 года № 107-л «Об установлении срока действия служебного контракта с &lt;…&gt;», от 15 июня 2015 года № 111 «О назначении ответственных лиц при электронном документообороте при размещении информации на официальных сайтах», от 21 декабря 2015 года № 267 «Об утверждении состава котировочной комиссии Министерства природных ресурсов и охраны окружающей среды Удмуртской Республики», от 14 марта 2016 года № 50 «Об утверждении Положения о контрактной службе Министерства природных ресурсов и охраны окружающей среды Удмуртской Республики и назначении ответственных при осуществлении закупок», от 17 апреля 2017 года № 66 «Об утверждении состава котировочной комиссии Министерства природных ресурсов и охраны окружающей среды Удмуртской Республики», от 15 декабря 2017 года № 219/1 «О внесении изменений в Приказ Минприроды Удмуртской Республики от 15.06.2015 года № 111 «О назначении ответственных лиц при электронном документообороте при размещении информации на официальных сайтах», от 29 декабря 2017 года № 272-л «О сокращении должности и увольнения с государственной гражданской службы &lt;…&gt;», от 09 января 2018 года № 005/1 «О назначении ответственных лиц при электронном документообороте при размещении информации на официальных сайтах», от 09 января 2018 года № 005/2 «О назначении руководителя контрактной службы», от 01 февраля 2018 года № 055/1 «О внесении изменений в Приказ Минприроды Удмуртской Республики от 09.01.2018 года № 005/1 «О назначении ответственных лиц при электронном документообороте при размещении информации на официальных сайтах», от 01 февраля 2018 года № 71 «О распределении обязанностей», от 02 февраля 2018 года № 82 «Об утверждении состава котировочной комиссии», от 23 апреля 2018 года № 509/1 «О внесении изменений в Приказ Минприроды УР от 09.01.2018 года № 005/1 «О назначении ответственных лиц при электронном документообороте при размещении информации на официальных сайтах», от 05 июня 2018 года № 407-л «О назначении ответственного лиц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видетельства, удостоверения о повышении квалификации &lt;…&gt;.</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ы, оригинальные названия заказчика: «Реестр государственных контрактов, финансируемых из бюджета в 2017 году * Министерства природных ресурсов и охраны окружающей среды Удмуртской Республики за период с 01.04.2017 по 31.12.2018», «Сведения о размещении заказов * проведенных Министерством природных ресурсов и охраны окружающей среды Удмуртской Республики по дате проведения процедуры с 01.04.2017 по 31.12.2017» (аукцион в электронной форме, открытый конкурс), «Сведения о размещении заказов проведенных Министерство природных ресурсов и охраны окружающей среды Удмуртской Республики с 01.01.2018 по 31.03.2018» (аукцион в электронной форме, открытый конкурс), «Сведения о размещении заказов * проведенных Министерством природных ресурсов и охраны окружающей среду Удмуртской Республики с 01.04.2017 по 31.12.2017» (запрос котировок), «Сведения о размещении заказов * проведенных Министерством природных ресурсов и охраны окружающей среды Удмуртской Республики с 01.01.2018 по 31.03.2018» (запрос котировок), «Реестр закупок малого объема * Министерства природных ресурсов и охраны окружающей среды Удмуртской Республики за период с 01.04.2017 по 31.12.2017», «Реестр государственных контрактов, финансируемых из бюджета в 2018 году Министерства природных ресурсов и охраны окружающей среды Удмуртской Республики за период с 01.01.2018 по 31.03.2018», «Реестр закупок малого объема * Министерства природных ресурсов и охраны окружающей среды Удмуртской Республики за период с 01.01.2018 по 31.03.2018».</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ы),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6153-17 автомобиль (извещение от 12 октября 2017 года № 0113200000317000348);</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16448-17 снегоходы (извещение от 20 октября 2017 года № 0113200000317000527);</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14-05/18785-17 автомобиль (извещение от 21 ноября 2017 года № 0113200000317001495);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9459-17 авторезина для служебного автотранспорта Минприроды Удмуртской Республики  (извещение от 04 декабря 2017 года № 0113200000317001850);</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9801-17 масла и рабочие жидкости для автомобильного транспорта (извещение от 04 декабря 2017 года № 0113200000317001910);</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5/19797-17 запасные части для служебного автотранспорта (для автомобилей УАЗ, ГАЗ) (извещение от 07 декабря 2017 года № 011320000031700208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0554-18 услуги по предоставлению специализированной гидрометеорологической информации (извещение от 19 февраля 2018 года № 0813500000118000201);</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1326-18 выполнение работ по подготовке проектов лесохозяйственных регламентов 25 лесничеств, расположенных на территории Удмуртской Республики (извещение от 19 февраля 2018 года № 081350000011800022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1358-18 нефтепродукты (извещение от 21 февраля 2018 года № 081350000011800031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0902-18 определение границ водоохранных зон и прибрежных защитных полос рек в границах населенных пунктов МО «Игринский район» Удмуртской Республики (извещение от 22 февраля 2018 года № 0813500000118000343);</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0754-18 определение границ водоохранных зон и прибрежных защитных полос рек в границах населенных пунктов МО «Балезинский район» Удмуртской Республики (извещение от 22 февраля 2018 года № 0813500000118000344);</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0903-18 определение границ водоохранных зон и прибрежных защитных полос рек в границах населенных пунктов МО «Каракулинский район» Удмуртской Республики (извещение от 22 февраля 2018 года № 081350000011800034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0901-18 определение границ водоохранных зон и прибрежных защитных полос рек в границах населенных пунктов МО «Граховский район» Удмуртской Республики (извещение от 22 февраля 2018 года № 0813500000118000346);</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0755-18 определение границ водоохранных зон и прибрежных защитных полос рек в границах населенных пунктов МО «Глазовский район» Удмуртской Республики (извещение от 22 февраля 2018 года № 0813500000118000347);</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00900-18 определение границ водоохранных зон и прибрежных защитных полос рек в границах населенных пунктов МО «Дебесский район» Удмуртской Республики (извещение от 22 февраля 2018 года № 0813500000118000348).</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открытым конкурсам (далее – конкурсы), план-график, заявки участников, поданные на участие в конкурс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4-06/08078-17 Услуги по обязательному страхованию гражданской ответственности владельца опасного объекта за причинение вреда в результате аварии на опасном объекте (сооружения гидроузла на реке Вотка в городе Воткинске) (извещение от 28 июня 2017 года № 011320000011700222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зработка проектно-сметной документации «Расчистка русла р. Иж на отдельных участках в г. Ижевске Удмуртской Республики»  (извещение от 30 октября 2017 года № 0113200000317000688).</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Извещения запросов котировок, проведенных в проверяемом периоде, план-график, котировочные заявки участников, поданные на участие в закупках, государственные контракты, заключенные по результатам их проведения:</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Вотка в городе Воткинске (извещение от 22 августа 2017 года № 0113200000617000031);</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Камбарка в городе Камбарка (извещение от 22 августа 2017 года № 0113200000617000032);</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Пудем в селе Пудем Ярского района (извещение от 22 августа 2017 года № 0113200000617000033);</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водосбросных сооружений гидроузла на реке Иж в городе Ижевске (извещение от 22 декабря 2017 года № 0113200000617000040);</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Камбарка в городе Камбарка (извещение от 22 декабря 2017 года № 0113200000617000041);</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Пудем в селе Пудем Ярского района (извещение от 14 февраля 2018 года № 0113200000618000001);</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Оска в селе Арзамасцево Каракулинского района (извещение от 14 февраля 2018 года № 0113200000618000002);</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Селычка в селе Якшур-Бодья Якшур-Бодьинского района (извещение от 15 февраля 2018 года № 0113200000618000003);</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9 февраля 2018 года № 0113200000618000004);</w:t>
      </w:r>
    </w:p>
    <w:p>
      <w:pPr>
        <w:pStyle w:val="Style19"/>
        <w:spacing w:lineRule="auto" w:line="240" w:before="0" w:after="0"/>
        <w:ind w:left="0"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определение границ водоохранных зон и прибрежных защитных полос рек в границах населенных пунктов МО «Камбарский район» Удмуртской Республики (извещение от 19 февраля 2018 года № 0113200000618000005).</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Извещение запроса котировок, размещенного в ходе проведения первого этапа проверки, план-графи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8 июня 2018 года № 0113200000618000017).</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w:t>
      </w:r>
      <w:r>
        <w:rPr>
          <w:rFonts w:cs="Times New Roman" w:ascii="Times New Roman" w:hAnsi="Times New Roman"/>
          <w:sz w:val="25"/>
          <w:szCs w:val="25"/>
          <w:lang w:eastAsia="ru-RU"/>
        </w:rPr>
        <w:t xml:space="preserve">. 95 контрактов,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I</w:t>
      </w:r>
      <w:r>
        <w:rPr>
          <w:rFonts w:cs="Times New Roman" w:ascii="Times New Roman" w:hAnsi="Times New Roman"/>
          <w:sz w:val="25"/>
          <w:szCs w:val="25"/>
          <w:lang w:eastAsia="ru-RU"/>
        </w:rPr>
        <w:t xml:space="preserve">. 1 контракт, заключенный заказчиком на основании пункта 1 части 1 статьи 93 Федерального закона № 44-ФЗ.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5"/>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5"/>
          <w:szCs w:val="25"/>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 целью правового обеспечения исполнения Федерального закона № 44-ФЗ  приказом Минприроды УР от 14 марта 2016 года № 50 «Об утверждении Положения о контрактной службе Министерства природных ресурсов и охраны окружающей среды Удмуртской Республики и назначении ответственных при осуществлении закупок» утверждено положение, регулирующее работу контрактной службы, и утвержден состав контрактной службы, руководителем которой назначен заместитель министра &lt;…&gt;.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 29 декабря 2017 года &lt;…&gt; освобожден от занимаемой должности по причине сокращения. Приказом Минприроды УР от 09 января 2018 года № 005/2 «О назначении руководителя контрактной службы» руководителем контрактной службы (временно) с 01 января 2018 года назначен &lt;…&gt; – исполняющий обязанности министра Минприроды УР.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Во исполнение части 6 статьи 38 Федерального закона № 44-ФЗ руководители контрактных служб и иные лица, вошедшие в их состав,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В соответствии с приказом Минприроды УР от 05 июня 2018 года № 407-л «О назначении ответственного лица» ответственным лицом за проведение плановой проверки назначена &lt;…&gt; – начальник сектора государственных закупок и ревизионной деятельности отдела бухгалтерского учета, отчетности, финансового контроля и ревизионной деятельност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ходе проведения первого этапа плановой проверки (осуществление контрольных мероприятий в отношении закупок, находящихся на стадии осуществления и по которым на период с 07 июня 2018 года по 20 июня 2018 года государственные контракты не заключены),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iCs/>
          <w:sz w:val="25"/>
          <w:szCs w:val="25"/>
          <w:lang w:eastAsia="ru-RU"/>
        </w:rPr>
        <w:t>Минприроды УР</w:t>
      </w:r>
      <w:r>
        <w:rPr>
          <w:rFonts w:cs="Times New Roman" w:ascii="Times New Roman" w:hAnsi="Times New Roman"/>
          <w:sz w:val="25"/>
          <w:szCs w:val="25"/>
          <w:lang w:eastAsia="ru-RU"/>
        </w:rPr>
        <w:t xml:space="preserve"> в единой информационной системе в сфере закупок 18 июня 2018 года размещено извещение о проведении запроса котировок</w:t>
      </w:r>
      <w:r>
        <w:rPr>
          <w:rFonts w:cs="Times New Roman" w:ascii="Times New Roman" w:hAnsi="Times New Roman"/>
          <w:bCs/>
          <w:sz w:val="25"/>
          <w:szCs w:val="25"/>
          <w:lang w:eastAsia="ru-RU"/>
        </w:rPr>
        <w:t xml:space="preserve"> закупки услуг по круглосуточной охране сооружений гидроузла на реке Камбарка в городе Камбарка</w:t>
      </w:r>
      <w:r>
        <w:rPr>
          <w:rFonts w:cs="Times New Roman" w:ascii="Times New Roman" w:hAnsi="Times New Roman"/>
          <w:sz w:val="25"/>
          <w:szCs w:val="25"/>
          <w:lang w:eastAsia="ru-RU"/>
        </w:rPr>
        <w:t xml:space="preserve"> (извещение от </w:t>
      </w:r>
      <w:r>
        <w:rPr>
          <w:rFonts w:cs="Times New Roman" w:ascii="Times New Roman" w:hAnsi="Times New Roman"/>
          <w:bCs/>
          <w:sz w:val="25"/>
          <w:szCs w:val="25"/>
          <w:lang w:eastAsia="ru-RU"/>
        </w:rPr>
        <w:t>18 июня 2018 года № 011320000061800001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bCs/>
          <w:sz w:val="25"/>
          <w:szCs w:val="25"/>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1 части 1 статьи 95 Федерального закона № 44-ФЗ пунктом 7.1.1 проекта контракта вышеуказанной закупки предусмотрено: «Заказчик по согласованию с Исполнителем вправе увеличить или уменьшить предусмотренный Контрактом объем услуг не более чем на десять процентов. При увеличении объема услуг с учетом положений бюджетного законодательства РФ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 Стороны обязаны уменьшить цену Контракта исходя из цены единицы услуг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В соответствии с пунктом 2 части 1 статьи 73 Федерального закона № 44-ФЗ в</w:t>
      </w:r>
      <w:r>
        <w:rPr>
          <w:rFonts w:cs="Times New Roman" w:ascii="Times New Roman" w:hAnsi="Times New Roman"/>
          <w:sz w:val="25"/>
          <w:szCs w:val="25"/>
          <w:lang w:eastAsia="ru-RU"/>
        </w:rPr>
        <w:t xml:space="preserve">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пункта 2 части 1 статьи 73 Федерального закона № 44-ФЗ 18 июня 2018 года к извещению об осуществлении вышеуказанной закупки не размещена форма котировочной заявки на участие в запросе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Частями 4, 8 статьи 34 Федерального закона № 44-ФЗ предусмотрено, что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пунктом 2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ом Российской Федерации от 30 августа 2017 года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На основании пункта 4 указанных правил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
        <w:r>
          <w:rPr>
            <w:rStyle w:val="InternetLink"/>
            <w:rFonts w:cs="Times New Roman" w:ascii="Times New Roman" w:hAnsi="Times New Roman"/>
            <w:color w:val="000000"/>
            <w:sz w:val="25"/>
            <w:szCs w:val="25"/>
            <w:u w:val="none"/>
            <w:lang w:eastAsia="ru-RU"/>
          </w:rPr>
          <w:t>пунктом 1 части 1 статьи 30</w:t>
        </w:r>
      </w:hyperlink>
      <w:r>
        <w:rPr>
          <w:rFonts w:cs="Times New Roman" w:ascii="Times New Roman" w:hAnsi="Times New Roman"/>
          <w:sz w:val="25"/>
          <w:szCs w:val="25"/>
          <w:lang w:eastAsia="ru-RU"/>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а) 3 процента цены контракта (этапа) в случае, если цена контракта (этапа) не превышает 3 млн.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ем об осуществлении вышеуказанной закупки предусмотрено преимущество субъектам малого предпринимательства, социально ориентированным некоммерческим организация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ей 4, 8 статьи 34 Федерального закона № 44-ФЗ проектом контракта указанной закупки не предусмотрена ответственность, предусмотренная пунктом 4 указанных правил для исполнителя, являющегося субъектом малого предпринимательства или социально ориентированной некоммерческой организац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Согласно части 8 статьи 30 Федерального закона № 44-ФЗ в случае, если в извещении об осуществлении закупки установлены ограничения в соответствии с </w:t>
      </w:r>
      <w:hyperlink r:id="rId3">
        <w:r>
          <w:rPr>
            <w:rStyle w:val="InternetLink"/>
            <w:rFonts w:cs="Times New Roman" w:ascii="Times New Roman" w:hAnsi="Times New Roman"/>
            <w:color w:val="000000"/>
            <w:sz w:val="25"/>
            <w:szCs w:val="25"/>
            <w:u w:val="none"/>
            <w:lang w:eastAsia="ru-RU"/>
          </w:rPr>
          <w:t>частью 3</w:t>
        </w:r>
      </w:hyperlink>
      <w:r>
        <w:rPr>
          <w:rFonts w:cs="Times New Roman" w:ascii="Times New Roman" w:hAnsi="Times New Roman"/>
          <w:sz w:val="25"/>
          <w:szCs w:val="25"/>
          <w:lang w:eastAsia="ru-RU"/>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r:id="rId4">
        <w:r>
          <w:rPr>
            <w:rStyle w:val="InternetLink"/>
            <w:rFonts w:cs="Times New Roman" w:ascii="Times New Roman" w:hAnsi="Times New Roman"/>
            <w:color w:val="000000"/>
            <w:sz w:val="25"/>
            <w:szCs w:val="25"/>
            <w:u w:val="none"/>
            <w:lang w:eastAsia="ru-RU"/>
          </w:rPr>
          <w:t>частью 7 статьи 94</w:t>
        </w:r>
      </w:hyperlink>
      <w:r>
        <w:rPr>
          <w:rFonts w:cs="Times New Roman" w:ascii="Times New Roman" w:hAnsi="Times New Roman"/>
          <w:sz w:val="25"/>
          <w:szCs w:val="25"/>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ем об осуществлении вышеуказанной закупки предусмотрено преимущество субъектам малого предпринимательства, социально ориентированным некоммерческим организация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8 статьи 30 Федерального закона № 44-ФЗ пунктом 4.2 проекта контракта вышеуказанной закупки предусмотрено: «Оплата услуг по настоящему Контракту производится в течение 15 банковских дней с даты подписания акта сдачи-приемки оказанных услуг, но не ранее 25 числа месяца получения Заказчиком счета – фактуры и подписания акта сдачи-приемки оказанных услуг.», то есть предусмотрена возможность оплаты с превышением срока оплаты в течении пятнадцати рабочих дн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В соответствии с пунктом 1 части 1 статьи 73 Федерального закона № 44-ФЗ в извещении о проведении запроса котировок должна содержаться информация, указанная в </w:t>
      </w:r>
      <w:hyperlink r:id="rId5">
        <w:r>
          <w:rPr>
            <w:rStyle w:val="InternetLink"/>
            <w:rFonts w:cs="Times New Roman" w:ascii="Times New Roman" w:hAnsi="Times New Roman"/>
            <w:color w:val="000000"/>
            <w:sz w:val="25"/>
            <w:szCs w:val="25"/>
            <w:u w:val="none"/>
            <w:lang w:eastAsia="ru-RU"/>
          </w:rPr>
          <w:t>пунктах 1</w:t>
        </w:r>
      </w:hyperlink>
      <w:r>
        <w:rPr>
          <w:rFonts w:cs="Times New Roman" w:ascii="Times New Roman" w:hAnsi="Times New Roman"/>
          <w:sz w:val="25"/>
          <w:szCs w:val="25"/>
          <w:lang w:eastAsia="ru-RU"/>
        </w:rPr>
        <w:t xml:space="preserve"> - </w:t>
      </w:r>
      <w:hyperlink r:id="rId6">
        <w:r>
          <w:rPr>
            <w:rStyle w:val="InternetLink"/>
            <w:rFonts w:cs="Times New Roman" w:ascii="Times New Roman" w:hAnsi="Times New Roman"/>
            <w:color w:val="000000"/>
            <w:sz w:val="25"/>
            <w:szCs w:val="25"/>
            <w:u w:val="none"/>
            <w:lang w:eastAsia="ru-RU"/>
          </w:rPr>
          <w:t>6 статьи 42</w:t>
        </w:r>
      </w:hyperlink>
      <w:r>
        <w:rPr>
          <w:rFonts w:cs="Times New Roman" w:ascii="Times New Roman" w:hAnsi="Times New Roman"/>
          <w:sz w:val="25"/>
          <w:szCs w:val="25"/>
          <w:lang w:eastAsia="ru-RU"/>
        </w:rPr>
        <w:t xml:space="preserve"> настоящего Федерального закона (в том числе обоснование начальной (максимальной) цены контракта), а также в </w:t>
      </w:r>
      <w:hyperlink r:id="rId7">
        <w:r>
          <w:rPr>
            <w:rStyle w:val="InternetLink"/>
            <w:rFonts w:cs="Times New Roman" w:ascii="Times New Roman" w:hAnsi="Times New Roman"/>
            <w:color w:val="000000"/>
            <w:sz w:val="25"/>
            <w:szCs w:val="25"/>
            <w:u w:val="none"/>
            <w:lang w:eastAsia="ru-RU"/>
          </w:rPr>
          <w:t>пункте 8</w:t>
        </w:r>
      </w:hyperlink>
      <w:r>
        <w:rPr>
          <w:rFonts w:cs="Times New Roman" w:ascii="Times New Roman" w:hAnsi="Times New Roman"/>
          <w:sz w:val="25"/>
          <w:szCs w:val="25"/>
          <w:lang w:eastAsia="ru-RU"/>
        </w:rPr>
        <w:t xml:space="preserve"> данной статьи (если установление требования обеспечения исполнения контракта предусмотрено </w:t>
      </w:r>
      <w:hyperlink r:id="rId8">
        <w:r>
          <w:rPr>
            <w:rStyle w:val="InternetLink"/>
            <w:rFonts w:cs="Times New Roman" w:ascii="Times New Roman" w:hAnsi="Times New Roman"/>
            <w:color w:val="000000"/>
            <w:sz w:val="25"/>
            <w:szCs w:val="25"/>
            <w:u w:val="none"/>
            <w:lang w:eastAsia="ru-RU"/>
          </w:rPr>
          <w:t>статьей 96</w:t>
        </w:r>
      </w:hyperlink>
      <w:r>
        <w:rPr>
          <w:rFonts w:cs="Times New Roman" w:ascii="Times New Roman" w:hAnsi="Times New Roman"/>
          <w:sz w:val="25"/>
          <w:szCs w:val="25"/>
          <w:lang w:eastAsia="ru-RU"/>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9">
        <w:r>
          <w:rPr>
            <w:rStyle w:val="InternetLink"/>
            <w:rFonts w:cs="Times New Roman" w:ascii="Times New Roman" w:hAnsi="Times New Roman"/>
            <w:color w:val="000000"/>
            <w:sz w:val="25"/>
            <w:szCs w:val="25"/>
            <w:u w:val="none"/>
            <w:lang w:eastAsia="ru-RU"/>
          </w:rPr>
          <w:t>пунктом 1 части 1 статьи 31</w:t>
        </w:r>
      </w:hyperlink>
      <w:r>
        <w:rPr>
          <w:rFonts w:cs="Times New Roman" w:ascii="Times New Roman" w:hAnsi="Times New Roman"/>
          <w:sz w:val="25"/>
          <w:szCs w:val="25"/>
          <w:lang w:eastAsia="ru-RU"/>
        </w:rPr>
        <w:t xml:space="preserve"> настоящего Федерального закона, равно как и требование, предъявляемое к участникам запроса котировок в соответствии с </w:t>
      </w:r>
      <w:hyperlink r:id="rId10">
        <w:r>
          <w:rPr>
            <w:rStyle w:val="InternetLink"/>
            <w:rFonts w:cs="Times New Roman" w:ascii="Times New Roman" w:hAnsi="Times New Roman"/>
            <w:color w:val="000000"/>
            <w:sz w:val="25"/>
            <w:szCs w:val="25"/>
            <w:u w:val="none"/>
            <w:lang w:eastAsia="ru-RU"/>
          </w:rPr>
          <w:t>частью 1.1</w:t>
        </w:r>
      </w:hyperlink>
      <w:r>
        <w:rPr>
          <w:rFonts w:cs="Times New Roman" w:ascii="Times New Roman" w:hAnsi="Times New Roman"/>
          <w:sz w:val="25"/>
          <w:szCs w:val="25"/>
          <w:lang w:eastAsia="ru-RU"/>
        </w:rPr>
        <w:t xml:space="preserve"> (при наличии такого требования)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Пунктом 6.2 извещения, являющегося прикрепленным документом Microsoft Word (далее – письменное извещение), вышеуказанной закупки к участникам установлено требование о том, что они должны иметь лицензию на осуществление охранной деятельности, выданную органами внутренних дел.</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пункта 1 части 1 статьи 73 Федерального закона № 44-ФЗ извещением не установлено требование к участникам о представлении ими лиценз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Федерального закона № 44-ФЗ пунктами 7.5, 8.1 письменного извещения указанной закупки предусмотрена ссылка на сопроводительную документацию от «19» февра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Федерального закона № 44-ФЗ в разделе «Ограничения и запреты» структурированного извещения вышеуказанной закупки предусмотрена ссылка на электронный аукцион.</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В нарушение части 3 статьи 7 Федерального закона № 44-ФЗ структурированным извещением вышеуказанной закупки к участникам не установлено требование об отсутствии в </w:t>
      </w:r>
      <w:hyperlink r:id="rId11">
        <w:r>
          <w:rPr>
            <w:rStyle w:val="InternetLink"/>
            <w:rFonts w:cs="Times New Roman" w:ascii="Times New Roman" w:hAnsi="Times New Roman"/>
            <w:color w:val="000000"/>
            <w:sz w:val="25"/>
            <w:szCs w:val="25"/>
            <w:u w:val="none"/>
            <w:lang w:eastAsia="ru-RU"/>
          </w:rPr>
          <w:t>реестре</w:t>
        </w:r>
      </w:hyperlink>
      <w:r>
        <w:rPr>
          <w:rFonts w:cs="Times New Roman" w:ascii="Times New Roman" w:hAnsi="Times New Roman"/>
          <w:sz w:val="25"/>
          <w:szCs w:val="25"/>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то время как пунктом 6.2 письменного извещения установлено требование к участникам о</w:t>
      </w:r>
      <w:r>
        <w:rPr>
          <w:rFonts w:cs="Times New Roman" w:ascii="Times New Roman" w:hAnsi="Times New Roman"/>
          <w:bCs/>
          <w:sz w:val="25"/>
          <w:szCs w:val="25"/>
          <w:lang w:eastAsia="ru-RU"/>
        </w:rPr>
        <w:t>б отсутствии в предусмотренном Федеральным законом № 44-ФЗ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труктурированным извещением указанной закупки предусмотр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дата и время начала подачи заявок:</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19.06.2018 08:30;</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дата и время окончания подачи заявок</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28.06.2018 09:30;</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дата и время проведения вскрытия конвертов, открытия доступа к электронным документам заявок участников:</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28.06.2018 09:3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письменным извещением предусмотр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начала подачи котировочных заявок: «  »         2018 года в 08.30 ч. (пункт 3.1), то есть без указания даты и меся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окончания подачи котировочных заявок: «   »          2018 года в 09.30 ч. (пункт 3.2), то есть без указания даты и меся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вскрытия конвертов с заявками (или) открытия доступа к поданным в форме электронных документов заявкам на участие в запросе котировок: « »                2018 года в 09.45 ч. (пункт 3.2), то есть без указания даты и месяца, и с указанием иного времен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3 статьи 7 Федерального закона № 44-ФЗ пунктом 2.2.9 проекта контракта вышеуказанной закупки предусмотрено: «Перечень документов указанных в пункте 2.9. не может быть представлен третьим лицам в виду наличия информации содержащей функциональные особенности охраны объекта, без письменного разрешения Заказчика - министерства природных ресурсов и охраны окружающей среды Удмуртской Республики.», в то время как пункт 2.9 проектом контракта не предусмотрен.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В нарушение части 3 статьи 7 Федерального закона № 44-ФЗ пунктом </w:t>
      </w:r>
      <w:r>
        <w:rPr>
          <w:rFonts w:cs="Times New Roman" w:ascii="Times New Roman" w:hAnsi="Times New Roman"/>
          <w:bCs/>
          <w:sz w:val="25"/>
          <w:szCs w:val="25"/>
          <w:lang w:val="en-US" w:eastAsia="ru-RU"/>
        </w:rPr>
        <w:t xml:space="preserve">2.2.1 </w:t>
      </w:r>
      <w:r>
        <w:rPr>
          <w:rFonts w:cs="Times New Roman" w:ascii="Times New Roman" w:hAnsi="Times New Roman"/>
          <w:bCs/>
          <w:sz w:val="25"/>
          <w:szCs w:val="25"/>
          <w:lang w:eastAsia="ru-RU"/>
        </w:rPr>
        <w:t>проекта контракта предусмотрено: «</w:t>
      </w:r>
      <w:r>
        <w:rPr>
          <w:rFonts w:cs="Times New Roman" w:ascii="Times New Roman" w:hAnsi="Times New Roman"/>
          <w:bCs/>
          <w:sz w:val="25"/>
          <w:szCs w:val="25"/>
          <w:lang w:val="en-US" w:eastAsia="ru-RU"/>
        </w:rPr>
        <w:t xml:space="preserve">Принимает на себя обязательства оказать услуги по </w:t>
      </w:r>
      <w:r>
        <w:rPr>
          <w:rFonts w:cs="Times New Roman" w:ascii="Times New Roman" w:hAnsi="Times New Roman"/>
          <w:bCs/>
          <w:sz w:val="25"/>
          <w:szCs w:val="25"/>
          <w:lang w:eastAsia="ru-RU"/>
        </w:rPr>
        <w:t>круглосуточной охране</w:t>
      </w:r>
      <w:r>
        <w:rPr>
          <w:rFonts w:cs="Times New Roman" w:ascii="Times New Roman" w:hAnsi="Times New Roman"/>
          <w:bCs/>
          <w:sz w:val="25"/>
          <w:szCs w:val="25"/>
          <w:lang w:val="en-US" w:eastAsia="ru-RU"/>
        </w:rPr>
        <w:t xml:space="preserve"> </w:t>
      </w:r>
      <w:r>
        <w:rPr>
          <w:rFonts w:cs="Times New Roman" w:ascii="Times New Roman" w:hAnsi="Times New Roman"/>
          <w:bCs/>
          <w:sz w:val="25"/>
          <w:szCs w:val="25"/>
          <w:lang w:eastAsia="ru-RU"/>
        </w:rPr>
        <w:t>Камбарского</w:t>
      </w:r>
      <w:r>
        <w:rPr>
          <w:rFonts w:cs="Times New Roman" w:ascii="Times New Roman" w:hAnsi="Times New Roman"/>
          <w:bCs/>
          <w:sz w:val="25"/>
          <w:szCs w:val="25"/>
          <w:lang w:val="en-US" w:eastAsia="ru-RU"/>
        </w:rPr>
        <w:t xml:space="preserve"> гидроузла с</w:t>
      </w:r>
      <w:r>
        <w:rPr>
          <w:rFonts w:cs="Times New Roman" w:ascii="Times New Roman" w:hAnsi="Times New Roman"/>
          <w:bCs/>
          <w:sz w:val="25"/>
          <w:szCs w:val="25"/>
          <w:lang w:eastAsia="ru-RU"/>
        </w:rPr>
        <w:t xml:space="preserve"> момента</w:t>
      </w:r>
      <w:r>
        <w:rPr>
          <w:rFonts w:cs="Times New Roman" w:ascii="Times New Roman" w:hAnsi="Times New Roman"/>
          <w:bCs/>
          <w:sz w:val="25"/>
          <w:szCs w:val="25"/>
          <w:lang w:val="en-US" w:eastAsia="ru-RU"/>
        </w:rPr>
        <w:t xml:space="preserve"> заключения сторонами Контракта и по </w:t>
      </w:r>
      <w:r>
        <w:rPr>
          <w:rFonts w:cs="Times New Roman" w:ascii="Times New Roman" w:hAnsi="Times New Roman"/>
          <w:bCs/>
          <w:sz w:val="25"/>
          <w:szCs w:val="25"/>
          <w:lang w:eastAsia="ru-RU"/>
        </w:rPr>
        <w:t>15 июля</w:t>
      </w:r>
      <w:r>
        <w:rPr>
          <w:rFonts w:cs="Times New Roman" w:ascii="Times New Roman" w:hAnsi="Times New Roman"/>
          <w:bCs/>
          <w:sz w:val="25"/>
          <w:szCs w:val="25"/>
          <w:lang w:val="en-US" w:eastAsia="ru-RU"/>
        </w:rPr>
        <w:t xml:space="preserve"> 201</w:t>
      </w:r>
      <w:r>
        <w:rPr>
          <w:rFonts w:cs="Times New Roman" w:ascii="Times New Roman" w:hAnsi="Times New Roman"/>
          <w:bCs/>
          <w:sz w:val="25"/>
          <w:szCs w:val="25"/>
          <w:lang w:eastAsia="ru-RU"/>
        </w:rPr>
        <w:t>8</w:t>
      </w:r>
      <w:r>
        <w:rPr>
          <w:rFonts w:cs="Times New Roman" w:ascii="Times New Roman" w:hAnsi="Times New Roman"/>
          <w:bCs/>
          <w:sz w:val="25"/>
          <w:szCs w:val="25"/>
          <w:lang w:val="en-US" w:eastAsia="ru-RU"/>
        </w:rPr>
        <w:t xml:space="preserve"> года</w:t>
      </w:r>
      <w:r>
        <w:rPr>
          <w:rFonts w:cs="Times New Roman" w:ascii="Times New Roman" w:hAnsi="Times New Roman"/>
          <w:bCs/>
          <w:sz w:val="25"/>
          <w:szCs w:val="25"/>
          <w:lang w:eastAsia="ru-RU"/>
        </w:rPr>
        <w:t>,</w:t>
      </w:r>
      <w:r>
        <w:rPr>
          <w:rFonts w:cs="Times New Roman" w:ascii="Times New Roman" w:hAnsi="Times New Roman"/>
          <w:bCs/>
          <w:sz w:val="25"/>
          <w:szCs w:val="25"/>
          <w:lang w:val="en-US" w:eastAsia="ru-RU"/>
        </w:rPr>
        <w:t xml:space="preserve"> согласно условий настоящего Контракта</w:t>
      </w:r>
      <w:r>
        <w:rPr>
          <w:rFonts w:cs="Times New Roman" w:ascii="Times New Roman" w:hAnsi="Times New Roman"/>
          <w:bCs/>
          <w:sz w:val="25"/>
          <w:szCs w:val="25"/>
          <w:lang w:eastAsia="ru-RU"/>
        </w:rPr>
        <w:t xml:space="preserve">», в то время как пунктом </w:t>
      </w:r>
      <w:r>
        <w:rPr>
          <w:rFonts w:cs="Times New Roman" w:ascii="Times New Roman" w:hAnsi="Times New Roman"/>
          <w:sz w:val="25"/>
          <w:szCs w:val="25"/>
          <w:lang w:eastAsia="ru-RU"/>
        </w:rPr>
        <w:t>1.5 проекта контракта предусмотрено: «График оказания услуг: ежедневно – с 16 июля и по 31 декабр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Федерального закона № 44-ФЗ пунктом 7.2 письменного извещения вышеуказанной закупки предусмотрен срок оказания услуг: с момента  заключения контракта, в то время как техническим заданием и пунктом 1.5 проекта контракта предусмотрено начало оказания услуг с 16 ию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t>Представителем заказчика в ходе заседания инспекции даны устные пояснения по сроку оплаты по контракту, заключаемого с субъектом малого предпринимательства или социально ориентированной некоммерческой организацией, в течение 15 банковских дней с даты подписания акта-приемки оказанных услуг.</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5"/>
          <w:szCs w:val="25"/>
          <w:lang w:eastAsia="ru-RU"/>
        </w:rPr>
        <w:t xml:space="preserve">Согласно пункту 1.3 раздела </w:t>
      </w:r>
      <w:r>
        <w:rPr>
          <w:rFonts w:cs="Times New Roman" w:ascii="Times New Roman" w:hAnsi="Times New Roman"/>
          <w:iCs/>
          <w:sz w:val="25"/>
          <w:szCs w:val="25"/>
          <w:lang w:val="en-US" w:eastAsia="ru-RU"/>
        </w:rPr>
        <w:t>I</w:t>
      </w:r>
      <w:r>
        <w:rPr>
          <w:rFonts w:cs="Times New Roman" w:ascii="Times New Roman" w:hAnsi="Times New Roman"/>
          <w:iCs/>
          <w:sz w:val="25"/>
          <w:szCs w:val="25"/>
          <w:lang w:eastAsia="ru-RU"/>
        </w:rPr>
        <w:t xml:space="preserve"> части </w:t>
      </w:r>
      <w:r>
        <w:rPr>
          <w:rFonts w:cs="Times New Roman" w:ascii="Times New Roman" w:hAnsi="Times New Roman"/>
          <w:iCs/>
          <w:sz w:val="25"/>
          <w:szCs w:val="25"/>
          <w:lang w:val="en-US" w:eastAsia="ru-RU"/>
        </w:rPr>
        <w:t>III</w:t>
      </w:r>
      <w:r>
        <w:rPr>
          <w:rFonts w:cs="Times New Roman" w:ascii="Times New Roman" w:hAnsi="Times New Roman"/>
          <w:iCs/>
          <w:sz w:val="25"/>
          <w:szCs w:val="25"/>
          <w:lang w:eastAsia="ru-RU"/>
        </w:rPr>
        <w:t xml:space="preserve"> Положения о плане счетов бухгалтерского учета для кредитных организаций и порядке его применения, утвержденного Центральным Банком Российской Федерации 27 февраля 2017 года № 579-П, кредитная организация самостоятельно определяет продолжительность операционного дня, представляющего собой операционно-учетный цикл за соответствующую календарную дату, в течение которого все совершенные операции оформляются и отражаются в бухгалтерском учете по балансовым и внебалансовым счетам с составлением ежедневного баланс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5"/>
          <w:szCs w:val="25"/>
          <w:lang w:eastAsia="ru-RU"/>
        </w:rPr>
        <w:t xml:space="preserve">Операционный день включает в себя операционное время, в течение которого совершаются банковские операции и другие сделки, а также период документооборота и обработки учетной информации, обеспечивающий оформление и отражение в бухгалтерском учете операций, совершенных в течение операционного времени, календарной датой соответствующего операционного дня, и составление ежедневного баланса в сроки, установленные </w:t>
      </w:r>
      <w:hyperlink r:id="rId12">
        <w:r>
          <w:rPr>
            <w:rStyle w:val="InternetLink"/>
            <w:rFonts w:cs="Times New Roman" w:ascii="Times New Roman" w:hAnsi="Times New Roman"/>
            <w:iCs/>
            <w:color w:val="000000"/>
            <w:sz w:val="25"/>
            <w:szCs w:val="25"/>
            <w:u w:val="none"/>
            <w:lang w:eastAsia="ru-RU"/>
          </w:rPr>
          <w:t>пунктом 2.2</w:t>
        </w:r>
      </w:hyperlink>
      <w:r>
        <w:rPr>
          <w:rFonts w:cs="Times New Roman" w:ascii="Times New Roman" w:hAnsi="Times New Roman"/>
          <w:iCs/>
          <w:sz w:val="25"/>
          <w:szCs w:val="25"/>
          <w:lang w:eastAsia="ru-RU"/>
        </w:rPr>
        <w:t xml:space="preserve"> настоящей част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t>Продолжительность операционного времени (время начала и окончания) для соответствующих операций (служб или внутренних структурных подразделений, их совершающих) определяется кредитными организациями самостоятельно исходя из режима работы служб или внутренних структурных подразделений и конкретных условий проведения операц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t>Если режим работы служб или внутренних структурных подразделений, совершающих соответствующие операции, не совпадает с режимом работы бухгалтерской службы, продолжительность операционного времени для таких операций устанавливается в рамках периода, предусмотренного режимом работы соответствующих служб или внутренних структурных подразделений в целях обеспечения завершения бухгалтерской службой операционного дня. Операции, совершенные такими службами или внутренними структурными подразделениями в соответствии с их установленным режимом работы, после окончания операционного времени оформляются первичными учетными документами на календарную дату фактического совершения операции и отражаются в регистрах бухгалтерского учета в следующем операционном дн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t>Операции, совершенные в выходные дни, под которыми понимаются установленные федеральными законами выходные и нерабочие праздничные дни, оформляются первичными учетными документами на календарную дату фактического совершения операции и могут быть отражены в бухгалтерском учете одним из следующих способов, предусмотренных учетной политико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t>как отдельные операционные дни с составлением ежедневного баланса и формированием документов дня за соответствующую календарную дату;</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t>отражены в типовых формах аналитического и синтетического учета в операционном дне, следующем за выходным дне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5"/>
          <w:szCs w:val="25"/>
          <w:lang w:eastAsia="ru-RU"/>
        </w:rPr>
      </w:pPr>
      <w:r>
        <w:rPr>
          <w:rFonts w:cs="Times New Roman" w:ascii="Times New Roman" w:hAnsi="Times New Roman"/>
          <w:iCs/>
          <w:sz w:val="25"/>
          <w:szCs w:val="25"/>
          <w:lang w:eastAsia="ru-RU"/>
        </w:rPr>
        <w:t>На основании изложенного инспекция пришла к выводу о том, что срок 15 банковский дней не превышает срока 15 рабочих дн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 установлено, что пунктами 3.1 и 3.2 проектом контракта предусмотрены услов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сполнитель представляет заказчику акт сдачи-приемки оказанных услуг за отчетный период в срок с 10 по 15 число каждого месяца, следующего за отчетным (в акте должен быть указан период оказания услуг и сумма оплаты за оказанные услуг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заказчик не позднее 25 числа каждого месяца, следующего за отчетным, осуществляет приемку оказанных исполнителем услуг по акту </w:t>
      </w:r>
      <w:r>
        <w:rPr>
          <w:rFonts w:cs="Times New Roman" w:ascii="Times New Roman" w:hAnsi="Times New Roman"/>
          <w:sz w:val="25"/>
          <w:szCs w:val="25"/>
          <w:lang w:eastAsia="ru-RU"/>
        </w:rPr>
        <w:t xml:space="preserve">сдачи-приемки </w:t>
      </w:r>
      <w:r>
        <w:rPr>
          <w:rFonts w:cs="Times New Roman" w:ascii="Times New Roman" w:hAnsi="Times New Roman"/>
          <w:bCs/>
          <w:sz w:val="25"/>
          <w:szCs w:val="25"/>
          <w:lang w:eastAsia="ru-RU"/>
        </w:rPr>
        <w:t>оказанных услуг.</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5"/>
          <w:szCs w:val="25"/>
          <w:lang w:eastAsia="ru-RU"/>
        </w:rPr>
        <w:t>На основании изложенного инспекция пришла к выводу о том, что условие об о</w:t>
      </w:r>
      <w:r>
        <w:rPr>
          <w:rFonts w:cs="Times New Roman" w:ascii="Times New Roman" w:hAnsi="Times New Roman"/>
          <w:sz w:val="25"/>
          <w:szCs w:val="25"/>
          <w:lang w:eastAsia="ru-RU"/>
        </w:rPr>
        <w:t>плате услуг производится не ранее 25 числа месяца получения заказчиком счета – фактуры и подписания акта сдачи-приемки оказанных услуг.» не противоречит требованию части 8 статьи 30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 результатам осуществления первого этапа проведения плановой проверки инспекция приняла решение, резолютивная часть которого заключ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3"/>
        </w:numPr>
        <w:tabs>
          <w:tab w:val="clear" w:pos="708"/>
          <w:tab w:val="left" w:pos="284" w:leader="none"/>
          <w:tab w:val="left" w:pos="1276" w:leader="none"/>
        </w:tabs>
        <w:spacing w:lineRule="auto" w:line="240" w:before="0" w:after="0"/>
        <w:ind w:left="0" w:firstLine="720"/>
        <w:jc w:val="both"/>
        <w:rPr>
          <w:rFonts w:ascii="Times New Roman" w:hAnsi="Times New Roman" w:cs="Times New Roman"/>
          <w:bCs/>
          <w:sz w:val="25"/>
          <w:szCs w:val="25"/>
          <w:lang w:eastAsia="ru-RU"/>
        </w:rPr>
      </w:pPr>
      <w:r>
        <w:rPr>
          <w:rFonts w:cs="Times New Roman" w:ascii="Times New Roman" w:hAnsi="Times New Roman"/>
          <w:sz w:val="25"/>
          <w:szCs w:val="25"/>
          <w:lang w:eastAsia="ru-RU"/>
        </w:rPr>
        <w:t xml:space="preserve">Признать в действиях заказчика – </w:t>
      </w:r>
      <w:r>
        <w:rPr>
          <w:rFonts w:cs="Times New Roman" w:ascii="Times New Roman" w:hAnsi="Times New Roman"/>
          <w:bCs/>
          <w:iCs/>
          <w:sz w:val="25"/>
          <w:szCs w:val="25"/>
          <w:lang w:eastAsia="ru-RU"/>
        </w:rPr>
        <w:t>Минприроды УР</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 xml:space="preserve">нарушения </w:t>
      </w:r>
      <w:r>
        <w:rPr>
          <w:rFonts w:cs="Times New Roman" w:ascii="Times New Roman" w:hAnsi="Times New Roman"/>
          <w:iCs/>
          <w:sz w:val="25"/>
          <w:szCs w:val="25"/>
          <w:lang w:eastAsia="ru-RU"/>
        </w:rPr>
        <w:t xml:space="preserve">части 3 статьи 7, частей 4, 8 статьи 34, пунктов 1, 2 части 1 статьи 73, части 1 статьи 95 </w:t>
      </w:r>
      <w:r>
        <w:rPr>
          <w:rFonts w:cs="Times New Roman" w:ascii="Times New Roman" w:hAnsi="Times New Roman"/>
          <w:sz w:val="25"/>
          <w:szCs w:val="25"/>
          <w:lang w:eastAsia="ru-RU"/>
        </w:rPr>
        <w:t xml:space="preserve">Федерального закона № 44-ФЗ при проведении запроса котировок закупки услуг </w:t>
      </w:r>
      <w:r>
        <w:rPr>
          <w:rFonts w:cs="Times New Roman" w:ascii="Times New Roman" w:hAnsi="Times New Roman"/>
          <w:bCs/>
          <w:sz w:val="25"/>
          <w:szCs w:val="25"/>
          <w:lang w:eastAsia="ru-RU"/>
        </w:rPr>
        <w:t>по круглосуточной охране сооружений гидроузла на реке Камбарка в городе Камбарка</w:t>
      </w:r>
      <w:r>
        <w:rPr>
          <w:rFonts w:cs="Times New Roman" w:ascii="Times New Roman" w:hAnsi="Times New Roman"/>
          <w:sz w:val="25"/>
          <w:szCs w:val="25"/>
          <w:lang w:eastAsia="ru-RU"/>
        </w:rPr>
        <w:t xml:space="preserve"> (извещение от </w:t>
      </w:r>
      <w:r>
        <w:rPr>
          <w:rFonts w:cs="Times New Roman" w:ascii="Times New Roman" w:hAnsi="Times New Roman"/>
          <w:bCs/>
          <w:sz w:val="25"/>
          <w:szCs w:val="25"/>
          <w:lang w:eastAsia="ru-RU"/>
        </w:rPr>
        <w:t xml:space="preserve">18 июня 2018 года № 0113200000618000017), </w:t>
      </w:r>
      <w:r>
        <w:rPr>
          <w:rFonts w:cs="Times New Roman" w:ascii="Times New Roman" w:hAnsi="Times New Roman"/>
          <w:sz w:val="25"/>
          <w:szCs w:val="25"/>
          <w:lang w:eastAsia="ru-RU"/>
        </w:rPr>
        <w:t xml:space="preserve">выразившиеся в установлении возможности изменения цены контракта; неразмещении формы котировочной заявки на участие в запросе котировок; неустановлении ответственности исполнителя, являющегося субъектом малого предпринимательства или социально ориентированной некоммерческой организацией; неустановлении требования к участникам о представлении ими лицензии; в указании в проекте контракта, письменном и структурированном извещении противоречивой, недостоверной информации относительно даты сопроводительной документации, ссылки на электронный аукцион,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о дате и времени начала, окончания подачи заявок, проведения вскрытия конвертов, открытия доступа к электронным документам заявок участников, пункта проекта контракта, даты начала оказания услуг. </w:t>
      </w:r>
    </w:p>
    <w:p>
      <w:pPr>
        <w:pStyle w:val="Normal"/>
        <w:numPr>
          <w:ilvl w:val="0"/>
          <w:numId w:val="3"/>
        </w:numPr>
        <w:tabs>
          <w:tab w:val="clear" w:pos="708"/>
          <w:tab w:val="left" w:pos="284" w:leader="none"/>
          <w:tab w:val="left" w:pos="1276" w:leader="none"/>
        </w:tabs>
        <w:spacing w:lineRule="auto" w:line="240" w:before="0" w:after="0"/>
        <w:ind w:left="0" w:firstLine="720"/>
        <w:jc w:val="both"/>
        <w:rPr>
          <w:rFonts w:ascii="Times New Roman" w:hAnsi="Times New Roman" w:cs="Times New Roman"/>
          <w:bCs/>
          <w:sz w:val="25"/>
          <w:szCs w:val="25"/>
          <w:lang w:eastAsia="ru-RU"/>
        </w:rPr>
      </w:pPr>
      <w:r>
        <w:rPr>
          <w:rFonts w:cs="Times New Roman" w:ascii="Times New Roman" w:hAnsi="Times New Roman"/>
          <w:sz w:val="25"/>
          <w:szCs w:val="25"/>
          <w:lang w:eastAsia="ru-RU"/>
        </w:rPr>
        <w:t>Признать в действиях заказчика – Минприроды УР отсутствие нарушения части 8 статьи 30 Федерального закона № 44-ФЗ.</w:t>
      </w:r>
    </w:p>
    <w:p>
      <w:pPr>
        <w:pStyle w:val="Normal"/>
        <w:numPr>
          <w:ilvl w:val="0"/>
          <w:numId w:val="3"/>
        </w:numPr>
        <w:tabs>
          <w:tab w:val="clear" w:pos="708"/>
          <w:tab w:val="left" w:pos="284" w:leader="none"/>
          <w:tab w:val="left" w:pos="1276" w:leader="none"/>
        </w:tabs>
        <w:spacing w:lineRule="auto" w:line="240" w:before="0" w:after="0"/>
        <w:ind w:left="0" w:firstLine="720"/>
        <w:jc w:val="both"/>
        <w:rPr>
          <w:rFonts w:ascii="Times New Roman" w:hAnsi="Times New Roman" w:cs="Times New Roman"/>
          <w:bCs/>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в отношении</w:t>
      </w:r>
      <w:r>
        <w:rPr>
          <w:rFonts w:cs="Times New Roman" w:ascii="Times New Roman" w:hAnsi="Times New Roman"/>
          <w:bCs/>
          <w:iCs/>
          <w:sz w:val="25"/>
          <w:szCs w:val="25"/>
          <w:lang w:eastAsia="ru-RU"/>
        </w:rPr>
        <w:t xml:space="preserve"> Минприроды УР</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не выдава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пункта 1 части 1 статьи 95 Федерального закона № 44-ФЗ проектами контрактов следующих запросов котировок предусмотрена возможность изменения существенных условий контракта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Вотка в городе Воткинске (извещение от 22 августа 2017 года № 011320000061700003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Камбарка в городе Камбарка (извещение от 22 августа 2017 года № 011320000061700003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Пудем в селе Пудем Ярского района (извещение от 22 августа 2017 года № 01132000006170000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водосбросных сооружений гидроузла на реке Иж в городе Ижевске (извещение от 22 декабря 2017 года № 011320000061700004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Камбарка в городе Камбарка (извещение от 22 декабря 2017 года № 0113200000617000041);</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круглосуточная охрана сооружений гидроузла на реке Пудем в селе Пудем Ярского района (извещение от 14 февраля 2018 года № 0113200000618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Оска в селе Арзамасцево Каракулинского района (извещение от 14 февраля 2018 года № 0113200000618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Селычка в селе Якшур-Бодья Якшур-Бодьинского района (извещение от 15 февраля 2018 года № 0113200000618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9 февраля 2018 года № 01132000006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пределение границ водоохранных зон и прибрежных защитных полос рек в границах населенных пунктов МО «Камбарский район» Удмуртской Республики (извещение от 19 февраля 2018 года № 011320000061800000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bCs/>
          <w:sz w:val="25"/>
          <w:szCs w:val="25"/>
          <w:lang w:eastAsia="ru-RU"/>
        </w:rPr>
        <w:t>Согласно части 11 статьи 78 Федерального закона № 44-ФЗ в случае, если победитель запроса котировок не представил заказчику подписанный контракт и выписку из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11 статьи 78, части 2 статьи 104 Федерального закона № 44-ФЗ победители следующих запросов котировок не признаны заказчиком уклонившимися от заключения контрактов, в связи с непредставлением оригиналов выписок из ЕГРЮЛ или засвидетельствованных в нотариальном порядке копий таких выписок (для юридических лиц):</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Вотка в городе Воткинске (извещение от 22 августа 2017 года № 011320000061700003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Камбарка в городе Камбарка (извещение от 22 августа 2017 года № 011320000061700003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Пудем в селе Пудем Ярского района (извещение от 22 августа 2017 года № 01132000006170000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водосбросных сооружений гидроузла на реке Иж в городе Ижевске (извещение от 22 декабря 2017 года № 011320000061700004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Камбарка в городе Камбарка (извещение от 22 декабря 2017 года № 0113200000617000041);</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круглосуточная охрана сооружений гидроузла на реке Пудем в селе Пудем Ярского района (извещение от 14 февраля 2018 года № 0113200000618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Селычка в селе Якшур-Бодья Якшур-Бодьинского района (извещение от 15 февраля 2018 года № 0113200000618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9 февраля 2018 года № 01132000006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пределение границ водоохранных зон и прибрежных защитных полос рек в границах населенных пунктов МО «Камбарский район» Удмуртской Республики (извещение от 19 февраля 2018 года № 0113200000618000005).</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В нарушение части 3 статьи 7 Федерального закона № 44-ФЗ в разделе «Ограничения и запреты» структурированных извещений следующих запросов котировок предусмотрена ссылка на электронный аукцион:</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водосбросных сооружений гидроузла на реке Иж в городе Ижевске (извещение от 22 декабря 2017 года № 011320000061700004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Камбарка в городе Камбарка (извещение от 22 декабря 2017 года № 011320000061700004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Селычка в селе Якшур-Бодья Якшур-Бодьинского района (извещение от 15 февраля 2018 года № 0113200000618000003);</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9 февраля 2018 года № 01132000006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письменном извещении запроса котировок на  круглосуточную охрану сооружений гидроузла на реке Пудем в селе Пудем Ярского района (извещение от 14 февраля 2018 года № 0113200000618000001) предусмотр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начала подачи котировочных заявок: 14 февраля 2018 года в 08.3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Федерального закона № 44-ФЗ структурированным извещением указанной закупки предусмотр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начала подачи заявок: 15 февраля 2018 года 08:3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 структурированным извещением указанной закупки предусмотрен идентификационный код закупки: 18218310443051831010010029001801024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Федерального закона № 44-ФЗ письменным извещением указанной закупки указан идентификационный код закупки: 18218310443051831010010043001522224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В письменном извещении запроса котировок на содержание и эксплуатацию сооружений гидроузла на реке Селычка в селе Якшур-Бодья Якшур-Бодьинского района (извещение от 15 февраля 2018 года № 0113200000618000003) установле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окончания подачи котировочных заявок: 02 марта 2018 года в 10.00 ч.;</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дата и время проведения вскрытия конвертов, открытия доступа к электронным документам заявок участников: 02 марта 2018 года в 10.0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3 статьи 7 Федерального закона № 44-ФЗ структурированным извещением указанного запроса котировок предусмотре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окончания подачи заявок: 22 февраля 2018 года 10:0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проведения вскрытия конвертов, открытия доступа к электронным документам заявок участников: 22 февраля 2018 года 10.0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В письменном извещении запроса котировок на круглосуточную охрану сооружений гидроузла на реке Камбарка в городе Камбарка (извещение от 19 февраля 2018 года № 0113200000618000004) установле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начала подачи котировочных заявок: 19 февраля  2018 года в 08.3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окончания подачи котировочных заявок: 02 марта 2018 года в 09.30 ч.;</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дата и время проведения вскрытия конвертов, открытия доступа к электронным документам заявок участников: 02 марта 2018 года в 09.45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3 статьи 7 Федерального закона № 44-ФЗ структурированным извещением указанного запроса котировок предусмотре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начала подачи заявок: 20 февраля 2018 года 08:3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окончания подачи заявок: 02 марта 2018 года 09:0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ата и время проведения вскрытия конвертов, открытия доступа к электронным документам заявок участников: 02 марта 2018 года 09.00 ч.</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исьменными извещениями следующих запросов котировок установлено требование к участникам закупок в соответствии  с частью 1 статьи 31 Федерального закона № 44-ФЗ, об отсутствии в предусмотренном Федеральным законом № 44-ФЗ в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 (часть 1.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Оска в селе Арзамасцево Каракулинского района (извещение от 14 февраля 2018 года № 0113200000618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держание и эксплуатацию сооружений гидроузла на реке Селычка в селе Якшур-Бодья Якшур-Бодьинского района (извещение о 15 февраля 2018 года № 0113200000618000003).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В нарушение части 3 статьи 7 Федерального закона № 44-ФЗ структурированными извещениями указанных запросов котировок вышеуказанное требование к участникам не установлено.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3 статьи 7 Федерального закона № 44-ФЗ пунктами 2.2.9 проектов контрактов следующих закупок предусмотрено: «Перечень документов указанных в пункте 2.9. не может быть представлен третьим лицам в виду наличия информации содержащей функциональные особенности охраны объекта, без письменного разрешения Заказчика - Министерства природных ресурсов и охраны окружающей среды Удмуртской Республики.», в то время как пункты 2.9 проектами контрактов не предусмотрен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Пудем в селе Пудем Ярского района (извещение от 14 февраля 2018 года № 0113200000618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9 февраля 2018 года № 0113200000618000004).</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 основании части 14 статьи 21 Федерального закона № 44-ФЗ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части 14 статьи 21 Федерального закона № 44-ФЗ извещение о проведении запроса котировок № 0113200000617000040 на оказание услуг по содержанию и эксплуатации водосбросных сооружений гидроузла на реке Иж в городе Ижевске размещено 22 декабря 2017 года, при этом информация о данной закупке внесена в план график 18 декабря 2017 года, то есть извещение размещено  с нарушением 10-дневного срок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части 14 статьи 21 Федерального закона № 44-ФЗ извещение о проведении запроса котировок № 0113200000617000041 на содержание и эксплуатация сооружений гидроузла на реке Камбарка в городе Камбарка размещено 22 декабря 2017 года, при этом информация о данной закупке внесена в план график 18 декабря 2017 года, то есть извещение размещено  с нарушением 10-дневного срок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унктами 6.2 письменных извещений следующих закупок к участникам установлено требование о том, что они должны иметь лицензии на осуществление охранной деятельности, выданную органами внутренних дел:</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Пудем в селе Пудем Ярского района (извещение от 14 февраля 2018 года № 01132000006180000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Оска в селе Арзамасцево Каракулинского района (извещение от 14 февраля 2018 года № 0113200000618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9 февраля 2018 года № 01132000006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пределение границ водоохранных зон и прибрежных защитных полос рек в границах населенных пунктов МО «Камбарский район» Удмуртской Республики (извещение от 19 февраля 2018 года № 011320000061800000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пункта 1 части 1 статьи 73 Федерального закона № 44-ФЗ указанными извещениями об осуществлении закупок не установлено требование к участникам о представлении ими лицензий.</w:t>
      </w:r>
    </w:p>
    <w:p>
      <w:pPr>
        <w:pStyle w:val="Normal"/>
        <w:tabs>
          <w:tab w:val="clear" w:pos="708"/>
          <w:tab w:val="left" w:pos="284" w:leader="none"/>
          <w:tab w:val="left" w:pos="1276" w:leader="none"/>
        </w:tabs>
        <w:spacing w:lineRule="auto" w:line="240" w:before="0" w:after="0"/>
        <w:ind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В соответствии с частью 2 статьи 73 Федерального закона № 44-ФЗ к извещению о проведении запроса котировок должен быть приложен проект контракта.</w:t>
      </w:r>
    </w:p>
    <w:p>
      <w:pPr>
        <w:pStyle w:val="Normal"/>
        <w:tabs>
          <w:tab w:val="clear" w:pos="708"/>
          <w:tab w:val="left" w:pos="284" w:leader="none"/>
          <w:tab w:val="left" w:pos="1276" w:leader="none"/>
        </w:tabs>
        <w:spacing w:lineRule="auto" w:line="240" w:before="0" w:after="0"/>
        <w:ind w:firstLine="709"/>
        <w:jc w:val="both"/>
        <w:rPr/>
      </w:pPr>
      <w:bookmarkStart w:id="0" w:name="Par3"/>
      <w:bookmarkEnd w:id="0"/>
      <w:r>
        <w:rPr>
          <w:rFonts w:cs="Times New Roman" w:ascii="Times New Roman" w:hAnsi="Times New Roman"/>
          <w:sz w:val="25"/>
          <w:szCs w:val="25"/>
          <w:lang w:eastAsia="ru-RU"/>
        </w:rPr>
        <w:t>Согласно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 предложение о цене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3) документы, подтверждающие право участника запроса котировок на получение преимуществ в соответствии со </w:t>
      </w:r>
      <w:hyperlink r:id="rId13">
        <w:r>
          <w:rPr>
            <w:rStyle w:val="InternetLink"/>
            <w:rFonts w:cs="Times New Roman" w:ascii="Times New Roman" w:hAnsi="Times New Roman"/>
            <w:color w:val="000000"/>
            <w:sz w:val="25"/>
            <w:szCs w:val="25"/>
            <w:u w:val="none"/>
            <w:lang w:eastAsia="ru-RU"/>
          </w:rPr>
          <w:t>статьями 28</w:t>
        </w:r>
      </w:hyperlink>
      <w:r>
        <w:rPr>
          <w:rFonts w:cs="Times New Roman" w:ascii="Times New Roman" w:hAnsi="Times New Roman"/>
          <w:sz w:val="25"/>
          <w:szCs w:val="25"/>
          <w:lang w:eastAsia="ru-RU"/>
        </w:rPr>
        <w:t xml:space="preserve"> и </w:t>
      </w:r>
      <w:hyperlink r:id="rId14">
        <w:r>
          <w:rPr>
            <w:rStyle w:val="InternetLink"/>
            <w:rFonts w:cs="Times New Roman" w:ascii="Times New Roman" w:hAnsi="Times New Roman"/>
            <w:color w:val="000000"/>
            <w:sz w:val="25"/>
            <w:szCs w:val="25"/>
            <w:u w:val="none"/>
            <w:lang w:eastAsia="ru-RU"/>
          </w:rPr>
          <w:t>29</w:t>
        </w:r>
      </w:hyperlink>
      <w:r>
        <w:rPr>
          <w:rFonts w:cs="Times New Roman" w:ascii="Times New Roman" w:hAnsi="Times New Roman"/>
          <w:sz w:val="25"/>
          <w:szCs w:val="25"/>
          <w:lang w:eastAsia="ru-RU"/>
        </w:rPr>
        <w:t xml:space="preserve"> настоящего Федерального закона,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5">
        <w:r>
          <w:rPr>
            <w:rStyle w:val="InternetLink"/>
            <w:rFonts w:cs="Times New Roman" w:ascii="Times New Roman" w:hAnsi="Times New Roman"/>
            <w:color w:val="000000"/>
            <w:sz w:val="25"/>
            <w:szCs w:val="25"/>
            <w:u w:val="none"/>
            <w:lang w:eastAsia="ru-RU"/>
          </w:rPr>
          <w:t>частью 3 статьи 30</w:t>
        </w:r>
      </w:hyperlink>
      <w:r>
        <w:rPr>
          <w:rFonts w:cs="Times New Roman" w:ascii="Times New Roman" w:hAnsi="Times New Roman"/>
          <w:sz w:val="25"/>
          <w:szCs w:val="25"/>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16">
        <w:r>
          <w:rPr>
            <w:rStyle w:val="InternetLink"/>
            <w:rFonts w:cs="Times New Roman" w:ascii="Times New Roman" w:hAnsi="Times New Roman"/>
            <w:color w:val="000000"/>
            <w:sz w:val="25"/>
            <w:szCs w:val="25"/>
            <w:u w:val="none"/>
            <w:lang w:eastAsia="ru-RU"/>
          </w:rPr>
          <w:t>статьей 14</w:t>
        </w:r>
      </w:hyperlink>
      <w:r>
        <w:rPr>
          <w:rFonts w:cs="Times New Roman" w:ascii="Times New Roman" w:hAnsi="Times New Roman"/>
          <w:sz w:val="25"/>
          <w:szCs w:val="25"/>
          <w:lang w:eastAsia="ru-RU"/>
        </w:rPr>
        <w:t xml:space="preserve">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w:t>
      </w:r>
      <w:hyperlink w:anchor="Par3">
        <w:r>
          <w:rPr>
            <w:rStyle w:val="InternetLink"/>
            <w:rFonts w:cs="Times New Roman" w:ascii="Times New Roman" w:hAnsi="Times New Roman"/>
            <w:color w:val="000000"/>
            <w:sz w:val="25"/>
            <w:szCs w:val="25"/>
            <w:u w:val="none"/>
            <w:lang w:eastAsia="ru-RU"/>
          </w:rPr>
          <w:t>частью 3</w:t>
        </w:r>
      </w:hyperlink>
      <w:r>
        <w:rPr>
          <w:rFonts w:cs="Times New Roman" w:ascii="Times New Roman" w:hAnsi="Times New Roman"/>
          <w:sz w:val="25"/>
          <w:szCs w:val="25"/>
          <w:lang w:eastAsia="ru-RU"/>
        </w:rPr>
        <w:t xml:space="preserve">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4 статьи 73 Федерального закона № 44-ФЗ формами котировочных заявок следующих закупок к участникам установлено требование о представлении почтового адрес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Вотка в городе Воткинске (извещение от 22 августа 2017 года № 011320000061700003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Камбарка в городе Камбарка (извещение от 22 августа 2017 года № 011320000061700003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мониторинга за сооружениями гидроузла на реке Пудем в селе Пудем Ярского района (извещение от 22 августа 2017 года № 01132000006170000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Оска в селе Арзамасцево Каракулинского района (извещение от 14 февраля 2018 года № 0113200000618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держание и эксплуатация сооружений гидроузла на реке Селычка в селе Якшур-Бодья Якшур-Бодьинского района (извещение от 15 февраля 2018 года № 0113200000618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углосуточная охрана сооружений гидроузла на реке Камбарка в городе Камбарка (извещение от 19 февраля 2018 года № 01132000006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4 статьи 73 Федерального закона № 44-ФЗ формой котировочной заявки запроса котировок на круглосуточную охрану сооружений гидроузла на реке Пудем в селе Пудем Ярского района (извещение от 14 февраля 2018 года № 0113200000618000001) к участникам установлено требование о представлении почтового адреса, контактного телефон.</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numPr>
          <w:ilvl w:val="1"/>
          <w:numId w:val="2"/>
        </w:numPr>
        <w:tabs>
          <w:tab w:val="clear" w:pos="708"/>
          <w:tab w:val="left" w:pos="284" w:leader="none"/>
          <w:tab w:val="left" w:pos="1276" w:leader="none"/>
        </w:tabs>
        <w:spacing w:lineRule="auto" w:line="240" w:before="0" w:after="0"/>
        <w:ind w:left="-142" w:firstLine="851"/>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1 статьи 34 Федерального закона № 44-ФЗ приложением № 2 «Сведения о конкретных показателях Товара» к контракту № Ф.2017.545424, заключенному 13 декабря 2017 года с ООО фирма «Интерпартнер» по результатам проведения электронного аукциона на поставку автомобиля (извещение от 21 ноября 2017 года № 0113200000317001495), не предусмотрены технические параметры товара, предложенные победителем.</w:t>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В нарушение части 1 статьи 34 Федерального закона № 44-ФЗ приложением № 2 «Сведения о конкретных показателях Товара» к контракту №</w:t>
      </w:r>
      <w:r>
        <w:rPr/>
        <w:t xml:space="preserve"> </w:t>
      </w:r>
      <w:r>
        <w:rPr>
          <w:rFonts w:cs="Times New Roman" w:ascii="Times New Roman" w:hAnsi="Times New Roman"/>
          <w:sz w:val="25"/>
          <w:szCs w:val="25"/>
          <w:lang w:eastAsia="ru-RU"/>
        </w:rPr>
        <w:t>Ф.2017.480731, заключенному 15 ноября 2017 года с ООО фирма «Интерпартнер» по результатам проведения электронного аукциона на поставку автомобиля (извещение от 12 октября 2017 года № 0113200000317000348), отсутствуют технические параметры товара, предложенные победителе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7.3. В нарушение части 1 статьи 34 Федерального закона № 44-ФЗ в приложении № 2  «Сведения о конкретных показателях товара» к контракту № Ф.2017.631212, заключенному 15 января 2018 года и индивидуальным предпринимателем Кузьмичев по результатам проведения электронного аукциона на поставку запасных частей для служебного транспорта (извещение от 07 декабря 2017 года №  0113200000317002082), в следующих пунктах отсутствует часть технических характеристик, предусмотренных частью </w:t>
      </w:r>
      <w:r>
        <w:rPr>
          <w:rFonts w:cs="Times New Roman" w:ascii="Times New Roman" w:hAnsi="Times New Roman"/>
          <w:sz w:val="25"/>
          <w:szCs w:val="25"/>
          <w:lang w:val="en-US" w:eastAsia="ru-RU"/>
        </w:rPr>
        <w:t>II</w:t>
      </w:r>
      <w:r>
        <w:rPr>
          <w:rFonts w:cs="Times New Roman" w:ascii="Times New Roman" w:hAnsi="Times New Roman"/>
          <w:sz w:val="25"/>
          <w:szCs w:val="25"/>
          <w:lang w:eastAsia="ru-RU"/>
        </w:rPr>
        <w:t xml:space="preserve"> документации об электронном аукционе «Описание объекта закупки: Техническое задание» и заявкой победителя, а имен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10031" w:type="dxa"/>
        <w:jc w:val="left"/>
        <w:tblInd w:w="-5" w:type="dxa"/>
        <w:tblLayout w:type="fixed"/>
        <w:tblCellMar>
          <w:top w:w="0" w:type="dxa"/>
          <w:left w:w="108" w:type="dxa"/>
          <w:bottom w:w="0" w:type="dxa"/>
          <w:right w:w="108" w:type="dxa"/>
        </w:tblCellMar>
      </w:tblPr>
      <w:tblGrid>
        <w:gridCol w:w="1276"/>
        <w:gridCol w:w="87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омер пункта</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Характеристики объекта закупки, отсутствующие в заключенном контрак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комплекте: 4 ш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ормозная система с антиблокировочной систем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комплекте: 4 ш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13</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дуктор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17</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вместимость: техническая совместимость с автомобилем УАЗ 396254 г.в. 2007, имеющимся у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24</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лиуретанов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27</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арабан, колодки, щит, разжимной механиз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33</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вухклапа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34</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змер цоколя Н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40</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иаметр 18 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46</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лепа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47</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лепа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48</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риплек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52</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комплекте: 4 ш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54</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комплекте: диск ведомый, диск ведущий, выжимной подшип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56</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т автомобиля УАЗ Хант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57</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 плоским рассеивате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59</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6РК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60</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6РК1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61</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6РК1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63</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комплекте: 4 ш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66</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вухклапа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75</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став комлекта: 2 цепочки двухрядные, 4 звездочки, 2 натяж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76</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омплект: 3 с правой резьбой, 1 левой резьб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77</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комплекте: диск ведомый, диск ведущий, выжимной подшип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78</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ового образ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center"/>
              <w:rPr>
                <w:rFonts w:ascii="Times New Roman" w:hAnsi="Times New Roman" w:cs="Times New Roman"/>
                <w:sz w:val="25"/>
                <w:szCs w:val="25"/>
                <w:lang w:eastAsia="ru-RU"/>
              </w:rPr>
            </w:pPr>
            <w:r>
              <w:rPr>
                <w:rFonts w:cs="Times New Roman" w:ascii="Times New Roman" w:hAnsi="Times New Roman"/>
                <w:sz w:val="25"/>
                <w:szCs w:val="25"/>
                <w:lang w:eastAsia="ru-RU"/>
              </w:rPr>
              <w:t>79</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ятишариковый шарнир равных угловых скоростей закрытый нового образца</w:t>
            </w:r>
          </w:p>
        </w:tc>
      </w:tr>
    </w:tbl>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7.4. Пунктом 1.6. Части </w:t>
      </w:r>
      <w:r>
        <w:rPr>
          <w:rFonts w:cs="Times New Roman" w:ascii="Times New Roman" w:hAnsi="Times New Roman"/>
          <w:sz w:val="25"/>
          <w:szCs w:val="25"/>
          <w:lang w:val="en-US" w:eastAsia="ru-RU"/>
        </w:rPr>
        <w:t>II</w:t>
      </w:r>
      <w:r>
        <w:rPr>
          <w:rFonts w:cs="Times New Roman" w:ascii="Times New Roman" w:hAnsi="Times New Roman"/>
          <w:sz w:val="25"/>
          <w:szCs w:val="25"/>
          <w:lang w:eastAsia="ru-RU"/>
        </w:rPr>
        <w:t xml:space="preserve"> «Описание объекта закупки: Техническое задание» документации об электронном аукционе на поставку снегоходов (извещение № от 20 октября 2017 года № 0113200000317000527) установлена следующая характеристика объекта закупки: «Сухой вес: не более 285 кг». В заявке победителя электронного аукциона по данной характеристике указан следующий конкретный показатель: «Сухой вес: 280 кг».</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1 статьи 34 Федерального закона № 44-ФЗ пунктом 1.6. приложения № 2 «Техническое задание» к контракту № Ф.2017.501872, заключенному</w:t>
      </w:r>
      <w:r>
        <w:rPr>
          <w:rFonts w:eastAsia="Times New Roman" w:cs="Times New Roman" w:ascii="Times New Roman" w:hAnsi="Times New Roman"/>
          <w:sz w:val="24"/>
          <w:szCs w:val="24"/>
          <w:lang w:eastAsia="ru-RU"/>
        </w:rPr>
        <w:t xml:space="preserve"> </w:t>
      </w:r>
      <w:r>
        <w:rPr>
          <w:rFonts w:cs="Times New Roman" w:ascii="Times New Roman" w:hAnsi="Times New Roman"/>
          <w:sz w:val="25"/>
          <w:szCs w:val="25"/>
          <w:lang w:eastAsia="ru-RU"/>
        </w:rPr>
        <w:t xml:space="preserve">27 ноября 2017 года с ООО «СПОРТ-СКАТ» по результатам данного аукциона, установлен конкретный показатель не соответствующий показателю заявленному победителем аукциона, а именно: «Сухой вес: 285 кг».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соответствии с частью 3 статьи 103 Федерального закона №44-ФЗ в течение трех рабочих дней с даты заключения контракта заказчик </w:t>
      </w:r>
      <w:hyperlink r:id="rId17">
        <w:r>
          <w:rPr>
            <w:rStyle w:val="InternetLink"/>
            <w:rFonts w:cs="Times New Roman" w:ascii="Times New Roman" w:hAnsi="Times New Roman"/>
            <w:bCs/>
            <w:color w:val="000000"/>
            <w:sz w:val="25"/>
            <w:szCs w:val="25"/>
            <w:u w:val="none"/>
            <w:lang w:eastAsia="ru-RU"/>
          </w:rPr>
          <w:t>направляет</w:t>
        </w:r>
      </w:hyperlink>
      <w:r>
        <w:rPr>
          <w:rFonts w:cs="Times New Roman" w:ascii="Times New Roman" w:hAnsi="Times New Roman"/>
          <w:bCs/>
          <w:sz w:val="25"/>
          <w:szCs w:val="25"/>
          <w:lang w:eastAsia="ru-RU"/>
        </w:rPr>
        <w:t xml:space="preserve"> указанную в </w:t>
      </w:r>
      <w:hyperlink r:id="rId18">
        <w:r>
          <w:rPr>
            <w:rStyle w:val="InternetLink"/>
            <w:rFonts w:cs="Times New Roman" w:ascii="Times New Roman" w:hAnsi="Times New Roman"/>
            <w:bCs/>
            <w:color w:val="000000"/>
            <w:sz w:val="25"/>
            <w:szCs w:val="25"/>
            <w:u w:val="none"/>
            <w:lang w:eastAsia="ru-RU"/>
          </w:rPr>
          <w:t>пунктах 1</w:t>
        </w:r>
      </w:hyperlink>
      <w:r>
        <w:rPr>
          <w:rFonts w:cs="Times New Roman" w:ascii="Times New Roman" w:hAnsi="Times New Roman"/>
          <w:bCs/>
          <w:sz w:val="25"/>
          <w:szCs w:val="25"/>
          <w:lang w:eastAsia="ru-RU"/>
        </w:rPr>
        <w:t xml:space="preserve"> - </w:t>
      </w:r>
      <w:hyperlink r:id="rId19">
        <w:r>
          <w:rPr>
            <w:rStyle w:val="InternetLink"/>
            <w:rFonts w:cs="Times New Roman" w:ascii="Times New Roman" w:hAnsi="Times New Roman"/>
            <w:bCs/>
            <w:color w:val="000000"/>
            <w:sz w:val="25"/>
            <w:szCs w:val="25"/>
            <w:u w:val="none"/>
            <w:lang w:eastAsia="ru-RU"/>
          </w:rPr>
          <w:t>7</w:t>
        </w:r>
      </w:hyperlink>
      <w:r>
        <w:rPr>
          <w:rFonts w:cs="Times New Roman" w:ascii="Times New Roman" w:hAnsi="Times New Roman"/>
          <w:bCs/>
          <w:sz w:val="25"/>
          <w:szCs w:val="25"/>
          <w:lang w:eastAsia="ru-RU"/>
        </w:rPr>
        <w:t xml:space="preserve">, </w:t>
      </w:r>
      <w:hyperlink r:id="rId20">
        <w:r>
          <w:rPr>
            <w:rStyle w:val="InternetLink"/>
            <w:rFonts w:cs="Times New Roman" w:ascii="Times New Roman" w:hAnsi="Times New Roman"/>
            <w:bCs/>
            <w:color w:val="000000"/>
            <w:sz w:val="25"/>
            <w:szCs w:val="25"/>
            <w:u w:val="none"/>
            <w:lang w:eastAsia="ru-RU"/>
          </w:rPr>
          <w:t>9</w:t>
        </w:r>
      </w:hyperlink>
      <w:r>
        <w:rPr>
          <w:rFonts w:cs="Times New Roman" w:ascii="Times New Roman" w:hAnsi="Times New Roman"/>
          <w:bCs/>
          <w:sz w:val="25"/>
          <w:szCs w:val="25"/>
          <w:lang w:eastAsia="ru-RU"/>
        </w:rPr>
        <w:t xml:space="preserve">, </w:t>
      </w:r>
      <w:hyperlink r:id="rId21">
        <w:r>
          <w:rPr>
            <w:rStyle w:val="InternetLink"/>
            <w:rFonts w:cs="Times New Roman" w:ascii="Times New Roman" w:hAnsi="Times New Roman"/>
            <w:bCs/>
            <w:color w:val="000000"/>
            <w:sz w:val="25"/>
            <w:szCs w:val="25"/>
            <w:u w:val="none"/>
            <w:lang w:eastAsia="ru-RU"/>
          </w:rPr>
          <w:t>12</w:t>
        </w:r>
      </w:hyperlink>
      <w:r>
        <w:rPr>
          <w:rFonts w:cs="Times New Roman" w:ascii="Times New Roman" w:hAnsi="Times New Roman"/>
          <w:bCs/>
          <w:sz w:val="25"/>
          <w:szCs w:val="25"/>
          <w:lang w:eastAsia="ru-RU"/>
        </w:rPr>
        <w:t xml:space="preserve"> и </w:t>
      </w:r>
      <w:hyperlink r:id="rId22">
        <w:r>
          <w:rPr>
            <w:rStyle w:val="InternetLink"/>
            <w:rFonts w:cs="Times New Roman" w:ascii="Times New Roman" w:hAnsi="Times New Roman"/>
            <w:bCs/>
            <w:color w:val="000000"/>
            <w:sz w:val="25"/>
            <w:szCs w:val="25"/>
            <w:u w:val="none"/>
            <w:lang w:eastAsia="ru-RU"/>
          </w:rPr>
          <w:t>14 части 2</w:t>
        </w:r>
      </w:hyperlink>
      <w:r>
        <w:rPr>
          <w:rFonts w:cs="Times New Roman" w:ascii="Times New Roman" w:hAnsi="Times New Roman"/>
          <w:bCs/>
          <w:sz w:val="25"/>
          <w:szCs w:val="25"/>
          <w:lang w:eastAsia="ru-RU"/>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103 Федерального закона № 44-ФЗ контракт № Ф.2017.602711, заключенный 27 декабря 2017 года с ИП Кузнецовым по итогам проведения электронного аукциона на закупку масел и рабочих жидкостей для автомобильного транспорта (извещение от 04 декабря 2017 года № 0113200000317001910), направлен в ЕИС 10 января 2018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существлении заказчиком закупок в проверяемом периоде допущены нарушения </w:t>
      </w:r>
      <w:r>
        <w:rPr>
          <w:rFonts w:cs="Times New Roman" w:ascii="Times New Roman" w:hAnsi="Times New Roman"/>
          <w:iCs/>
          <w:sz w:val="25"/>
          <w:szCs w:val="25"/>
          <w:lang w:eastAsia="ru-RU"/>
        </w:rPr>
        <w:t xml:space="preserve">части 3 статьи 7, части 14 статьи 21, частей 1, 4, 8 статьи 34, пунктов 1, 2 части 1, части 4 статьи 73, части 11 статьи 78, пункта 1 части 1 статьи 95, части 3 статьи 103, части 2 статьи 104 </w:t>
      </w:r>
      <w:r>
        <w:rPr>
          <w:rFonts w:cs="Times New Roman" w:ascii="Times New Roman" w:hAnsi="Times New Roman"/>
          <w:sz w:val="25"/>
          <w:szCs w:val="25"/>
          <w:lang w:eastAsia="ru-RU"/>
        </w:rPr>
        <w:t>Федерального закона № 44-ФЗ.</w:t>
      </w:r>
    </w:p>
    <w:p>
      <w:pPr>
        <w:pStyle w:val="Normal"/>
        <w:numPr>
          <w:ilvl w:val="0"/>
          <w:numId w:val="8"/>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 2 разряда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7"/>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7"/>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23"/>
      <w:headerReference w:type="first" r:id="rId24"/>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785" w:hanging="1065"/>
      </w:pPr>
      <w:rPr/>
    </w:lvl>
  </w:abstractNum>
  <w:abstractNum w:abstractNumId="4">
    <w:lvl w:ilvl="0">
      <w:start w:val="1"/>
      <w:numFmt w:val="upperRoman"/>
      <w:lvlText w:val="%1."/>
      <w:lvlJc w:val="left"/>
      <w:pPr>
        <w:tabs>
          <w:tab w:val="num" w:pos="0"/>
        </w:tabs>
        <w:ind w:left="2138" w:hanging="720"/>
      </w:pPr>
      <w:rPr>
        <w:color w:val="000000"/>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458B3F2985145FC1034A815C5882F77B2F12AB20B19164ADBCCFC19D4F2FAAE8EF76A097502D1XDsEM" TargetMode="External"/><Relationship Id="rId3" Type="http://schemas.openxmlformats.org/officeDocument/2006/relationships/hyperlink" Target="consultantplus://offline/ref=22E22F219254D8DBE169724FA5D7885FB02DE91742CFFAD9B13F78ED6E1D516DD20204E3D91CD35AP9M8F" TargetMode="External"/><Relationship Id="rId4" Type="http://schemas.openxmlformats.org/officeDocument/2006/relationships/hyperlink" Target="consultantplus://offline/ref=22E22F219254D8DBE169724FA5D7885FB02DE91742CFFAD9B13F78ED6E1D516DD20204E3D91DD358P9M1F" TargetMode="External"/><Relationship Id="rId5" Type="http://schemas.openxmlformats.org/officeDocument/2006/relationships/hyperlink" Target="consultantplus://offline/ref=1FE696CB92B6435253F7D7A8FAD9F5DAE9C20DCEAF61B1D63C258ACB95B727264CBDF133416F3EC0O9R0F" TargetMode="External"/><Relationship Id="rId6" Type="http://schemas.openxmlformats.org/officeDocument/2006/relationships/hyperlink" Target="consultantplus://offline/ref=1FE696CB92B6435253F7D7A8FAD9F5DAE9C20DCEAF61B1D63C258ACB95B727264CBDF133416F3EC0O9R5F" TargetMode="External"/><Relationship Id="rId7" Type="http://schemas.openxmlformats.org/officeDocument/2006/relationships/hyperlink" Target="consultantplus://offline/ref=1FE696CB92B6435253F7D7A8FAD9F5DAE9C20DCEAF61B1D63C258ACB95B727264CBDF133416E3CC2O9R7F" TargetMode="External"/><Relationship Id="rId8" Type="http://schemas.openxmlformats.org/officeDocument/2006/relationships/hyperlink" Target="consultantplus://offline/ref=1FE696CB92B6435253F7D7A8FAD9F5DAE9C20DCEAF61B1D63C258ACB95B727264CBDF133416E38C4O9R4F" TargetMode="External"/><Relationship Id="rId9" Type="http://schemas.openxmlformats.org/officeDocument/2006/relationships/hyperlink" Target="consultantplus://offline/ref=1FE696CB92B6435253F7D7A8FAD9F5DAE9C20DCEAF61B1D63C258ACB95B727264CBDF133416F38C3O9R6F" TargetMode="External"/><Relationship Id="rId10" Type="http://schemas.openxmlformats.org/officeDocument/2006/relationships/hyperlink" Target="consultantplus://offline/ref=1FE696CB92B6435253F7D7A8FAD9F5DAE9C20DCEAF61B1D63C258ACB95B727264CBDF133416E3CC1O9R0F" TargetMode="External"/><Relationship Id="rId11" Type="http://schemas.openxmlformats.org/officeDocument/2006/relationships/hyperlink" Target="consultantplus://offline/ref=9A18A4D5343CA892B45B3C8E2DDB599EC8C0CFF1B5ABB4AC2BE1048D060D7774B3FF2FD20E74A293i1r0F" TargetMode="External"/><Relationship Id="rId12" Type="http://schemas.openxmlformats.org/officeDocument/2006/relationships/hyperlink" Target="consultantplus://offline/ref=ECF61D672E7DCE4A9CCA81A15822D075BCDB93F78FD65830136C77A31FC6AE18873300BF046E513Bp071E" TargetMode="External"/><Relationship Id="rId13" Type="http://schemas.openxmlformats.org/officeDocument/2006/relationships/hyperlink" Target="consultantplus://offline/ref=7093574A433CF856FF113A8654E3C3D1301D51EB286223ADA03E71FD292A1C9F040D205696967FD4t8s4K" TargetMode="External"/><Relationship Id="rId14" Type="http://schemas.openxmlformats.org/officeDocument/2006/relationships/hyperlink" Target="consultantplus://offline/ref=7093574A433CF856FF113A8654E3C3D1301D51EB286223ADA03E71FD292A1C9F040D205696967FD7t8sFK" TargetMode="External"/><Relationship Id="rId15" Type="http://schemas.openxmlformats.org/officeDocument/2006/relationships/hyperlink" Target="consultantplus://offline/ref=7093574A433CF856FF113A8654E3C3D1301D51EB286223ADA03E71FD292A1C9F040D205696967FD7t8s4K" TargetMode="External"/><Relationship Id="rId16" Type="http://schemas.openxmlformats.org/officeDocument/2006/relationships/hyperlink" Target="consultantplus://offline/ref=7093574A433CF856FF113A8654E3C3D1301D51EB286223ADA03E71FD292A1C9F040D205696967DD4t8sBK" TargetMode="External"/><Relationship Id="rId17" Type="http://schemas.openxmlformats.org/officeDocument/2006/relationships/hyperlink" Target="consultantplus://offline/ref=1896BDED45F05E535B7529D40FEFC4BB7AF8BAC36D3815479DF6717DF0390CABCE1FBC813FA0B6DAxCk3J" TargetMode="External"/><Relationship Id="rId18" Type="http://schemas.openxmlformats.org/officeDocument/2006/relationships/hyperlink" Target="consultantplus://offline/ref=1896BDED45F05E535B7529D40FEFC4BB7AFBBEC2613615479DF6717DF0390CABCE1FBC813FA1B2DCxCk5J" TargetMode="External"/><Relationship Id="rId19" Type="http://schemas.openxmlformats.org/officeDocument/2006/relationships/hyperlink" Target="consultantplus://offline/ref=1896BDED45F05E535B7529D40FEFC4BB7AFBBEC2613615479DF6717DF0390CABCE1FBC813FA1B2D3xCk1J" TargetMode="External"/><Relationship Id="rId20" Type="http://schemas.openxmlformats.org/officeDocument/2006/relationships/hyperlink" Target="consultantplus://offline/ref=1896BDED45F05E535B7529D40FEFC4BB7AFBBEC2613615479DF6717DF0390CABCE1FBC813FA1B2D3xCk7J" TargetMode="External"/><Relationship Id="rId21" Type="http://schemas.openxmlformats.org/officeDocument/2006/relationships/hyperlink" Target="consultantplus://offline/ref=1896BDED45F05E535B7529D40FEFC4BB7AFBBEC2613615479DF6717DF0390CABCE1FBC813FA1B2D3xCkAJ" TargetMode="External"/><Relationship Id="rId22" Type="http://schemas.openxmlformats.org/officeDocument/2006/relationships/hyperlink" Target="consultantplus://offline/ref=1896BDED45F05E535B7529D40FEFC4BB7AFBBEC2613615479DF6717DF0390CABCE1FBC813FA1B2D2xCk2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8-06-07T11:33:00Z</cp:lastPrinted>
  <dcterms:modified xsi:type="dcterms:W3CDTF">2018-07-30T04:39:00Z</dcterms:modified>
  <cp:revision>3363</cp:revision>
  <dc:subject/>
  <dc:title>МИНИСТЕРСТВО ПРОМЫШЛЕННОСТИ И ТОРГОВЛИ</dc:title>
</cp:coreProperties>
</file>