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05</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зённого учреждения Удмуртской Республики «Управление автомобильными дорогами 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1 ма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19 марта 2018 года № 05 «О проведении плановой проверки казённого учреждения Удмуртской Республики «Управление автомобильными дорогами Удмуртской Республики», распоряжения Министерства от 29 марта 2018 года № 06 «О внесении изменений в распоряжение № 05 от 19.03.2018 года «О проведении плановой проверки казённого учреждения Удмуртской Республики «Управление автомобильными дорогами Удмуртской Республики», инспекцией в составе должностных лиц Министерства: &lt;…&gt; – заместителя министра промышленности и торговли Удмуртской Республики (на момент подписания акта отсутствует),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 2 разряда отдела, &lt;…&gt; - ведущего специалиста-эксперта отдела, проведено плановое контрольное мероприятие в части соблюдения казённым учреждением Удмуртской Республики «Управление автомобильными дорогами Удмуртской Республики» (далее – КУ УР «Управтодо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29 марта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13 апрел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29 марта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27 апрел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КУ УР «Управтодор»: Удмуртская Республика, г. Ижевск, ул. Кирова, 22.</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8"/>
          <w:tab w:val="left" w:pos="284" w:leader="none"/>
          <w:tab w:val="left" w:pos="612" w:leader="none"/>
          <w:tab w:val="left" w:pos="993" w:leader="none"/>
        </w:tabs>
        <w:ind w:left="0" w:firstLine="709"/>
        <w:jc w:val="both"/>
        <w:rPr/>
      </w:pPr>
      <w:r>
        <w:rPr/>
        <w:t xml:space="preserve">Учредительные документы (Устав </w:t>
      </w:r>
      <w:r>
        <w:rPr>
          <w:iCs/>
        </w:rPr>
        <w:t>КУ УР «Управтодор»</w:t>
      </w:r>
      <w:r>
        <w:rPr/>
        <w:t>, утвержденный распоряжением Министерства транспорта и дорожного хозяйства Удмуртской Республики от 27 августа 2014 года № 30101-06; свидетельство о внесении записи в Единый государственный реестр юридических лиц, серия 18 № 003112000; свидетельство о постановке на учет российской организации в налоговом органе по месту ее нахождения, серия 18 № 002815565).</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споряжение Правительства Удмуртской Республики от 19 декабря 2011 года № 1147-р «О создании казенного </w:t>
      </w:r>
      <w:r>
        <w:rPr>
          <w:rFonts w:cs="Times New Roman" w:ascii="Times New Roman" w:hAnsi="Times New Roman"/>
          <w:bCs/>
          <w:sz w:val="24"/>
          <w:szCs w:val="24"/>
          <w:lang w:eastAsia="ru-RU"/>
        </w:rPr>
        <w:t>учреждения Удмуртской Республики «Управление автомобильными дорогами Удмуртской Республик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13 марта 2014 года № 13/01-06 «О &lt;…&gt;».</w:t>
      </w:r>
      <w:r>
        <w:rPr>
          <w:rFonts w:cs="Times New Roman" w:ascii="Times New Roman" w:hAnsi="Times New Roman"/>
          <w:b/>
          <w:sz w:val="24"/>
          <w:szCs w:val="24"/>
          <w:lang w:eastAsia="ru-RU"/>
        </w:rPr>
        <w:t xml:space="preserve">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Распоряжение Министерства транспорта и дорожного хозяйства Удмуртской Республики от 16 октября 2017 года № 0034/01-05 «О </w:t>
      </w:r>
      <w:r>
        <w:rPr>
          <w:rFonts w:cs="Times New Roman" w:ascii="Times New Roman" w:hAnsi="Times New Roman"/>
          <w:sz w:val="25"/>
          <w:szCs w:val="25"/>
          <w:lang w:eastAsia="ru-RU"/>
        </w:rPr>
        <w:t>&lt;…&gt;</w:t>
      </w:r>
      <w:r>
        <w:rPr>
          <w:rFonts w:cs="Times New Roman" w:ascii="Times New Roman" w:hAnsi="Times New Roman"/>
          <w:sz w:val="24"/>
          <w:szCs w:val="24"/>
          <w:lang w:eastAsia="ru-RU"/>
        </w:rPr>
        <w: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распоряжение) </w:t>
      </w:r>
      <w:r>
        <w:rPr>
          <w:rFonts w:cs="Times New Roman" w:ascii="Times New Roman" w:hAnsi="Times New Roman"/>
          <w:iCs/>
          <w:sz w:val="24"/>
          <w:szCs w:val="24"/>
          <w:lang w:eastAsia="ru-RU"/>
        </w:rPr>
        <w:t>КУ УР «Управтодор» от 13 октября 2015 года № 91/к «</w:t>
      </w:r>
      <w:r>
        <w:rPr>
          <w:rFonts w:cs="Times New Roman" w:ascii="Times New Roman" w:hAnsi="Times New Roman"/>
          <w:sz w:val="24"/>
          <w:szCs w:val="24"/>
          <w:lang w:eastAsia="ru-RU"/>
        </w:rPr>
        <w:t xml:space="preserve">О приеме работника на работу».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к трудовому договору от 13 октября 2015 года № 7 (от 24 октября 2016 года, от 27 марта 2017 года, от 16 августа 2017 года).</w:t>
      </w:r>
    </w:p>
    <w:p>
      <w:pPr>
        <w:pStyle w:val="Normal"/>
        <w:numPr>
          <w:ilvl w:val="0"/>
          <w:numId w:val="3"/>
        </w:numPr>
        <w:tabs>
          <w:tab w:val="clear" w:pos="708"/>
          <w:tab w:val="left" w:pos="0" w:leader="none"/>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 xml:space="preserve">КУ УР «Управтодор» </w:t>
      </w:r>
      <w:r>
        <w:rPr>
          <w:rFonts w:cs="Times New Roman" w:ascii="Times New Roman" w:hAnsi="Times New Roman"/>
          <w:sz w:val="24"/>
          <w:szCs w:val="24"/>
          <w:lang w:eastAsia="ru-RU"/>
        </w:rPr>
        <w:t xml:space="preserve">от 31 июля 2017 года № 157/к «О переводе работника на другую работу».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КУ УР «Управтодор» от 16 декабря 2016 года № 156 «О назначении контрактного управляющего».</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КУ УР «Управтодор» от 01 августа 2017 года № 71а «О назначении контрактного управляющего».</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У УР «Управтодор» от 08 августа 2017 года № 73 «О назначении контрактного управляющего».</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КУ УР «Управтодор» от 16 августа 2017 года № 169/к «О переводе работников на другую работу».</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олжностная инструкция контрактного управляющего КУ УР «Управтодор», утвержденная начальником КУ УР «Управтодор» 16 марта 2016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олжностная инструкция заместителя начальника КУ УР «Управтодор», утвержденная и.о. начальника КУ УР «Управтодор» 03 сентября 2014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енность </w:t>
      </w:r>
      <w:r>
        <w:rPr>
          <w:rFonts w:cs="Times New Roman" w:ascii="Times New Roman" w:hAnsi="Times New Roman"/>
          <w:iCs/>
          <w:sz w:val="24"/>
          <w:szCs w:val="24"/>
          <w:lang w:eastAsia="ru-RU"/>
        </w:rPr>
        <w:t xml:space="preserve">КУ УР «Управтодор» от 09 января 2017 года </w:t>
      </w:r>
      <w:r>
        <w:rPr>
          <w:rFonts w:cs="Times New Roman" w:ascii="Times New Roman" w:hAnsi="Times New Roman"/>
          <w:sz w:val="24"/>
          <w:szCs w:val="24"/>
          <w:lang w:eastAsia="ru-RU"/>
        </w:rPr>
        <w:t xml:space="preserve">№ 1.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Приказ </w:t>
      </w:r>
      <w:r>
        <w:rPr>
          <w:rFonts w:cs="Times New Roman" w:ascii="Times New Roman" w:hAnsi="Times New Roman"/>
          <w:iCs/>
          <w:sz w:val="24"/>
          <w:szCs w:val="24"/>
          <w:lang w:eastAsia="ru-RU"/>
        </w:rPr>
        <w:t xml:space="preserve">КУ УР «Управтодор» </w:t>
      </w:r>
      <w:r>
        <w:rPr>
          <w:rFonts w:cs="Times New Roman" w:ascii="Times New Roman" w:hAnsi="Times New Roman"/>
          <w:sz w:val="24"/>
          <w:szCs w:val="24"/>
          <w:lang w:eastAsia="ru-RU"/>
        </w:rPr>
        <w:t>от 15 декабря 2016 года № 155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о повышении квалификации Борисова А.С.</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без названия.</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от 15 февраля 2017 года № 031320001861700000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 xml:space="preserve">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от 15 февраля 2017 года № 031320001861700000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бумаги офисной форматов А4 и А3 для нужд КУ УР «Управтодор» (извещение от 27 февраля 2017 года № 0313200018617000009); </w:t>
      </w:r>
    </w:p>
    <w:p>
      <w:pPr>
        <w:pStyle w:val="Normal"/>
        <w:spacing w:lineRule="auto" w:line="240" w:before="0" w:after="0"/>
        <w:ind w:firstLine="708"/>
        <w:jc w:val="both"/>
        <w:rPr/>
      </w:pPr>
      <w:r>
        <w:rPr>
          <w:rFonts w:cs="Times New Roman" w:ascii="Times New Roman" w:hAnsi="Times New Roman"/>
          <w:sz w:val="24"/>
          <w:szCs w:val="24"/>
        </w:rPr>
        <w:t xml:space="preserve">оказание услуг по сбору и вывозу твердых бытовых отходов и прочих видов отходов из контейнеров, с целью последующей передачи отходов на размещение (хранение и захоронение) на объект размещения отходов, включенный в государственный реестр объектов размещения отходов (извещение от 28 февраля 2017 года № 03132000186170000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от 28 февраля 2017 года № 0313200018617000013); </w:t>
      </w:r>
    </w:p>
    <w:p>
      <w:pPr>
        <w:pStyle w:val="Normal"/>
        <w:spacing w:lineRule="auto" w:line="240" w:before="0" w:after="0"/>
        <w:ind w:firstLine="708"/>
        <w:jc w:val="both"/>
        <w:rPr/>
      </w:pPr>
      <w:r>
        <w:rPr>
          <w:rFonts w:cs="Times New Roman" w:ascii="Times New Roman" w:hAnsi="Times New Roman"/>
          <w:sz w:val="24"/>
          <w:szCs w:val="24"/>
        </w:rPr>
        <w:t xml:space="preserve">поставка запасных частей для автомобилей, принадлежащих КУ УР «Управтодор» (извещение от 16 марта 2017 года № 03132000186170000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запасных частей для автомобилей, принадлежащих КУ УР «Управтодор» (извещение от 16 марта 2017 года № 03132000186170000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техническому обслуживанию автомобилей в гарантийный период, принадлежащих КУ УР «Управтодор» (извещение от 16 марта 2017 года № 03132000186170000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и дизельного топлива для нужд КУ УР «Управтодор» (извещение от 20 марта 2017 года № 0113200003817000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ка многофункционального устройства для нужд КУ УР «Управтодор» (извещение от 27 марта 2017 года № 0313200018617000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автомобильных шин и камер для автомобилей принадлежащих КУ УР «Управтодор» (извещение от 27 марта 2017 года № 03132000186170000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хозяйственных товаров для нужд КУ УР «Управтодор» (извещение от 28 марта 2017 года № 03132000186170000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автомобилей в гарантийный период, принадлежащих КУ УР «Управтодор» (извещение от 03 апреля 2017 года № 0313200018617000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средств индивидуальной защиты для нужд КУ УР «Управтодор» (извещение от 07 апреля 2017 года № 0313200018617000021); </w:t>
      </w:r>
    </w:p>
    <w:p>
      <w:pPr>
        <w:pStyle w:val="Normal"/>
        <w:spacing w:lineRule="auto" w:line="240" w:before="0" w:after="0"/>
        <w:ind w:firstLine="708"/>
        <w:jc w:val="both"/>
        <w:rPr/>
      </w:pPr>
      <w:r>
        <w:rPr>
          <w:rFonts w:cs="Times New Roman" w:ascii="Times New Roman" w:hAnsi="Times New Roman"/>
          <w:sz w:val="24"/>
          <w:szCs w:val="24"/>
        </w:rPr>
        <w:t xml:space="preserve">поставка автомобильных масел для автотранспорта КУ УР «Управтодор»  (извещение от 17 апреля 2017 года № 0313200018617000022);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канцелярских товаров для нужд КУ УР «Управтодор» (извещение от 10 мая 2017 года № 03132000186170000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охране административного здания и помещений, товарно-материальных ценностей на территории КУ УР «Управтодор» по адресу: г. Ижевск, ул. Кирова, 22 (извещение от 29 мая 2017 года № 03132000186170000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охране административного здания и помещений, товарно-материальных ценностей на территории КУ УР «Управтодор» по адресу: г. Ижевск, ул. Кирова, 22 (извещение от 08 июня 2017 года № 031320001861700002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охране административного здания и помещений, товарно-материальных ценностей на территории КУ УР «Управтодор» по адресу: г. Ижевск, ул. Кирова, 22 (извещение от 28 августа 2017 года № 03132000186170000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ка автомобильных шин для автомобилей принадлежащих КУ УР «Управтодор» (извещение от 08 сентября 2017 года № 0313200018617000028); </w:t>
      </w:r>
    </w:p>
    <w:p>
      <w:pPr>
        <w:pStyle w:val="Normal"/>
        <w:spacing w:lineRule="auto" w:line="240" w:before="0" w:after="0"/>
        <w:ind w:firstLine="567"/>
        <w:jc w:val="both"/>
        <w:rPr/>
      </w:pPr>
      <w:r>
        <w:rPr>
          <w:rFonts w:cs="Times New Roman" w:ascii="Times New Roman" w:hAnsi="Times New Roman"/>
          <w:sz w:val="24"/>
          <w:szCs w:val="24"/>
        </w:rPr>
        <w:t xml:space="preserve">поставка автомобильных стальных дисков для автомобилей принадлежащих КУ УР «Управтодор» (извещение от 08 сентября 2017года № 031320001861700002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ка незамерзающей жидкости для автомобилей КУ УР «Управтодор» (извещение от 08 сентября 2017 года № 03132000186170000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светодиодных ламп и светильников для нужд КУ УР «Управтодор» (извещение от 11 сентября 2017 года № 03132000186170000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простой (неисключительной) лицензии на использование ПК «ГРАНД-Смета» и базы данных для нужд КУ УР «Управтодор» (извещение от 28 ноября 2017 года № 0313200018617000035).</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слуг по мойке автотранспорта КУ УР «Управтодор» (извещение от 13 февраля 2017 года № 0313200018617000001);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слуг по технической поддержке информационных технологий и обновлению информации (информационному обслуживанию), содержащихся в экземплярах информационно-справочных систем «Кодекс» и/или «Техэксперт» (извещение от 27 февраля 2017 года № 0313200018617000010); </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4"/>
          <w:szCs w:val="24"/>
          <w:lang w:eastAsia="ru-RU"/>
        </w:rPr>
        <w:t xml:space="preserve">оказание услуг по обязательному страхованию автогражданской ответственности (извещение № 0313200018617000008 от 15 февраля 2017 года);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мойке автотранспорта КУ УР «Управтодор» (извещение от 28 августа 2017 года № 0313200018617000026);</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лининговых услуг в пятиэтажном административном здании КУ УР «Управтодор» по адресу Удмуртская Республика, г. Ижевск, ул. Кирова, 22 (извещение от 17 ноября 2017 года № 0313200018617000032).</w:t>
      </w:r>
    </w:p>
    <w:p>
      <w:pPr>
        <w:pStyle w:val="Normal"/>
        <w:tabs>
          <w:tab w:val="clear" w:pos="708"/>
          <w:tab w:val="left" w:pos="-709" w:leader="none"/>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4"/>
          <w:szCs w:val="24"/>
          <w:lang w:val="en-US" w:eastAsia="ru-RU"/>
        </w:rPr>
        <w:t>XV</w:t>
      </w:r>
      <w:r>
        <w:rPr>
          <w:rFonts w:cs="Times New Roman" w:ascii="Times New Roman" w:hAnsi="Times New Roman"/>
          <w:sz w:val="24"/>
          <w:szCs w:val="24"/>
          <w:lang w:eastAsia="ru-RU"/>
        </w:rPr>
        <w:t xml:space="preserve">. 90 контрактов, заключенных заказчиком на основании пункта 4 части 1 статьи 93 Федерального закона № 44-ФЗ. </w:t>
      </w:r>
    </w:p>
    <w:p>
      <w:pPr>
        <w:pStyle w:val="Normal"/>
        <w:numPr>
          <w:ilvl w:val="0"/>
          <w:numId w:val="3"/>
        </w:numPr>
        <w:tabs>
          <w:tab w:val="clear" w:pos="708"/>
          <w:tab w:val="left" w:pos="142" w:leader="none"/>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1 контракт, заключенный заказчиком на основании пункта 1 части 1 статьи 93 Федерального закона № 44-ФЗ. </w:t>
      </w:r>
    </w:p>
    <w:p>
      <w:pPr>
        <w:pStyle w:val="Normal"/>
        <w:numPr>
          <w:ilvl w:val="0"/>
          <w:numId w:val="3"/>
        </w:numPr>
        <w:tabs>
          <w:tab w:val="clear" w:pos="708"/>
          <w:tab w:val="left" w:pos="142" w:leader="none"/>
          <w:tab w:val="left" w:pos="709" w:leader="none"/>
          <w:tab w:val="left" w:pos="1134" w:leader="none"/>
        </w:tabs>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тракт, заключенный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начальником КУ УР «Управтодор» от 15 марта 2016 года утверждена должностная инструкция контрактного управляющего.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 xml:space="preserve">Приказом (распоряжением) КУ УР «Управтодор» от 13 октября 2015 года № 91/к «О приеме работника на работу» </w:t>
      </w:r>
      <w:r>
        <w:rPr>
          <w:rFonts w:cs="Times New Roman" w:ascii="Times New Roman" w:hAnsi="Times New Roman"/>
          <w:sz w:val="25"/>
          <w:szCs w:val="25"/>
          <w:lang w:eastAsia="ru-RU"/>
        </w:rPr>
        <w:t>&lt;…&gt;</w:t>
      </w:r>
      <w:r>
        <w:rPr>
          <w:rFonts w:cs="Times New Roman" w:ascii="Times New Roman" w:hAnsi="Times New Roman"/>
          <w:bCs/>
          <w:sz w:val="24"/>
          <w:szCs w:val="24"/>
          <w:lang w:eastAsia="ru-RU"/>
        </w:rPr>
        <w:t xml:space="preserve"> назначен на должность заместителя начальника учреждени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риказом КУ УР «Управтодор» от 16 декабря 2016 года № 156 «О назначении контрактного управляющего» контрактным управляющим назначен заместитель начальника учреждения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Приказом КУ УР «Управтодор» от 31 июля 2017 года № 157/к «О переводе работника на другую работу» </w:t>
      </w:r>
      <w:r>
        <w:rPr>
          <w:rFonts w:cs="Times New Roman" w:ascii="Times New Roman" w:hAnsi="Times New Roman"/>
          <w:sz w:val="25"/>
          <w:szCs w:val="25"/>
          <w:lang w:eastAsia="ru-RU"/>
        </w:rPr>
        <w:t>&lt;…&gt;</w:t>
      </w:r>
      <w:r>
        <w:rPr>
          <w:rFonts w:cs="Times New Roman" w:ascii="Times New Roman" w:hAnsi="Times New Roman"/>
          <w:bCs/>
          <w:sz w:val="24"/>
          <w:szCs w:val="24"/>
          <w:lang w:eastAsia="ru-RU"/>
        </w:rPr>
        <w:t xml:space="preserve"> переведен с должности заместителя начальника учреждения на должность начальника отдела материально-технического обеспечения и транспортного обслужива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КУ УР «Управтодо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риказом КУ УР «Управтодор» от 01 августа 2017 года № 71а «О назначении контрактного управляющего» контрактным управляющим назначен с 01 августа 2017 года по 04 августа 2017 года начальник отдела материально-технического обеспечения и транспортного обслуживания КУ УР «Управтодор»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риказом (распоряжением) КУ УР «Управтодор» от 16 августа 2017 года № 169/к «О переводе работников на другую работу» </w:t>
      </w:r>
      <w:r>
        <w:rPr>
          <w:rFonts w:cs="Times New Roman" w:ascii="Times New Roman" w:hAnsi="Times New Roman"/>
          <w:sz w:val="25"/>
          <w:szCs w:val="25"/>
          <w:lang w:eastAsia="ru-RU"/>
        </w:rPr>
        <w:t>&lt;…&gt;</w:t>
      </w:r>
      <w:r>
        <w:rPr>
          <w:rFonts w:cs="Times New Roman" w:ascii="Times New Roman" w:hAnsi="Times New Roman"/>
          <w:bCs/>
          <w:sz w:val="24"/>
          <w:szCs w:val="24"/>
          <w:lang w:eastAsia="ru-RU"/>
        </w:rPr>
        <w:t xml:space="preserve"> с 07 августа 2017 года переведен с должности начальника отдела материально-технического обеспечения и транспортного обслуживания КУ УР «Управтодор» на должность заместителя начальника учреждения.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Приказом КУ УР «Управтодор» от 08 августа 2017 года № 73 «О назначении контрактного управляющего»</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контрактным управляющим с 07 августа 2017 года назначен заместитель начальника учреждения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й управляющий </w:t>
      </w:r>
      <w:r>
        <w:rPr>
          <w:rFonts w:cs="Times New Roman" w:ascii="Times New Roman" w:hAnsi="Times New Roman"/>
          <w:sz w:val="25"/>
          <w:szCs w:val="25"/>
          <w:lang w:eastAsia="ru-RU"/>
        </w:rPr>
        <w:t>&lt;…&gt;</w:t>
      </w:r>
      <w:r>
        <w:rPr>
          <w:rFonts w:cs="Times New Roman" w:ascii="Times New Roman" w:hAnsi="Times New Roman"/>
          <w:bCs/>
          <w:iCs/>
          <w:sz w:val="24"/>
          <w:szCs w:val="24"/>
          <w:lang w:eastAsia="ru-RU"/>
        </w:rPr>
        <w:t xml:space="preserve"> прошел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ериод проведения первого этапа плановой проверки заказчиком не проводилось осуществление закупок путем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Годовой объем закупок, которые заказчик осуществил в 2017 году у субъектов малого предпринимательства, социально ориентированных некоммерческих организаций, составил не менее чем пятнадцать процентов совокупного годового объема закупок, что соответствует части 1 статьи 30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далее –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В нарушение части 11 статьи 78 Федерального закона № 44-ФЗ при осуществлении закупки запроса котировок на оказание услуг по мойке автотранспорта КУ УР «Управтодор» (извещение № 0313200018617000026 от 28 августа 2017 года) победителем не представлен оригинал выписки из ЕГРЮЛ в бумажной форме или засвидетельствованная в нотариальном порядке копия такой выписки (для юридического лиц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20"/>
        <w:numPr>
          <w:ilvl w:val="1"/>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структурированными извещениями в следующих запросах котировок предусмотрены ссылки на электронный аукцион, а именно:</w:t>
      </w:r>
    </w:p>
    <w:p>
      <w:pPr>
        <w:pStyle w:val="Style20"/>
        <w:tabs>
          <w:tab w:val="clear" w:pos="708"/>
          <w:tab w:val="left" w:pos="993" w:leader="none"/>
        </w:tabs>
        <w:spacing w:lineRule="auto" w:line="240" w:before="0" w:after="0"/>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диные требования к участникам </w:t>
      </w:r>
      <w:r>
        <w:rPr>
          <w:rFonts w:cs="Times New Roman" w:ascii="Times New Roman" w:hAnsi="Times New Roman"/>
          <w:b/>
          <w:i/>
          <w:sz w:val="24"/>
          <w:szCs w:val="24"/>
        </w:rPr>
        <w:t xml:space="preserve">электронного аукциона </w:t>
      </w:r>
      <w:r>
        <w:rPr>
          <w:rFonts w:cs="Times New Roman" w:ascii="Times New Roman" w:hAnsi="Times New Roman"/>
          <w:i/>
          <w:sz w:val="24"/>
          <w:szCs w:val="24"/>
        </w:rPr>
        <w:t xml:space="preserve">в соответствии с пунктами 3 - 5, 7 - 10 части 1 статьи 31 Федерального закона № 44-ФЗ: установлены </w:t>
      </w:r>
      <w:r>
        <w:rPr>
          <w:rFonts w:cs="Times New Roman" w:ascii="Times New Roman" w:hAnsi="Times New Roman"/>
          <w:b/>
          <w:i/>
          <w:sz w:val="24"/>
          <w:szCs w:val="24"/>
        </w:rPr>
        <w:t>(см. п. 8 Информационных карт Документации об электронном аукционе).</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Предоставление преимущества в соответствии со статьей 30 Федерального закона № 44-ФЗ (ограничение в отношении участников </w:t>
      </w:r>
      <w:r>
        <w:rPr>
          <w:rFonts w:cs="Times New Roman" w:ascii="Times New Roman" w:hAnsi="Times New Roman"/>
          <w:b/>
          <w:i/>
          <w:sz w:val="24"/>
          <w:szCs w:val="24"/>
        </w:rPr>
        <w:t xml:space="preserve">электронного аукциона </w:t>
      </w:r>
      <w:r>
        <w:rPr>
          <w:rFonts w:cs="Times New Roman" w:ascii="Times New Roman" w:hAnsi="Times New Roman"/>
          <w:i/>
          <w:sz w:val="24"/>
          <w:szCs w:val="24"/>
        </w:rPr>
        <w:t xml:space="preserve">(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 </w:t>
      </w:r>
      <w:r>
        <w:rPr>
          <w:rFonts w:cs="Times New Roman" w:ascii="Times New Roman" w:hAnsi="Times New Roman"/>
          <w:sz w:val="24"/>
          <w:szCs w:val="24"/>
        </w:rPr>
        <w:t>(извещение № 0313200018617000001 от 13 февраля 2017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едоставление преимущества в соответствии со статьей 30 Федерального закона № 44-ФЗ (ограничение в отношении участников </w:t>
      </w:r>
      <w:r>
        <w:rPr>
          <w:rFonts w:cs="Times New Roman" w:ascii="Times New Roman" w:hAnsi="Times New Roman"/>
          <w:b/>
          <w:i/>
          <w:sz w:val="24"/>
          <w:szCs w:val="24"/>
        </w:rPr>
        <w:t xml:space="preserve">электронного аукциона </w:t>
      </w:r>
      <w:r>
        <w:rPr>
          <w:rFonts w:cs="Times New Roman" w:ascii="Times New Roman" w:hAnsi="Times New Roman"/>
          <w:i/>
          <w:sz w:val="24"/>
          <w:szCs w:val="24"/>
        </w:rPr>
        <w:t xml:space="preserve">(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 </w:t>
      </w:r>
      <w:r>
        <w:rPr>
          <w:rFonts w:cs="Times New Roman" w:ascii="Times New Roman" w:hAnsi="Times New Roman"/>
          <w:sz w:val="24"/>
          <w:szCs w:val="24"/>
        </w:rPr>
        <w:t>(извещения №№ 0313200018617000010 от 27 февраля 2017 года, 0313200018617000026 от 28 августа 2017 года, 0313200018617000032 от 17 ноября 2017 года).</w:t>
      </w:r>
    </w:p>
    <w:p>
      <w:pPr>
        <w:pStyle w:val="Style20"/>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2"/>
        </w:numPr>
        <w:tabs>
          <w:tab w:val="clear" w:pos="708"/>
          <w:tab w:val="left" w:pos="851" w:leader="none"/>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м извещением запроса котировок на оказание услуг по мойке автотранспорта КУ УР «Управтодор» (извещение № 0313200018617000001 от 13 февраля 2017 года) указано:</w:t>
      </w:r>
    </w:p>
    <w:p>
      <w:pPr>
        <w:pStyle w:val="Style20"/>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оказания услуг (выполнения работ, поставки товара): г. Ижевск, по месту нахождения Исполнителя.</w:t>
      </w:r>
    </w:p>
    <w:p>
      <w:pPr>
        <w:pStyle w:val="Normal"/>
        <w:spacing w:lineRule="auto" w:line="240" w:before="0" w:after="0"/>
        <w:ind w:left="851" w:hanging="75"/>
        <w:jc w:val="both"/>
        <w:rPr>
          <w:rFonts w:ascii="Times New Roman" w:hAnsi="Times New Roman" w:cs="Times New Roman"/>
          <w:i/>
          <w:i/>
          <w:sz w:val="24"/>
          <w:szCs w:val="24"/>
        </w:rPr>
      </w:pPr>
      <w:r>
        <w:rPr>
          <w:rFonts w:cs="Times New Roman" w:ascii="Times New Roman" w:hAnsi="Times New Roman"/>
          <w:i/>
          <w:sz w:val="24"/>
          <w:szCs w:val="24"/>
        </w:rPr>
        <w:t>Срок оказания услуги: с момента подписания контракта по 31.12.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 xml:space="preserve">В нарушение части 3 статьи 7 Федерального закона № 44-ФЗ в структурированном извещении указанной закупк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о доставки товара, выполнения работы или оказания услуги: указано в п.6.2 Информационных карт Документ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роки поставки товара или завершения работы либо график оказания услуг: указаны в п.6.3 Информационных карт Документации».</w:t>
      </w:r>
    </w:p>
    <w:p>
      <w:pPr>
        <w:pStyle w:val="Style20"/>
        <w:tabs>
          <w:tab w:val="clear" w:pos="708"/>
          <w:tab w:val="left" w:pos="993"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м извещением запроса котировок на оказание услуг по обязательному страхованию автогражданской ответственности (извещение № 0313200018617000008 от 15 февраля 2017 года) установлены единые требования к участникам закупки в соответствии со статьей 31 Федерального закона №44-ФЗ.</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в структурированном извещении указанной закупки единые требования к участникам закупки в соответствии со статьей 31 Федерального закона №44-ФЗ не установлены.</w:t>
      </w:r>
    </w:p>
    <w:p>
      <w:pPr>
        <w:pStyle w:val="Style20"/>
        <w:tabs>
          <w:tab w:val="clear" w:pos="708"/>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гласно пункту 2 части 1 статьи 73 Федерального закона № 44-ФЗ в извещении о проведении запроса котировок должна содержаться форма заявки на участие в запросе котировок. </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едложение о цене контракта;</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73 Федерального закона № 44-ФЗ в форме котировочной заявки в следующих запросах котировок установлено требование о декларировании участниками закупок об их соответствии единым требованиям, установленным ч.1, ч.1.1. ст. 31 Федерального закона № 44-ФЗ, КПП участника запроса котировок:</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по мойке автотранспорта КУ УР «Управтодор» (извещение № 0313200018617000001 от 13 февраля 2017 года); </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й поддержке информационных технологий и обновлению информации (информационному обслуживанию), содержащихся в экземплярах информационно-справочных систем «Кодекс» и/или «Техэксперт» (извещение № 0313200018617000010 от 27 февраля 2017 года);</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лининговых услуг в пятиэтажном административном здании КУ УР «Управтодор» по адресу Удмуртская Республика, г. Ижевск, ул. Кирова, 22 (извещение № 0313200018617000032 от 17 ноября 2017 года);</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казание услуг по обязательному страхованию автогражданской ответственности (извещение № 0313200018617000008 от 15 февраля 2017 года); </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по мойке автотранспорта КУ УР «Управтодор» (извещение № 0313200018617000026 от 28 августа 2017 года).</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 части 1 статьи 95 Федерального закона № 44-ФЗ письменными извещениями и проектами контрактов следующих запросов котировок предусмотрено изменение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spacing w:lineRule="auto" w:line="240" w:before="0" w:after="0"/>
        <w:ind w:firstLine="708"/>
        <w:jc w:val="both"/>
        <w:rPr/>
      </w:pPr>
      <w:r>
        <w:rPr>
          <w:rFonts w:cs="Times New Roman" w:ascii="Times New Roman" w:hAnsi="Times New Roman"/>
          <w:sz w:val="24"/>
          <w:szCs w:val="24"/>
        </w:rPr>
        <w:t xml:space="preserve">оказание услуг по мойке автотранспорта КУ УР «Управтодор» (извещение № 0313200018617000001 от 13 февраля 2017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й поддержке информационных технологий и обновлению информации (информационному обслуживанию), содержащихся в экземплярах информационно-справочных систем «Кодекс» и/или «Техэксперт» (извещение № 0313200018617000010 от 27 февраля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клининговых услуг в пятиэтажном административном здании КУ УР «Управтодор» по адресу Удмуртская Республика, г. Ижевск, ул. Кирова, 22 (извещение № 0313200018617000032 от 17 ноября 2017 года);</w:t>
      </w:r>
    </w:p>
    <w:p>
      <w:pPr>
        <w:pStyle w:val="Normal"/>
        <w:spacing w:lineRule="auto" w:line="240" w:before="0" w:after="0"/>
        <w:ind w:firstLine="708"/>
        <w:jc w:val="both"/>
        <w:rPr/>
      </w:pPr>
      <w:r>
        <w:rPr>
          <w:rFonts w:cs="Times New Roman" w:ascii="Times New Roman" w:hAnsi="Times New Roman"/>
          <w:sz w:val="24"/>
          <w:szCs w:val="24"/>
        </w:rPr>
        <w:t xml:space="preserve">оказание услуг по обязательному страхованию автогражданской ответственности (извещение № 0313200018617000008 от 15 февраля 2017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по мойке автотранспорта КУ УР «Управтодор» (извещение № 0313200018617000026 от 28 августа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3 статьи 78 Федерального закона № 44-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Протокол рассмотрения и оценки заявок на участие в запросе котировок от 24 ноября 2017 года № П1 для закупки № 0313200018617000032 размещен в ЕИС 24 но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13 статьи 78 Федерального закона № 44-ФЗ контракт № 188 на оказание клининговых услуг заключен с ИП Панкратов А.А. 01 декабря 2017 года, то есть на седьмой день (извещение № 0313200018617000032 от 17 но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части 14 статьи 78 Федерального закона № 44-ФЗ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rPr>
        <w:t>Письменным извещением запроса котировок на оказание клининговых услуг в пятиэтажном административном здании КУ УР «Управтодор» по адресу Удмуртская Республика, г. Ижевск, ул. Кирова, 22 (извещение № 0313200018617000032 от 17 ноября 2017 года) предусмотрено, что услуга должна быть оказана в период с 01.12.2017 года по 31.12.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согласно пункту 1.2 проекта контракта исполнитель обязуется обеспечить оказание услуг в соответствии с требованиями действующего законодательства, приложением  к контракту (Техническое задание), являющимся его неотъемлемо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м объекта закупки (техническим заданием) установлен срок выполнения работ - с 01.12.2017 года по 31.12.2017 года.</w:t>
      </w:r>
    </w:p>
    <w:p>
      <w:pPr>
        <w:pStyle w:val="Normal"/>
        <w:spacing w:lineRule="auto" w:line="240" w:before="0" w:after="0"/>
        <w:ind w:firstLine="567"/>
        <w:jc w:val="both"/>
        <w:rPr/>
      </w:pPr>
      <w:r>
        <w:rPr>
          <w:rFonts w:cs="Times New Roman" w:ascii="Times New Roman" w:hAnsi="Times New Roman"/>
          <w:sz w:val="24"/>
          <w:szCs w:val="24"/>
        </w:rPr>
        <w:t>В нарушение части 14 статьи 78, части 1 статьи 34 Федерального закона № 44-ФЗ в техническом задании, являющемся приложением № 1 к заключенному заказчиком контракту от 01 декабря 2017 года с ИП Панкратов А.А., установлен срок выполнения работ - с 09.01.2018 года по 28.02.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м запроса котировок на оказание клининговых услуг в пятиэтажном административном здании КУ УР «Управтодор» по адресу Удмуртская Республика, г. Ижевск, ул. Кирова, 22 (извещение № 0313200018617000032 от 17 ноября 2017 года) в рамках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firstLine="709"/>
        <w:jc w:val="both"/>
        <w:rPr/>
      </w:pPr>
      <w:r>
        <w:rPr>
          <w:rFonts w:cs="Times New Roman" w:ascii="Times New Roman" w:hAnsi="Times New Roman"/>
          <w:sz w:val="24"/>
          <w:szCs w:val="24"/>
        </w:rPr>
        <w:t>Согласно пункту 5 части 3 статьи 73 котировочная заявка должна содержать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Федерального закона № 44-ФЗ. Отклонение заявок на участие в запросе котиров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 xml:space="preserve">В котировочной заявке участника - общества с ограниченной ответственностью Многопрофильное предприятие «Комфорт» продекларирована принадлежность к субъектам </w:t>
      </w:r>
      <w:r>
        <w:rPr>
          <w:rFonts w:cs="Times New Roman" w:ascii="Times New Roman" w:hAnsi="Times New Roman"/>
          <w:b/>
          <w:sz w:val="24"/>
          <w:szCs w:val="24"/>
        </w:rPr>
        <w:t>среднего</w:t>
      </w:r>
      <w:r>
        <w:rPr>
          <w:rFonts w:cs="Times New Roman" w:ascii="Times New Roman" w:hAnsi="Times New Roman"/>
          <w:sz w:val="24"/>
          <w:szCs w:val="24"/>
        </w:rPr>
        <w:t xml:space="preserve"> предпринимательства, что свидетельствует о несоответствии участника требованиям, установленным извещением о проведении закупки, статьей 30 Федерального закона № 44-ФЗ, а также несоответствии котировочной заявки требованию пункта 5 части 3 статьи 73 Федерального закона № 44-ФЗ.</w:t>
      </w:r>
    </w:p>
    <w:p>
      <w:pPr>
        <w:pStyle w:val="Normal"/>
        <w:spacing w:lineRule="auto" w:line="240" w:before="0" w:after="0"/>
        <w:ind w:firstLine="709"/>
        <w:jc w:val="both"/>
        <w:rPr/>
      </w:pPr>
      <w:r>
        <w:rPr>
          <w:rFonts w:cs="Times New Roman" w:ascii="Times New Roman" w:hAnsi="Times New Roman"/>
          <w:sz w:val="24"/>
          <w:szCs w:val="24"/>
        </w:rPr>
        <w:t>В нарушение части 7 статьи 78 Федерального закона № 44-ФЗ заявка общества с ограниченной ответственностью Многопрофильное предприятие «Комфорт» была признана соответствующей, что подтверждается протоколом рассмотрения и оценки заявок от 24 ноя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а 1 части 1 статьи 31 Федерального закона № 44-ФЗ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sz w:val="24"/>
          <w:szCs w:val="24"/>
        </w:rPr>
        <w:t>Пунктом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утвержденного постановлением Правительства Российской Федерации от 29 декабря 2015 года № 1457, предусмотрено, что работы, услуги, закупаемые для обеспечения государственных и муниципальных нужд, с 01 января 2016 года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14, пункта 1 части 1 статьи 31 Федерального закона № 44-ФЗ заказчиком в извещении запроса котировок на оказание услуг по обязательному страхованию автогражданской ответственности (извещение № 0313200018617000008 от 15 февраля 2017 года) вышеуказанное ограничение не установлено.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sz w:val="24"/>
          <w:szCs w:val="24"/>
        </w:rPr>
        <w:t>На основании части 8 статьи 30 Федерального закона № 44-ФЗ (в редакции Федерального закона от 04.06.2014 года № 140-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Федерального закона № 44-ФЗ.</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sz w:val="24"/>
          <w:szCs w:val="24"/>
        </w:rPr>
        <w:t xml:space="preserve">Извещениями запросов котировок (извещения №№ 0313200018617000001 от 13 февраля 2017 года, 0313200018617000010 от 27 февраля 2017 года) установлено ограничение в отношении субъектов малого предпринимательства и социально ориентированных некоммерческих организаций.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части 8 статьи 30 Федерального закона № 44-ФЗ проектами контрактов вышеуказанных запросов котировок предусмотрены условия об оплате товаров, работ, услуг с возможностью возникновения случаев оплаты контракта с нарушением тридцатидневного срока, а именно:</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i/>
          <w:sz w:val="24"/>
          <w:szCs w:val="24"/>
        </w:rPr>
        <w:t xml:space="preserve">«Заказчик производит оплату за фактически оказанные услуги ежемесячно в </w:t>
      </w:r>
      <w:r>
        <w:rPr>
          <w:rFonts w:cs="Times New Roman" w:ascii="Times New Roman" w:hAnsi="Times New Roman"/>
          <w:b/>
          <w:i/>
          <w:sz w:val="24"/>
          <w:szCs w:val="24"/>
        </w:rPr>
        <w:t>период с 20 по 30 (31) числа месяца, следующего</w:t>
      </w:r>
      <w:r>
        <w:rPr>
          <w:rFonts w:cs="Times New Roman" w:ascii="Times New Roman" w:hAnsi="Times New Roman"/>
          <w:i/>
          <w:sz w:val="24"/>
          <w:szCs w:val="24"/>
        </w:rPr>
        <w:t xml:space="preserve"> </w:t>
      </w:r>
      <w:r>
        <w:rPr>
          <w:rFonts w:cs="Times New Roman" w:ascii="Times New Roman" w:hAnsi="Times New Roman"/>
          <w:b/>
          <w:i/>
          <w:sz w:val="24"/>
          <w:szCs w:val="24"/>
        </w:rPr>
        <w:t>за отчетным</w:t>
      </w:r>
      <w:r>
        <w:rPr>
          <w:rFonts w:cs="Times New Roman" w:ascii="Times New Roman" w:hAnsi="Times New Roman"/>
          <w:i/>
          <w:sz w:val="24"/>
          <w:szCs w:val="24"/>
        </w:rPr>
        <w:t xml:space="preserve">, путем перечисления денежных средств на расчетный счет Исполнителя, Основанием для оплаты является подписанный сторонами акт приема оказанных услуг, счет на оплату. Аванса не предусмотрено».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rPr>
        <w:t>В соответствии с  пунктом 1 частью 1 статьи 73 Федерального закона № 44-ФЗ в извещении о проведении запроса котировок должна содержаться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атьи 32 Закона от 27 ноября 1992 года № 4015-1 «Об организации страхового дела в Российской Федерации» страховая деятельность подлежит лицензирован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1 части 1 статьи 73 Федерального закона № 44-ФЗ в запросе котировок на оказание услуг по обязательному страхованию автогражданской ответственности не установлено требование представления участниками запроса котировок лицензии (извещение № 0313200018617000008 от 15 февра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2 статьи 72 Федерального закона № 44-ФЗ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и процентов совокупного годового объема закупок заказчика и не должен составлять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овой объем закупок, которые заказчик осуществил в 2017 году путем проведения запроса котировок, не превысил десять процентов совокупного годового объема закупок и не составил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4"/>
          <w:szCs w:val="24"/>
          <w:u w:val="single"/>
          <w:lang w:eastAsia="ru-RU"/>
        </w:rPr>
      </w:pPr>
      <w:r>
        <w:rPr>
          <w:rFonts w:cs="Times New Roman" w:ascii="Times New Roman" w:hAnsi="Times New Roman"/>
          <w:sz w:val="24"/>
          <w:szCs w:val="24"/>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993" w:leader="none"/>
        </w:tabs>
        <w:spacing w:lineRule="auto" w:line="240" w:before="0" w:after="0"/>
        <w:ind w:left="709"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numPr>
          <w:ilvl w:val="1"/>
          <w:numId w:val="2"/>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4"/>
          <w:szCs w:val="24"/>
        </w:rPr>
        <w:t xml:space="preserve">В соответствии с пунктом 1 части 1 статьи 31 № 44-ФЗ </w:t>
      </w:r>
      <w:r>
        <w:rPr>
          <w:rFonts w:eastAsia="Times New Roman" w:cs="Times New Roman" w:ascii="Times New Roman" w:hAnsi="Times New Roman"/>
          <w:bCs/>
          <w:sz w:val="24"/>
          <w:szCs w:val="24"/>
          <w:lang w:eastAsia="ru-RU"/>
        </w:rPr>
        <w:t>при осуществлении закупки заказчик устанавливает единые требования к участникам закупки н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ом 6 части 5 статьи 63 Федерального закона № 44-ФЗ предусмотрено, что  в извещении о проведении электронного аукциона должны быть указаны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едерального закона № 44-ФЗ,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cs="Times New Roman" w:ascii="Times New Roman" w:hAnsi="Times New Roman"/>
          <w:sz w:val="24"/>
          <w:szCs w:val="24"/>
        </w:rPr>
        <w:t xml:space="preserve">Разделом 4 документации </w:t>
      </w:r>
      <w:r>
        <w:rPr>
          <w:rFonts w:cs="Times New Roman" w:ascii="Times New Roman" w:hAnsi="Times New Roman"/>
          <w:bCs/>
          <w:sz w:val="24"/>
          <w:szCs w:val="24"/>
          <w:lang w:eastAsia="ru-RU"/>
        </w:rPr>
        <w:t xml:space="preserve">электронного аукциона на оказание услуг по сбору и вывозу твердых бытовых отходов и прочих видов отходов из контейнеров, с целью последующей передачи отходов на размещение (хранение и захоронение) на объект размещения отходов, включенный в государственный реестр объектов размещения отходов (извещение № 0313200018617000012 от 28 февраля 2017 года) </w:t>
      </w:r>
      <w:r>
        <w:rPr>
          <w:rFonts w:eastAsia="Times New Roman" w:cs="Times New Roman" w:ascii="Times New Roman" w:hAnsi="Times New Roman"/>
          <w:bCs/>
          <w:sz w:val="24"/>
          <w:szCs w:val="24"/>
          <w:lang w:eastAsia="ru-RU"/>
        </w:rPr>
        <w:t xml:space="preserve">установлено: </w:t>
      </w:r>
      <w:r>
        <w:rPr>
          <w:rFonts w:eastAsia="Times New Roman" w:cs="Times New Roman" w:ascii="Times New Roman" w:hAnsi="Times New Roman"/>
          <w:bCs/>
          <w:i/>
          <w:sz w:val="24"/>
          <w:szCs w:val="24"/>
          <w:lang w:eastAsia="ru-RU"/>
        </w:rPr>
        <w:t>«Наличие у участника лицензии на размещение отходов  I - IV классов опасности, утвержденным постановлением Правительства Российской Федерации от 03.10.2015 г. № 1062 или действующий договор на обезвреживание и размещение отходов I - IV классов опасности с лицом, уполномоченным на оказание таких услуг и имеющим лицензию на осуществление деятельности по обезвреживанию и размещению отходов I - IV классов опасности, выданную в соответствии с Федеральным законом от 04.05.2011 № 99-ФЗ «О лицензировании отдельных видов деятельности» и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остановлением Правительства Российской Федерации от 03.10.2015 г. № 1062.».</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 нарушение части 3 статьи 7 </w:t>
      </w:r>
      <w:r>
        <w:rPr>
          <w:rFonts w:cs="Times New Roman" w:ascii="Times New Roman" w:hAnsi="Times New Roman"/>
          <w:sz w:val="24"/>
          <w:szCs w:val="24"/>
        </w:rPr>
        <w:t>Федерального закона</w:t>
      </w:r>
      <w:r>
        <w:rPr>
          <w:rFonts w:eastAsia="Times New Roman" w:cs="Times New Roman" w:ascii="Times New Roman" w:hAnsi="Times New Roman"/>
          <w:bCs/>
          <w:sz w:val="24"/>
          <w:szCs w:val="24"/>
          <w:lang w:eastAsia="ru-RU"/>
        </w:rPr>
        <w:t xml:space="preserve"> № 44-ФЗ </w:t>
      </w:r>
      <w:r>
        <w:rPr>
          <w:rFonts w:cs="Times New Roman" w:ascii="Times New Roman" w:hAnsi="Times New Roman"/>
          <w:sz w:val="24"/>
          <w:szCs w:val="24"/>
        </w:rPr>
        <w:t>в извещении о проведении указанной закупки, в разделе «Требования к участникам» содержится противоречивая информация, а именно пункт 1 части 1 статьи 31 Федерального закона № 44-ФЗ не установлен.</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ами 4 документаций </w:t>
      </w:r>
      <w:r>
        <w:rPr>
          <w:rFonts w:cs="Times New Roman" w:ascii="Times New Roman" w:hAnsi="Times New Roman"/>
          <w:bCs/>
          <w:sz w:val="24"/>
          <w:szCs w:val="24"/>
          <w:lang w:eastAsia="ru-RU"/>
        </w:rPr>
        <w:t xml:space="preserve">электронных аукционов на оказание услуг по охране административного здания и помещений, товарно-материальных ценностей на территории КУ УР «Управтодор» по адресу: г. Ижевск, ул. Кирова, 22 (извещения №№ 0313200018617000024 от 29 мая 2017 года, 0313200018617000025 от 08 июня 2017 года, № 0313200018617000027 от 28 августа 2017 года) </w:t>
      </w:r>
      <w:r>
        <w:rPr>
          <w:rFonts w:eastAsia="Times New Roman" w:cs="Times New Roman" w:ascii="Times New Roman" w:hAnsi="Times New Roman"/>
          <w:bCs/>
          <w:sz w:val="24"/>
          <w:szCs w:val="24"/>
          <w:lang w:eastAsia="ru-RU"/>
        </w:rPr>
        <w:t xml:space="preserve">установлено требование о </w:t>
      </w:r>
      <w:r>
        <w:rPr>
          <w:rFonts w:cs="Times New Roman" w:ascii="Times New Roman" w:hAnsi="Times New Roman"/>
          <w:bCs/>
          <w:sz w:val="24"/>
          <w:szCs w:val="24"/>
          <w:lang w:eastAsia="ru-RU"/>
        </w:rPr>
        <w:t>предоставлении</w:t>
      </w:r>
      <w:r>
        <w:rPr>
          <w:rFonts w:eastAsia="Times New Roman" w:cs="Times New Roman" w:ascii="Times New Roman" w:hAnsi="Times New Roman"/>
          <w:bCs/>
          <w:sz w:val="24"/>
          <w:szCs w:val="24"/>
          <w:lang w:eastAsia="ru-RU"/>
        </w:rPr>
        <w:t xml:space="preserve"> участниками </w:t>
      </w:r>
      <w:r>
        <w:rPr>
          <w:rFonts w:cs="Times New Roman" w:ascii="Times New Roman" w:hAnsi="Times New Roman"/>
          <w:bCs/>
          <w:sz w:val="24"/>
          <w:szCs w:val="24"/>
          <w:lang w:eastAsia="ru-RU"/>
        </w:rPr>
        <w:t>копии лицензии на осуществление негосударственной (частной) охранной деятельност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разделами 3 в документациях электронных аукционов о проведении вышеуказанных закупках предусмотрено:</w:t>
      </w:r>
      <w:r>
        <w:rPr/>
        <w:t xml:space="preserve"> </w:t>
      </w:r>
      <w:r>
        <w:rPr>
          <w:rFonts w:cs="Times New Roman" w:ascii="Times New Roman" w:hAnsi="Times New Roman"/>
          <w:bCs/>
          <w:i/>
          <w:sz w:val="24"/>
          <w:szCs w:val="24"/>
          <w:lang w:eastAsia="ru-RU"/>
        </w:rPr>
        <w:t>«Документы, которые должны быть представлены участниками аукциона в соответствии с пунктом 1 части 1 статьи 31 Федерального закона - не требуются»</w:t>
      </w:r>
      <w:r>
        <w:rPr>
          <w:rFonts w:cs="Times New Roman" w:ascii="Times New Roman" w:hAnsi="Times New Roman"/>
          <w:bCs/>
          <w:sz w:val="24"/>
          <w:szCs w:val="24"/>
          <w:lang w:eastAsia="ru-RU"/>
        </w:rPr>
        <w:t>, что является противоречивой информацией.</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ами 3.6. информационных карт документаций следующих электронных аукционов предусмотрено, что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частники закупок не должны явля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я №№ 0313200018617000006 от 15 февраля 2017 года, № 0313200018617000007 от 15 февраля 2017 года, 0313200018617000013 от 28 феврал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7 Федерального закона № 44-ФЗ в извещениях о проведении указанных закупок к участникам не установлено требование о запрете, предусмотренном Постановлением Правительства Российской Федерации от 29 декабря 2015 года № 1457.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ЕИС размещена противоречивая информация - пунктом 3.5 в информационной карте документации электронного аукциона, а также в извещении, размещенном в ЕИС 27 февраля 2017 года на поставку бумаги офисной форматов А4 и А3 для нужд КУ УР «Управтодор» № 0313200018617000009, установлено требование, предусмотренное частью 1.1 статьи 31 Федерального закона № 44-ФЗ об отсутствии в предусмотренном Федеральным законом № 44-ФЗ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 Однако частью 2 раздела 3 «Требования к участникам аукциона» в документации электронного аукциона указанное т</w:t>
      </w:r>
      <w:r>
        <w:rPr>
          <w:rFonts w:cs="Times New Roman" w:ascii="Times New Roman" w:hAnsi="Times New Roman"/>
          <w:bCs/>
          <w:iCs/>
          <w:sz w:val="24"/>
          <w:szCs w:val="24"/>
          <w:lang w:eastAsia="ru-RU"/>
        </w:rPr>
        <w:t xml:space="preserve">ребование </w:t>
      </w:r>
      <w:r>
        <w:rPr>
          <w:rFonts w:cs="Times New Roman" w:ascii="Times New Roman" w:hAnsi="Times New Roman"/>
          <w:bCs/>
          <w:sz w:val="24"/>
          <w:szCs w:val="24"/>
          <w:lang w:eastAsia="ru-RU"/>
        </w:rPr>
        <w:t>не установлено.</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нарушение части 3 статьи 7 Федерального закона № 44-ФЗ в ЕИС размещена противоречивая информация –</w:t>
      </w:r>
      <w:r>
        <w:rPr>
          <w:rFonts w:cs="Times New Roman" w:ascii="Times New Roman" w:hAnsi="Times New Roman"/>
          <w:sz w:val="24"/>
          <w:szCs w:val="24"/>
        </w:rPr>
        <w:t xml:space="preserve"> </w:t>
      </w:r>
      <w:r>
        <w:rPr>
          <w:rFonts w:cs="Times New Roman" w:ascii="Times New Roman" w:hAnsi="Times New Roman"/>
          <w:bCs/>
          <w:sz w:val="24"/>
          <w:szCs w:val="24"/>
          <w:lang w:eastAsia="ru-RU"/>
        </w:rPr>
        <w:t>частями 2 раздела 3 «Требования к участникам аукциона» в документациях электронных аукционов, а также в извещениях на оказание услуг по техническому обслуживанию автомобилей в гарантийный период, принадлежащих КУ УР «Управтодор» (извещение № 0313200018617000016 от 16 марта 2017 года), на 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 0313200018617000007 от 15 февраля 2017 года) установлено требование, предусмотренное частью 1.1 статьи 31 Федерального закона № 44-ФЗ об отсутствии в предусмотренном Федеральным законом № 44-ФЗ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 Однако пунктами 3.5 части 3 «Требования к участникам аукциона» информационных карт документаций электронных аукционов указанное требование не установлено.</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Пунктом 3.4 информационной карты документации электронного аукциона на поставку многофункционального устройства для нужд КУ УР «Управтодор» (извещение № 0313200018617000017 от 27 марта 2017 года) установлено требование, предъявляемое к участникам аукциона в соответствии с частью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требование, предъявляемое к участникам вышеуказанного электронного аукциона в соответствии с частью 1.1 статьи 31 Федерального закона № 44-ФЗ извещением не предусмотрено.</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1"/>
          <w:numId w:val="2"/>
        </w:numPr>
        <w:tabs>
          <w:tab w:val="clear" w:pos="708"/>
          <w:tab w:val="left" w:pos="142" w:leader="none"/>
          <w:tab w:val="left" w:pos="284" w:leader="none"/>
        </w:tabs>
        <w:spacing w:lineRule="auto" w:line="240" w:before="0" w:after="0"/>
        <w:ind w:left="0" w:firstLine="709"/>
        <w:jc w:val="both"/>
        <w:rPr/>
      </w:pPr>
      <w:r>
        <w:rPr>
          <w:rFonts w:cs="Times New Roman" w:ascii="Times New Roman" w:hAnsi="Times New Roman"/>
          <w:bCs/>
          <w:sz w:val="24"/>
          <w:szCs w:val="24"/>
          <w:lang w:eastAsia="ru-RU"/>
        </w:rPr>
        <w:t>Пунктом 7.1 информационной карты документации электронного аукциона на 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 0313200018617000007 от 15 февраля 2017 года) установлено: «</w:t>
      </w:r>
      <w:r>
        <w:rPr>
          <w:rFonts w:cs="Times New Roman" w:ascii="Times New Roman" w:hAnsi="Times New Roman"/>
          <w:bCs/>
          <w:i/>
          <w:sz w:val="24"/>
          <w:szCs w:val="24"/>
          <w:lang w:eastAsia="ru-RU"/>
        </w:rPr>
        <w:t xml:space="preserve">Дата и время окончания срока подачи заявок на участие аукционе 27.02.2017 г. </w:t>
      </w:r>
      <w:r>
        <w:rPr>
          <w:rFonts w:cs="Times New Roman" w:ascii="Times New Roman" w:hAnsi="Times New Roman"/>
          <w:b/>
          <w:bCs/>
          <w:i/>
          <w:sz w:val="24"/>
          <w:szCs w:val="24"/>
          <w:lang w:eastAsia="ru-RU"/>
        </w:rPr>
        <w:t>до 09.00 (время местное)</w:t>
      </w:r>
      <w:r>
        <w:rPr>
          <w:rFonts w:cs="Times New Roman" w:ascii="Times New Roman" w:hAnsi="Times New Roman"/>
          <w:bCs/>
          <w:i/>
          <w:sz w:val="24"/>
          <w:szCs w:val="24"/>
          <w:lang w:eastAsia="ru-RU"/>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7 Федерального закона № 44-ФЗ в извещении указанной закупки указано: </w:t>
      </w:r>
      <w:r>
        <w:rPr>
          <w:rFonts w:cs="Times New Roman" w:ascii="Times New Roman" w:hAnsi="Times New Roman"/>
          <w:bCs/>
          <w:i/>
          <w:sz w:val="24"/>
          <w:szCs w:val="24"/>
          <w:lang w:eastAsia="ru-RU"/>
        </w:rPr>
        <w:t xml:space="preserve">«Дата и время окончания подачи заявок 27.02.2017 </w:t>
      </w:r>
      <w:r>
        <w:rPr>
          <w:rFonts w:cs="Times New Roman" w:ascii="Times New Roman" w:hAnsi="Times New Roman"/>
          <w:b/>
          <w:bCs/>
          <w:i/>
          <w:sz w:val="24"/>
          <w:szCs w:val="24"/>
          <w:lang w:eastAsia="ru-RU"/>
        </w:rPr>
        <w:t>00:00</w:t>
      </w:r>
      <w:r>
        <w:rPr>
          <w:rFonts w:cs="Times New Roman" w:ascii="Times New Roman" w:hAnsi="Times New Roman"/>
          <w:bCs/>
          <w:i/>
          <w:sz w:val="24"/>
          <w:szCs w:val="24"/>
          <w:lang w:eastAsia="ru-RU"/>
        </w:rPr>
        <w: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Техническим заданием (описание объекта закупки) электронного аукциона на поставку средств индивидуальной защиты для нужд КУ УР «Управтодор» (извещение № 0313200018617000021 от 07 апреля 2017 года) предусмотрено, что в перечень товаров, являющихся объектом закупки, входят в том числе средства для защиты от биологических вредных факторов (от укусов членистоногих) (позиция № 3 технических требований к поставляемому товару).  </w:t>
      </w:r>
    </w:p>
    <w:p>
      <w:pPr>
        <w:pStyle w:val="Normal"/>
        <w:spacing w:lineRule="auto" w:line="240" w:before="0" w:after="0"/>
        <w:ind w:firstLine="851"/>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в структурированном извещении содержится противоречивая информация в части описания объекта закупки, а именно в перечне товаров вместо позиции </w:t>
      </w:r>
      <w:r>
        <w:rPr>
          <w:rFonts w:cs="Times New Roman" w:ascii="Times New Roman" w:hAnsi="Times New Roman"/>
          <w:bCs/>
          <w:i/>
          <w:sz w:val="24"/>
          <w:szCs w:val="24"/>
          <w:lang w:eastAsia="ru-RU"/>
        </w:rPr>
        <w:t>«средства для защиты от биологических вредных факторов (от укусов членистоногих)»</w:t>
      </w:r>
      <w:r>
        <w:rPr>
          <w:rFonts w:cs="Times New Roman" w:ascii="Times New Roman" w:hAnsi="Times New Roman"/>
          <w:bCs/>
          <w:sz w:val="24"/>
          <w:szCs w:val="24"/>
          <w:lang w:eastAsia="ru-RU"/>
        </w:rPr>
        <w:t xml:space="preserve"> указано: </w:t>
      </w:r>
      <w:r>
        <w:rPr>
          <w:rFonts w:cs="Times New Roman" w:ascii="Times New Roman" w:hAnsi="Times New Roman"/>
          <w:bCs/>
          <w:i/>
          <w:sz w:val="24"/>
          <w:szCs w:val="24"/>
          <w:lang w:eastAsia="ru-RU"/>
        </w:rPr>
        <w:t>«Средства гидрофобного действия (отталкивающие влагу, сужающие поры)».</w:t>
      </w:r>
    </w:p>
    <w:p>
      <w:pPr>
        <w:pStyle w:val="Normal"/>
        <w:spacing w:lineRule="auto" w:line="240" w:before="0" w:after="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1"/>
          <w:numId w:val="2"/>
        </w:numPr>
        <w:spacing w:lineRule="auto" w:line="240" w:before="0" w:after="0"/>
        <w:ind w:left="0" w:firstLine="851"/>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ехническим заданием электронного аукциона на поставку хозяйственных товаров для нужд КУ УР «Управтодор» (извещение № 0313200018617000019 от 28 марта 2017 года) предусмотрены хозяйственные товары с различным количеством:</w:t>
      </w:r>
    </w:p>
    <w:p>
      <w:pPr>
        <w:pStyle w:val="Normal"/>
        <w:tabs>
          <w:tab w:val="clear" w:pos="708"/>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2" w:type="dxa"/>
        <w:jc w:val="left"/>
        <w:tblInd w:w="846" w:type="dxa"/>
        <w:tblLayout w:type="fixed"/>
        <w:tblCellMar>
          <w:top w:w="0" w:type="dxa"/>
          <w:left w:w="108" w:type="dxa"/>
          <w:bottom w:w="0" w:type="dxa"/>
          <w:right w:w="108" w:type="dxa"/>
        </w:tblCellMar>
      </w:tblPr>
      <w:tblGrid>
        <w:gridCol w:w="792"/>
        <w:gridCol w:w="4140"/>
        <w:gridCol w:w="1080"/>
        <w:gridCol w:w="18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1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чатки х/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2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ое чистяще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ло туалетное тверд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r>
      <w:tr>
        <w:trPr>
          <w:trHeight w:val="1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тящий 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r>
      <w:tr>
        <w:trPr>
          <w:trHeight w:val="1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чатки латек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фетка универс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шок сти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rFonts w:ascii="Times New Roman" w:hAnsi="Times New Roman" w:cs="Times New Roman"/>
                <w:sz w:val="20"/>
                <w:szCs w:val="20"/>
              </w:rPr>
            </w:pPr>
            <w:r>
              <w:rPr>
                <w:rFonts w:cs="Times New Roman" w:ascii="Times New Roman" w:hAnsi="Times New Roman"/>
                <w:sz w:val="20"/>
                <w:szCs w:val="20"/>
              </w:rPr>
              <w:t>Порошок сти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каное поло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дкое мы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бка для мытья пос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бка для мытья посуды металл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tabs>
          <w:tab w:val="clear" w:pos="708"/>
          <w:tab w:val="left" w:pos="720" w:leader="none"/>
          <w:tab w:val="left" w:pos="1276"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76" w:leader="none"/>
        </w:tabs>
        <w:spacing w:lineRule="auto" w:line="240" w:before="0" w:after="0"/>
        <w:ind w:firstLine="851"/>
        <w:jc w:val="both"/>
        <w:rPr/>
      </w:pPr>
      <w:r>
        <w:rPr>
          <w:rFonts w:cs="Times New Roman" w:ascii="Times New Roman" w:hAnsi="Times New Roman"/>
          <w:sz w:val="24"/>
          <w:szCs w:val="24"/>
        </w:rPr>
        <w:t>В соответствии с извещением о проведении электронного аукциона начальная (максимальная) цена контракта составляет 18 295 рублей 10 копеек.</w:t>
      </w:r>
    </w:p>
    <w:p>
      <w:pPr>
        <w:pStyle w:val="Normal"/>
        <w:tabs>
          <w:tab w:val="clear" w:pos="708"/>
          <w:tab w:val="left" w:pos="14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в извещении в части описания объекта закупки установлена недостоверная информация, а именно каждая позиция объекта закупки указана в количестве - </w:t>
      </w:r>
      <w:r>
        <w:rPr>
          <w:rFonts w:cs="Times New Roman" w:ascii="Times New Roman" w:hAnsi="Times New Roman"/>
          <w:b/>
          <w:sz w:val="24"/>
          <w:szCs w:val="24"/>
        </w:rPr>
        <w:t>1 штука</w:t>
      </w:r>
      <w:r>
        <w:rPr>
          <w:rFonts w:cs="Times New Roman" w:ascii="Times New Roman" w:hAnsi="Times New Roman"/>
          <w:sz w:val="24"/>
          <w:szCs w:val="24"/>
        </w:rPr>
        <w:t>, тем самым привело к указанию в этом разделе извещения суммы, отличающейся от начальной (максимальной) цены контракта – 2822 рубля 16 копеек.</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142" w:leader="none"/>
          <w:tab w:val="left" w:pos="284" w:leader="none"/>
        </w:tabs>
        <w:spacing w:lineRule="auto" w:line="240" w:before="0" w:after="0"/>
        <w:ind w:left="0" w:firstLine="709"/>
        <w:jc w:val="both"/>
        <w:rPr/>
      </w:pPr>
      <w:r>
        <w:rPr>
          <w:rFonts w:cs="Times New Roman" w:ascii="Times New Roman" w:hAnsi="Times New Roman"/>
          <w:bCs/>
          <w:sz w:val="24"/>
          <w:szCs w:val="24"/>
          <w:lang w:eastAsia="ru-RU"/>
        </w:rPr>
        <w:t>Пунктом 2.5 проекта контракта, являющегося неотъемлемой частью документации  электронного аукциона на оказание услуг по погрузке и вывозу снега с территории прилегающей к административному зданию КУ УР «Управтодор», по адресу: УР, г. Ижевск, ул. Кирова, 22 (извещение № 0313200018617000007 от 15 февраля 2017 года) указано: «</w:t>
      </w:r>
      <w:r>
        <w:rPr>
          <w:rFonts w:cs="Times New Roman" w:ascii="Times New Roman" w:hAnsi="Times New Roman"/>
          <w:bCs/>
          <w:i/>
          <w:sz w:val="24"/>
          <w:szCs w:val="24"/>
          <w:lang w:eastAsia="ru-RU"/>
        </w:rPr>
        <w:t>2.5. Оплата оказанных услуг по настоящему Контракту осуществляется ежемесячно не позднее 30 числа месяца, следующего за расчетным, путем перечисления денежных средств на расчетный счет Исполнителя. Основанием для оплаты является подписанный сторонами акт приема оказанных услуг, счет на оплату (счет – фактура). Расчетным месяцем является календарный месяц. Оказание услуг в рамках календарного месяца не является этапом исполнения контракта. Аванса не предусмотрен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7 Федерального закона № 44-ФЗ в описании объекта к указанной закупке указано: </w:t>
      </w:r>
      <w:r>
        <w:rPr>
          <w:rFonts w:cs="Times New Roman" w:ascii="Times New Roman" w:hAnsi="Times New Roman"/>
          <w:bCs/>
          <w:i/>
          <w:sz w:val="24"/>
          <w:szCs w:val="24"/>
          <w:lang w:eastAsia="ru-RU"/>
        </w:rPr>
        <w:t>«Оплата производится без перечисления аванса. Оплата осуществляется после приемки Товара, на основании выставленных Поставщиком счета / счета – фактуры, товарной накладной в период с 26 по 30 число месяца следующего после предъявления документов на оплату (в пределах бюджетных ассигнований на 2017 год). Оплата производится путем перечисления денежных средств на расчетный счет Поставщик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унктом 1.11 информационной карты документации электронного аукциона на оказание услуг по охране административного здания и помещений, товарно-материальных ценностей на территории КУ УР «Управтодор» по адресу: г. Ижевск, ул. Кирова, 22 (извещение № 0313200018617000027 от 28 августа 2017 года) предусмотрен срок оказания услуг: </w:t>
      </w:r>
      <w:r>
        <w:rPr>
          <w:rFonts w:cs="Times New Roman" w:ascii="Times New Roman" w:hAnsi="Times New Roman"/>
          <w:b/>
          <w:bCs/>
          <w:sz w:val="24"/>
          <w:szCs w:val="24"/>
          <w:lang w:eastAsia="ru-RU"/>
        </w:rPr>
        <w:t>«</w:t>
      </w:r>
      <w:r>
        <w:rPr>
          <w:rFonts w:cs="Times New Roman" w:ascii="Times New Roman" w:hAnsi="Times New Roman"/>
          <w:b/>
          <w:sz w:val="24"/>
          <w:szCs w:val="24"/>
        </w:rPr>
        <w:t>С 00.00 ч. 01.11.2017 г. по 24.00 ч. 31.12.2017 г.</w:t>
      </w:r>
      <w:r>
        <w:rPr>
          <w:rFonts w:cs="Times New Roman" w:ascii="Times New Roman" w:hAnsi="Times New Roman"/>
          <w:b/>
          <w:bCs/>
          <w:i/>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3 статьи 7 Федерального закона № 44-ФЗ в извещении указанной закупки указано </w:t>
      </w:r>
      <w:r>
        <w:rPr>
          <w:rFonts w:cs="Times New Roman" w:ascii="Times New Roman" w:hAnsi="Times New Roman"/>
          <w:bCs/>
          <w:i/>
          <w:sz w:val="24"/>
          <w:szCs w:val="24"/>
          <w:lang w:eastAsia="ru-RU"/>
        </w:rPr>
        <w:t xml:space="preserve">«Сроки поставки товара или завершения работы либо график оказания услуг: </w:t>
      </w:r>
      <w:r>
        <w:rPr>
          <w:rFonts w:cs="Times New Roman" w:ascii="Times New Roman" w:hAnsi="Times New Roman"/>
          <w:b/>
          <w:bCs/>
          <w:i/>
          <w:sz w:val="24"/>
          <w:szCs w:val="24"/>
          <w:lang w:eastAsia="ru-RU"/>
        </w:rPr>
        <w:t>Декабрь 2017г</w:t>
      </w:r>
      <w:r>
        <w:rPr>
          <w:rFonts w:cs="Times New Roman" w:ascii="Times New Roman" w:hAnsi="Times New Roman"/>
          <w:bCs/>
          <w:i/>
          <w:sz w:val="24"/>
          <w:szCs w:val="24"/>
          <w:lang w:eastAsia="ru-RU"/>
        </w:rPr>
        <w: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2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Fonts w:cs="Times New Roman" w:ascii="Times New Roman" w:hAnsi="Times New Roman"/>
          <w:b/>
          <w:bCs/>
          <w:sz w:val="24"/>
          <w:szCs w:val="24"/>
          <w:lang w:eastAsia="ru-RU"/>
        </w:rPr>
        <w:t>пунктами 3 - 9 части 1 статьи 31</w:t>
      </w:r>
      <w:r>
        <w:rPr>
          <w:rFonts w:cs="Times New Roman" w:ascii="Times New Roman" w:hAnsi="Times New Roman"/>
          <w:bCs/>
          <w:sz w:val="24"/>
          <w:szCs w:val="24"/>
          <w:lang w:eastAsia="ru-RU"/>
        </w:rPr>
        <w:t xml:space="preserve"> настоящего Федерального закон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6 статьи 66 Федерального закона № 44-ФЗ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6 статьи 66 Федерального закона № 44-ФЗ документациями следующих электронных аукционов установлено, что участники должны предоставить декларацию о соответствии требованиям </w:t>
      </w:r>
      <w:r>
        <w:rPr>
          <w:rFonts w:cs="Times New Roman" w:ascii="Times New Roman" w:hAnsi="Times New Roman"/>
          <w:b/>
          <w:bCs/>
          <w:sz w:val="24"/>
          <w:szCs w:val="24"/>
          <w:lang w:eastAsia="ru-RU"/>
        </w:rPr>
        <w:t>пунктов 3 - 10 части 1 статьи 31</w:t>
      </w:r>
      <w:r>
        <w:rPr>
          <w:rFonts w:cs="Times New Roman" w:ascii="Times New Roman" w:hAnsi="Times New Roman"/>
          <w:bCs/>
          <w:sz w:val="24"/>
          <w:szCs w:val="24"/>
          <w:lang w:eastAsia="ru-RU"/>
        </w:rPr>
        <w:t xml:space="preserve">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извещения №№ 0313200018617000007 от 15 февраля 2017 года, 0313200018617000012 от 28 февраля 2017 года, 0313200018617000006 от 15 февраля 2017 года, 0313200018617000017 от 27 марта 2017 года,</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0313200018617000020 от 03 апреля 2017 года, 0313200018617000027 от 28 августа 2017 года, 0313200018617000028 от 08 сентября 2017 года, 0313200018617000030 от 08 сентября 2017 года, 0313200018617000031 от 11 сентября 2017 года, </w:t>
      </w:r>
      <w:r>
        <w:rPr>
          <w:rFonts w:cs="Times New Roman" w:ascii="Times New Roman" w:hAnsi="Times New Roman"/>
          <w:sz w:val="24"/>
          <w:szCs w:val="24"/>
        </w:rPr>
        <w:t xml:space="preserve">0313200018617000014 от 16 марта 2017 года, 0313200018617000024 от 29 мая 2017 года, 0313200018617000035 от 28 ноября 2017 года, </w:t>
      </w:r>
      <w:r>
        <w:rPr>
          <w:rFonts w:cs="Times New Roman" w:ascii="Times New Roman" w:hAnsi="Times New Roman"/>
          <w:bCs/>
          <w:sz w:val="24"/>
          <w:szCs w:val="24"/>
          <w:lang w:eastAsia="ru-RU"/>
        </w:rPr>
        <w:t xml:space="preserve">0313200018617000009 от 27 февраля 2017 года, 0313200018617000013 от 28 февраля 2017 года, 0313200018617000015 от 16 марта 2017 года, 0313200018617000016 от 16 марта 2017 года, 0313200018617000018 от 27 марта 2017 года, 0313200018617000019 от 28 марта 2017 года, 0313200018617000021 от 07 апреля 2017 года, 0313200018617000022 от 17 апреля 2017 года, 0313200018617000025 от 08 июня 2017 года, 0313200018617000029 от 08 сентября 2017 года.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2 части 3 статьи 66 Федерального закона № 44-ФЗ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tab/>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4 статьи 67 Федерального закона № 44-ФЗ участник электронного аукциона не допускается к участию в нем в случае:</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2) несоответствия информации, предусмотренной частью 3 статьи 66 настоящего Федерального закона, требованиям документации о таком аукционе. </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унктом 5 технического задания электронного аукциона на поставку хозяйственных нужд КУ УР «Управтодор» (извещение от 28 марта 2017 года № 0313200018617000019) установлены технические требования к поставляемому товару - перчаткам латексным, а именно</w:t>
      </w:r>
      <w:r>
        <w:rPr>
          <w:rFonts w:cs="Times New Roman" w:ascii="Times New Roman" w:hAnsi="Times New Roman"/>
          <w:bCs/>
          <w:i/>
          <w:sz w:val="24"/>
          <w:szCs w:val="24"/>
          <w:lang w:eastAsia="ru-RU"/>
        </w:rPr>
        <w:t xml:space="preserve">: «защита от влаги, повышенная износоустойчивость. Предназначены для хозяйственных работ, должны обеспечивать защиту от агрессивных моющих средств, бытовой химии, грязи, воздействия воды при выполнении всех видов уборочных работ.  В упаковке. </w:t>
      </w:r>
      <w:r>
        <w:rPr>
          <w:rFonts w:cs="Times New Roman" w:ascii="Times New Roman" w:hAnsi="Times New Roman"/>
          <w:b/>
          <w:bCs/>
          <w:i/>
          <w:sz w:val="24"/>
          <w:szCs w:val="24"/>
          <w:lang w:eastAsia="ru-RU"/>
        </w:rPr>
        <w:t>Размер М, L»</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Участником под номером 5 подана заявка на участие в таком аукционе, не соответствующая указанным требованиям, а именно участник в первой части заявки указал следующие конкретные показатели перчаток латексных: </w:t>
      </w:r>
      <w:r>
        <w:rPr>
          <w:rFonts w:cs="Times New Roman" w:ascii="Times New Roman" w:hAnsi="Times New Roman"/>
          <w:bCs/>
          <w:i/>
          <w:sz w:val="24"/>
          <w:szCs w:val="24"/>
          <w:lang w:eastAsia="ru-RU"/>
        </w:rPr>
        <w:t xml:space="preserve">«защита от влаги, повышенная износоустойчивость. Предназначены для хозяйственных работ, обеспечивают защиту от агрессивных моющих средств, бытовой химии, грязи, воздействия воды при выполнении всех видов уборочных работ. В упаковке. </w:t>
      </w:r>
      <w:r>
        <w:rPr>
          <w:rFonts w:cs="Times New Roman" w:ascii="Times New Roman" w:hAnsi="Times New Roman"/>
          <w:b/>
          <w:bCs/>
          <w:i/>
          <w:sz w:val="24"/>
          <w:szCs w:val="24"/>
          <w:lang w:eastAsia="ru-RU"/>
        </w:rPr>
        <w:t>Размер 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2 части 4 статьи 67 Федерального закона № 44-ФЗ по итогам рассмотрения первых частей заявок заявка участника под номером 5 указанного электронного аукциона, членами комиссии признана соответствующей и допущена к участию в аукционе, что подтверждается протоколом рассмотрения первых частей заявок на участие в электронном аукционе от 06 апрел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Техническим заданием электронного аукциона на поставку автомобильных шин и камер для автомобилей принадлежащих КУ УР «Управтодор» (извещение от 27 марта 2017 года № 0313200018617000018), установлены требования к техническим характеристикам товара - автомобильным летним шинам (на автомобили Hyundai Elantra, Renault Logan), а именно </w:t>
      </w:r>
      <w:r>
        <w:rPr>
          <w:rFonts w:cs="Times New Roman" w:ascii="Times New Roman" w:hAnsi="Times New Roman"/>
          <w:b/>
          <w:bCs/>
          <w:sz w:val="24"/>
          <w:szCs w:val="24"/>
          <w:lang w:eastAsia="ru-RU"/>
        </w:rPr>
        <w:t xml:space="preserve">«индекс грузоподъемности – не менее 82 не более 84».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Участниками под номерами 1 и 2 поданы заявки на участие в таком аукционе, не соответствующие указанным требованиям, а именно участники в первой части заявки указали конкретный показатель </w:t>
      </w:r>
      <w:r>
        <w:rPr>
          <w:rFonts w:cs="Times New Roman" w:ascii="Times New Roman" w:hAnsi="Times New Roman"/>
          <w:b/>
          <w:bCs/>
          <w:sz w:val="24"/>
          <w:szCs w:val="24"/>
          <w:lang w:eastAsia="ru-RU"/>
        </w:rPr>
        <w:t>«индекс грузоподъемности - 88»,</w:t>
      </w:r>
      <w:r>
        <w:rPr>
          <w:rFonts w:cs="Times New Roman" w:ascii="Times New Roman" w:hAnsi="Times New Roman"/>
          <w:bCs/>
          <w:sz w:val="24"/>
          <w:szCs w:val="24"/>
          <w:lang w:eastAsia="ru-RU"/>
        </w:rPr>
        <w:t xml:space="preserve"> который не соответствует требованию, установленному техническим заданием (описание объекта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2 части 4 статьи 67 Федерального закона № 44-ФЗ по итогам рассмотрения первых частей заявок заявки участников под номерами 1 и 2 указанного электронного аукциона, членами комиссии признаны соответствующими и допущены к участию в аукционе, что подтверждается протоколом рассмотрения первых частей заявок на участие в электронном аукционе от 04 апрел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Частью 14 статьи 21 Федерального закона № 44-ФЗ предусмотрено, что внесение в соответствии с частью 13 настоящей статьи изменений в план-график по каждому объекту закупки может осуществляться не позднее чем за 10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0" w:leader="none"/>
          <w:tab w:val="left" w:pos="567"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5"/>
        <w:tabs>
          <w:tab w:val="clear" w:pos="708"/>
          <w:tab w:val="left" w:pos="0" w:leader="none"/>
        </w:tabs>
        <w:ind w:firstLine="709"/>
        <w:jc w:val="both"/>
        <w:rPr/>
      </w:pPr>
      <w:r>
        <w:rPr>
          <w:rFonts w:cs="Times New Roman" w:ascii="Times New Roman" w:hAnsi="Times New Roman"/>
          <w:b w:val="false"/>
          <w:sz w:val="24"/>
          <w:szCs w:val="24"/>
        </w:rPr>
        <w:t xml:space="preserve">24 марта 2017 года в план-график закупок внесена </w:t>
      </w:r>
      <w:r>
        <w:rPr>
          <w:rFonts w:cs="Times New Roman" w:ascii="Times New Roman" w:hAnsi="Times New Roman"/>
          <w:b w:val="false"/>
          <w:bCs w:val="false"/>
          <w:sz w:val="24"/>
          <w:szCs w:val="24"/>
          <w:lang w:eastAsia="ru-RU"/>
        </w:rPr>
        <w:t xml:space="preserve">запись об осуществлении закупки </w:t>
      </w:r>
      <w:r>
        <w:rPr>
          <w:rFonts w:cs="Times New Roman" w:ascii="Times New Roman" w:hAnsi="Times New Roman"/>
          <w:b w:val="false"/>
          <w:sz w:val="24"/>
          <w:szCs w:val="24"/>
        </w:rPr>
        <w:t>на оказание услуг по техническому обслуживанию автомобилей в гарантийный период, принадлежащих КУ УР «Управтодор».</w:t>
      </w:r>
    </w:p>
    <w:p>
      <w:pPr>
        <w:pStyle w:val="Style25"/>
        <w:tabs>
          <w:tab w:val="clear" w:pos="708"/>
          <w:tab w:val="left" w:pos="0" w:leader="none"/>
        </w:tabs>
        <w:ind w:firstLine="709"/>
        <w:jc w:val="both"/>
        <w:rPr/>
      </w:pPr>
      <w:r>
        <w:rPr>
          <w:rFonts w:cs="Times New Roman" w:ascii="Times New Roman" w:hAnsi="Times New Roman"/>
          <w:b w:val="false"/>
          <w:bCs w:val="false"/>
          <w:sz w:val="24"/>
          <w:szCs w:val="24"/>
          <w:lang w:eastAsia="ru-RU"/>
        </w:rPr>
        <w:t>В нарушение части 14 статьи 21 Федерального закона № 44-ФЗ</w:t>
      </w:r>
      <w:r>
        <w:rPr>
          <w:rFonts w:cs="Times New Roman" w:ascii="Times New Roman" w:hAnsi="Times New Roman"/>
          <w:b w:val="false"/>
          <w:sz w:val="24"/>
          <w:szCs w:val="24"/>
        </w:rPr>
        <w:t xml:space="preserve"> извещение № 0313200018617000020 об указанной закупке размещено в ЕИС </w:t>
      </w:r>
      <w:r>
        <w:rPr>
          <w:rFonts w:cs="Times New Roman" w:ascii="Times New Roman" w:hAnsi="Times New Roman"/>
          <w:b w:val="false"/>
          <w:bCs w:val="false"/>
          <w:sz w:val="24"/>
          <w:szCs w:val="24"/>
          <w:lang w:eastAsia="ru-RU"/>
        </w:rPr>
        <w:t>с нарушением установленного срока</w:t>
      </w:r>
      <w:r>
        <w:rPr>
          <w:rFonts w:cs="Times New Roman" w:ascii="Times New Roman" w:hAnsi="Times New Roman"/>
          <w:b w:val="false"/>
          <w:sz w:val="24"/>
          <w:szCs w:val="24"/>
        </w:rPr>
        <w:t xml:space="preserve"> - 03 апреля 2017 года, то есть на десятый день. </w:t>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4 статьи 96 Федерального закона № 44-ФЗ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 xml:space="preserve">На основании части 6 </w:t>
      </w:r>
      <w:r>
        <w:rPr>
          <w:rFonts w:cs="Times New Roman" w:ascii="Times New Roman" w:hAnsi="Times New Roman"/>
          <w:bCs/>
          <w:sz w:val="24"/>
          <w:szCs w:val="24"/>
          <w:lang w:eastAsia="ru-RU"/>
        </w:rPr>
        <w:t xml:space="preserve">статьи 96 Федерального закона № 44-ФЗ </w:t>
      </w:r>
      <w:r>
        <w:rPr>
          <w:rFonts w:cs="Times New Roman" w:ascii="Times New Roman" w:hAnsi="Times New Roman"/>
          <w:sz w:val="24"/>
          <w:szCs w:val="24"/>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rPr>
        <w:t>Извещением и документацией электронного аукциона на оказание услуг по предоставлению простой (неисключительной) лицензии на использование ПК «ГРАНД-Смета» и базы данных для нужд КУ УР «Управтодор» (извещение № 0313200018617000035 от 28 ноября 2017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установлено обеспечение исполнения контракта 9 999,00 руб., то есть десять процентов от начальной (максимальной) цены контракта.</w:t>
      </w:r>
    </w:p>
    <w:p>
      <w:pPr>
        <w:pStyle w:val="Style20"/>
        <w:spacing w:lineRule="auto" w:line="240" w:before="0" w:after="0"/>
        <w:ind w:left="0"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ая (максимальная) цена контракта составляет 99 990,00.</w:t>
      </w:r>
    </w:p>
    <w:p>
      <w:pPr>
        <w:pStyle w:val="Style20"/>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контракта победителем указанной закупки представлено платежное поручение об оплате суммы в размере 9 990,00 руб., что составляет менее установленных десяти процентов.</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96 Федерального закона № 44-ФЗ 25 декабря 2017 года с ООО «Удмуртский региональный центр ценообразования в Строительстве» заключен контракт № 202/0313200018617000035-020883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частью 1 статьи 96 Федерального закона № 44-ФЗ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Normal"/>
        <w:spacing w:lineRule="auto" w:line="240" w:before="0" w:after="0"/>
        <w:ind w:firstLine="851"/>
        <w:jc w:val="both"/>
        <w:rPr/>
      </w:pPr>
      <w:r>
        <w:rPr>
          <w:rFonts w:cs="Times New Roman" w:ascii="Times New Roman" w:hAnsi="Times New Roman"/>
          <w:bCs/>
          <w:sz w:val="24"/>
          <w:szCs w:val="24"/>
          <w:lang w:eastAsia="ru-RU"/>
        </w:rPr>
        <w:t xml:space="preserve">Пунктом 9.2 документации электронного аукциона на оказание услуг по предоставлению простой (неисключительной) лицензии на использование ПК «ГРАНД-Смета» и базы данных для нужд КУ УР «Управтодор», а также извещением от 28 ноября 2017 года № 0313200018617000035 указан размер обеспечения исполнения контракта 9999,00 рублей. </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В нарушение части 1 статьи 96 Федерального закона № 44-ФЗ проектом контракта не предусмотрено обязательное условие о сроках возврата заказчиком исполнителю денежных средств, внесенных в качестве обеспечения исполнения контракт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851" w:leader="none"/>
        </w:tabs>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284" w:leader="none"/>
          <w:tab w:val="left" w:pos="851" w:leader="none"/>
        </w:tabs>
        <w:spacing w:lineRule="auto" w:line="240" w:before="0" w:after="0"/>
        <w:ind w:firstLine="851"/>
        <w:jc w:val="both"/>
        <w:rPr/>
      </w:pPr>
      <w:r>
        <w:rPr>
          <w:rFonts w:cs="Times New Roman" w:ascii="Times New Roman" w:hAnsi="Times New Roman"/>
          <w:bCs/>
          <w:sz w:val="24"/>
          <w:szCs w:val="24"/>
          <w:lang w:eastAsia="ru-RU"/>
        </w:rPr>
        <w:t>На основании части 8 статьи 30 Федерального закона № 44-ФЗ (в редакции Федерального закона от 04.06.2014 года № 140-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Федерального закона № 44-ФЗ.</w:t>
      </w:r>
    </w:p>
    <w:p>
      <w:pPr>
        <w:pStyle w:val="Normal"/>
        <w:tabs>
          <w:tab w:val="clear" w:pos="708"/>
          <w:tab w:val="left" w:pos="284" w:leader="none"/>
          <w:tab w:val="left" w:pos="851"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вещениями и документациями электронных аукционов (извещения №№ 0313200018617000018 от 27 марта 2017 года, 0313200018617000015 от 16 марта 2017 года, 0313200018617000019 от 28 марта 2017 года,0313200018617000021 от 07 апреля 2017 года, 0313200018617000009 от 27 февраля 2017 года, 0313200018617000022 от 17 апреля 2017 года, 0313200018617000016 от 16 марта 2017 года,  0313200018617000013 от 28 февраля 2017 года) установлено ограничение в отношении субъектов малого предпринимательства и социально ориентированных некоммерческих организаци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8 статьи 30 Федерального закона № 44-ФЗ проектами контрактов следующих электронных аукционов предусмотрены</w:t>
      </w:r>
      <w:r>
        <w:rPr>
          <w:rFonts w:cs="Times New Roman" w:ascii="Times New Roman" w:hAnsi="Times New Roman"/>
          <w:sz w:val="24"/>
          <w:szCs w:val="24"/>
        </w:rPr>
        <w:t xml:space="preserve"> </w:t>
      </w:r>
      <w:r>
        <w:rPr>
          <w:rFonts w:cs="Times New Roman" w:ascii="Times New Roman" w:hAnsi="Times New Roman"/>
          <w:bCs/>
          <w:sz w:val="24"/>
          <w:szCs w:val="24"/>
          <w:lang w:eastAsia="ru-RU"/>
        </w:rPr>
        <w:t>условия об оплате товаров, работ, услуг, устанавливающие возможность возникновения случаев оплаты контракта с нарушением тридцатидневного срока, а имен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Оплата производится без перечисления аванса. Оплата товара осуществляется после приемки товара на основании выставленных поставщиком счета-фактуры/счета, товарной накладной в период с 26 по 30 (31) число месяца, следующего после предъявления документов на оплату (в пределах бюджетных ассигнований на 2017 год). Оплата производится путем перечисления денежных средств на расчетный счет поставщика»</w:t>
      </w:r>
      <w:r>
        <w:rPr>
          <w:rFonts w:cs="Times New Roman" w:ascii="Times New Roman" w:hAnsi="Times New Roman"/>
          <w:bCs/>
          <w:sz w:val="24"/>
          <w:szCs w:val="24"/>
          <w:lang w:eastAsia="ru-RU"/>
        </w:rPr>
        <w:t xml:space="preserve"> (извещения №№ 0313200018617000018 от 27 марта 2017 года, 0313200018617000015 от 16 марта 2017 года, 0313200018617000019 от 28 марта 2017 года,0313200018617000021 от 07 апреля 2017 года, 0313200018617000009 от 27 февраля 2017 года, 0313200018617000022 от 17 апреля 2017 года, 0313200018617000016 от 16 марта 2017 года,</w:t>
      </w:r>
      <w:r>
        <w:rPr>
          <w:rFonts w:cs="Times New Roman" w:ascii="Times New Roman" w:hAnsi="Times New Roman"/>
          <w:sz w:val="24"/>
          <w:szCs w:val="24"/>
        </w:rPr>
        <w:t xml:space="preserve"> </w:t>
      </w:r>
      <w:r>
        <w:rPr>
          <w:rFonts w:cs="Times New Roman" w:ascii="Times New Roman" w:hAnsi="Times New Roman"/>
          <w:bCs/>
          <w:sz w:val="24"/>
          <w:szCs w:val="24"/>
          <w:lang w:eastAsia="ru-RU"/>
        </w:rPr>
        <w:t>№ 0313200018617000017 от 27 марта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Оплата оказанных услуг по контракту осуществляется ежемесячно не позднее 30 числа месяца, следующего за расчетным, путем перечисления денежных средств на расчетный счет исполнителя. Основанием для оплаты является подписанный сторонами акт приема оказанных услуг, счет на оплату (счет – фактура). Расчетным месяцем является календарный месяц. Оказание услуг в рамках календарного месяца не является этапом исполнения контракта. Аванса не предусмотрено»</w:t>
      </w:r>
      <w:r>
        <w:rPr>
          <w:rFonts w:cs="Times New Roman" w:ascii="Times New Roman" w:hAnsi="Times New Roman"/>
          <w:bCs/>
          <w:sz w:val="24"/>
          <w:szCs w:val="24"/>
          <w:lang w:eastAsia="ru-RU"/>
        </w:rPr>
        <w:t xml:space="preserve"> (извещения №№ 0313200018617000013 от 28 февраля 2017 года, 0313200018617000006 от 15 февраля 2017 года,</w:t>
      </w:r>
      <w:r>
        <w:rPr>
          <w:rFonts w:cs="Times New Roman" w:ascii="Times New Roman" w:hAnsi="Times New Roman"/>
          <w:sz w:val="24"/>
          <w:szCs w:val="24"/>
        </w:rPr>
        <w:t xml:space="preserve"> </w:t>
      </w:r>
      <w:r>
        <w:rPr>
          <w:rFonts w:cs="Times New Roman" w:ascii="Times New Roman" w:hAnsi="Times New Roman"/>
          <w:bCs/>
          <w:sz w:val="24"/>
          <w:szCs w:val="24"/>
          <w:lang w:eastAsia="ru-RU"/>
        </w:rPr>
        <w:t>0313200018617000007от 15 февраля 2017 года,</w:t>
      </w:r>
      <w:r>
        <w:rPr>
          <w:rFonts w:cs="Times New Roman" w:ascii="Times New Roman" w:hAnsi="Times New Roman"/>
          <w:sz w:val="24"/>
          <w:szCs w:val="24"/>
        </w:rPr>
        <w:t xml:space="preserve"> </w:t>
      </w:r>
      <w:r>
        <w:rPr>
          <w:rFonts w:cs="Times New Roman" w:ascii="Times New Roman" w:hAnsi="Times New Roman"/>
          <w:bCs/>
          <w:sz w:val="24"/>
          <w:szCs w:val="24"/>
          <w:lang w:eastAsia="ru-RU"/>
        </w:rPr>
        <w:t>0313200018617000012 от 28 феврал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ходе проведения проверки закупок у единственного поставщика (подрядчика, исполнителя),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numPr>
          <w:ilvl w:val="0"/>
          <w:numId w:val="2"/>
        </w:numPr>
        <w:tabs>
          <w:tab w:val="clear" w:pos="708"/>
          <w:tab w:val="left" w:pos="284" w:leader="none"/>
          <w:tab w:val="left" w:pos="1276" w:leader="none"/>
        </w:tabs>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2 статьи 93 Федерального закона № 44-ФЗ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ИС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 части 1 статьи 93 Федерального закона № 44-ФЗ закупка у единственного поставщика (подрядчика, исполнителя) может осуществляться заказчиком в случаях осуществлении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27 февраля 2017 года заключен договор энергоснабжения № Р3677/46 с ООО «Энергосбыт Плюс» по итогам осуществления закупки у единственного поставщика (подрядчика, исполнителя) на поставку электроэнергии (извещение № 0313200018617000011 от 28 февраля 2017 года).</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2 статьи 93 Федерального закона № 44-ФЗ извещение об осуществлении указанной закупки размещено с нарушением срока.</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8 части 1 статьи 93 Федерального закона № 44-ФЗ закупка у единственного поставщика (подрядчика, исполнителя) может осуществляться заказчиком в случаях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В соответствии с пунктом 8 части 1 статьи 93 Федерального закона размещено извещение от 14 февраля 2017 года № 0313200018617000004 на осуществление закупки холодного водоснабжения и водоотведения.</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 xml:space="preserve">Согласно части 2 статьи 93 Федерального закона № 44-ФЗ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пунктом 2 статьи 42 Федерального закона № 44-ФЗ в извещении об осуществлении закупки должна содержаться следующая информация: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2 статьи 42, части 3 статьи 7 Федерального закона № 44-ФЗ в указанном извещении в разделе «Место доставки товара, выполнения работы или оказания услуги» указано: «</w:t>
      </w:r>
      <w:r>
        <w:rPr>
          <w:rFonts w:cs="Times New Roman" w:ascii="Times New Roman" w:hAnsi="Times New Roman"/>
          <w:bCs/>
          <w:i/>
          <w:sz w:val="24"/>
          <w:szCs w:val="24"/>
          <w:lang w:eastAsia="ru-RU"/>
        </w:rPr>
        <w:t>указано в п.6.2 Информационных карт Документации</w:t>
      </w:r>
      <w:r>
        <w:rPr>
          <w:rFonts w:cs="Times New Roman" w:ascii="Times New Roman" w:hAnsi="Times New Roman"/>
          <w:bCs/>
          <w:sz w:val="24"/>
          <w:szCs w:val="24"/>
          <w:lang w:eastAsia="ru-RU"/>
        </w:rPr>
        <w:t>», в разделе «Сроки поставки товара или завершения работы либо график оказания услуг» указано: «</w:t>
      </w:r>
      <w:r>
        <w:rPr>
          <w:rFonts w:cs="Times New Roman" w:ascii="Times New Roman" w:hAnsi="Times New Roman"/>
          <w:bCs/>
          <w:i/>
          <w:sz w:val="24"/>
          <w:szCs w:val="24"/>
          <w:lang w:eastAsia="ru-RU"/>
        </w:rPr>
        <w:t>указаны в п.6.3 Информационных карт Документации</w:t>
      </w:r>
      <w:r>
        <w:rPr>
          <w:rFonts w:cs="Times New Roman" w:ascii="Times New Roman" w:hAnsi="Times New Roman"/>
          <w:bCs/>
          <w:sz w:val="24"/>
          <w:szCs w:val="24"/>
          <w:lang w:eastAsia="ru-RU"/>
        </w:rPr>
        <w:t>» однако информационные карты документации к извещению не прилагаются, в связи с этим информация о месте и сроке оказания услуги указанной закупки отсутствуют.</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4 части 1 статьи 93 Федерального закона № 44-ФЗ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Годовой объем закупок, которые заказчик осуществил в 2017 году на основании пункта 4 части 1 статьи 93 Федерального закона № 44-ФЗ не превысил два миллиона рублей.</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27 февраля 2017 года заключен договор энергоснабжения № Р3677/46 с ООО «Энергосбыт Плюс» по итогам осуществления закупки у единственного поставщика (подрядчика, исполнителя) на поставку электроэнергии (извещение № 0313200018617000011 от 28 февра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части 3 статьи 103 Федерального закона № 44-ФЗ сведения о контракте, а также сам контракт не размещены в реестре контрактов.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w:t>
      </w:r>
      <w:r>
        <w:rPr>
          <w:rFonts w:cs="Times New Roman" w:ascii="Times New Roman" w:hAnsi="Times New Roman"/>
          <w:bCs/>
          <w:iCs/>
          <w:sz w:val="24"/>
          <w:szCs w:val="24"/>
          <w:lang w:eastAsia="ru-RU"/>
        </w:rPr>
        <w:t xml:space="preserve">частей 7, 11, 13, 14 статьи 78, </w:t>
      </w:r>
      <w:r>
        <w:rPr>
          <w:rFonts w:cs="Times New Roman" w:ascii="Times New Roman" w:hAnsi="Times New Roman"/>
          <w:sz w:val="24"/>
          <w:szCs w:val="24"/>
        </w:rPr>
        <w:t>части 4 статьи 73,</w:t>
      </w:r>
      <w:r>
        <w:rPr/>
        <w:t xml:space="preserve"> </w:t>
      </w:r>
      <w:r>
        <w:rPr>
          <w:rFonts w:cs="Times New Roman" w:ascii="Times New Roman" w:hAnsi="Times New Roman"/>
          <w:sz w:val="24"/>
          <w:szCs w:val="24"/>
        </w:rPr>
        <w:t>части 3 статьи 7,</w:t>
      </w:r>
      <w:r>
        <w:rPr>
          <w:rFonts w:cs="Times New Roman" w:ascii="Times New Roman" w:hAnsi="Times New Roman"/>
          <w:sz w:val="24"/>
          <w:szCs w:val="24"/>
          <w:lang w:eastAsia="ru-RU"/>
        </w:rPr>
        <w:t xml:space="preserve"> пункта 1 части 1 статьи 95,</w:t>
      </w:r>
      <w:r>
        <w:rPr>
          <w:rFonts w:cs="Times New Roman" w:ascii="Times New Roman" w:hAnsi="Times New Roman"/>
          <w:sz w:val="24"/>
          <w:szCs w:val="24"/>
        </w:rPr>
        <w:t xml:space="preserve"> части 3 статьи 14, пункта 1 части 1 статьи 31, части 8 статьи 30, </w:t>
      </w:r>
      <w:r>
        <w:rPr>
          <w:rFonts w:cs="Times New Roman" w:ascii="Times New Roman" w:hAnsi="Times New Roman"/>
          <w:bCs/>
          <w:sz w:val="24"/>
          <w:szCs w:val="24"/>
          <w:lang w:eastAsia="ru-RU"/>
        </w:rPr>
        <w:t>пункта 6 части 5 статьи 63, части 6 статьи 66, пункта 2 части 4 статьи 6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асти 14 статьи 21,</w:t>
      </w:r>
      <w:r>
        <w:rPr>
          <w:rFonts w:cs="Times New Roman" w:ascii="Times New Roman" w:hAnsi="Times New Roman"/>
          <w:sz w:val="24"/>
          <w:szCs w:val="24"/>
        </w:rPr>
        <w:t xml:space="preserve"> частей 1, 4 статьи 96,</w:t>
      </w:r>
      <w:r>
        <w:rPr>
          <w:rFonts w:cs="Times New Roman" w:ascii="Times New Roman" w:hAnsi="Times New Roman"/>
          <w:bCs/>
          <w:sz w:val="24"/>
          <w:szCs w:val="24"/>
          <w:lang w:eastAsia="ru-RU"/>
        </w:rPr>
        <w:t xml:space="preserve"> пункта 2 части 1 статьи 64, части 1 статьи 34, части 2 статьи 93, пункта 2 статьи 42,</w:t>
      </w:r>
      <w:r>
        <w:rPr>
          <w:rFonts w:cs="Times New Roman" w:ascii="Times New Roman" w:hAnsi="Times New Roman"/>
          <w:sz w:val="24"/>
          <w:szCs w:val="24"/>
          <w:lang w:eastAsia="ru-RU"/>
        </w:rPr>
        <w:t xml:space="preserve"> части 3 статьи 103 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p>
      <w:pPr>
        <w:pStyle w:val="Normal"/>
        <w:tabs>
          <w:tab w:val="clear" w:pos="708"/>
          <w:tab w:val="left" w:pos="284" w:leader="none"/>
          <w:tab w:val="left" w:pos="1276" w:leader="none"/>
        </w:tabs>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headerReference w:type="first" r:id="rId3"/>
      <w:type w:val="nextPage"/>
      <w:pgSz w:w="11906" w:h="16838"/>
      <w:pgMar w:left="1134" w:right="99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b w:val="false"/>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Style19">
    <w:name w:val="Текст Знак"/>
    <w:qFormat/>
    <w:rPr>
      <w:rFonts w:ascii="Consolas" w:hAnsi="Consolas" w:cs="Consolas"/>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nsolas" w:hAnsi="Consola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Ксения Столович</cp:lastModifiedBy>
  <cp:lastPrinted>2018-05-10T13:30:00Z</cp:lastPrinted>
  <dcterms:modified xsi:type="dcterms:W3CDTF">2018-05-11T05:01:00Z</dcterms:modified>
  <cp:revision>2794</cp:revision>
  <dc:subject/>
  <dc:title>МИНИСТЕРСТВО ПРОМЫШЛЕННОСТИ И ТОРГОВЛИ</dc:title>
</cp:coreProperties>
</file>