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неплановой проверки № 07-08/2018-02</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дминистрации муниципального образования «Сарапульский район» </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5"/>
                <w:szCs w:val="25"/>
                <w:lang w:eastAsia="ru-RU"/>
              </w:rPr>
            </w:pPr>
            <w:r>
              <w:rPr>
                <w:rFonts w:eastAsia="Times New Roman" w:cs="Times New Roman" w:ascii="Times New Roman" w:hAnsi="Times New Roman"/>
                <w:spacing w:val="-2"/>
                <w:sz w:val="25"/>
                <w:szCs w:val="25"/>
                <w:lang w:eastAsia="ru-RU"/>
              </w:rPr>
              <w:t xml:space="preserve"> </w:t>
            </w:r>
            <w:r>
              <w:rPr>
                <w:rFonts w:cs="Times New Roman" w:ascii="Times New Roman" w:hAnsi="Times New Roman"/>
                <w:spacing w:val="-2"/>
                <w:sz w:val="25"/>
                <w:szCs w:val="25"/>
                <w:lang w:eastAsia="ru-RU"/>
              </w:rPr>
              <w:t>23 ноябр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 кабинет 415</w:t>
            </w:r>
          </w:p>
          <w:p>
            <w:pPr>
              <w:pStyle w:val="Normal"/>
              <w:spacing w:lineRule="auto" w:line="240" w:before="0" w:after="0"/>
              <w:ind w:left="1436" w:hanging="0"/>
              <w:rPr>
                <w:rFonts w:ascii="Times New Roman" w:hAnsi="Times New Roman" w:cs="Times New Roman"/>
                <w:sz w:val="25"/>
                <w:szCs w:val="25"/>
                <w:lang w:eastAsia="ru-RU"/>
              </w:rPr>
            </w:pPr>
            <w:r>
              <w:rPr>
                <w:rFonts w:cs="Times New Roman" w:ascii="Times New Roman" w:hAnsi="Times New Roman"/>
                <w:spacing w:val="-4"/>
                <w:sz w:val="25"/>
                <w:szCs w:val="25"/>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r>
          </w:p>
        </w:tc>
      </w:tr>
    </w:tbl>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приказа Министерства промышленности и торговли Удмуртской Республики (далее – Министерство) от 24 октября 2018 года № 55 «</w:t>
      </w:r>
      <w:r>
        <w:rPr>
          <w:rFonts w:cs="Times New Roman" w:ascii="Times New Roman" w:hAnsi="Times New Roman"/>
          <w:bCs/>
          <w:sz w:val="25"/>
          <w:szCs w:val="25"/>
          <w:lang w:eastAsia="ru-RU"/>
        </w:rPr>
        <w:t>О проведении внеплановой проверки Администрации муниципального образования «Сарапульский район»</w:t>
      </w:r>
      <w:r>
        <w:rPr>
          <w:rFonts w:cs="Times New Roman" w:ascii="Times New Roman" w:hAnsi="Times New Roman"/>
          <w:sz w:val="25"/>
          <w:szCs w:val="25"/>
          <w:lang w:eastAsia="ru-RU"/>
        </w:rPr>
        <w:t>, комиссией в составе должностных лиц Министерства: &lt;…&gt; – руководителя комиссии - начальника Управления торгово-закупочной деятельности (далее - Управление) Министерства (на момент подписания акта отсутствует), &lt;…&gt; – заместителя руководителя комиссии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w:t>
      </w:r>
      <w:r>
        <w:rPr>
          <w:rFonts w:eastAsia="Times New Roman" w:cs="Times New Roman" w:ascii="Times New Roman" w:hAnsi="Times New Roman"/>
          <w:sz w:val="25"/>
          <w:szCs w:val="25"/>
          <w:lang w:eastAsia="ru-RU"/>
        </w:rPr>
        <w:t xml:space="preserve"> з</w:t>
      </w:r>
      <w:r>
        <w:rPr>
          <w:rFonts w:cs="Times New Roman" w:ascii="Times New Roman" w:hAnsi="Times New Roman"/>
          <w:sz w:val="25"/>
          <w:szCs w:val="25"/>
          <w:lang w:eastAsia="ru-RU"/>
        </w:rPr>
        <w:t xml:space="preserve">аместителя начальника отдела, &lt;…&gt; – ведущего специалиста 2 разряда отдела, &lt;…&gt; - ведущего специалиста-эксперта отдела, проведено внеплановое контрольное мероприятие в части соблюдения </w:t>
      </w:r>
      <w:r>
        <w:rPr>
          <w:rFonts w:cs="Times New Roman" w:ascii="Times New Roman" w:hAnsi="Times New Roman"/>
          <w:bCs/>
          <w:sz w:val="25"/>
          <w:szCs w:val="25"/>
          <w:lang w:eastAsia="ru-RU"/>
        </w:rPr>
        <w:t xml:space="preserve">Администрацией муниципального образования «Сарапульский район» </w:t>
      </w:r>
      <w:r>
        <w:rPr>
          <w:rFonts w:cs="Times New Roman" w:ascii="Times New Roman" w:hAnsi="Times New Roman"/>
          <w:sz w:val="25"/>
          <w:szCs w:val="25"/>
          <w:lang w:eastAsia="ru-RU"/>
        </w:rPr>
        <w:t xml:space="preserve">(далее – </w:t>
      </w:r>
      <w:r>
        <w:rPr>
          <w:rFonts w:cs="Times New Roman" w:ascii="Times New Roman" w:hAnsi="Times New Roman"/>
          <w:bCs/>
          <w:sz w:val="25"/>
          <w:szCs w:val="25"/>
          <w:lang w:eastAsia="ru-RU"/>
        </w:rPr>
        <w:t>Администрация МО «Сарапульский район»</w:t>
      </w:r>
      <w:r>
        <w:rPr>
          <w:rFonts w:cs="Times New Roman" w:ascii="Times New Roman" w:hAnsi="Times New Roman"/>
          <w:sz w:val="25"/>
          <w:szCs w:val="25"/>
          <w:lang w:eastAsia="ru-RU"/>
        </w:rPr>
        <w:t xml:space="preserve">, заказчик, субъект проверки) требований Федерального закона № 44-ФЗ  при осуществлении закупок товаров, работ, услуг в 2017 - 2018 г.г. на основании пункта 4 части 1 статьи 93 Федерального закона № 44-ФЗ, контракты по которым подписаны &lt;…&gt; (далее - &lt;…&gt;).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роверки: 25 октября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проверки: 08 ноября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Предмет проверки:</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процедуры осуществления субъектом проверки закупок в 2017 - 2018 г.г. на основании пункта 4 части 1 статьи 93 Федерального закона № 44-ФЗ, контракты по которым подписаны &lt;…&gt;</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ание проверки: поступление информации о нарушении законодательства Российской Федерации о контрактной системе в сфере закупок.</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онахождение</w:t>
      </w:r>
      <w:r>
        <w:rPr>
          <w:rFonts w:cs="Times New Roman" w:ascii="Times New Roman" w:hAnsi="Times New Roman"/>
          <w:bCs/>
          <w:sz w:val="25"/>
          <w:szCs w:val="25"/>
          <w:lang w:eastAsia="ru-RU"/>
        </w:rPr>
        <w:t xml:space="preserve"> Администрации МО «Сарапульский район»</w:t>
      </w:r>
      <w:r>
        <w:rPr>
          <w:rFonts w:cs="Times New Roman" w:ascii="Times New Roman" w:hAnsi="Times New Roman"/>
          <w:sz w:val="25"/>
          <w:szCs w:val="25"/>
          <w:lang w:eastAsia="ru-RU"/>
        </w:rPr>
        <w:t xml:space="preserve">: Удмуртская Республика, Сарапульский район, </w:t>
      </w:r>
      <w:r>
        <w:rPr>
          <w:rFonts w:cs="Times New Roman" w:ascii="Times New Roman" w:hAnsi="Times New Roman"/>
          <w:bCs/>
          <w:sz w:val="25"/>
          <w:szCs w:val="25"/>
          <w:lang w:eastAsia="ru-RU"/>
        </w:rPr>
        <w:t>с. Сигаево, ул. Лермонтова, д. 30</w:t>
      </w:r>
      <w:r>
        <w:rPr>
          <w:rFonts w:cs="Times New Roman" w:ascii="Times New Roman" w:hAnsi="Times New Roman"/>
          <w:sz w:val="25"/>
          <w:szCs w:val="25"/>
          <w:lang w:eastAsia="ru-RU"/>
        </w:rPr>
        <w:t>.</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В ходе проведения  проверки комисс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Учредительные документы (Устав, принятый Решением Совета депутатов муниципального образования «Сарапульский район» от 16 мая 2005 года № 1/197 с изменениями; свидетельство о постановке на учет российской организации в налоговом органе по месту ее нахождения, серия 18  № 003147551; свидетельство о внесении записи в Единый государственный реестр юридических лиц о юридическом лице, зарегистрированном до 1 июля 2002 года, серия 18 № 001808442).</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Распоряжение от 31 декабря 2013 года № 279 «О создании контрактной службы» (с изменениями от 21 июля 2016 года, 14 февраля 2018 год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е от 19 октября 2016 года № 204 «О полномочиях при осуществлении закупок конкурентными способами определения поставщиков (подрядчиков, исполнителей) и осуществления закупки у единственного поставщика (подрядчика, исполнителя)» (с изменениями от 10 мая 2017 года, 04 июля 2017 года).</w:t>
      </w:r>
    </w:p>
    <w:p>
      <w:pPr>
        <w:pStyle w:val="Normal"/>
        <w:numPr>
          <w:ilvl w:val="0"/>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е от 17 января 2018 года № 5 «О полномочиях при осуществлении закупок конкурентными способами определения поставщиков (подрядчиков, исполнителей) и осуществления закупки у единственного поставщика (подрядчика, исполнителя)».</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Трудовой договор от 21 апреля 2016 года № 21, заключенный с &lt;…&gt;. </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Распоряжение от 21 апреля 2016 года № 57 «О назначении на должность &lt;…&gt;».</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е от 17 января 2018 года № 7 «О переименовании должностей».</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Должностная инструкция заместителя главы Администрации – Руководителя Аппарата Главы муниципального образования, Совета депутатов и Администрации муниципального образования «Сарапульский район», утвержденная 21 апреля 2016 года.</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лжностная инструкция руководителя Аппарата Главы района, Совета депутатов и Администрации муниципального образования «Сарапульский район», утвержденная 05 февраля 2018 года.</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Анкета &lt;…&gt;.</w:t>
      </w:r>
    </w:p>
    <w:p>
      <w:pPr>
        <w:pStyle w:val="Normal"/>
        <w:numPr>
          <w:ilvl w:val="0"/>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видетельство о заключении брака.</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 оригинальное название: «Реестр закупок малого объема до 100 тысяч рублей, подписанные &lt;…&gt; в 2017 и 2018 г.г.».</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val="en-US" w:eastAsia="ru-RU"/>
        </w:rPr>
        <w:t>XVI</w:t>
      </w:r>
      <w:r>
        <w:rPr>
          <w:rFonts w:cs="Times New Roman" w:ascii="Times New Roman" w:hAnsi="Times New Roman"/>
          <w:sz w:val="25"/>
          <w:szCs w:val="25"/>
          <w:lang w:eastAsia="ru-RU"/>
        </w:rPr>
        <w:t xml:space="preserve">. 87 контрактов, заключенных &lt;…&gt;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ходе проведения  внеплановой проверки установлено следующе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аспоряжением от 21 апреля 2016 года № 57 «О назначении на должность &lt;…&gt;» &lt;…&gt; с 21 апреля 2016 года принят на высшую должность муниципальной службы – заместитель главы Администрации – Руководитель Аппарата Главы муниципального района, Совета депутатов, Администр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Распоряжением от 19 октября 2016 года № 204 «О полномочиях при осуществлении закупок конкурентными способами определения поставщиков (подрядчиков, исполнителей) и осуществления закупки у единственного поставщика (подрядчика, исполнителя)» заместитель главы Администрации – Руководитель Аппарата Главы муниципального района, Совета депутатов, Администрации наделяется обязанностями по утверждению документаций при осуществлении закупок конкурентными способами определения поставщиков (подрядчиков, исполнителей), изменений, вносимых в такие документации, протоколов, составленных в ходе проведения процедур определения поставщиков (подрядчиков, исполнителей), подписанию контрактов, внесению в них изменений и дополнений и их расторжению при осуществлении закупки следующих видов товаров, работ, услуг п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приобретению хозяйственных материалов и инвентаря, канцелярских принадлежностей, бумажной продукции, мягкого инвентаря, материалов для санитарной и гигиенической обработки, бытовой техники, мебельной продукции, стандартной (типовой) бланочной продукции, автомобильного транспорта, запасных частей к нему, горюче-смазочных материалов и расходных материалов, необходимых для эксплуатации автотранспорта, аппаратуры и средств сигнализации, видео наблюдения, связи, охранно-пожарной сигнализации, запасных частей и расходных материалов для содержания зданий, электронно-вычислительной техники, копировальной и множительной техники, программного обеспечения, выполнению работ по техническому обслуживанию и техническому осмотру, а также оказанию услуг по страхованию транспортных средств;</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выполнению текущего ремонта и обслуживания, гарантийного и технического обслуживания электронно-вычислительной техники и периферийного оборудования, серверного оборудования, сети и сетевого оборудования, интернет услуг.</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аспоряжениями от 10 мая 2017 года № 83-1, 04 июля 2017 года № 129 «О внесении изменений в распоряжение Администрации муниципального образования «Сарапульский район» от 19.10.2016 года № 204 «О полномочиях при осуществлении закупок конкурентными способами определения поставщиков (подрядчиков, исполнителей) и осуществления закупки у единственного поставщика (подрядчика, исполнителя)» заместитель главы Администрации – Руководитель Аппарата Главы муниципального района, Совета депутатов, Администрации уполномочен на подписание контрактов по вышеуказанным закупкам товаров, работ, услуг у единственного поставщика (подрядчика, исполнител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Распоряжением от 17 января 2018 года № 7 «О переименовании должностей» &lt;…&gt; с 17 января 2018 года назначен на должность руководителя Аппарата Главы муниципального района, Совета депутатов, Администрации МО «Сарапульский район».</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Распоряжением от 17 января 2018 года № 5 «О полномочиях при осуществлении закупок конкурентными способами определения поставщиков (подрядчиков, исполнителей) и осуществления закупки у единственного поставщика (подрядчика, исполнителя)» распоряжение 19 октября 2016 года № 204 признано утратившим силу, руководитель Аппарата Главы муниципального района, Совета депутатов, Администрации наделяется обязанностями по утверждению документаций при осуществлении закупок конкурентными способами определения поставщиков (подрядчиков, исполнителей), изменений, вносимых в такие документации, протоколов, составленных в ходе проведения процедур определения поставщиков (подрядчиков, исполнителей), подписанию контрактов, внесению в них изменений и дополнений и их расторжению при осуществлении закупки следующих видов товаров, работ, услуг п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приобретению хозяйственных материалов и инвентаря, канцелярских принадлежностей, бумажной продукции, мягкого инвентаря, материалов для санитарной и гигиенической обработки, бытовой техники, мебельной продукции, стандартной (типовой) бланочной продукции, автомобильного транспорта, запасных частей к нему, горюче-смазочных материалов и расходных материалов, необходимых для эксплуатации автотранспорта, аппаратуры и средств сигнализации, видео наблюдения, связи, охранно-пожарной сигнализации, запасных частей и расходных материалов для содержания зданий, электронно-вычислительной техники, копировальной и множительной техники, программного обеспечения, выполнению работ по техническому обслуживанию и техническому осмотру, а также оказанию услуг по страхованию транспортных средст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выполнению текущего ремонта и обслуживания, гарантийного и технического обслуживания электронно-вычислительной техники и периферийного оборудования, серверного оборудования, сети и сетевого оборудования, интернет услуг;</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иным договорам, соглашениям и другим документам по курируемым вопроса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Распоряжением от 17 января 2018 года № 5 «О полномочиях при осуществлении закупок конкурентными способами определения поставщиков (подрядчиков, исполнителей) и осуществления закупки у единственного поставщика (подрядчика, исполнителя)» руководитель Аппарата Главы муниципального района, Совета депутатов, Администрации уполномочен на подписание контрактов по вышеуказанным закупкам товаров, работ, услуг у единственного поставщика (подрядчика, исполнителя).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Согласно информации, представленной Главой МО «Сарапульский район», в проверяемом периоде заказчиком в лице &lt;…&gt; осуществлено 87 закупок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2017 году - 62 закупки на общую сумму 1 335 448,48 руб., что составляет 0,9 % от совокупного годового объема закупок 149 031 859,09 руб.;</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2018 году - 25 закупок на общую сумму 518 493,39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и осуществлены с юридическими лицами и индивидуальными предприятиями. В отношении юридических лиц дополнительно запрашивались выписки из реестра юридических лиц (далее - выписка из ЕГРЮЛ). По результатам изучения контрактов, выписок из ЕГРЮЛ не установлен факт наличия конфликта интересов между заказчиком и поставщиками (подрядчиками, исполнителя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пункте 2 части 1 статьи 1 Федерального закона № 44-ФЗ установлено, что дан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определения поставщиков (подрядчиков, исполните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1 статьи 24 Федерального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части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татьей 93 Федерального закона № 44-ФЗ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частности, пунктом 4 части 1 статьи 93 Федерального закона № 44-ФЗ предусмотрено,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ункту 13 статьи 22 Федерального закона № 44-ФЗ идентичными товарами, работами, услугами признаются товары, работы, услуги, имеющие одинаковые характерные для них основные призна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Между заказчиком и поставщиком ООО «Регионсбыт» 01 июля 2018 года, 26 июля 2018 года заключены договоры №№ 134-П18, 145-П18 на поставку бензина марки АИ-92 на суммы  99 959,60 руб. и 4 294,50 руб. соответственно.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Таким образом, общая стоимость товаров, поставляемых по названным договорам, составила 104 254,1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званные договоры в совокупности представляют собой искусственно раздробленный единый договор на поставку идентичного товара, данные договоры заключены одновременно,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Между заказчиком и поставщиком ООО «ЛидерСнаб» 11 декабря 2018 года заключены договоры №№  1746 ЛС, 1747ЛС на поставку канцтоваров на суммы 70 020,00 руб. и 60 596,19 руб. соответственно.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Таким образом, общая стоимость товаров, поставляемых по названным договорам, составила 130 616,19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званные договоры в совокупности представляют собой искусственно раздробленный единый договор на поставку идентичного товара, данные договоры заключены одновременно,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Между заказчиком и поставщиком ООО «Цифра+» 04 декабря 2017 года, 05 декабря 2017 года, 19 декабря 2017 года заключены договоры №№ 3050, 3073, 3201 на поставку:</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компьютера в сборе в количестве 2 штук на общую сумму 69 200,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многофункционального устройства в количестве 2 штуки на общую сумму 21 400,00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оутбука в количестве 1 штуки на сумму 32 000,00 руб.</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Таким образом, общая стоимость товаров, поставляемых по названным договорам, составила 122 600,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званные договоры в совокупности представляют собой искусственно раздробленный единый договор на поставку идентичного товара, данные договоры заключены одновременно,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комисс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 осуществлении заказчиком закупок товаров, работ, услуг в 2017 - 2018 г.г. на основании пункта 4 части 1 статьи 93 Федерального закона № 44-ФЗ, контракты по которым подписаны &lt;…&gt;, допущены нарушения </w:t>
      </w:r>
      <w:r>
        <w:rPr>
          <w:rFonts w:cs="Times New Roman" w:ascii="Times New Roman" w:hAnsi="Times New Roman"/>
          <w:iCs/>
          <w:sz w:val="25"/>
          <w:szCs w:val="25"/>
          <w:lang w:eastAsia="ru-RU"/>
        </w:rPr>
        <w:t xml:space="preserve">части 5 статьи 24, пункта 4 части 1 статьи 93 </w:t>
      </w:r>
      <w:r>
        <w:rPr>
          <w:rFonts w:cs="Times New Roman" w:ascii="Times New Roman" w:hAnsi="Times New Roman"/>
          <w:sz w:val="25"/>
          <w:szCs w:val="25"/>
          <w:lang w:eastAsia="ru-RU"/>
        </w:rPr>
        <w:t>Федерального закона № 44-ФЗ.</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jc w:val="both"/>
        <w:rPr/>
      </w:pPr>
      <w:r>
        <w:rPr>
          <w:rFonts w:cs="Times New Roman" w:ascii="Times New Roman" w:hAnsi="Times New Roman"/>
          <w:sz w:val="25"/>
          <w:szCs w:val="25"/>
          <w:lang w:eastAsia="ru-RU"/>
        </w:rPr>
        <w:t xml:space="preserve">Начальник отдела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jc w:val="both"/>
        <w:rPr/>
      </w:pPr>
      <w:r>
        <w:rPr>
          <w:rFonts w:cs="Times New Roman" w:ascii="Times New Roman" w:hAnsi="Times New Roman"/>
          <w:sz w:val="25"/>
          <w:szCs w:val="25"/>
          <w:lang w:eastAsia="ru-RU"/>
        </w:rPr>
        <w:t>Заместитель начальника отдела</w:t>
        <w:tab/>
        <w:tab/>
        <w:tab/>
        <w:t xml:space="preserve">     </w:t>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jc w:val="both"/>
        <w:rPr/>
      </w:pPr>
      <w:r>
        <w:rPr>
          <w:rFonts w:cs="Times New Roman" w:ascii="Times New Roman" w:hAnsi="Times New Roman"/>
          <w:sz w:val="25"/>
          <w:szCs w:val="25"/>
          <w:lang w:eastAsia="ru-RU"/>
        </w:rPr>
        <w:t xml:space="preserve">Ведущий специалист 2 разряда отдела         </w:t>
        <w:tab/>
        <w:tab/>
        <w:t xml:space="preserve">                                                           &lt;…&g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jc w:val="both"/>
        <w:rPr/>
      </w:pPr>
      <w:r>
        <w:rPr>
          <w:rFonts w:cs="Times New Roman" w:ascii="Times New Roman" w:hAnsi="Times New Roman"/>
          <w:sz w:val="25"/>
          <w:szCs w:val="25"/>
          <w:lang w:eastAsia="ru-RU"/>
        </w:rPr>
        <w:t xml:space="preserve">Ведущий специалист-эксперт отдела         </w:t>
        <w:tab/>
        <w:tab/>
        <w:t xml:space="preserve">                              </w:t>
        <w:tab/>
        <w:t xml:space="preserve">                         &lt;…&g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ind w:left="709" w:hanging="0"/>
        <w:jc w:val="both"/>
        <w:rPr/>
      </w:pPr>
      <w:r>
        <w:rPr>
          <w:rFonts w:cs="Times New Roman" w:ascii="Times New Roman" w:hAnsi="Times New Roman"/>
          <w:sz w:val="25"/>
          <w:szCs w:val="25"/>
          <w:lang w:eastAsia="ru-RU"/>
        </w:rPr>
        <w:t>Акт составлен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мечание: </w:t>
      </w:r>
    </w:p>
    <w:p>
      <w:pPr>
        <w:pStyle w:val="Normal"/>
        <w:numPr>
          <w:ilvl w:val="0"/>
          <w:numId w:val="3"/>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3"/>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3"/>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Настоящий акт обжалованию не подлежит.</w:t>
      </w:r>
    </w:p>
    <w:sectPr>
      <w:headerReference w:type="default" r:id="rId2"/>
      <w:headerReference w:type="first" r:id="rId3"/>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8-10-16T15:47:00Z</cp:lastPrinted>
  <dcterms:modified xsi:type="dcterms:W3CDTF">2018-11-26T09:39:00Z</dcterms:modified>
  <cp:revision>3656</cp:revision>
  <dc:subject/>
  <dc:title>МИНИСТЕРСТВО ПРОМЫШЛЕННОСТИ И ТОРГОВЛИ</dc:title>
</cp:coreProperties>
</file>