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года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овой проверки № 05-2-08/2019-01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а образования и науки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912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5 марта 2019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экономического развития Российской Федерации от 28 января 2011 года 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промышленности и торговли Удмуртской Республики (далее – Министерство) от 10 января 2019 года № 1 «О проведении плановой проверки Министерства образования и науки Удмуртской Республики, инспекцией в составе должностных лиц Министерства: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ьника Управления торгово-закупочной деятельности Министерства,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едущего специалиста 2 разряд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 (с 18 февраля 2019 года замещает должность начальника отдела),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едущего специалиста-эксперта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18 февраля 2019 года замещает долж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его специалиста 2 разряда отдела), проведено плановое контрольное мероприятие в части соблюдения Министерством образования и науки Удмуртской Республики (далее – МОиН УР, заказчик, субъект проверки) требований Федерального закона № 44-ФЗ при осуществлении закупок товаров, работ, услуг во втором – четвертом кварталах 2018 года, закупок, находящихся на стадии осуществления и по которым на момент начала проверки не заключены контракты, а также объем закупок, осуществленных у субъектов малого предпринимательства, социально ориентированных некоммерческих организаций в 2018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ведения плановой проверки: 24 январ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проведения плановой проверки: 22 феврал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проверки: утвержденный приказом Министерства от 27 декабря 2018 года № 87 план проведения проверок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2019 года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МОиН УР: 426051, УР, гор. Ижевск, улица Максима Горького, 7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 товаров, работ, услуг субъектом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 втором – четвертом кварталах 2018 года, закупок, находящихся на стадии осуществления и по которым на момент начала проверки не заключены контракты, а также объем закупок, осуществленных у субъектов малого предпринимательства, социально ориентированных некоммерческих организаций в 2018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(положение Правительства Удмуртской Республики от 16 мая 2005 года № 83 «Об утверждении положения о Министерстве образования и науки Удмуртской Республики», Свидетельство о постановке на учет юридического лица в налоговом органе по месту нахождения на территории Российской Федерации серия 18 № 001842737, Свидетельство о государственной регистрации юридического лица серия 18 № 00184541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Главы Удмуртской Республики от 13 декабря 2017 года № 393 «О назначении министра образования и науки Удмуртской Республи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УР от 7 сентября 2017 года № 878 «Об утверждении Положения и состава контрактной службы Министерства образования и науки Удмуртской Республики» с приложениями, утвержденными данным приказом: «Состав государственных гражданских служащих Министерства образования и науки Удмуртской Республики, выполняющих функции контрактной службы», «Положение о контрактной службе Министерства образования и науки Удмуртской Республики».</w:t>
      </w:r>
    </w:p>
    <w:p>
      <w:pPr>
        <w:pStyle w:val="Normal"/>
        <w:numPr>
          <w:ilvl w:val="0"/>
          <w:numId w:val="3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МОиН УР «О внесении изменений в приказ Министерства образования и науки Удмуртской Республики от 7 сентября 2017 года № 878 «Об утверждении Положения и состава контрактной службы Министерства образования и науки Удмуртской Республики» от 6 октября 2017 года № 966, от 20 октября 2017 года № 1046, от 1 марта 2018 года № 228, от 13 сентября 2018 года № 885, от 30 октября 2018 года № 1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УР от 24 января 2017 года № 96 «О назначении ответственных лиц за осуществлением электронного документооборота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МОиН УР «О внесении изменений в приказ Министерства образования и науки Удмуртской Республики от 24 января 2017 года № 96 «О назначении ответственных лиц за осуществлением электронного документооборота» от 4 апреля 2017 года № 385, 26 апреля 2017 года № 508, от 23 августа 2017 года № 840, от 18 сентября 2017 года № 907, от 17 апреля 2018 года № 44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ОиН УР от 21 января 2019 года № 60 «О назначении ответственных должностных лиц Министерства образования и науки Удмуртской Республики за проведение плановой проверк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я о повышении квалификации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ы закупок оригинальное название заказчика: «Реестр закупок у единственного поставщика/подрядчика/исполнителя (закупка до 100 тыс. руб.) в соответствии с п.4 ч.1 ст. 93 44-ФЗ», «Реестр закупок за 2018 г.», реестры закупок без назва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отно-сальдовая ведомость за 2018 год Министерства образования и науки Удмуртской Республ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я и документации по нижеперечисленным электронным аукционам (далее – аукцион), план-график, первые и вторые части заявок участников, поданные на участие в аукционах, а также государственные контракты, заключенные по результатам их проведения, и документы, подтверждающие обеспечение исполнения контр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е № 0813500000118007101 от 13 ноября 2018 год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я мероприятий по безопасности образовательных организаций в Удмуртской Республике (организация системы видеонаблюдения) (извещение № 0813500000118008085 от 5 декабр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ганизация отдыха и оздоровления детей (извещение № 0813500000118006634 от 31 октябр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(извещение № 0813500000118006624 от 31 октября 2018 год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е № 0813500000118005856 от 8 октябр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е № 0813500000118002419 от 18 ма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(извещение № 0813500000118002604 от 25 ма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, обогащенное микронутриентами, для обучающихся 1-4-х классов образовательных организаций городских округов в Удмуртской Республике (извещение № 0813500000118004964 от 3 сентябр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ко, обогащенное микронутриентами, для обучающихся 1-4-х классов образовательных организаций городских округов в Удмуртской Республике (извещение № 0813500000118004957 от 3 сентябр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(извещение № 0813500000118006632 от 31 октября 2018 год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(извещение № 0813500000118006633 от 31 октября 2018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е № 0813500000118007085 от 13 ноября 2018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по безопасности образовательных организаций в Удмуртской Республике (организация системы видеонаблюдения) (извещение № 0813500000118008079 от 5 декабря 2018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световозвращающих изделий (извещение № 0813500000118007856 от 30 ноября 2018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ко, обогащенное микронутриентами, для обучающихся 1-4-х классов образовательных организаций городских округов в Удмуртской Республике (извещение № 0813500000118004959 от 3 сентября 2018 год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(извещение № 0813500000118004144 от 30 июля 2018 го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е № 0813500000118007103 от 13 ноября 2018 г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 контрактов, заключенных заказчиком на основании пункта 4 части 1 статьи 93 Федерального закона № 44-ФЗ (1 501 697,37 руб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я и контракты, заключенные на основании пункта 14 части 1 статьи 93 Федерального закона № 44-ФЗ на поставку учебников для общеобразовательных организаций Удмуртской Республики от 9 июля 2018 года № 0113200001618000003, № 0113200001618000007, № 0113200001618000008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заказчика по осуществлению закупок товаров, работ, услуг.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  Осуществление закупок у единственного поставщика (исполнителя, подрядчика), а также путем проведения аукционов, открытых конкурсов, конкурсов с ограниченным участием, двухэтапных конкурсов, запросов котирово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воевременность и достоверность направления информации о заключении государственных контрактов в реестр контрактов, заключенных по итогам осуществления закупок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Осуществление закупок у субъектов малого предпринимательства, социально ориентированных некоммерческих организаций в 2018 году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заказчика по осуществлению закупок товаров, работ, услуг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гласно Указу Главы Удмуртской Республики от 13 декабря 2017 года № 393 «О назначении министра образования и науки Удмуртской Республики» министром образования и науки Удмуртской Республики назначена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целью правового обеспечения исполнения Федерального закона № 44-ФЗ приказом МОиН УР от 7 сентября 2017 года № 878 «Об утверждении Положения и состава контрактной службы Министерства образования и науки Удмуртской Республики» утверждены состав и положение о контрактной службе Министерства образования и науки Удмуртской Республики, приказом МОиН УР от 20 октября 2017 года «О внесении изменений в приказ Министерства образования и науки Удмуртской Республики от 7 сентября 2017 года № 878 «Об утверждении Положения и состава контрактной службы Министерства образования и науки Удмуртской Республики» исполняющая обязанности заместителя министра образования и науки Удмуртской Республики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ключена в состав контрактной службы в качестве руководителя контрактной служ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о исполнение части 6 статьи 38 Федерального закона № 44-ФЗ часть лиц, вошедшие в состав контрактной службы, прошли обучение по повышению квалификации в сфере закуп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МОиН УР от 21 января 2019 года № 60 «О назначении ответственных должностных лиц Министерства образования и науки Удмуртской Республики за проведение плановой проверки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ответствен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иН УР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а проведение плановой проверки назначены начальник Управления правового и кадрового обеспече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начальник сектора регулирования государственных закупок Управления правового и кадрового обеспече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прашиваемые Министерством документы, необходимые для проведения проверки, представлены в полном объем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уществление закупок у единственного поставщика (исполнителя, подрядчика), а также путем проведения аукционов, открытых конкурсов, конкурсов с ограниченным участием, двухэтапных конкурсов, запросов котировок, запросов предложений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иод проведения первого этапа плановой проверки заказчиком не проводилось осуществление закупок у единственного поставщика (исполнителя, подрядчик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оведения второго этапа проверки установл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огласно части 3 статьи 7 Федерального закона № 44-ФЗ (далее по тексту акта Федеральный закон № 44-ФЗ приведен в редакции, действовавшей на момент совершения нарушения) информация, предусмотренная Федеральным законом № 44-ФЗ и размещенная в ЕИС, должна быть полной и достовер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ю I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ции об электронном аукционе на оказание услуг по организации отдыха и оздоровления детей (извещение № 0813500000118004144 от 30 июля 2018 года) «Описание объекта закупки: Техническое задание» и приложением № 1 к контракту «Задание на оказание услуг», являющимся неотъемлемой частью контракта, установлен срок оказ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 по организации отдыха и оздоровления детей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ом 1.3 проекта контракта вышеуказанной закупки предусмотрено следующее условие: «график оказания услуг: с момента заключения контрак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31 ок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сно сменам, установленным в загородном оздоровительном лаге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документации об электронном аукционе содержится недостоверная информация относительно срока оказания услуг, что является нарушением части 3 статьи 7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ункту 25.1 части 1 статьи 93 Федерального закона № 44-ФЗ закупка у единственного поставщика (подрядчика, исполнителя) может осуществляться заказчиком при признании несостоявшимся электронного аукциона в соответствии с частями 1, 2 и 5 статьи 55.1, частями 1 - 3.1 статьи 71 Федерального закона № 44-ФЗ в сроки, установленные статьей 83.2 Федерального закона № 44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9 статьи 83.2 Федерального закона № 44-ФЗ контракт может быть заключен не ранее чем через десять дней с даты размещения в ЕИС указанного в части 8 статьи 69 Федерального закона № 44-Ф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части 8 статьи 69 Федерального закона № 44-ФЗ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аукционной комиссии, и не позднее рабочего дня, следующего за датой подписания указанного протокола, размещается заказчиком на электронной площадке и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атье 191 Гражданского Кодекса Российской Федерации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ссмотрения единственной заявки на участие в электронном аукционе на поставку молока, обогащенного микронутриентами, для обучающихся 1-4-х классов образовательных организаций городских округов в Удмуртской Республике (извещение № 0813500000118004957 от 3 сентября 2018 года) подписан и размещен в ЕИС 11 сент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акт по результатам вышеуказанной закупки заключен 21 сентября 2018 года, то есть на десят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контракт заключен с нарушением срока, что является нарушением части 9 статьи 83.2 Федерального закона №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огласно части 3 статьи 96 Федерального закона № 44-ФЗ 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части 1 статьи 45 Федерального закона № 44-ФЗ заказчики в качестве обеспечения заявок и исполнения контрактов принимают банковские гарантии, выданные банками, соответствующими требованиям, установл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ом 3.2 информационной карты документаций об электронных аукционах на оказание услуг по организации мероприятий по безопасности образовательных организаций в Удмуртской Республике (организация системы видеонаблюдения) (извещения №№ 0813500000118008085 от 5 декабря 2018 года, 0813500000118008079 от 5 декабря 2018 года) установлены следующие требования к обеспечению исполнения контракта, в частности к банковской гарант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нковская гарантия должна быть выдана банком, соответствующим требованиям, установл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 банковской гарантии должны соответствовать требованиям статьи 45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нковская гарантия должна содержать указание на контракт, исполнение которого она обеспечивает, путем указания на стороны контракта, название предмета контракта, ссылки на основание заключ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требования бенефициара и уплаты денежных средств по банковской гарантии не должен превышать 5 рабочих дней со дня, следующего за днем получения письменного требования бенефициа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нковская гарантия не должна содержать условие о том, что ответственность гаранта перед бенефициаром за невыполнение или ненадлежащее выполнение гарантом обязательства по гарантии ограничивается суммой, на которую выдана гаран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нковская гарантия должна содержать указание на согласие банка с тем, что изменения и дополнения, внесенные в контракт, не освобождают его от обязательств по соответствующей безотзывной банковской гарантии (при этом банковская гарантия не должна содержать обязательство бенефициара о предоставлении в случае внесения в контракт изменений и дополнений каких-либо документов и свед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нковская гарантия должна содержать условие о том, что все споры, возникшие между гарантом и бенефициаром по банковской гарантии, разрешаются в Арбитражном суде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анковская гарантия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вышеуказанных закупок – ПАО «Ростелеком» в качестве обеспечения исполнения контракта представлены банковские гарантии от 18 декабря 2018 года ПАО банк «ВТБ»  в которых отсутствует указание на согласие банка с тем, что изменения и дополнения, внесенные в контракт, не освобождают его от обязательств по соответствующей безотзывной банковск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части 6 статьи 45 Федерального закона № 44-ФЗ основанием для отказа в принятии банковской гарантии заказчиком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сутствие информации о банковской гарантии в предусмотренных настоящей статьей реестрах банковских гаран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соответствие банковской гарантии условиям, указанным в частях 2 и 3 данно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соответствие банковской гарантии требованиям, содержащимся в извещении об осуществлении закупки, приглашении принять участие в определении поставщика (подрядчика, исполнителя), документации о закупке, проекте контракта, который заключается с единственным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части 5 статьи 96 Федерального закона № 44-ФЗ 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банковские гарантии, представленные победителем вышеуказанных закупок, не соответствующие требованиям документации о закупке, приняты в качестве обеспечения исполнения контракта, и как следствие, победитель закупки не признан уклонившимся от заключения контракта, что является нарушением части 5 статьи 96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гласно части 3 статьи 66 Федерального закона № 44-ФЗ первая часть заявки на участие в электронном аукционе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осуществлении закупки товара или закупки работы, услуги, для выполнения, оказания которых используется това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настоящего Федерального зак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 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ю II «Описание объекта закупки: Техническое задание» документаций об электронном аукционе на п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я №№ 0813500000118007101 от 13 ноября 2018 года, 0813500000118005856 от 8 октября 2018 года, 0813500000118007085 от 13 ноября 2018 года, 0813500000118007103 от 13 ноября 2018 года)  установлены характеристики товара (показатели),  а также варианты значений показ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документациями о закупке установлена вариативность конкретных показателей товара, данные показатели являются изменяемыми, то есть участник закупки может предложить поставить товар с одним из предусмотренных документацией о закупке конкретным показателем, который в дальнейшем будет отражен в заключенном сторонами контракте.  Следовательно, на основании подпункта «б» пункта 2 части 3 статьи 66 Федерального закона № 44-ФЗ первая часть заявки на участие в электронном аукционе, в том числе должна содержать конкретные показатели товара, соответствующие значениям, установленным в документации об электронн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14.1 информационных карт указанных документаций первая часть заявки на участие в электронном аукционе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4.1.1. Согласие участника электронного аукциона, указанное в пункте 1 части 3 статьи 66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4.1.2. Информацию, указанную в подпунктах а), б) пункта 2 части 3 статьи 66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ункта 15.2 информационной карты документации об электронном аукционе (извещение № 0813500000118005856) участник электронного аукциона предоставляет информацию, указанную в подпункте 14.1.2 пункта 14 информационных карт документации об электронном аукционе, в произвольной форме. Указан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Федерального закона № 44-Ф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) указание на товарный знак (при наличии). Информация о товарном знаке должна быть предоставлена с указанием всех букв и цифр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первой части заявки на участие в электронном аукционе может быть указано наименование производителя товара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15.2 информационных карт документаций (извещения №№ 0813500000118007101, 0813500000118007085, № 0813500000118007103) установл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электронного аукциона предоставляет информацию, указанную в подпункте 14.1.2 пункта 14 информационных карт документации об электронном аукционе, в произвольной форме. Указанная информация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Федерального закона № 44-ФЗ)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указание на товарный знак (при наличии). Информация о товарном знаке должна быть предоставлена с указанием всех букв и цифр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ервой части заявки на участие в электронном аукционе может быть указано наименование производителя товар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ложение участника электронного аукциона в отношении неизменяемых значений показателей Товара не требуется. Любое предложение в отношении указанных показателей аукционной комиссией не рассматривается и не оценивается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нформационными картами вышеуказанных документаций о закупке установлено, что конкретные показатели, установленные техническим заданием, являются неизменяемыми и указание значения участником закупки таких показателей в первой части заявки не требуется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положения документаций не соответствуют требованиям части 3 статьи 66 Федерального закона № 44-ФЗ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дтверждении вышеизложенному, необходимо отметит тот факт, что участниками указанных закупок в заявках, несмотря на требования, указанные в документациях, представлены значения конкретных показателей. В свою очередь показатели товара, представленные победителями закупок в заявке, отражены заказчиком в Приложении № 1 «Техническое задание» к заключенному контракту, при том, что приложением № 1 к проектам контрактов указание конкретных показателей не предусмотрено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евременность и достоверность направления информации о заключении государственных контрактов в реестр контрактов, заключенных по итогам осуществления закупок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6 части 2 статьи 103 Федерального закона № 44-ФЗ в реестр контракт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включаютс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сроке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 ноября 2018 года по итогам осуществления закупки путем проведения электронного аукциона на оказание услуг по организации отдыха и оздоровления детей (извещение № 0813500000118006632 от 31 октября 2018 года) заключен контракт, в котором пунктом 1.3 установлен срок оказания услуг -  с момента заключения контрак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3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информации, направленной в реестр контрактов, заключенных заказчиками, в разделе «информация о дате окончания исполнения контракта» указана дата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1 дека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в реестр контрактов, заключенных заказчиками направлена недостоверная информация, относительно даты окончания действия контракта, что является нарушением части 3 статьи 7, пункта 6 части 2 статьи 103 Федерального закона № 44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 итогам осуществления закупки, проведенной путем электронного аукциона на приобретение жилого помещения в виде квартиры в собственность Удмуртской Республики для обеспечения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извещение № 0813500000118002419 от 18 мая 2018 года) между заказчиком и Ефремовым Павлом Валентиновичем заключен контракт от 4 июля 2018 года № Ф.2018.299017 с приложением № 1 к контракту, где указаны конкретные значения показателей жилого помещения (квартиры), предложенные победителем электронного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9 части 2 статьи 103 Федерального закона № 44-ФЗ в реестр контрактов включается копия заключенного контракта, подписанная усиленной электронной подписью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ложении № 1 копии указанного контракта, направленной в реестр контрактов, заключенных заказчиками, отсутствую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ретные показатели товара, предложенные победителем закупки, то есть приложение № 1, являющееся неотъемлемой частью контракта, копия которого направлена в реестр контрактов, заключенных заказчиками, не соответствует приложению № 1 к заключенному контракт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реестр контрактов, заключенных заказчиками, направлена недостоверная информация, предусмотренная пунктом 9 части 2 статьи 103 Федерального закона № 44-ФЗ, что является нарушением части 3 статьи 7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уществления проверочных мероприятий относительно осуществления закупок у субъектов малого предпринимательства, социально ориентированных некоммерческих организаций установлено, что объем закупок, осуществленных у субъектов малого предпринимательства, социально ориентированных некоммерческих организаций в 2018 году составил более пятнадцати процентов совокупного годового объема закупок, что соответствует нормам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вышеизложенного в рамках полномочий в установленной сфере деятельности, инспекция пришла к следующим выводам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осуществлении заказчиком закупок в проверяемом периоде допущены нару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и 3 статьи 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3 статьи 66, части 9 статьи 83.2, части 5 статьи 96,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а 6 части 2 статьи 103 Федерального закона № 44-ФЗ в редакции, действовавшей на момент совершения нарушения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писание об устранении нарушений Федерального закона № 44-ФЗ по результатам проведения плановой проверки не выдавать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      </w:t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 2 разряда       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т составлен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акт обжалованию не подлежит. 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FA4DC97B6218FC67BF8A1718755DA90BCCC4BF6642282755673B3DA01B9A67B778560819B347C1C2EEA26F2B0104DC53C77850BDDEEES8P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2:00Z</dcterms:created>
  <dc:creator>torba</dc:creator>
  <dc:description/>
  <cp:keywords/>
  <dc:language>en-US</dc:language>
  <cp:lastModifiedBy>Ксения Столович</cp:lastModifiedBy>
  <cp:lastPrinted>2019-03-14T15:14:00Z</cp:lastPrinted>
  <dcterms:modified xsi:type="dcterms:W3CDTF">2019-03-18T11:42:00Z</dcterms:modified>
  <cp:revision>2</cp:revision>
  <dc:subject/>
  <dc:title>МИНИСТЕРСТВО ПРОМЫШЛЕННОСТИ И ТОРГОВЛИ</dc:title>
</cp:coreProperties>
</file>