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дел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года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935-480, 950-347</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овой проверки № 05-2-08/2019-04</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бюджетного учреждения здравоохранения Удмуртской Республики </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ткинская районная больница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1237" w:type="dxa"/>
        <w:jc w:val="left"/>
        <w:tblInd w:w="-214" w:type="dxa"/>
        <w:tblLayout w:type="fixed"/>
        <w:tblCellMar>
          <w:top w:w="0" w:type="dxa"/>
          <w:left w:w="108" w:type="dxa"/>
          <w:bottom w:w="0" w:type="dxa"/>
          <w:right w:w="108" w:type="dxa"/>
        </w:tblCellMar>
      </w:tblPr>
      <w:tblGrid>
        <w:gridCol w:w="4325"/>
        <w:gridCol w:w="6912"/>
      </w:tblGrid>
      <w:tr>
        <w:trPr/>
        <w:tc>
          <w:tcPr>
            <w:tcW w:w="4325" w:type="dxa"/>
            <w:tcBorders/>
          </w:tcPr>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0» июля 2019 года</w:t>
            </w:r>
          </w:p>
        </w:tc>
        <w:tc>
          <w:tcPr>
            <w:tcW w:w="6912" w:type="dxa"/>
            <w:tcBorders/>
          </w:tcPr>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ind w:firstLine="709"/>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иказа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22 февраля 2019 года № 14 «О проведении плановой проверки бюджетного учреждения здравоохранения Удмуртской Республики «Воткинская районная больница Министерства здравоохранения Удмуртской Республики», инспекцией в составе должностных лиц Министерства: &lt;…&gt; – начальника Управления торгово-закупочной деятельности Министерства (на момент подписания акта отсутствует), &lt;…&gt; – начальника отдела по контролю в сфере закупок товаров, работ, услуг для обеспечения государственных нужд Удмуртской Республики Управления торгово-закупочной деятельности Министерства (далее – отдел), &lt;…&gt; – заместителя начальника отдела, &lt;…&gt; - ведущего специалиста 2 разряда отдела, &lt;…&gt; – ведущего специалиста-эксперта отдела (на момент подписания акта отсутствует), проведено плановое контрольное мероприятие в части соблюдения бюджетным учреждением здравоохранения Удмуртской Республики «Воткинская районная больница Министерства здравоохранения Удмуртской Республики» (далее – БУЗ УР «Воткинская РБ МЗ УР», заказчик, субъект проверки) требований Федерального закона № 44-ФЗ при осуществлении закупок товаров, работ, услуг в третьем – четвертом кварталах 2018 года, в первом квартале 2019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проведения плановой проверки: 15 мая 2019 года.</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14 июня 2019 год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для проверки: утвержденный приказом Министерства от 27 декабря 2018 года № 87 план проведения проверок 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полугодие 2019 года,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w:t>
      </w:r>
    </w:p>
    <w:p>
      <w:pPr>
        <w:pStyle w:val="Normal"/>
        <w:spacing w:lineRule="auto" w:line="240" w:before="0" w:after="0"/>
        <w:ind w:firstLine="709"/>
        <w:contextualSpacing/>
        <w:jc w:val="both"/>
        <w:rPr/>
      </w:pPr>
      <w:r>
        <w:rPr>
          <w:rFonts w:cs="Times New Roman" w:ascii="Times New Roman" w:hAnsi="Times New Roman"/>
          <w:sz w:val="24"/>
          <w:szCs w:val="24"/>
          <w:lang w:eastAsia="ru-RU"/>
        </w:rPr>
        <w:t>Местонахождение БУЗ УР «Воткинская РБ МЗ УР»: 427433, УР, гор. Воткинск, ул. 1 Мая, 93.</w:t>
      </w:r>
    </w:p>
    <w:p>
      <w:pPr>
        <w:pStyle w:val="Normal"/>
        <w:spacing w:lineRule="auto" w:line="240" w:before="0" w:after="0"/>
        <w:ind w:firstLine="709"/>
        <w:contextualSpacing/>
        <w:jc w:val="both"/>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субъектом проверки </w:t>
      </w:r>
      <w:r>
        <w:rPr>
          <w:rFonts w:cs="Times New Roman" w:ascii="Times New Roman" w:hAnsi="Times New Roman"/>
          <w:sz w:val="24"/>
          <w:szCs w:val="24"/>
          <w:lang w:eastAsia="ru-RU"/>
        </w:rPr>
        <w:t xml:space="preserve">в третьем – четвертом кварталах 2018 года, в первом квартале 2019 года,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tabs>
          <w:tab w:val="clear" w:pos="709"/>
          <w:tab w:val="left" w:pos="1134" w:leader="none"/>
        </w:tabs>
        <w:spacing w:lineRule="auto" w:line="240" w:before="0" w:after="0"/>
        <w:ind w:left="0" w:firstLine="709"/>
        <w:contextualSpacing/>
        <w:jc w:val="both"/>
        <w:rPr/>
      </w:pPr>
      <w:r>
        <w:rPr>
          <w:rFonts w:cs="Times New Roman" w:ascii="Times New Roman" w:hAnsi="Times New Roman"/>
          <w:sz w:val="24"/>
          <w:szCs w:val="24"/>
          <w:lang w:eastAsia="ru-RU"/>
        </w:rPr>
        <w:t>Приказ Министерства здравоохранения Удмуртской Республики от 19 февраля 2018 года № 100-к «О назначении главного врача БУЗ УР «Воткинская РБ МЗ УР».</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Воткинская РБ МЗ УР» от 5 марта 2018 года № 75 «О назначении контрактного управляющего». </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ы БУЗ УР «Воткинская РБ МЗ УР» от 27 февраля 2018 года «О создании комиссии по осуществлению закупок на поставку товаров, оказание услуг, выполнения работ для нужд» №№ 66,67,68.</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о комиссии по осуществлению закупок, утвержденное главным врачом БУЗ УР «Воткинская РБ МЗ УР» 27 февраля 2018 год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доверенности № 2 от 1 марта 2018 года, № 1 от 9 января 2019 года.</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Воткинская РБ МЗ УР» от 20 февраля 2018 года № 58 «О назначении ответственных лиц при электронном документообороте».</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БУЗ УР «Воткинская РБ МЗ УР» от 6 мая 2019 года № 93 «О назначении ответственных лиц по проверке».</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ения о повышении квалификации &lt;…&gt;, &lt;…&gt;, &lt;…&gt;, &lt;…&gt;</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ы закупок заказчика без названий.</w:t>
      </w:r>
    </w:p>
    <w:p>
      <w:pPr>
        <w:pStyle w:val="Normal"/>
        <w:numPr>
          <w:ilvl w:val="0"/>
          <w:numId w:val="2"/>
        </w:numPr>
        <w:tabs>
          <w:tab w:val="clear" w:pos="709"/>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я и документации по нижеперечисленным электронным аукционам (далее – аукцион), план-график, первые и вторые части заявок участников, поданные на участие в аукционах, а также государственные контракты, заключенные по результатам их проведения, и документы, подтверждающие обеспечение исполнения контрактов:</w:t>
      </w:r>
    </w:p>
    <w:p>
      <w:pPr>
        <w:pStyle w:val="Normal"/>
        <w:tabs>
          <w:tab w:val="clear" w:pos="709"/>
          <w:tab w:val="left" w:pos="1134"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оставка лекарственных средств (извещение № 0313300092918000509 от 26 сентября 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расходных материалов (игла корневая) (извещение № 0313300092918000530 от 9 октября 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стирке,      дезинфекции,       сушке     и    глажению    белья     (извещ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13300092918000596 от 19 ноября 2018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товары (извещение № 0313300092918000618 от 27 ноя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товары (извещение № 0313300092918000615 от 27 ноя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ка бензина автомобильного (извещение № 0313300092918000651 от 10 дека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услуг по комплексной уборке зданий, помещений и прилегающей территории и вывоз снега (извещение № 0813500000118008538 от 17 декабря 2018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уги по стирке белья (извещение № 0813500000118008032 от 5 декабря 2018 года); </w:t>
      </w:r>
    </w:p>
    <w:p>
      <w:pPr>
        <w:pStyle w:val="Normal"/>
        <w:spacing w:lineRule="auto" w:line="240" w:before="0" w:after="0"/>
        <w:ind w:firstLine="709"/>
        <w:jc w:val="both"/>
        <w:rPr/>
      </w:pPr>
      <w:r>
        <w:rPr>
          <w:rFonts w:cs="Times New Roman" w:ascii="Times New Roman" w:hAnsi="Times New Roman"/>
          <w:sz w:val="24"/>
          <w:szCs w:val="24"/>
        </w:rPr>
        <w:t xml:space="preserve">поставка текстильных изделий (подушка) (извещение № 0313300092919000011 от 7 февраля 2019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ка кислорода медицинского (извещение № 0313300092919000001 от 7 февраля 2019 год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ставка     автомобильных        масел       и       технических       жидкостей      (извещ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13300092918000533 от 9 октября 201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бахил (извещение № 0313300092918000594 от 19 ноября 201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озяйственные товары (извещение № 0313300092918000659 от 10 декабря 2018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ка текстильных изделий (простынь, наволочка) № 0313300092919000010 от 7 февраля 2019 года.</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2 контракта,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w:t>
      </w:r>
    </w:p>
    <w:p>
      <w:pPr>
        <w:pStyle w:val="Normal"/>
        <w:numPr>
          <w:ilvl w:val="3"/>
          <w:numId w:val="3"/>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 (далее – реестр контрактов), размещение в ЕИС отчетов об исполнении контрактов. </w:t>
      </w:r>
    </w:p>
    <w:p>
      <w:pPr>
        <w:pStyle w:val="Normal"/>
        <w:tabs>
          <w:tab w:val="left" w:pos="284" w:leader="none"/>
          <w:tab w:val="left" w:pos="709" w:leader="none"/>
          <w:tab w:val="left" w:pos="851"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риказу Министерства здравоохранения Удмуртской Республики от 19 февраля 2018 года № 100-к «О назначении главного врача БУЗ УР «Воткинская РБ МЗ УР» &lt;…&gt; назначен на должность главного врача БУЗ УР «Воткинская РБ МЗ УР» с 20 февраля 2018 год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 целью правового обеспечения исполнения Федерального закона № 44-ФЗ приказом </w:t>
      </w:r>
      <w:r>
        <w:rPr>
          <w:rFonts w:cs="Times New Roman" w:ascii="Times New Roman" w:hAnsi="Times New Roman"/>
          <w:sz w:val="24"/>
          <w:szCs w:val="24"/>
          <w:lang w:eastAsia="ru-RU"/>
        </w:rPr>
        <w:t>БУЗ УР «Воткинская РБ МЗ УР»</w:t>
      </w:r>
      <w:r>
        <w:rPr>
          <w:rFonts w:cs="Times New Roman" w:ascii="Times New Roman" w:hAnsi="Times New Roman"/>
          <w:bCs/>
          <w:sz w:val="24"/>
          <w:szCs w:val="24"/>
          <w:lang w:eastAsia="ru-RU"/>
        </w:rPr>
        <w:t xml:space="preserve"> от 5 марта 2018 года № 75 «О назначении контрактного управляющего» контрактным управляющим </w:t>
      </w:r>
      <w:r>
        <w:rPr>
          <w:rFonts w:cs="Times New Roman" w:ascii="Times New Roman" w:hAnsi="Times New Roman"/>
          <w:sz w:val="24"/>
          <w:szCs w:val="24"/>
          <w:lang w:eastAsia="ru-RU"/>
        </w:rPr>
        <w:t xml:space="preserve">БУЗ УР «Воткинская РБ МЗ УР» </w:t>
      </w:r>
      <w:r>
        <w:rPr>
          <w:rFonts w:cs="Times New Roman" w:ascii="Times New Roman" w:hAnsi="Times New Roman"/>
          <w:bCs/>
          <w:sz w:val="24"/>
          <w:szCs w:val="24"/>
          <w:lang w:eastAsia="ru-RU"/>
        </w:rPr>
        <w:t xml:space="preserve">назначен </w:t>
      </w:r>
      <w:r>
        <w:rPr>
          <w:rFonts w:cs="Times New Roman" w:ascii="Times New Roman" w:hAnsi="Times New Roman"/>
          <w:sz w:val="24"/>
          <w:szCs w:val="24"/>
          <w:lang w:eastAsia="ru-RU"/>
        </w:rPr>
        <w:t xml:space="preserve">&lt;…&gt; </w:t>
      </w:r>
      <w:r>
        <w:rPr>
          <w:rFonts w:cs="Times New Roman" w:ascii="Times New Roman" w:hAnsi="Times New Roman"/>
          <w:bCs/>
          <w:sz w:val="24"/>
          <w:szCs w:val="24"/>
          <w:lang w:eastAsia="ru-RU"/>
        </w:rPr>
        <w:t>– начальник юридического отдела.</w:t>
      </w:r>
    </w:p>
    <w:p>
      <w:pPr>
        <w:pStyle w:val="Normal"/>
        <w:tabs>
          <w:tab w:val="clear" w:pos="709"/>
          <w:tab w:val="left" w:pos="284" w:leader="none"/>
          <w:tab w:val="left" w:pos="720" w:leader="none"/>
          <w:tab w:val="left" w:pos="993"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ами </w:t>
      </w:r>
      <w:r>
        <w:rPr>
          <w:rFonts w:cs="Times New Roman" w:ascii="Times New Roman" w:hAnsi="Times New Roman"/>
          <w:sz w:val="24"/>
          <w:szCs w:val="24"/>
          <w:lang w:eastAsia="ru-RU"/>
        </w:rPr>
        <w:t xml:space="preserve">БУЗ УР «Воткинская РБ МЗ УР» от 27 февраля 2018 года № 66, 67, 68 «О создании комиссии по осуществлению закупок на поставку товаров, оказание услуг, выполнения работ для нужд» создана комиссия по осуществлению закупок для нужд БУЗ УР «Воткинская РБ МЗ УР»: на поставку товаров, работ и услуг, </w:t>
      </w:r>
      <w:r>
        <w:rPr>
          <w:rFonts w:cs="Times New Roman" w:ascii="Times New Roman" w:hAnsi="Times New Roman"/>
          <w:bCs/>
          <w:iCs/>
          <w:sz w:val="24"/>
          <w:szCs w:val="24"/>
          <w:lang w:eastAsia="ru-RU"/>
        </w:rPr>
        <w:t xml:space="preserve">на поставку лекарственных средств, на поставку расходных медицинских материалов, а также </w:t>
      </w:r>
      <w:r>
        <w:rPr>
          <w:rFonts w:cs="Times New Roman" w:ascii="Times New Roman" w:hAnsi="Times New Roman"/>
          <w:sz w:val="24"/>
          <w:szCs w:val="24"/>
          <w:lang w:eastAsia="ru-RU"/>
        </w:rPr>
        <w:t>утвержден состав. В том числе, главным врачом БУЗ УР «Воткинская РБ МЗ УР» 27 февраля 2018 года утверждено положение о комиссии по осуществлению закупок.</w:t>
      </w:r>
    </w:p>
    <w:p>
      <w:pPr>
        <w:pStyle w:val="Normal"/>
        <w:spacing w:lineRule="auto" w:line="240" w:before="0" w:after="0"/>
        <w:ind w:firstLine="709"/>
        <w:contextualSpacing/>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Во исполнение части 6 статьи 38 Федерального закона № 44-ФЗ часть лиц, вошедших в состав комиссии по осуществлению закупок, прошли обучение по повышению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риказом БУЗ УР «Воткинская РБ МЗ УР» от 6 мая 2019 года № 93 «О назначении ответственных лиц по проверке» </w:t>
      </w:r>
      <w:r>
        <w:rPr>
          <w:rFonts w:cs="Times New Roman" w:ascii="Times New Roman" w:hAnsi="Times New Roman"/>
          <w:bCs/>
          <w:iCs/>
          <w:sz w:val="24"/>
          <w:szCs w:val="24"/>
          <w:lang w:eastAsia="ru-RU"/>
        </w:rPr>
        <w:t xml:space="preserve">ответственными </w:t>
      </w:r>
      <w:r>
        <w:rPr>
          <w:rFonts w:cs="Times New Roman" w:ascii="Times New Roman" w:hAnsi="Times New Roman"/>
          <w:sz w:val="24"/>
          <w:szCs w:val="24"/>
          <w:lang w:eastAsia="ru-RU"/>
        </w:rPr>
        <w:t>БУЗ УР «Воткинская РБ МЗ УР»</w:t>
      </w:r>
      <w:r>
        <w:rPr>
          <w:rFonts w:cs="Times New Roman" w:ascii="Times New Roman" w:hAnsi="Times New Roman"/>
          <w:bCs/>
          <w:iCs/>
          <w:sz w:val="24"/>
          <w:szCs w:val="24"/>
          <w:lang w:eastAsia="ru-RU"/>
        </w:rPr>
        <w:t xml:space="preserve"> за проведение плановой проверки назначены: начальник юридического отдела </w:t>
      </w:r>
      <w:r>
        <w:rPr>
          <w:rFonts w:cs="Times New Roman" w:ascii="Times New Roman" w:hAnsi="Times New Roman"/>
          <w:sz w:val="24"/>
          <w:szCs w:val="24"/>
          <w:lang w:eastAsia="ru-RU"/>
        </w:rPr>
        <w:t>&lt;…&gt;</w:t>
      </w:r>
      <w:r>
        <w:rPr>
          <w:rFonts w:cs="Times New Roman" w:ascii="Times New Roman" w:hAnsi="Times New Roman"/>
          <w:bCs/>
          <w:iCs/>
          <w:sz w:val="24"/>
          <w:szCs w:val="24"/>
          <w:lang w:eastAsia="ru-RU"/>
        </w:rPr>
        <w:t xml:space="preserve">, главный бухгалтер </w:t>
      </w:r>
      <w:r>
        <w:rPr>
          <w:rFonts w:cs="Times New Roman" w:ascii="Times New Roman" w:hAnsi="Times New Roman"/>
          <w:sz w:val="24"/>
          <w:szCs w:val="24"/>
          <w:lang w:eastAsia="ru-RU"/>
        </w:rPr>
        <w:t>&lt;…&gt;</w:t>
      </w:r>
      <w:r>
        <w:rPr>
          <w:rFonts w:cs="Times New Roman" w:ascii="Times New Roman" w:hAnsi="Times New Roman"/>
          <w:bCs/>
          <w:iCs/>
          <w:sz w:val="24"/>
          <w:szCs w:val="24"/>
          <w:lang w:eastAsia="ru-RU"/>
        </w:rPr>
        <w:t xml:space="preserve">, заместитель главного врача по экономическим вопросам </w:t>
      </w:r>
      <w:r>
        <w:rPr>
          <w:rFonts w:cs="Times New Roman" w:ascii="Times New Roman" w:hAnsi="Times New Roman"/>
          <w:sz w:val="24"/>
          <w:szCs w:val="24"/>
          <w:lang w:eastAsia="ru-RU"/>
        </w:rPr>
        <w:t>&lt;…&gt;</w:t>
      </w:r>
      <w:r>
        <w:rPr>
          <w:rFonts w:cs="Times New Roman" w:ascii="Times New Roman" w:hAnsi="Times New Roman"/>
          <w:bCs/>
          <w:iCs/>
          <w:sz w:val="24"/>
          <w:szCs w:val="24"/>
          <w:lang w:eastAsia="ru-RU"/>
        </w:rPr>
        <w: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упок у единственного поставщика (исполнителя, подрядчика), а также путем проведения аукционов, открытых конкурсов, конкурсов с ограниченным участием, двухэтапных конкурсов, запросов котировок, запросов предложений:</w:t>
      </w:r>
    </w:p>
    <w:p>
      <w:pPr>
        <w:pStyle w:val="Normal"/>
        <w:spacing w:lineRule="auto" w:line="240" w:before="0" w:after="0"/>
        <w:ind w:firstLine="709"/>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период проведения первого этапа плановой проверки заказчиком не проводилось осуществление закупок у единственного поставщика (исполнителя, подрядчик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 ходе проведения второго этапа проверки установлено следующее.</w:t>
      </w:r>
    </w:p>
    <w:p>
      <w:pPr>
        <w:pStyle w:val="Normal"/>
        <w:numPr>
          <w:ilvl w:val="3"/>
          <w:numId w:val="2"/>
        </w:numPr>
        <w:tabs>
          <w:tab w:val="clear" w:pos="709"/>
          <w:tab w:val="left" w:pos="284" w:leader="none"/>
        </w:tabs>
        <w:spacing w:lineRule="auto" w:line="240" w:before="0" w:after="0"/>
        <w:ind w:left="0" w:firstLine="709"/>
        <w:contextualSpacing/>
        <w:jc w:val="both"/>
        <w:rPr/>
      </w:pPr>
      <w:r>
        <w:rPr>
          <w:rFonts w:cs="Times New Roman" w:ascii="Times New Roman" w:hAnsi="Times New Roman"/>
          <w:bCs/>
          <w:sz w:val="24"/>
          <w:szCs w:val="24"/>
          <w:lang w:eastAsia="ru-RU"/>
        </w:rPr>
        <w:t xml:space="preserve">Согласно части 3 статьи 7 Федерального закона № 44-ФЗ </w:t>
      </w:r>
      <w:r>
        <w:rPr>
          <w:rFonts w:cs="Times New Roman" w:ascii="Times New Roman" w:hAnsi="Times New Roman"/>
          <w:sz w:val="24"/>
          <w:szCs w:val="24"/>
          <w:lang w:eastAsia="ru-RU"/>
        </w:rPr>
        <w:t xml:space="preserve">(далее по тексту акта Федеральный закон № 44-ФЗ приведен в редакции, действовавшей на момент совершения нарушения) </w:t>
      </w:r>
      <w:r>
        <w:rPr>
          <w:rFonts w:cs="Times New Roman" w:ascii="Times New Roman" w:hAnsi="Times New Roman"/>
          <w:bCs/>
          <w:sz w:val="24"/>
          <w:szCs w:val="24"/>
          <w:lang w:eastAsia="ru-RU"/>
        </w:rPr>
        <w:t xml:space="preserve">информация, предусмотренная Федеральным законом № 44-ФЗ и размещенная в ЕИС, должна быть полной и достоверной.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5"/>
        </w:numPr>
        <w:tabs>
          <w:tab w:val="clear" w:pos="709"/>
          <w:tab w:val="left" w:pos="284" w:leader="none"/>
        </w:tabs>
        <w:spacing w:lineRule="auto" w:line="240" w:before="0" w:after="0"/>
        <w:ind w:left="0" w:firstLine="709"/>
        <w:contextualSpacing/>
        <w:jc w:val="both"/>
        <w:rPr/>
      </w:pPr>
      <w:r>
        <w:rPr>
          <w:rFonts w:cs="Times New Roman" w:ascii="Times New Roman" w:hAnsi="Times New Roman"/>
          <w:bCs/>
          <w:sz w:val="24"/>
          <w:szCs w:val="24"/>
          <w:lang w:eastAsia="ru-RU"/>
        </w:rPr>
        <w:t>Согласно части 3 статьи 96 Федерального закона № 44-ФЗ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ектом контракта электронного аукциона на закупку хозяйственных товаров </w:t>
      </w:r>
      <w:r>
        <w:rPr>
          <w:rFonts w:cs="Times New Roman" w:ascii="Times New Roman" w:hAnsi="Times New Roman"/>
          <w:sz w:val="24"/>
          <w:szCs w:val="24"/>
        </w:rPr>
        <w:t>(извещение № 0313300092918000618 от 27 ноября 2018 года)</w:t>
      </w:r>
      <w:r>
        <w:rPr>
          <w:rFonts w:cs="Times New Roman" w:ascii="Times New Roman" w:hAnsi="Times New Roman"/>
          <w:bCs/>
          <w:sz w:val="24"/>
          <w:szCs w:val="24"/>
          <w:lang w:eastAsia="ru-RU"/>
        </w:rPr>
        <w:t xml:space="preserve"> предусмотрено, что контракт действует до 28 февраля 2019 года.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действия банковской гарантии в случае ее предоставления в качестве обеспечения исполнения контракта установлен - с момента заключения контракта по 31 марта 2019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4.2 информационной карты документации об указанном электронном аукционе срок действия банковской гарантии установлен - с момента заключения контракта по 31.03.2018.</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информационной карте документации о проведении электронного аукциона содержится недостоверная информация относительно срока действия банковской гарантии, что является нарушением части 3 статьи 7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1.2. Проектом контракта электронного аукциона на поставку автомобильных масел и технических жидкостей </w:t>
      </w:r>
      <w:r>
        <w:rPr>
          <w:rFonts w:cs="Times New Roman" w:ascii="Times New Roman" w:hAnsi="Times New Roman"/>
          <w:sz w:val="24"/>
          <w:szCs w:val="24"/>
        </w:rPr>
        <w:t>(извещение № 0313300092918000533 от 9 октября 2018 года)</w:t>
      </w:r>
      <w:r>
        <w:rPr>
          <w:rFonts w:cs="Times New Roman" w:ascii="Times New Roman" w:hAnsi="Times New Roman"/>
          <w:bCs/>
          <w:sz w:val="24"/>
          <w:szCs w:val="24"/>
          <w:lang w:eastAsia="ru-RU"/>
        </w:rPr>
        <w:t xml:space="preserve"> предусмотрено, что контракт действует до 31.12.2018.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15.2 проекта контракта при предоставлении банковской гарантии обеспечение исполнения контракта предоставляется на срок – с момента заключения контракта по 30 января 2019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4.2 информационной карты документации об указанном электронном аукционе срок действия банковской гарантии установлен - с момента заключения контракта по 31.12.2018.</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информационной карте</w:t>
      </w:r>
      <w:r>
        <w:rPr/>
        <w:t xml:space="preserve"> </w:t>
      </w:r>
      <w:r>
        <w:rPr>
          <w:rFonts w:cs="Times New Roman" w:ascii="Times New Roman" w:hAnsi="Times New Roman"/>
          <w:bCs/>
          <w:sz w:val="24"/>
          <w:szCs w:val="24"/>
          <w:lang w:eastAsia="ru-RU"/>
        </w:rPr>
        <w:t>и проекте контракта документации о проведении электронного аукциона содержится противоречивая информация относительно срока действия банковской гарантии, представляемой в качестве обеспечения контракта, что является нарушением части 3 статьи 7 Федерального закона № 44-ФЗ.</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Кроме того, срок действия банковской гарантии, предоставляемой в качестве обеспечения исполнения контракта, указанный в информационной карте и проекте контракта документации о проведении электронного аукциона не соответствует требованиям части 3 статьи 96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1.3. В соответствии с пунктом 2 статьи 42 Федерального закона № 44-ФЗ заказчик обязан разместить извещение об осуществлении закупки в ЕИС, если иное не предусмотрено Федеральным законом № 44-ФЗ. В извещении об осуществлении закупки должна содержаться, если иное не предусмотрено Федеральным законом № 44-ФЗ, информация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В извещении о проведении электронного аукциона № 0313300092919000011 от 7 февраля 2019 года на поставку текстильных изделий (подушка) указаны место и сроки поставки товара - в соответствии с аукционной документацией, а в аукционной документации указанного электронного аукциона предусмотрено, что место поставки товара указано в пункте 2.1 проекта контракта, а срок поставки товара указан в пунктах 2.2, 2.3 проекта контракта. Однако, пункты 2.1, 2.2, 2.3. проекта контракта отсылают на условие о цене контракт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извещении № 0313300092919000011 от 7 февраля 2019 года о проведении электронного аукциона на поставку текстильных изделий (подушка) содержится недостоверная информация относительно места и срока поставки товара, что является нарушением части 3 статьи 7, пункта 2 статьи 42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2. В соответствии с частью 1 статьи 31 Федерального закона № 44-ФЗ при осуществлении закупки заказчик устанавливает следующие единые требования к участникам закупки (в редакции Федерального закона от 31 декабря 2017 года № 504-ФЗ, вступившего в силу с 1 июл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данно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участник закупки не является офшорной компание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 отсутствие у участника закупки ограничений для участия в закупках, установленных законодательством Российской Федерации.</w:t>
      </w:r>
      <w:bookmarkStart w:id="0" w:name="Par0"/>
      <w:bookmarkEnd w:id="0"/>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ании части 5 статьи 31 Федерального закона № 44-ФЗ информация об установленных требованиях в соответствии с частями 1, 1.1, 2 и 2.1 данной статьи указывается заказчиком в извещении об осуществлении закупки и документации о закупк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ации о проведении электронного аукциона на поставку бензина автомобильного (извещение № 0313300092918000652 от 10 декабря 2018 года) отсутствует требование к участникам закупки, предусмотренное пунктом 10 части 1 статьи 31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кументации о проведении электронного аукциона на оказание услуг по стирке, дезинфекции, сушке и глажению белья (извещение № 0313300092918000596 от 19 ноября 2018 года) отсутствует требование к участникам закупки, предусмотренное пунктами 7.1. и 11 части 1 статьи 31 Федерального закона № 44-ФЗ.</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Кроме того, в следующих документациях о проведении электронных аукционов отсутствует требование к участникам закупки, предусмотренное пунктом 11 части 1 статьи 31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18 от 27 ноября 2018 год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оставка расходных материалов (игла корневая) (извещение № 0313300092918000530 от 9 октября 2018 год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15 от 27 ноября 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нзин автомобильный (извещение № 0313300092918000651 от 10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ислород медицинский (извещение № 0313300092919000001 от 7 февраля 2019 год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екарственные средства (извещение № 0313300092918000509 от 26 сен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стильные изделия (подушка) (извещение № 0313300092919000011 от 7 февраля 2019 год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оставка автомобильных масел и технических жидкостей (извещение № 0313300092918000533 от 09 ок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ахил (извещение № 0313300092918000594 от 19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59 от 10 ок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екстильных изделий (простынь, наволочка) (извещение № 0313300092919000010 от</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07</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февраля 2019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лекарственных средств (извещение № 0313300092918000508 от 26 сен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ензина автомобильного (извещение № 0313300092918000652 от 10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лекарственных средств (извещение № 0313300092918000670 от 11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указанных аукционных документациях отсутствует часть требований к участникам закупки, предусмотренных частью 1 статьи 31 Федерального закона № 44-ФЗ, обязательность установления которых в документации о закупке предусмотрена Федеральным законом № 44-ФЗ, что является нарушением части 5 статьи 31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3. В соответствии с частью </w:t>
      </w:r>
      <w:r>
        <w:rPr>
          <w:rFonts w:cs="Times New Roman" w:ascii="Times New Roman" w:hAnsi="Times New Roman"/>
          <w:sz w:val="24"/>
          <w:szCs w:val="24"/>
          <w:lang w:eastAsia="ru-RU"/>
        </w:rPr>
        <w:t xml:space="preserve">3 статьи 64 Федерального закона № 44-ФЗ документация об электронном аукционе содержит требования к участникам такого аукциона, установленные в соответствии с </w:t>
      </w:r>
      <w:hyperlink r:id="rId2">
        <w:r>
          <w:rPr>
            <w:rStyle w:val="InternetLink"/>
            <w:rFonts w:cs="Times New Roman" w:ascii="Times New Roman" w:hAnsi="Times New Roman"/>
            <w:sz w:val="24"/>
            <w:szCs w:val="24"/>
            <w:lang w:eastAsia="ru-RU"/>
          </w:rPr>
          <w:t>частью 1</w:t>
        </w:r>
      </w:hyperlink>
      <w:r>
        <w:rPr>
          <w:rFonts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частями 1.1</w:t>
        </w:r>
      </w:hyperlink>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sz w:val="24"/>
            <w:szCs w:val="24"/>
            <w:lang w:eastAsia="ru-RU"/>
          </w:rPr>
          <w:t>2.1</w:t>
        </w:r>
      </w:hyperlink>
      <w:r>
        <w:rPr>
          <w:rFonts w:cs="Times New Roman" w:ascii="Times New Roman" w:hAnsi="Times New Roman"/>
          <w:sz w:val="24"/>
          <w:szCs w:val="24"/>
          <w:lang w:eastAsia="ru-RU"/>
        </w:rPr>
        <w:t xml:space="preserve"> (при наличии таких требований) статьи 31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2 части 5 статьи 66 Федерального закона № 44-ФЗ вторая часть заявки на участие в электронном аукционе должна содержать декларацию о соответствии участника такого аукциона требованиям, установленным </w:t>
      </w:r>
      <w:hyperlink r:id="rId6">
        <w:r>
          <w:rPr>
            <w:rStyle w:val="InternetLink"/>
            <w:rFonts w:cs="Times New Roman" w:ascii="Times New Roman" w:hAnsi="Times New Roman"/>
            <w:bCs/>
            <w:color w:val="000000"/>
            <w:sz w:val="24"/>
            <w:szCs w:val="24"/>
            <w:u w:val="none"/>
            <w:lang w:eastAsia="ru-RU"/>
          </w:rPr>
          <w:t>пунктами 3</w:t>
        </w:r>
      </w:hyperlink>
      <w:r>
        <w:rPr>
          <w:rFonts w:cs="Times New Roman" w:ascii="Times New Roman" w:hAnsi="Times New Roman"/>
          <w:bCs/>
          <w:sz w:val="24"/>
          <w:szCs w:val="24"/>
          <w:lang w:eastAsia="ru-RU"/>
        </w:rPr>
        <w:t xml:space="preserve"> - </w:t>
      </w:r>
      <w:hyperlink r:id="rId7">
        <w:r>
          <w:rPr>
            <w:rStyle w:val="InternetLink"/>
            <w:rFonts w:cs="Times New Roman" w:ascii="Times New Roman" w:hAnsi="Times New Roman"/>
            <w:bCs/>
            <w:color w:val="000000"/>
            <w:sz w:val="24"/>
            <w:szCs w:val="24"/>
            <w:u w:val="none"/>
            <w:lang w:eastAsia="ru-RU"/>
          </w:rPr>
          <w:t>9 части 1 статьи 31</w:t>
        </w:r>
      </w:hyperlink>
      <w:r>
        <w:rPr>
          <w:rFonts w:cs="Times New Roman" w:ascii="Times New Roman" w:hAnsi="Times New Roman"/>
          <w:bCs/>
          <w:sz w:val="24"/>
          <w:szCs w:val="24"/>
          <w:lang w:eastAsia="ru-RU"/>
        </w:rPr>
        <w:t xml:space="preserve"> Федерального закона № 44-ФЗ (указанная декларация предоставляется с использованием программно-аппаратных средств электронной площад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ациями об электронных аукционах следующих закупок предусмотрено требования о предоставлении в составе второй части заявки декларации о соответствии участника электронного аукциона требованиям пунктов 3-5, 7, 9 части 1 статьи 31 Федерального закона № 44-ФЗ, при этом отсутствует требование о декларировании участниками своего соответствия пункту 7.1 части 1 статьи 31 Федерального закона № 44-ФЗ и указание на то, что такая декларация предоставляется с использованием программно-аппаратных средств электронной площад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18 от 27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расходных материалов (игла корневая) (извещение № 0313300092918000530 от 9 октября 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ые товары (извещение № 0313300092918000615 от 27 ноября 2018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нзин автомобильный (извещение № 0313300092918000651 от 10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ислород медицинский (извещение № 0313300092919000001 от 7 февраля 2019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текстильные изделия (подушка) (извещение № 0313300092919000011 от 7 февраля 2019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оставка автомобильных масел и технических жидкостей (извещение № 0313300092918000533 от 09 ок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ахил (извещение № 0313300092918000594 от 19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ензина автомобильного (извещение № 0313300092918000652 от 10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59 от 10 октября 2018 года) (излишние требования в документаци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екстильных изделий (простынь, наволочка) (извещение № 0313300092919000010 от 07 февраля 2019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вышеуказанных документациях о проведении электронного аукциона требования к составу второй части заявки участника закупки не соответствуют положениям Федерального закона № 44-ФЗ, что является нарушением пункта 2 части 5 статьи 66 Федерального закона № 44-ФЗ.</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 w:val="left" w:pos="1418"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4. Согласно пункту 6 части 5 статьи 63 Федерального закона № 44-ФЗ в извещении о проведении электронного аукциона наряду с информацией, указанной в </w:t>
      </w:r>
      <w:hyperlink r:id="rId8">
        <w:r>
          <w:rPr>
            <w:rStyle w:val="InternetLink"/>
            <w:rFonts w:cs="Times New Roman" w:ascii="Times New Roman" w:hAnsi="Times New Roman"/>
            <w:bCs/>
            <w:color w:val="000000"/>
            <w:sz w:val="24"/>
            <w:szCs w:val="24"/>
            <w:u w:val="none"/>
            <w:lang w:eastAsia="ru-RU"/>
          </w:rPr>
          <w:t>статье 42</w:t>
        </w:r>
      </w:hyperlink>
      <w:r>
        <w:rPr>
          <w:rFonts w:cs="Times New Roman" w:ascii="Times New Roman" w:hAnsi="Times New Roman"/>
          <w:bCs/>
          <w:sz w:val="24"/>
          <w:szCs w:val="24"/>
          <w:lang w:eastAsia="ru-RU"/>
        </w:rPr>
        <w:t xml:space="preserve"> Федерального закона № 44-ФЗ, указываются требования, предъявляемые к участникам такого аукциона, и исчерпывающий перечень документов, которые должны быть представлены участниками такого аукциона в соответствии с </w:t>
      </w:r>
      <w:hyperlink r:id="rId9">
        <w:r>
          <w:rPr>
            <w:rStyle w:val="InternetLink"/>
            <w:rFonts w:cs="Times New Roman" w:ascii="Times New Roman" w:hAnsi="Times New Roman"/>
            <w:bCs/>
            <w:color w:val="000000"/>
            <w:sz w:val="24"/>
            <w:szCs w:val="24"/>
            <w:u w:val="none"/>
            <w:lang w:eastAsia="ru-RU"/>
          </w:rPr>
          <w:t>пунктом 1 части 1</w:t>
        </w:r>
      </w:hyperlink>
      <w:r>
        <w:rPr>
          <w:rFonts w:cs="Times New Roman" w:ascii="Times New Roman" w:hAnsi="Times New Roman"/>
          <w:bCs/>
          <w:sz w:val="24"/>
          <w:szCs w:val="24"/>
          <w:lang w:eastAsia="ru-RU"/>
        </w:rPr>
        <w:t xml:space="preserve">, </w:t>
      </w:r>
      <w:hyperlink r:id="rId10">
        <w:r>
          <w:rPr>
            <w:rStyle w:val="InternetLink"/>
            <w:rFonts w:cs="Times New Roman" w:ascii="Times New Roman" w:hAnsi="Times New Roman"/>
            <w:bCs/>
            <w:color w:val="000000"/>
            <w:sz w:val="24"/>
            <w:szCs w:val="24"/>
            <w:u w:val="none"/>
            <w:lang w:eastAsia="ru-RU"/>
          </w:rPr>
          <w:t>частями 2</w:t>
        </w:r>
      </w:hyperlink>
      <w:r>
        <w:rPr>
          <w:rFonts w:cs="Times New Roman" w:ascii="Times New Roman" w:hAnsi="Times New Roman"/>
          <w:bCs/>
          <w:sz w:val="24"/>
          <w:szCs w:val="24"/>
          <w:lang w:eastAsia="ru-RU"/>
        </w:rPr>
        <w:t xml:space="preserve"> и </w:t>
      </w:r>
      <w:hyperlink r:id="rId11">
        <w:r>
          <w:rPr>
            <w:rStyle w:val="InternetLink"/>
            <w:rFonts w:cs="Times New Roman" w:ascii="Times New Roman" w:hAnsi="Times New Roman"/>
            <w:bCs/>
            <w:color w:val="000000"/>
            <w:sz w:val="24"/>
            <w:szCs w:val="24"/>
            <w:u w:val="none"/>
            <w:lang w:eastAsia="ru-RU"/>
          </w:rPr>
          <w:t>2.1</w:t>
        </w:r>
      </w:hyperlink>
      <w:r>
        <w:rPr>
          <w:rFonts w:cs="Times New Roman" w:ascii="Times New Roman" w:hAnsi="Times New Roman"/>
          <w:bCs/>
          <w:sz w:val="24"/>
          <w:szCs w:val="24"/>
          <w:lang w:eastAsia="ru-RU"/>
        </w:rPr>
        <w:t xml:space="preserve"> (при наличии таких требований) статьи 31 Федерального закона № 44-ФЗ, а также требование, предъявляемое к участникам такого аукциона в соответствии с </w:t>
      </w:r>
      <w:hyperlink r:id="rId12">
        <w:r>
          <w:rPr>
            <w:rStyle w:val="InternetLink"/>
            <w:rFonts w:cs="Times New Roman" w:ascii="Times New Roman" w:hAnsi="Times New Roman"/>
            <w:bCs/>
            <w:color w:val="000000"/>
            <w:sz w:val="24"/>
            <w:szCs w:val="24"/>
            <w:u w:val="none"/>
            <w:lang w:eastAsia="ru-RU"/>
          </w:rPr>
          <w:t>частью 1.1</w:t>
        </w:r>
      </w:hyperlink>
      <w:r>
        <w:rPr>
          <w:rFonts w:cs="Times New Roman" w:ascii="Times New Roman" w:hAnsi="Times New Roman"/>
          <w:bCs/>
          <w:sz w:val="24"/>
          <w:szCs w:val="24"/>
          <w:lang w:eastAsia="ru-RU"/>
        </w:rPr>
        <w:t xml:space="preserve"> (при наличии такого требования) статьи 31 настоящего Федерального закон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основании пункта 1 части 1 статьи 31 Федерального закона № 44-ФЗ при осуществлении закупки заказчик устанавливает соответствие </w:t>
      </w:r>
      <w:hyperlink r:id="rId13">
        <w:r>
          <w:rPr>
            <w:rStyle w:val="InternetLink"/>
            <w:rFonts w:cs="Times New Roman" w:ascii="Times New Roman" w:hAnsi="Times New Roman"/>
            <w:bCs/>
            <w:color w:val="000000"/>
            <w:sz w:val="24"/>
            <w:szCs w:val="24"/>
            <w:u w:val="none"/>
            <w:lang w:eastAsia="ru-RU"/>
          </w:rPr>
          <w:t>требованиям</w:t>
        </w:r>
      </w:hyperlink>
      <w:r>
        <w:rPr>
          <w:rFonts w:cs="Times New Roman" w:ascii="Times New Roman" w:hAnsi="Times New Roman"/>
          <w:bCs/>
          <w:sz w:val="24"/>
          <w:szCs w:val="24"/>
          <w:lang w:eastAsia="ru-RU"/>
        </w:rPr>
        <w:t>, установленным в соответствии с законодательством Российской Федерации к лицам, осуществляющим лицензируемую деятельность.</w:t>
      </w:r>
    </w:p>
    <w:p>
      <w:pPr>
        <w:pStyle w:val="Normal"/>
        <w:tabs>
          <w:tab w:val="clear" w:pos="709"/>
          <w:tab w:val="left" w:pos="284" w:leader="none"/>
          <w:tab w:val="left" w:pos="1276" w:leader="none"/>
        </w:tabs>
        <w:spacing w:lineRule="auto" w:line="240" w:before="0" w:after="0"/>
        <w:ind w:firstLine="709"/>
        <w:jc w:val="both"/>
        <w:rPr/>
      </w:pPr>
      <w:r>
        <w:rPr>
          <w:rFonts w:cs="Times New Roman" w:ascii="Times New Roman" w:hAnsi="Times New Roman"/>
          <w:bCs/>
          <w:sz w:val="24"/>
          <w:szCs w:val="24"/>
          <w:lang w:eastAsia="ru-RU"/>
        </w:rPr>
        <w:t>Документациями электронных аукционов на поставку кислорода медицинского (извещение № 0313300092919000001 от 7 февраля 2019 года), лекарственных средств (извещение № 0313300092918000509 от 26 сентября 2018 года) предусмотрено требование к участникам закупки о наличии лицензии на осуществление фармацевтической деятельности и предоставлении копии такой лицензии, однако извещением указанных закупок указанное требование не предусмотрено.</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извещениях указанных электронных аукционов не предусмотрено требование, предусмотренное пунктом 1 части 1 статьи 31 Федерального закона № 44-ФЗ, о наличии лицензии и ее предоставлении, что является нарушением пункта 6 части 5 статьи 63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r>
        <w:rPr>
          <w:rFonts w:cs="Times New Roman" w:ascii="Times New Roman" w:hAnsi="Times New Roman"/>
          <w:sz w:val="24"/>
          <w:szCs w:val="24"/>
        </w:rPr>
        <w:t>Извещением от 26 сентября 2018 года № 0313300092918000509 на поставку лекарственных средств предусмотрены ограничения в отношении участников закупки, а именно участниками закупки могут быть только субъекты малого предпринимательства или социально ориентированные некоммерческие организации.</w:t>
      </w:r>
    </w:p>
    <w:p>
      <w:pPr>
        <w:pStyle w:val="Normal"/>
        <w:spacing w:lineRule="auto" w:line="240" w:before="0" w:after="0"/>
        <w:ind w:firstLine="709"/>
        <w:jc w:val="both"/>
        <w:rPr/>
      </w:pPr>
      <w:r>
        <w:rPr>
          <w:rFonts w:cs="Times New Roman" w:ascii="Times New Roman" w:hAnsi="Times New Roman"/>
          <w:sz w:val="24"/>
          <w:szCs w:val="24"/>
        </w:rPr>
        <w:t>Согласно части 8 статьи 30 Федерального закона № 44-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ами 3.6 проектов контрактов, являющихся частью документаций следующих электронных аукционов, предусмотрено, что оплата товара осуществляется заказчиком в течение 30 календарных дней со дня подписания накладной:</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лекарственных средств (извещение № 0313300092918000508 от 26 сен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тавка лекарственных средств (извещения № 0313300092918000509 от 26 сен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rPr>
        <w:t xml:space="preserve">Таким образом, проектами контрактов предусмотрен срок оплаты товара не соответствующий сроку оплаты, предусмотренному Федеральным законом № 44-ФЗ в случаях установления преимуществ для субъектов малого предпринимательства </w:t>
      </w:r>
      <w:r>
        <w:rPr/>
        <w:t xml:space="preserve"> </w:t>
      </w:r>
      <w:r>
        <w:rPr>
          <w:rFonts w:cs="Times New Roman" w:ascii="Times New Roman" w:hAnsi="Times New Roman"/>
          <w:sz w:val="24"/>
          <w:szCs w:val="24"/>
        </w:rPr>
        <w:t>социально ориентированных некоммерческих организаций, что является нарушением части 8 статьи 30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6. Согласно части 11 статьи 34 Федерального закона № 44-ФЗ для осуществления заказчиками закупок федеральные органы исполнительной власти, Государственная корпорация по атомной энергии «Росатом», Государственная корпорация по космической деятельности «Роскосмос», осуществляющие нормативно-правовое регулирование в соответствующей сфере деятельности, разрабатывают и утверждают типовые контракты, типовые условия контрактов, которые размещаются в единой информационной системе и составляют библиотеку типовых контрактов, типовых условий контрактов.</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Согласно пункту 15 постановления Правительства Российской Федерации от 2 июля 2014 года № 606 «О порядке разработки типовых контрактов, типовых условий контрактов, а также о случаях и условиях их применения» типовые контракты, типовые условия контрактов подлежат применению в случаях, если извещения об осуществлении закупок размещены в единой информационной системе в сфере закупок (приглашения принять участие в определении поставщика (подрядчика, исполнителя) закрытым способом направлены) или если контракт с единственным поставщиком (подрядчиком, исполнителем) в случаях, не предусматривающих размещения в единой информационной системе извещения о закупке у единственного поставщика (подрядчика, исполнителя), заключается по истечении 30 календарных дней после дня размещения типового контракта, типовых условий контракта в единой информационной системе в сфере закупок, но не ранее дня вступления в силу нормативного правового акта ответственного органа, утверждающего типовой контракт, типовые условия контракт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Так, приказом Минздрава России от 26 октября 2017 года № 870н «Об утверждении Типового контракта на поставку лекарственных препаратов для медицинского применения и информационной карты Типового контракта на поставку лекарственных препаратов для медицинского применения», вступивший в силу с 1 января 2018 года, утвержден типовой контракт на поставку лекарственных средств (далее – Приказ № 870н).</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26 сентября 2018 года в ЕИС размещен проект контракта на поставку лекарственных средств (извещение № 0313300092918000509 от 26 сентября 2018 года) без учета применения условий типового контракта, предусмотренного Приказом № 870н.</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при осуществлении закупки на поставку лекарственных средств не применены условия типового контракта, что является нарушением части 11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7. На основании пункта 2 части 13 статьи 34 Федерального закона № 44-ФЗ в контракт включаю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ектами контрактов следующих электронных аукционов не предусмотрено вышеуказанное обязательное условие:</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оставка лекарственных средств (извещение № 0313300092918000509 от 26 сентября 2018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оставка расходных материалов (игла корневая) (извещение № 0313300092918000530 от 9 октября 2018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услуги по стирке, дезинфекции, сушке и глажению белья (извещение № 0313300092918000596 от 19 ноября 2018 года); </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18 от 27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15 от 27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ензина автомобильного (извещение № 0313300092918000651 от 10 декабря 2018 года);</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оставка текстильных изделий (подушка) (извещение № 0313300092919000011 от 7 февраля 2019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 xml:space="preserve">поставка кислорода медицинского (извещение № 0313300092919000001 от 7 февраля 2019 года); </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оставка автомобильных масел и технических жидкостей (извещение № 0313300092918000533 от 09 ок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ахил (извещение № 0313300092918000594 от 19 но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зяйственные товары (извещение № 0313300092918000659 от 10 ок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текстильных изделий (простынь, наволочка) (извещение № 0313300092919000010 от 07 февраля 2019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лекарственных средств (извещение № 0313300092918000508 от 26 сентя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бензина автомобильного (извещение № 0313300092918000652 от 10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вка лекарственных средств (извещение № 0313300092918000670 от 11 декабря 2018 года).</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в проектах контрактов указанных электронных аукционов</w:t>
      </w:r>
      <w:r>
        <w:rPr/>
        <w:t xml:space="preserve"> </w:t>
      </w:r>
      <w:r>
        <w:rPr>
          <w:rFonts w:cs="Times New Roman" w:ascii="Times New Roman" w:hAnsi="Times New Roman"/>
          <w:bCs/>
          <w:sz w:val="24"/>
          <w:szCs w:val="24"/>
          <w:lang w:eastAsia="ru-RU"/>
        </w:rPr>
        <w:t>отсутствует условие, обязательное включение которого предусмотрено Федеральным законом № 44-ФЗ, что является нарушением пункта 2 части 13 статьи 34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8. В соответствии с пунктом 1 части 1 статьи 64 Федерального закона № 44-ФЗ документация об электронном аукционе наряду с информацией, указанной в извещении о проведении такого аукциона, должна содержать наименование, описание объекта закупки и условия контракта в соответствии со статьей 33 Федерального закона № 44-ФЗ.</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одпунктам 1 и 2 части 1 статьи 33 Федерального закона № 44-ФЗ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или указания влекут за собой ограничение количества участников закупки.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и обязаны использовать при составлении описания объекта закупки показатели, требования, условные обозначения и терминологию, касающуюся технических характеристик, функциональных характеристик (потребительских свойств) товара, работы, услуги и качественных характеристик объекта закупки, которые предусмотрены техническими регламентами, приняты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х требований, связанных с определением соответствия поставляемого товара, выполняемой работы, оказываемой услуги потребностям заказчика.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документации о закупке должно содержаться обоснование необходимости использования других показателей, требований, условных обозначений и терминологии.</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Частью 2 статьи 33 Федерального закона № 44-ФЗ предусмотрено, что документация о закупке в соответствии с требованиями, указанными в части 1 данно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Cs/>
          <w:sz w:val="24"/>
          <w:szCs w:val="24"/>
          <w:lang w:eastAsia="ru-RU"/>
        </w:rPr>
        <w:t>При формировании технического задания заказчику в рамках Федерального закона          № 44-ФЗ предоставлены полномочия по самостоятельному определению параметров и характеристик товара, в наибольшей степени удовлетворяющих его потребности. Однако из буквального толкования вышеприведенных положений Федерального закона № 44-ФЗ следует, что заказчики при описании объекта закупки должны таким образом прописать требования к закупаемым товарам, работам, услугам, чтобы, с одной стороны, повысить шансы на приобретение товара именно с такими характеристиками, которые ему необходимы, а с другой стороны, не ограничить количество участников закупки.</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1. Частью II документации об электронном аукционе на поставку автомобильных масел и технических жидкостей (извещение № 0313300092918000533 от 9 октября 2018 года); «Описание объекта закупки: Техническое задание», при описании товарных позиций № 1 «Масло моторное полусинтетическое SAE 10W40», № 4 «Масло моторное полусинтетическое SAE 10W40» заказчиком установлено, в том числе следующее требование: «Температура застывания – не менее 35°С», следовательно, участник закупки может предложить товар с температурой застывания в диапазоне от 35°С  и выше, что в действительности невозмож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при описании товарной позиции № 3 «Тосол» заказчиком установлено, в том числе следующее требование: «Температура начала кристаллизации, °C – не менее – 40», следовательно, участник закупки может предложить товар с температурой начала кристализации в диапазоне от -40°С и выше, что не соответствует фактической потребности заказчика</w:t>
      </w:r>
      <w:r>
        <w:rPr/>
        <w:t xml:space="preserve"> (</w:t>
      </w:r>
      <w:r>
        <w:rPr>
          <w:rFonts w:cs="Times New Roman" w:ascii="Times New Roman" w:hAnsi="Times New Roman"/>
          <w:sz w:val="24"/>
          <w:szCs w:val="24"/>
          <w:lang w:eastAsia="ru-RU"/>
        </w:rPr>
        <w:t>на основании представленных в ходе плановой проверки поясн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заказчиком в документации об аукционе установлены несуществующие  характеристики товара и характеристики товара не соответствующие потребностям заказчика, что является нарушением  пункта 1 части 1 статьи 33, части 2 статьи 33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8.2. Частью II документации об электронном аукционе на поставку бахил (извещение № 0313300092918000594 от 19 ноября 2018 года) «Описание объекта закупки: Техническое задание», при описании товарной позиции № 1 «Бахилы», заказчиком не установлены единицы измерения для следующих граф: «Ширина», «Вес 1 пары бахил», «Дл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ю II документации об электронном аукционе на хозяйственные товары (извещение № 0313300092918000659 от 10 октября 2018 года) «Описание объекта закупки: Техническое задание», при описании товарной позиции «Бахилы», заказчиком не установлены единицы измерения для следующих граф: «Ширина», «Вес 1 пары бахил», «Дл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тью II документации об электронном аукционе на поставку текстильных изделий (простынь, наволочка) (извещение № 0313300092919000010 от 07 февраля 2019 года) «Описание объекта закупки: Техническое задание» при описании товарной позиции № 1 «Простынь», заказчиком не установлены единицы измерения для следующих граф: «Поверхностная плотность»», «Содержание хлопка в составе ткани», «Ширина», а также не указаны единицы измерения при указании количества. При описании товарной позиции № 2 «Наволочка» заказчиком не установлены единицы измерения для граф: «Поверхностная плотность», «Размер», «Содержание хлопка в составе ткани», «Ширина клапана», а также не указаны единицы измерения при указании количеств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документации о проведении указанных закупок отсутствуют единицы измерения части характеристик объекта закупки, то есть отсутствует надлежащее описание объекта закупки, что является нарушением пункта 1 части 1 статьи 33, части 2 статьи 33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 вопросу своевременности и достоверности направления информации о заключении государственных контрактов в реестр контрактов, заключенных по итогам осуществления закупок, нарушений Федерального закона № 44-ФЗ не выявлено.</w:t>
      </w:r>
    </w:p>
    <w:p>
      <w:pPr>
        <w:pStyle w:val="Normal"/>
        <w:autoSpaceDE w:val="false"/>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 вопросу своевременности направления информации об исполнении контрактов, отчетов об исполнении контрактов выявлено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9. В соответствии с пунктом 10 части 2 статьи 103 Федерального закона № 44-ФЗ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обязательств, предусмотренных контрактом, стороно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3 статьи 103 Федерального закона № 44-ФЗ в редакции, действовавшей после 01 июля 2018 года, информация, указанная в пунктах 8, 10, 11 и 13 части 2 вышеуказанной статьи, направляется заказчиками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течение пяти рабочих дней с даты соответственно изменения контракта, исполнения контракта, расторжения контракта, приемки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подпункту «к» пункта 2 Правил ведения реестра контрактов, заключенных заказчиками, утвержденных Постановлением Правительства Российской Федерации от 28 ноября 2013 года №1084 «О порядке ведения реестра контрактов, заключенных заказчиками, и реестра контрактов, содержащего сведения, составляющие государственную тайну» (вместе с «Правилами ведения реестра контрактов, заключенных заказчиками», «Правилами ведения реестра контрактов, содержащего сведения, составляющие государственную тайну») (далее – Правила от 28 ноября 2013 года № 1084) в реестр контрактов включается информация об исполнении контракта, в том числе информация об оплате контракта, о начислении неустоек (штрафов, пеней) в связи с ненадлежащим исполнением стороной контракта обязательств, предусмотренных контрактом, а также информация о наступлении гарантийного случая, предусмотренного контрактом, и исполнении обязательств по гарантии качества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одпунктом «н» пункта 2 Правил от 28 ноября 2013 года № 1084»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пункту 36 Порядка формирования информации, а также обмена информацией и документами между заказчиком и Федеральным казначейством в целях ведения реестра контрактов, заключенных заказчиками, утвержденных Приказом Министерства финансов Российской Федерации от 24 ноября 2014 года № 136н (далее – Порядок от 24 ноября 2014 года  № 136н) при формировании информации об исполнении контракта, в том числе информации об оплате контракта, а также информации о наступлении гарантийного случая, предусмотренного контрактом, и исполнении обязательств по гарантии качества товаров, работ, услуг указываются, в том числе следующие свед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а (ов) о приемке поставленного товара, выполненной работы (ее результатов), оказанной услуги, в том числе в ходе отдельных этапов исполнения контракта (далее - приемка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 принимающие следующие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а (ов) о приемке товаров, работ, услуг, предусмотренных контрактом, а также определяющего (их) ненадлежащее исполнение контракта или неисполнение контракта (с указанием допущенных нарушений) или наступление гарантийного случая, предусмотренного контрактом, или исполнение обязательств по гарантии качества товаров, работ, услу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ставленного товара, объем выполненной работы или оказанной услуги, предусмотренные контрактом, в соответствии с документом (ами) о приемке товаров, работ, услуг, предусмотренных контрактом, а также определяющим (ими)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ер и дата платежн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соответствии платежного документа документу (ам) о приемке товаров, работ, услуг, предусмотренных контрактом, а также определяющему (им) ненадлежащее исполнение контракта или неисполнении контракта (с указанием допущенных нарушений).</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1. Заказчиком в ЕИС размещено извещение о проведении электронного аукциона от 26 сентября 2018 года № </w:t>
      </w:r>
      <w:r>
        <w:rPr>
          <w:rFonts w:cs="Times New Roman" w:ascii="Times New Roman" w:hAnsi="Times New Roman"/>
          <w:sz w:val="24"/>
          <w:szCs w:val="24"/>
        </w:rPr>
        <w:t>0313300092918000509</w:t>
      </w:r>
      <w:r>
        <w:rPr>
          <w:rFonts w:cs="Times New Roman" w:ascii="Times New Roman" w:hAnsi="Times New Roman"/>
          <w:sz w:val="24"/>
          <w:szCs w:val="24"/>
          <w:lang w:eastAsia="ru-RU"/>
        </w:rPr>
        <w:t xml:space="preserve"> на поставку лекарственных средств. По результатам проведения электронного аукциона заказчиком заключен контракт от 16 октября 2018 года № </w:t>
      </w:r>
      <w:r>
        <w:rPr>
          <w:rFonts w:cs="Times New Roman" w:ascii="Times New Roman" w:hAnsi="Times New Roman"/>
          <w:sz w:val="24"/>
          <w:szCs w:val="24"/>
        </w:rPr>
        <w:t>0313300092918000509</w:t>
      </w:r>
      <w:r>
        <w:rPr>
          <w:rFonts w:cs="Times New Roman" w:ascii="Times New Roman" w:hAnsi="Times New Roman"/>
          <w:sz w:val="24"/>
          <w:szCs w:val="24"/>
          <w:lang w:eastAsia="ru-RU"/>
        </w:rPr>
        <w:t xml:space="preserve"> на поставку товар (далее – контракт от 16 октября 2018 года № </w:t>
      </w:r>
      <w:r>
        <w:rPr>
          <w:rFonts w:cs="Times New Roman" w:ascii="Times New Roman" w:hAnsi="Times New Roman"/>
          <w:sz w:val="24"/>
          <w:szCs w:val="24"/>
        </w:rPr>
        <w:t>0313300092918000509</w:t>
      </w:r>
      <w:r>
        <w:rPr>
          <w:rFonts w:cs="Times New Roman" w:ascii="Times New Roman" w:hAnsi="Times New Roman"/>
          <w:sz w:val="24"/>
          <w:szCs w:val="24"/>
          <w:lang w:eastAsia="ru-RU"/>
        </w:rPr>
        <w:t xml:space="preserve">) (реестровый номер 2182800579318000551) на сумму 88 960,00 руб. со сроком исполнения по 31 декабря 2018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5.4 контракта от 16 октября 2018 года № </w:t>
      </w:r>
      <w:r>
        <w:rPr>
          <w:rFonts w:cs="Times New Roman" w:ascii="Times New Roman" w:hAnsi="Times New Roman"/>
          <w:sz w:val="24"/>
          <w:szCs w:val="24"/>
        </w:rPr>
        <w:t>0313300092918000509</w:t>
      </w:r>
      <w:r>
        <w:rPr>
          <w:rFonts w:cs="Times New Roman" w:ascii="Times New Roman" w:hAnsi="Times New Roman"/>
          <w:sz w:val="24"/>
          <w:szCs w:val="24"/>
          <w:lang w:eastAsia="ru-RU"/>
        </w:rPr>
        <w:t xml:space="preserve"> по окончании приемки каждой партии товара заказчик в течение 1 рабочего дня с момента получения результатов экспертизы подписывает накладную, с указанием фамилии, имени, отчества ответственного лица и даты приемки, со дня подписания которой товар считается приняты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представленной заказчиком, контракт от 16 октября 2018 года № 0313300092918000509 исполнен и оплачен в полном объеме 17 апреля 2019 года, что подтверждается актом приема-передачи товара, а также платежным поручением (акт приема-передачи товара от 29 октября 2018 года б/н на сумму 88 960,00 руб., платежное поручение от 17 апреля 2019 года № 187 на сумму 88 960,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я анализ реестра контрактов, было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Исходя из пункта 10 части 2 статьи 103 Федерального закона № 44-ФЗ и подпункта «к» пункта 2 Правил от 28 ноября 2013 года № 1084 информация об исполнении контракта, в том числе информация об оплате контракта, должна быть направлена в Федеральное казначейство для включения в реестр контрактов в установленный частью 3 статьи 103 Федерального закона        № 44-ФЗ срок с указанием сведений, установленных пунктом 36 Порядка от 24 ноября 2014 года № 136н. В нарушение требований пункта 10 части 2 статьи 103 Федерального закона № 44-ФЗ и подпункта «к» пункта 2 Правил от 28 ноября 2013 года № 1084 заказчиком информация об исполнении контракта, в том числе информация об оплате контракта, направлена 03 июля 2019 года, то есть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 пункта 13 части 2 статьи 103 Федерального закона № 44-ФЗ и подпункта «н» пункта 2 Правил от 28 ноября 2013 года № 1084 следует, что в реестр контрактов направляется документ о приемке после каждого факта приемки в соответствии с условиями контракта. В нарушение пункта 13 части 2 статьи 103 Федерального закона № 44-ФЗ и подпункта «н» пункта 2 Правил от 28 ноября 2013 года № 1084, документы о приемке размещены не бы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в нарушение пунктов 10 и 13 части 2 статьи 103 Федерального закона     № 44-ФЗ, подпунктов «к» и «н» пункта 2 Правил от 28 ноября 2013 года № 1084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в нарушение требований части 3 статьи 7, пункта 10 части 2 статьи 103 Федерального закона № 44-ФЗ и пункта 36 Порядка от 24 ноября 2014 года № 136н заказчиком направлена неполная информация об исполнении контракта в части отсутствия следующи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 о приемке товар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частью 9 статьи 94 Федерального закона № 44-ФЗ в редакции, действовавшей после 01 июля 2018 года, результаты отдельного этапа исполнения контракта в случае,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 информация о поставленном товаре, выполненной работе или об оказанной услуге (за исключением контракта, заключенного в соответствии с пунктом 4, 5, 23, 42, 44, 46 или 52 части 1 статьи 93 Федерального закона № 44-ФЗ) отражаются заказчиком в отчете, размещаемом в единой информационной системе и содержащем информ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 изменении или о расторжении контракта в ходе его испол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унктом 3 Положения о подготовке и размещении в ЕИС отчета об исполнении государственного (муниципального) контракта и (или) о результатах отдельного этапа его исполнения, утвержденного постановлением Правительства Российской Федерации от 28 ноября 2013 года № 1093 (далее – Положение от 28 ноября 2013 года № 1093), предусмотрено, что отчет размещается заказчиком в ЕИС в течение 7 рабочих дней со дн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оплаты заказчиком обязательств и подписания заказчиком документа о приемке результатов исполнения контракта и (или) о результатах отдельного этапа его исполнения, а в случае создания приемочной комиссии - подписания такого документа всеми членами приемочной комиссии и утверждения его заказчиком по отдельному этапу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латы заказчиком обязательств по контракту и подписания документа о приемке поставленных товаров, выполненных работ и оказанных услуг, а в случае создания приемочной комиссии - подписания такого документа всеми членами приемочной комиссии и утверждения его заказчи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торжения контракта, то есть со дня, определенного соглашением сторон о расторжении контракта, дня вступления в законную силу решения суда о расторжении контракта или дня вступления в силу решения поставщика, подрядчика или исполнителя (далее – исполнитель) либо заказ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контракта (отдельного этапа исполнения контракта) от 16 октября 2018 года № </w:t>
      </w:r>
      <w:r>
        <w:rPr>
          <w:rFonts w:cs="Times New Roman" w:ascii="Times New Roman" w:hAnsi="Times New Roman"/>
          <w:sz w:val="24"/>
          <w:szCs w:val="24"/>
        </w:rPr>
        <w:t xml:space="preserve">0313300092918000509 </w:t>
      </w:r>
      <w:r>
        <w:rPr>
          <w:rFonts w:cs="Times New Roman" w:ascii="Times New Roman" w:hAnsi="Times New Roman"/>
          <w:sz w:val="24"/>
          <w:szCs w:val="24"/>
          <w:lang w:eastAsia="ru-RU"/>
        </w:rPr>
        <w:t>на сайте ЕИС не размещен, что является нарушением части 9 статьи 94 Федерального закона № 44-ФЗ, пункта 3 Положения от 28 ноября 2013 года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2. Заказчиком в ЕИС размещено извещение о проведении электронного аукциона от 09 октября 2018 года № 0313300092918000530 на поставку </w:t>
      </w:r>
      <w:r>
        <w:rPr>
          <w:rFonts w:cs="Times New Roman" w:ascii="Times New Roman" w:hAnsi="Times New Roman"/>
          <w:sz w:val="24"/>
          <w:szCs w:val="24"/>
        </w:rPr>
        <w:t>расходных материалов (игла корневая)</w:t>
      </w:r>
      <w:r>
        <w:rPr>
          <w:rFonts w:cs="Times New Roman" w:ascii="Times New Roman" w:hAnsi="Times New Roman"/>
          <w:sz w:val="24"/>
          <w:szCs w:val="24"/>
          <w:lang w:eastAsia="ru-RU"/>
        </w:rPr>
        <w:t xml:space="preserve">. По результатам проведения электронного аукциона заказчиком заключен контракт от 09 ноября 2018 года № 0313300092918000530 на поставку расходных материалов (далее – контракт от 09 ноября 2018 года № 0313300092918000530) (реестровый номер 2182800579318000573) на сумму 13 367,34 руб. со сроком исполнения по 31 декабря 2018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6.1 контракта от 09 ноября 2018 года № 0313300092918000530 по факту приемки товара поставщик и заказчик подписывают акт приема-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представленной заказчиком, контракт от 09 ноября 2018 года № 0313300092918000530 исполнен и оплачен в полном объеме 24 апреля 2019 года, что подтверждается актом приема-передачи товара, а также платежным поручением (акт приема-передачи товара от 16 ноября 2018 года б/н на сумму 13 367,34 руб., платежное поручение от 24 апреля 2019 года № 2362 на сумму 13 367,34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я анализ реестра контрактов, было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нарушение требований пункта 10 части 2 статьи 103 Федерального закона № 44-ФЗ и подпункта «к» пункта 2 Правил от 28 ноября 2013 года № 1084 Заказчиком информация об исполнении контракта, в том числе информация об оплате контракта, направлена 03 июля 2019 года, то есть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пункта 13 части 2 статьи 103 Федерального закона № 44-ФЗ и подпункта «н» пункта 2 Правил от 28 ноября 2013 года № 1084, документы о приемке размещены не бы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в нарушение пунктов 10 и 13 части 2 статьи 103 Федерального закона № 44-ФЗ, подпунктов «к» и «н» пункта 2 Правил от 28 ноября 2013 года № 1084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в нарушение требований части 3 статьи 7, пункта 10 части 2 статьи 103 Федерального закона № 44-ФЗ и пункта 36 Порядка от 24 ноября 2014 года № 136н Заказчиком направлена неполная информация об исполнении контракта в части отсутствия следующи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 о приемке товар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чет об исполнении контракта (отдельного этапа исполнения контракта) от 09 ноября 2018 года № 0313300092918000530</w:t>
      </w:r>
      <w:r>
        <w:rPr>
          <w:rFonts w:cs="Times New Roman" w:ascii="Times New Roman" w:hAnsi="Times New Roman"/>
          <w:sz w:val="24"/>
          <w:szCs w:val="24"/>
        </w:rPr>
        <w:t xml:space="preserve"> </w:t>
      </w:r>
      <w:r>
        <w:rPr>
          <w:rFonts w:cs="Times New Roman" w:ascii="Times New Roman" w:hAnsi="Times New Roman"/>
          <w:sz w:val="24"/>
          <w:szCs w:val="24"/>
          <w:lang w:eastAsia="ru-RU"/>
        </w:rPr>
        <w:t>на сайте ЕИС не размещен, что является нарушением части 9 статьи 94 Федерального закона № 44-ФЗ, пункта 3 Положения от 28 ноября 2013 года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3. Заказчиком в ЕИС размещено извещение о проведении электронного аукциона от 09 октября 2018 года № 0313300092918000533 на поставку автомобильных масел и технических жидкостей. По результатам проведения электронного аукциона заказчиком заключен контракт от 06 ноября 2018 года № 0313300092918000533 на поставку товар (далее – контракт от 06 ноября 2018 года № 0313300092918000533) (реестровый номер 2182800579318000572) на сумму 47 183,66 руб. со сроком исполнения по 31 декабря 2018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6.1 от 06 ноября 2018 года № 0313300092918000533 по факту приемки товара поставщик и заказчик подписывают акт приема-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представленной заказчиком, контракт от 06 ноября 2018 года № 0313300092918000533 исполнен и оплачен в полном объеме 21 января 2019 года, что подтверждается актом приема-передачи товара, а также платежными поручениями (акт приема-передачи товара от 13 ноября 2018 года б/н на сумму 18 610,00 руб., платежное поручение от 21 января 2019 года № 187 на сумму 15 771,80 руб., платежное поручение от 21 января 2019 года № 188 на сумму 26 544,11 руб., платежное поручение от 21 января 2019 года № 189 на сумму 4 867,75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я анализ реестра контрактов, было установлено следующе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рушение требований пункта 10 части 2 статьи 103 Федерального закона № 44-ФЗ и подпункта «к» пункта 2 Правил от 28 ноября 2013 года № 1084 Заказчиком информация об исполнении контракта, в том числе информация об оплате контракта, направлена единовременно – 28 января 2019 года, то есть с нарушением сро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пункта 13 части 2 статьи 103 Федерального закона № 44-ФЗ и подпункта «н» пункта 2 Правил от 28 ноября 2013 года № 1084, документы о приемке размещены не бы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в нарушение пунктов 10 и 13 части 2 статьи 103 Федерального закона № 44-ФЗ, подпунктов «к» и «н» пункта 2 Правил от 28 ноября 2013 года № 1084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в нарушение требований части 3 статьи 7,  пункта 10 части 2 статьи 103 Федерального закона № 44-ФЗ и пункта 36 Порядка от 24 ноября 2014 года № 136н Заказчиком направлена неполная информация об исполнении контракта в части отсутствия следующи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 о приемке товаро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чет об исполнении контракта (отдельного этапа исполнения контракта) от 06 ноября 2018 года № 0313300092918000533 на сайте ЕИС не размещен, что является нарушением части 9 статьи 94 Федерального закона № 44-ФЗ, пункта 3 Положения от 28 ноября 2013 года № 1093.</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9.4. Заказчиком в ЕИС размещено извещение о проведении электронного аукциона от 07 февраля 2019 года № 0313300092919000010 на поставку </w:t>
      </w:r>
      <w:r>
        <w:rPr>
          <w:rFonts w:eastAsia="Times New Roman" w:cs="Times New Roman" w:ascii="Times New Roman" w:hAnsi="Times New Roman"/>
          <w:sz w:val="24"/>
          <w:szCs w:val="24"/>
          <w:lang w:eastAsia="ru-RU"/>
        </w:rPr>
        <w:t>текстильных изделий (простынь, наволочка)</w:t>
      </w:r>
      <w:r>
        <w:rPr>
          <w:rFonts w:cs="Times New Roman" w:ascii="Times New Roman" w:hAnsi="Times New Roman"/>
          <w:sz w:val="24"/>
          <w:szCs w:val="24"/>
          <w:lang w:eastAsia="ru-RU"/>
        </w:rPr>
        <w:t xml:space="preserve">. По результатам проведения электронного аукциона Заказчиком заключен контракт от 15 марта 2019 года № 0313300092919000010 на поставку расходных материалов (далее – контракт от 15 марта 2019 года № 0313300092919000010) (реестровый номер 2182800579319000122) на сумму 46 031,01 руб. со сроком исполнения по 31 мая 2019 год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соответствии с пунктом 6.1 контракт от 15 марта 2019 года № 0313300092919000010 по факту приемки товара поставщик и заказчик подписывают акт приема-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огласно информации, представленной заказчиком, контракт от 15 марта 2019 года №</w:t>
      </w:r>
      <w:r>
        <w:rPr/>
        <w:t> </w:t>
      </w:r>
      <w:r>
        <w:rPr>
          <w:rFonts w:cs="Times New Roman" w:ascii="Times New Roman" w:hAnsi="Times New Roman"/>
          <w:sz w:val="24"/>
          <w:szCs w:val="24"/>
          <w:lang w:eastAsia="ru-RU"/>
        </w:rPr>
        <w:t>0313300092919000010 исполнен и оплачен в полном объеме 24 мая 2019 года, что подтверждается актом приема-передачи товара, а также платежными поручениями (акт приема-передачи товара от 15 ноября 2018 года № 10 на сумму 46 031,01 руб., платежное поручение от 24 мая 2019 года № 3079 на сумму 42 206,01 руб., платежное поручение от 24 мая 2019 года № 3080 на сумму 3 825,00 руб.).</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я анализ реестра контрактов, было установлено следующ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нарушение требований пункта 10 части 2 статьи 103 Федерального закона № 44-ФЗ и подпункта «к» пункта 2 Правил от 28 ноября 2013 года № 1084 Заказчиком информация об исполнении контракта, в том числе информация об оплате контракта, направлена 03 июля 2019 года, то есть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нарушение пункта 13 части 2 статьи 103 Федерального закона № 44-ФЗ и подпункта «н» пункта 2 Правил от 28 ноября 2013 года № 1084, документы о приемке размещены не был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Таким образом, в нарушение пунктов 10 и 13 части 2 статьи 103 Федерального закона № 44-ФЗ, подпунктов «к» и «н» пункта 2 Правил от 28 ноября 2013 года № 1084 информация об исполнении контракта, в том числе об оплате контракта, и документы о приемке поставленного товара направлены заказчиком в Федеральное казначейство для размещения в реестре контрактов с нарушением срок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роме того, в нарушение требований части 3 статьи 7, пункта 10 части 2 статьи 103 Федерального закона № 44-ФЗ и пункта 36 Порядка от 24 ноября 2014 года № 136н заказчиком направлена неполная информация об исполнении контракта в части отсутствия следующих свед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документов о приемке поставленного товара, в том числе в ходе отдельных этапов исполнения контракта,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визиты документов о приемке товаров,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чет об исполнении контракта (отдельного этапа исполнения контракта) от 15 марта 2019 года № 0313300092919000010 на сайте ЕИС не размещен, что является нарушением части 9 статьи 94 Федерального закона № 44-ФЗ, пункта 3 Положения от 28 ноября 2013 года № 1093.</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 ходе проведения плановой проверки Заказчиком в полном объеме не представлены документы, подтверждающие исполнение контрактов,</w:t>
      </w:r>
      <w:r>
        <w:rPr/>
        <w:t xml:space="preserve"> </w:t>
      </w:r>
      <w:r>
        <w:rPr>
          <w:rFonts w:cs="Times New Roman" w:ascii="Times New Roman" w:hAnsi="Times New Roman"/>
          <w:sz w:val="24"/>
          <w:szCs w:val="24"/>
          <w:lang w:eastAsia="ru-RU"/>
        </w:rPr>
        <w:t>или иных документов, в том числе подтверждающих прекращение обязательств по контракту, по следующим закупк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стирке, дезинфекции, сушке и глажению белья (извещение № 0313300092918000596 от 19 ноября 2018 год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 0313300092918000618 от 27 ноября 2018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 0313300092918000615 от 27 ноября 2018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бензина автомобильного (извещение № 0313300092918000651 от 10 декабря 2018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комплексной уборке зданий, помещений и прилегающей территории и вывоз снега (извещение № 0813500000118008538 от 17 декабря 2018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по стирке белья (извещение № 0813500000118008032 от 5 декабря 2018 год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вка текстильных изделий (подушка) (извещение № 0313300092919000011 от 7 февраля 2019 год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кислорода медицинского (извещение № 0313300092919000001 от 7 февраля 2019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ка бахил (извещение № 0313300092918000594 от 19 ноября 2018 год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ые товары (извещение № 0313300092918000659 от 10 декабря 2018 го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им выводам:</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993" w:leader="none"/>
          <w:tab w:val="left" w:pos="1701"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осуществлении заказчиком закупок в проверяемом периоде допущены нарушения части 3 статьи 7,</w:t>
      </w:r>
      <w:r>
        <w:rPr/>
        <w:t xml:space="preserve"> </w:t>
      </w:r>
      <w:r>
        <w:rPr>
          <w:rFonts w:cs="Times New Roman" w:ascii="Times New Roman" w:hAnsi="Times New Roman"/>
          <w:sz w:val="24"/>
          <w:szCs w:val="24"/>
          <w:lang w:eastAsia="ru-RU"/>
        </w:rPr>
        <w:t>части 8 статьи 30, части 5 статьи 31,</w:t>
      </w:r>
      <w:r>
        <w:rPr/>
        <w:t xml:space="preserve"> </w:t>
      </w:r>
      <w:r>
        <w:rPr>
          <w:rFonts w:cs="Times New Roman" w:ascii="Times New Roman" w:hAnsi="Times New Roman"/>
          <w:sz w:val="24"/>
          <w:szCs w:val="24"/>
          <w:lang w:eastAsia="ru-RU"/>
        </w:rPr>
        <w:t>части 11, пункта 2 части 13 статьи 34,</w:t>
      </w:r>
      <w:r>
        <w:rPr/>
        <w:t xml:space="preserve"> </w:t>
      </w:r>
      <w:r>
        <w:rPr>
          <w:rFonts w:cs="Times New Roman" w:ascii="Times New Roman" w:hAnsi="Times New Roman"/>
          <w:sz w:val="24"/>
          <w:szCs w:val="24"/>
          <w:lang w:eastAsia="ru-RU"/>
        </w:rPr>
        <w:t>пункта 2 части 13 статьи 34 пункта 2 статьи 42,</w:t>
      </w:r>
      <w:r>
        <w:rPr/>
        <w:t xml:space="preserve"> </w:t>
      </w:r>
      <w:r>
        <w:rPr>
          <w:rFonts w:cs="Times New Roman" w:ascii="Times New Roman" w:hAnsi="Times New Roman"/>
          <w:sz w:val="24"/>
          <w:szCs w:val="24"/>
          <w:lang w:eastAsia="ru-RU"/>
        </w:rPr>
        <w:t>пункта 6 части 5 статьи 63, пункта 2 части 5 статьи 66,  части 9 статьи 94, пунктов 10, 13 части 2 статьи 103 Федерального закона № 44-ФЗ в редакции, действовавшей на момент совершения нарушения.</w:t>
      </w:r>
    </w:p>
    <w:p>
      <w:pPr>
        <w:pStyle w:val="Normal"/>
        <w:tabs>
          <w:tab w:val="clear" w:pos="709"/>
          <w:tab w:val="left" w:pos="284" w:leader="none"/>
          <w:tab w:val="left" w:pos="993" w:leader="none"/>
        </w:tabs>
        <w:spacing w:lineRule="auto" w:line="240" w:before="0" w:after="0"/>
        <w:ind w:firstLine="709"/>
        <w:contextualSpacing/>
        <w:jc w:val="both"/>
        <w:rPr/>
      </w:pPr>
      <w:r>
        <w:rPr>
          <w:rFonts w:cs="Times New Roman" w:ascii="Times New Roman" w:hAnsi="Times New Roman"/>
          <w:sz w:val="24"/>
          <w:szCs w:val="24"/>
          <w:lang w:eastAsia="ru-RU"/>
        </w:rPr>
        <w:t>2. Предписание об устранении нарушений Федерального закона № 44-ФЗ по результатам проведения плановой проверки не выдавать.</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ab/>
        <w:tab/>
        <w:t xml:space="preserve">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                                                                                  &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left" w:pos="567" w:leader="none"/>
          <w:tab w:val="left" w:pos="709"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ущий специалист 2 разряда отдела      </w:t>
        <w:tab/>
        <w:t xml:space="preserve">                                                     &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кт составлен </w:t>
      </w:r>
      <w:r>
        <w:rPr>
          <w:rFonts w:cs="Times New Roman" w:ascii="Times New Roman" w:hAnsi="Times New Roman"/>
          <w:sz w:val="24"/>
          <w:szCs w:val="24"/>
          <w:lang w:eastAsia="ru-RU"/>
        </w:rPr>
        <w:t>&lt;…&gt;</w:t>
      </w:r>
      <w:r>
        <w:rPr>
          <w:rFonts w:cs="Times New Roman" w:ascii="Times New Roman" w:hAnsi="Times New Roman"/>
          <w:sz w:val="20"/>
          <w:szCs w:val="20"/>
          <w:lang w:eastAsia="ru-RU"/>
        </w:rPr>
        <w:t xml:space="preserve">, </w:t>
      </w:r>
      <w:r>
        <w:rPr>
          <w:rFonts w:cs="Times New Roman" w:ascii="Times New Roman" w:hAnsi="Times New Roman"/>
          <w:sz w:val="24"/>
          <w:szCs w:val="24"/>
          <w:lang w:eastAsia="ru-RU"/>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имечание: </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4"/>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numPr>
          <w:ilvl w:val="0"/>
          <w:numId w:val="4"/>
        </w:numPr>
        <w:tabs>
          <w:tab w:val="clear" w:pos="709"/>
          <w:tab w:val="left" w:pos="0" w:leader="none"/>
          <w:tab w:val="left" w:pos="180" w:leader="none"/>
          <w:tab w:val="left" w:pos="720" w:leader="none"/>
          <w:tab w:val="left" w:pos="993" w:leader="none"/>
        </w:tabs>
        <w:spacing w:lineRule="auto" w:line="240" w:before="0" w:after="0"/>
        <w:ind w:left="709" w:hanging="0"/>
        <w:contextualSpacing/>
        <w:jc w:val="both"/>
        <w:rPr/>
      </w:pPr>
      <w:r>
        <w:rPr>
          <w:rFonts w:cs="Times New Roman" w:ascii="Times New Roman" w:hAnsi="Times New Roman"/>
          <w:sz w:val="20"/>
          <w:szCs w:val="20"/>
          <w:lang w:eastAsia="ru-RU"/>
        </w:rPr>
        <w:t xml:space="preserve">Настоящий акт обжалованию не подлежит. </w:t>
      </w:r>
    </w:p>
    <w:sectPr>
      <w:headerReference w:type="default" r:id="rId14"/>
      <w:headerReference w:type="first" r:id="rId15"/>
      <w:type w:val="nextPage"/>
      <w:pgSz w:w="11906" w:h="16838"/>
      <w:pgMar w:left="1276" w:right="707" w:gutter="0" w:header="709" w:top="1418"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suff w:val="space"/>
      <w:lvlText w:val="%1."/>
      <w:lvlJc w:val="left"/>
      <w:pPr>
        <w:tabs>
          <w:tab w:val="num" w:pos="0"/>
        </w:tabs>
        <w:ind w:left="2520" w:hanging="360"/>
      </w:pPr>
      <w:rPr/>
    </w:lvl>
  </w:abstractNum>
  <w:abstractNum w:abstractNumId="5">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color w:val="FF0000"/>
    </w:rPr>
  </w:style>
  <w:style w:type="character" w:styleId="WW8Num20z0">
    <w:name w:val="WW8Num20z0"/>
    <w:qFormat/>
    <w:rPr>
      <w:color w:val="000000"/>
    </w:rPr>
  </w:style>
  <w:style w:type="character" w:styleId="WW8Num20z3">
    <w:name w:val="WW8Num20z3"/>
    <w:qFormat/>
    <w:rPr/>
  </w:style>
  <w:style w:type="character" w:styleId="WW8Num21z0">
    <w:name w:val="WW8Num21z0"/>
    <w:qFormat/>
    <w:rPr/>
  </w:style>
  <w:style w:type="character" w:styleId="WW8Num21z1">
    <w:name w:val="WW8Num21z1"/>
    <w:qFormat/>
    <w:rPr>
      <w:i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2">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Style25">
    <w:name w:val=" Знак Знак"/>
    <w:basedOn w:val="Normal"/>
    <w:qFormat/>
    <w:pPr>
      <w:spacing w:lineRule="exact" w:line="240" w:before="0" w:after="160"/>
      <w:jc w:val="center"/>
    </w:pPr>
    <w:rPr>
      <w:rFonts w:ascii="Times New Roman" w:hAnsi="Times New Roman" w:eastAsia="Times New Roman" w:cs="Times New Roman"/>
      <w:b/>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0711190A8C8D655895D0B163A4C653F4919D97FFD98E910B7D027AD4E865009612015DF7ADF9669DF6D4E5FBDB1483C4C1CC66999CB39C2AQ3H" TargetMode="External"/><Relationship Id="rId3" Type="http://schemas.openxmlformats.org/officeDocument/2006/relationships/hyperlink" Target="consultantplus://offline/ref=9B0711190A8C8D655895D0B163A4C653F4919D97FFD98E910B7D027AD4E865009612015DF7ACFD6498F6D4E5FBDB1483C4C1CC66999CB39C2AQ3H" TargetMode="External"/><Relationship Id="rId4" Type="http://schemas.openxmlformats.org/officeDocument/2006/relationships/hyperlink" Target="consultantplus://offline/ref=9B0711190A8C8D655895D0B163A4C653F4919D97FFD98E910B7D027AD4E865009612015DF7ADF9619CF6D4E5FBDB1483C4C1CC66999CB39C2AQ3H" TargetMode="External"/><Relationship Id="rId5" Type="http://schemas.openxmlformats.org/officeDocument/2006/relationships/hyperlink" Target="consultantplus://offline/ref=9B0711190A8C8D655895D0B163A4C653F4919D97FFD98E910B7D027AD4E865009612015BF3A6AE34DCA88DB6BA901987DFDDCC6128QEH" TargetMode="External"/><Relationship Id="rId6" Type="http://schemas.openxmlformats.org/officeDocument/2006/relationships/hyperlink" Target="consultantplus://offline/ref=7EB964D2F0185E8D00AC7213EA681D75BF41A6F62B0AEF76330CC59EE2D8EEE11B4E81FE05DF41AFDA6FFFFBAF974F225070F16E80CFB128g4C6H" TargetMode="External"/><Relationship Id="rId7" Type="http://schemas.openxmlformats.org/officeDocument/2006/relationships/hyperlink" Target="consultantplus://offline/ref=7EB964D2F0185E8D00AC7213EA681D75BF41A6F62B0AEF76330CC59EE2D8EEE11B4E81FE05DE45ACDB6FFFFBAF974F225070F16E80CFB128g4C6H" TargetMode="External"/><Relationship Id="rId8" Type="http://schemas.openxmlformats.org/officeDocument/2006/relationships/hyperlink" Target="consultantplus://offline/ref=C6DA44D01D9CEC24140360AD0CBBE2ED4FC0A31A710AF49EE4A16D1A6BB67674A0CC8AD487A8A12C487C497CA17C289EA6017EAAE67A4972o3I7F" TargetMode="External"/><Relationship Id="rId9" Type="http://schemas.openxmlformats.org/officeDocument/2006/relationships/hyperlink" Target="consultantplus://offline/ref=C6DA44D01D9CEC24140360AD0CBBE2ED4FC0A31A710AF49EE4A16D1A6BB67674A0CC8AD487A8A626467C497CA17C289EA6017EAAE67A4972o3I7F" TargetMode="External"/><Relationship Id="rId10" Type="http://schemas.openxmlformats.org/officeDocument/2006/relationships/hyperlink" Target="consultantplus://offline/ref=C6DA44D01D9CEC24140360AD0CBBE2ED4FC0A31A710AF49EE4A16D1A6BB67674A0CC8AD487A8A621447C497CA17C289EA6017EAAE67A4972o3I7F" TargetMode="External"/><Relationship Id="rId11" Type="http://schemas.openxmlformats.org/officeDocument/2006/relationships/hyperlink" Target="consultantplus://offline/ref=C6DA44D01D9CEC24140360AD0CBBE2ED4FC0A31A710AF49EE4A16D1A6BB67674A0CC8AD283A3F1740422102FE337259ABE1D7EADoFI1F" TargetMode="External"/><Relationship Id="rId12" Type="http://schemas.openxmlformats.org/officeDocument/2006/relationships/hyperlink" Target="consultantplus://offline/ref=C6DA44D01D9CEC24140360AD0CBBE2ED4FC0A31A710AF49EE4A16D1A6BB67674A0CC8AD487A9A224407C497CA17C289EA6017EAAE67A4972o3I7F" TargetMode="External"/><Relationship Id="rId13" Type="http://schemas.openxmlformats.org/officeDocument/2006/relationships/hyperlink" Target="consultantplus://offline/ref=CC6D792E4B28432692873CEF20FBCA8256B20F67AF46A92FDFE168D85DD761AF9B7FD843787A6B15C5D748F7D70EE9AE34D050BADF5A08R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4:30:00Z</dcterms:created>
  <dc:creator>torba</dc:creator>
  <dc:description/>
  <cp:keywords/>
  <dc:language>en-US</dc:language>
  <cp:lastModifiedBy>Ксения Столович</cp:lastModifiedBy>
  <cp:lastPrinted>2019-07-10T16:21:00Z</cp:lastPrinted>
  <dcterms:modified xsi:type="dcterms:W3CDTF">2019-07-17T07:31:00Z</dcterms:modified>
  <cp:revision>185</cp:revision>
  <dc:subject/>
  <dc:title>МИНИСТЕРСТВО ПРОМЫШЛЕННОСТИ И ТОРГОВЛИ</dc:title>
</cp:coreProperties>
</file>