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5-2-08/2019-05</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инистерства по физической культуре, спорту и молодежной политике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804" w:type="dxa"/>
        <w:jc w:val="left"/>
        <w:tblInd w:w="-214" w:type="dxa"/>
        <w:tblLayout w:type="fixed"/>
        <w:tblCellMar>
          <w:top w:w="0" w:type="dxa"/>
          <w:left w:w="108" w:type="dxa"/>
          <w:bottom w:w="0" w:type="dxa"/>
          <w:right w:w="108" w:type="dxa"/>
        </w:tblCellMar>
      </w:tblPr>
      <w:tblGrid>
        <w:gridCol w:w="4892"/>
        <w:gridCol w:w="6912"/>
      </w:tblGrid>
      <w:tr>
        <w:trPr/>
        <w:tc>
          <w:tcPr>
            <w:tcW w:w="4892"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23 июля 2019 года</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промышленности и торговли Удмуртской Республики (далее – Министерство) от 20 мая 2019 года № 33 «О проведении плановой проверки Министерства по физической культуре, спорту и молодежной политике Удмуртской Республики», инспекцией в составе должностных лиц Министерства: &lt;…&gt; – начальника Управления торгово-закупочной деятельности Министерства (на момент подписания акта отсутствует), &lt;…&gt;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заместителя начальника отдела (на момент подписания акта отсутствует), &lt;…&gt; - ведущего специалиста 2 разряда отдела, проведено плановое контрольное мероприятие в части соблюдения Министерством по физической культуре, спорту и молодежной политике Удмуртской Республики (далее – Минспорт УР, Заказчик, субъект проверки) требований Федерального закона № 44-ФЗ при осуществлении закупок товаров, работ, услуг в третьем – четвертом кварталах 2018 года, в первом квартале 2019 года, закупок, находящихся на стадии осуществления и по которым на момент начала проверки не заключены контракты, а также объем закупок, осуществленных у субъектов малого предпринимательства, социально ориентированных некоммерческих организаций в 2018 году.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5 июня 2019 года.</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5 июля 2019 год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приказом Министерства от 27 декабря 2018 года № 87 план проведения проверок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9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contextualSpacing/>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естонахождение Минспорт УР: 426004, УР, гор. Ижевск, ул. Ломоносова, 9а.</w:t>
      </w:r>
    </w:p>
    <w:p>
      <w:pPr>
        <w:pStyle w:val="Normal"/>
        <w:spacing w:lineRule="auto" w:line="240" w:before="0" w:after="0"/>
        <w:ind w:firstLine="709"/>
        <w:contextualSpacing/>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4"/>
          <w:szCs w:val="24"/>
          <w:lang w:eastAsia="ru-RU"/>
        </w:rPr>
        <w:t xml:space="preserve">в третьем – четвертом кварталах 2018 года, в первом квартале 2019 года, закупок, находящихся на стадии осуществления и по которым на момент начала проверки не заключены контракты, а также объем закупок, осуществленных у субъектов малого предпринимательства, социально ориентированных некоммерческих организаций в 2018 году.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 Главы Удмуртской Республики от 20 апреля 2018 года № 88 «О назначении министра по физической культуре, спорту и молодежной политике Удмуртской Республике».</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спорта УР от 30 декабря 2015 года № 477а «О создании контрактной службы, утверждении Положения о контрактной службы Министерства по физической культуре, спорту и молодежной политике Удмуртской Республики».</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и состав контрактной службы Министерства по физической культуре, спорту и молодежной политике Удмуртской Республики, утвержденные приказом Минспорта УР от 30 декабря 2015 года № 477а. </w:t>
      </w:r>
    </w:p>
    <w:p>
      <w:pPr>
        <w:pStyle w:val="Normal"/>
        <w:numPr>
          <w:ilvl w:val="0"/>
          <w:numId w:val="2"/>
        </w:numPr>
        <w:tabs>
          <w:tab w:val="clear" w:pos="709"/>
          <w:tab w:val="left" w:pos="993" w:leader="none"/>
        </w:tabs>
        <w:spacing w:before="0" w:after="0"/>
        <w:ind w:left="0" w:firstLine="709"/>
        <w:jc w:val="both"/>
        <w:rPr/>
      </w:pPr>
      <w:r>
        <w:rPr>
          <w:rFonts w:cs="Times New Roman" w:ascii="Times New Roman" w:hAnsi="Times New Roman"/>
          <w:sz w:val="24"/>
          <w:szCs w:val="24"/>
          <w:lang w:eastAsia="ru-RU"/>
        </w:rPr>
        <w:t>Приказ Минспорта УР от 27 февраля 2018 года № 53а «О внесении изменений в приказ Минспорта УР от 30 декабря 2015 года № 477а «О создании контрактной службы, утверждении Положения о контрактной службы Министерства по физической культуре, спорту и молодежной политике Удмуртской Республики».</w:t>
      </w:r>
    </w:p>
    <w:p>
      <w:pPr>
        <w:pStyle w:val="Normal"/>
        <w:numPr>
          <w:ilvl w:val="0"/>
          <w:numId w:val="2"/>
        </w:numPr>
        <w:tabs>
          <w:tab w:val="clear" w:pos="709"/>
          <w:tab w:val="left" w:pos="993"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спорта УР от 22 марта 2019 года № 129а «О создании контрактной службы Министерства по физической культуре, спорту и молодежной политике Удмуртской Республики».</w:t>
      </w:r>
    </w:p>
    <w:p>
      <w:pPr>
        <w:pStyle w:val="Normal"/>
        <w:numPr>
          <w:ilvl w:val="0"/>
          <w:numId w:val="2"/>
        </w:numPr>
        <w:tabs>
          <w:tab w:val="clear" w:pos="709"/>
          <w:tab w:val="left" w:pos="1134" w:leader="none"/>
        </w:tabs>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и состав контрактной службы Министерства по физической культуре, спорту и молодежной политике Удмуртской Республики, утвержденные приказом Минспорта УР от 22 марта 2019 года № 129а. </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спорта УР от 20 апреля 2018 года № 116а/1 «О наделении правом электронной подписи на Официальных сайтах Российской Федерации в сети «Интернет»».</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Минспорта УР от 3 июня 2019 года № 241а «О назначении ответственных должностных лиц при проведении проверки».</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е о повышении квалификации &lt;…&gt;</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б объеме закупок у субъектов малого предпринимательства, социально-ориентированных некоммерческих организаций за 2018 год.</w:t>
      </w:r>
    </w:p>
    <w:p>
      <w:pPr>
        <w:pStyle w:val="Normal"/>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Государственный контракт, заключенный по результатам проведения электронного аукциона на поставку спортивного оборудования для специализированных детско-юношеских спортивных школ олимпийского резерва и училищ олимпийского резерва (извещение от 22 июня 2018 года № 0149200002318002934).</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 контрактов, заключенных Заказчиком на основании пункта 4 части 1 статьи 93 Федерального закона № 44-ФЗ (1 088 167 руб. 54 коп.).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упок у субъектов малого предпринимательства, социально ориентированных некоммерческих организаций в 2018 году.</w:t>
      </w:r>
    </w:p>
    <w:p>
      <w:pPr>
        <w:pStyle w:val="Normal"/>
        <w:tabs>
          <w:tab w:val="left" w:pos="284" w:leader="none"/>
          <w:tab w:val="left" w:pos="709" w:leader="none"/>
          <w:tab w:val="left" w:pos="851"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казу Главы Удмуртской Республики от 20 апреля 2018 года № 88 «О назначении министра по физической культуре, спорту и молодежной политике Удмуртской Республике» &lt;…&gt; назначена на должность министра с 20 апреля 2018 года.</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С целью правового обеспечения исполнения Федерального закона № 44-ФЗ приказом Минспорта УР от 30 декабря 2015 года № 477а «О создании контрактной службы, утверждении Положения о контрактной службы Министерства по физической культуре, спорту и молодежной политике Удмуртской Республик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создана контрактная служба, а также утверждены положение о контрактной службе и ее состав, руководителем контрактной службы назначен </w:t>
      </w:r>
      <w:r>
        <w:rPr>
          <w:rFonts w:cs="Times New Roman" w:ascii="Times New Roman" w:hAnsi="Times New Roman"/>
          <w:sz w:val="24"/>
          <w:szCs w:val="24"/>
          <w:lang w:eastAsia="ru-RU"/>
        </w:rPr>
        <w:t>&lt;…&gt;</w:t>
      </w:r>
      <w:r>
        <w:rPr>
          <w:rFonts w:cs="Times New Roman" w:ascii="Times New Roman" w:hAnsi="Times New Roman"/>
          <w:bCs/>
          <w:sz w:val="24"/>
          <w:szCs w:val="24"/>
          <w:lang w:eastAsia="ru-RU"/>
        </w:rPr>
        <w:t xml:space="preserve"> – первый заместитель министра по физической культуре, спорту и молодежной политике Удмуртской Республики.</w:t>
      </w:r>
    </w:p>
    <w:p>
      <w:pPr>
        <w:pStyle w:val="Normal"/>
        <w:tabs>
          <w:tab w:val="clear" w:pos="709"/>
          <w:tab w:val="left" w:pos="284" w:leader="none"/>
          <w:tab w:val="left" w:pos="720" w:leader="none"/>
          <w:tab w:val="left" w:pos="993" w:leader="none"/>
        </w:tabs>
        <w:spacing w:lineRule="auto" w:line="240" w:before="0" w:after="0"/>
        <w:ind w:firstLine="709"/>
        <w:contextualSpacing/>
        <w:jc w:val="both"/>
        <w:rPr/>
      </w:pPr>
      <w:r>
        <w:rPr>
          <w:rFonts w:cs="Times New Roman" w:ascii="Times New Roman" w:hAnsi="Times New Roman"/>
          <w:bCs/>
          <w:sz w:val="24"/>
          <w:szCs w:val="24"/>
          <w:lang w:eastAsia="ru-RU"/>
        </w:rPr>
        <w:tab/>
        <w:t xml:space="preserve">Приказом Минспорта УР от 22 марта 2019 года № 129а «О создании контрактной службы Министерства по физической культуре, спорту и молодежной политике Удмуртской Республики» создана контрактная служба, утверждены положение и состав контрактной службы, руководителем контрактной службы назначен </w:t>
      </w:r>
      <w:r>
        <w:rPr>
          <w:rFonts w:cs="Times New Roman" w:ascii="Times New Roman" w:hAnsi="Times New Roman"/>
          <w:sz w:val="24"/>
          <w:szCs w:val="24"/>
          <w:lang w:eastAsia="ru-RU"/>
        </w:rPr>
        <w:t>&lt;…&gt;</w:t>
      </w:r>
      <w:r>
        <w:rPr>
          <w:rFonts w:cs="Times New Roman" w:ascii="Times New Roman" w:hAnsi="Times New Roman"/>
          <w:bCs/>
          <w:sz w:val="24"/>
          <w:szCs w:val="24"/>
          <w:lang w:eastAsia="ru-RU"/>
        </w:rPr>
        <w:t xml:space="preserve"> - первый заместитель министра по физической культуре, спорту и молодежной политике Удмуртской Республики.</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часть лиц, вошедшие в состав комиссии по осуществлению закупок, прошли обучение по повышению квалификации в сфере закупок.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риказом Минспорта УР от 3 июня 2019 года № 241а «О назначении ответственных должностных лиц при проведении проверки» ответственными должностными лицами </w:t>
      </w:r>
      <w:r>
        <w:rPr>
          <w:rFonts w:cs="Times New Roman" w:ascii="Times New Roman" w:hAnsi="Times New Roman"/>
          <w:bCs/>
          <w:iCs/>
          <w:sz w:val="24"/>
          <w:szCs w:val="24"/>
          <w:lang w:eastAsia="ru-RU"/>
        </w:rPr>
        <w:t xml:space="preserve">за проведение плановой проверки назначены: </w:t>
      </w:r>
      <w:r>
        <w:rPr>
          <w:rFonts w:cs="Times New Roman" w:ascii="Times New Roman" w:hAnsi="Times New Roman"/>
          <w:sz w:val="24"/>
          <w:szCs w:val="24"/>
          <w:lang w:eastAsia="ru-RU"/>
        </w:rPr>
        <w:t>&lt;…&gt;</w:t>
      </w:r>
      <w:r>
        <w:rPr>
          <w:rFonts w:cs="Times New Roman" w:ascii="Times New Roman" w:hAnsi="Times New Roman"/>
          <w:bCs/>
          <w:iCs/>
          <w:sz w:val="24"/>
          <w:szCs w:val="24"/>
          <w:lang w:eastAsia="ru-RU"/>
        </w:rPr>
        <w:t xml:space="preserve"> – начальник Управления бухгалтерской работы, финансов и контроля, </w:t>
      </w:r>
      <w:r>
        <w:rPr>
          <w:rFonts w:cs="Times New Roman" w:ascii="Times New Roman" w:hAnsi="Times New Roman"/>
          <w:sz w:val="24"/>
          <w:szCs w:val="24"/>
          <w:lang w:eastAsia="ru-RU"/>
        </w:rPr>
        <w:t>&lt;…&gt;</w:t>
      </w:r>
      <w:r>
        <w:rPr>
          <w:rFonts w:cs="Times New Roman" w:ascii="Times New Roman" w:hAnsi="Times New Roman"/>
          <w:bCs/>
          <w:iCs/>
          <w:sz w:val="24"/>
          <w:szCs w:val="24"/>
          <w:lang w:eastAsia="ru-RU"/>
        </w:rPr>
        <w:t xml:space="preserve"> – заместитель начальника бюджетного отдела Управления бухгалтерской работы, финансов и контроля.</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Запрашиваемые Министерством документы, необходимые для проведения проверки, представлены в полном объем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существление Заказчиком конкурентных закупок, закупок у единственного поставщика (исполнителя, подрядчика) в проверяемом периоде.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В период проведения первого этапа плановой проверки Заказчиком не проводилось осуществление закупок у единственного поставщика (исполнителя, подрядчика).</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пунктом 10 части 2 статьи 103 Федерального закона № 44-ФЗ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3 статьи 103 Федерального закона № 44-ФЗ в редакции, действовавшей после 1 июля 2018 года, информация, указанная в пунктах 8, 10, 11 и 13 части 2 вышеуказанно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Согласно подпункту «к» пункта 2 Правил ведения реестра контрактов, заключенных заказчиками, утвержденных Постановлением Правительства Российской Федерации от 28 ноября 2013 года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от 28 ноября 2013 года № 1084)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В соответствии с подпунктом «н» пункта 2 Правил от 28 ноября 2013 года № 1084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3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оссийской Федерации от 24 ноября 2014 года № 136н (далее – Порядок от 24 ноября 2014 года  № 136н) при формировании информации об исполнении контракта, в том числе информации об оплате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в том числе следующие свед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д и наименование документа (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 (ов) о приемке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 (ами) о приемке товаров, работ, услуг, предусмотренных контрактом, а также определяющим (ими)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номер и дата платежного докумен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 соответствии платежного документа документу (ам) о приемке товаров, работ, услуг, предусмотренных контрактом, а также определяющему (им) ненадлежащее исполнение контракта или неисполнении контракта (с указанием допущенных нарушени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Заказчиком </w:t>
      </w:r>
      <w:r>
        <w:rPr>
          <w:rFonts w:eastAsia="Times New Roman" w:cs="Times New Roman" w:ascii="Times New Roman" w:hAnsi="Times New Roman"/>
          <w:sz w:val="24"/>
          <w:szCs w:val="24"/>
        </w:rPr>
        <w:t xml:space="preserve">размещено извещение о проведении электронного аукциона от 22.06.2018 № 0149200002318002934 на поставку спортивного оборудования для специализированных детско-юношеских спортивных школ олимпийского резерва и училищ олимпийского резерва. По результатам проведения электронного аукциона Заказчиком заключен контракт от 30.07.2018 № Ф.2018.361333 на поставку спортивного оборудования для специализированных детско-юношеских спортивных школ олимпийского резерва и училищ олимпийского резерва </w:t>
      </w:r>
      <w:r>
        <w:rPr>
          <w:rFonts w:cs="Times New Roman" w:ascii="Times New Roman" w:hAnsi="Times New Roman"/>
          <w:bCs/>
          <w:sz w:val="24"/>
          <w:szCs w:val="24"/>
          <w:lang w:eastAsia="ru-RU"/>
        </w:rPr>
        <w:t xml:space="preserve">(далее – контракт от 30.07.2018 № Ф.2018.361333) (реестровый номер 2184003627618000001) на сумму 6 000 785,08 руб. со сроком исполнения по 30.11.2018.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Согласно пункту 6.5. контракта от 30.07.2018 № Ф.2018.361333 товар считается принятым Заказчиком в момент подписания им акта приема-передачи товар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Согласно информации из реестра контрактов на сайте ЕИС – контракт от 30.07.2018 № Ф.2018.361333 исполнен и оплачен в полном объеме, что подтверждается актами приема-передачи товара, а также платежными поручениями (акт приема-передачи № 5/1 от 23.11.2018 на сумму 1 045 984,45 руб., платежное поручение от 10.12.2018 № 43128 на сумму 1 045 984,45 руб. – документы и информация направлены в реестр контрактов 18.12.2018, акт приема-передачи № 5/3 от 30.11.2018 на сумму 4 279 267,53 руб., платежное поручение от 19.12.2018 № 141696 на сумму 4 279 267,53 руб., акт приема-передачи № 5/4 от 30.11.2018 на сумму 675 533,10 руб., платежное поручение от 19.12.2018 № 141697 на сумму 675 533,10 руб. – документы и информация направлены в реестр контрактов 24.12.2018)</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ходя из пункта 10 части 2 статьи 103 Федерального закона № 44-ФЗ и подпункта «к» пункта 2 Правил от 28.11.2013 № 1084 информация об исполнении контракта, в том числе информация об оплате контракта, должна быть направлена в Федеральное казначейство для включения в реестр контрактов в установленный частью 3 статьи 103 Федерального закона № 44-ФЗ срок с указанием сведений, установленных пунктом 36 Порядка от 24.11.2014 № 136н.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В нарушение требований части 3 статьи 103 Федерального закона № 44-ФЗ Заказчиком информация об исполнении контракта, в том числе информация об оплате контракта (акт приема-передачи № 5/1 от 23.11.2018 на сумму 1045984,45 руб., платежное поручение от 10.12.2018 № 43128 на сумму 1 045 984,45 руб.), направлена с нарушением срок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Из пункта 13 части 2 статьи 103 Федерального закона № 44-ФЗ и подпункта «н» пункта 2 Правил от 28.11.2013 № 1084 следует, что в реестр контрактов направляется документ о приемке после каждого факта приемки в соответствии с условиями контракта. В нарушение части 3 статьи 103 Федерального закона № 44-ФЗ документы о каждом факте приемки размещены с нарушением срок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Таким образом, в нарушение части 3 статьи 103 Федерального закона № 44-ФЗ информация об исполнении контракта, в том числе об оплате контракта, и документы о приемке поставленного товара направлены Заказчиком в Федеральное казначейство для размещения в реестре контрактов с нарушением срока.</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ение закупок у субъектов малого предпринимательства, социально ориентированных некоммерческих организаций.</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астью 1 статьи 30 Федерального закона №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части 1.1 статьи 30 Федерального закона № 44-ФЗ, пут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открытых конкурсов, конкурсов с ограниченным участием, двухэтапных конкурсов, электронных аукционов, запросов котировок, запросов предложений, в которых участниками закупок являются только субъекты малого предпринимательства, социально ориентированные некоммерческие организации. При этом начальная (максимальная) цена контракта не должна превышать двадцать миллионов рубле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осуществления закупок с учетом положений части 5 данной статьи 30 Федерального закона    № 44-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асти 1.1 статьи 30 Федерального закона № 44-ФЗ при определении объема закупок, предусмотренного частью 1 статьи 30 Федерального закона № 44-ФЗ, в расчет совокупного годового объема закупок не включаются закуп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еспечения обороны страны и безопасности государ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луг по предоставлению креди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у единственного поставщика (подрядчика, исполнителя) в соответствии с частью 1 статьи 93 настоящего Федерального закона, за исключением закупок, которые осуществлены в соответствии с пунктами 25 - 25.3 части 1 статьи 93 настоящего Федерального закона № 44-ФЗ по результатам несостоявшегося определения поставщиков (подрядчиков, исполнителей), проведенного в соответствии с требованиями пункта 1 части 1 данной стать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бот в области использования атомной энерг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 осуществлении которых применяются закрытые способы определения поставщиков (подрядчиков, исполни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проведения контрольных мероприятий относительно осуществления Заказчиком закупок у субъектов малого предпринимательства, социально ориентированных некоммерческих организаций в 2018 году, а также согласно отчету об объеме закупок у субъектов малого предпринимательства, социально ориентированных некоммерческих организаций за 2018 год, размещенному в ЕИС, установлено, что объем закупок, осуществленных у субъектов малого предпринимательства, социально ориентированных некоммерческих организаций в 2018 году составил «0» процентов совокупного годового объема закупок, что не соответствует требованиям Федерального закона № 44-ФЗ.</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851"/>
        <w:contextualSpacing/>
        <w:jc w:val="both"/>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993" w:leader="none"/>
          <w:tab w:val="left" w:pos="1701"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существлении Заказчиком закупок в проверяемом периоде допущены нарушения части 3 статьи 103, части 1 статьи 30 Федерального закона № 44-ФЗ в редакции, действовавшей на момент совершения нарушения.</w:t>
      </w:r>
    </w:p>
    <w:p>
      <w:pPr>
        <w:pStyle w:val="Normal"/>
        <w:tabs>
          <w:tab w:val="clear" w:pos="709"/>
          <w:tab w:val="left" w:pos="284" w:leader="none"/>
          <w:tab w:val="left" w:pos="993" w:leader="none"/>
        </w:tabs>
        <w:spacing w:lineRule="auto" w:line="240" w:before="0" w:after="0"/>
        <w:ind w:firstLine="851"/>
        <w:contextualSpacing/>
        <w:jc w:val="both"/>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1276" w:leader="none"/>
        </w:tabs>
        <w:spacing w:lineRule="auto" w:line="240" w:before="0" w:after="0"/>
        <w:ind w:firstLine="851"/>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w:t>
        <w:tab/>
        <w:tab/>
        <w:tab/>
        <w:tab/>
        <w:t xml:space="preserve">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left" w:pos="567" w:leader="none"/>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отдела      </w:t>
        <w:tab/>
        <w:t xml:space="preserve">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sz w:val="24"/>
          <w:szCs w:val="24"/>
          <w:lang w:eastAsia="ru-RU"/>
        </w:rPr>
        <w:t>&lt;…&gt;</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4"/>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4"/>
        </w:numPr>
        <w:tabs>
          <w:tab w:val="clear" w:pos="709"/>
          <w:tab w:val="left" w:pos="0" w:leader="none"/>
          <w:tab w:val="left" w:pos="180" w:leader="none"/>
          <w:tab w:val="left" w:pos="720" w:leader="none"/>
          <w:tab w:val="left" w:pos="993" w:leader="none"/>
        </w:tabs>
        <w:spacing w:lineRule="auto" w:line="240" w:before="0" w:after="0"/>
        <w:ind w:left="709" w:hanging="0"/>
        <w:contextualSpacing/>
        <w:jc w:val="both"/>
        <w:rPr/>
      </w:pPr>
      <w:r>
        <w:rPr>
          <w:rFonts w:cs="Times New Roman" w:ascii="Times New Roman" w:hAnsi="Times New Roman"/>
          <w:sz w:val="20"/>
          <w:szCs w:val="20"/>
          <w:lang w:eastAsia="ru-RU"/>
        </w:rPr>
        <w:t xml:space="preserve">Настоящий акт обжалованию не подлежит. </w:t>
      </w:r>
    </w:p>
    <w:sectPr>
      <w:headerReference w:type="default" r:id="rId2"/>
      <w:headerReference w:type="first" r:id="rId3"/>
      <w:type w:val="nextPage"/>
      <w:pgSz w:w="11906" w:h="16838"/>
      <w:pgMar w:left="851" w:right="707" w:gutter="0" w:header="709"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30" w:hanging="720"/>
      </w:pPr>
      <w:rPr>
        <w:color w:val="000000"/>
      </w:rPr>
    </w:lvl>
  </w:abstractNum>
  <w:abstractNum w:abstractNumId="3">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FF0000"/>
    </w:rPr>
  </w:style>
  <w:style w:type="character" w:styleId="WW8Num20z0">
    <w:name w:val="WW8Num20z0"/>
    <w:qFormat/>
    <w:rPr>
      <w:color w:val="000000"/>
    </w:rPr>
  </w:style>
  <w:style w:type="character" w:styleId="WW8Num21z0">
    <w:name w:val="WW8Num21z0"/>
    <w:qFormat/>
    <w:rPr/>
  </w:style>
  <w:style w:type="character" w:styleId="WW8Num21z1">
    <w:name w:val="WW8Num21z1"/>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orba</dc:creator>
  <dc:description/>
  <cp:keywords/>
  <dc:language>en-US</dc:language>
  <cp:lastModifiedBy>Ксения Столович</cp:lastModifiedBy>
  <cp:lastPrinted>2019-07-23T14:08:00Z</cp:lastPrinted>
  <dcterms:modified xsi:type="dcterms:W3CDTF">2019-07-24T07:17:00Z</dcterms:modified>
  <cp:revision>169</cp:revision>
  <dc:subject/>
  <dc:title>МИНИСТЕРСТВО ПРОМЫШЛЕННОСТИ И ТОРГОВЛИ</dc:title>
</cp:coreProperties>
</file>