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года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овой проверки № 05-2-08/2019-06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а имущественных отношений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912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7 августа 2019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экономического развития Российской Федерации от 28 января 2011 года 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промышленности и торговли Удмуртской Республики (далее – Министерство) от 22 мая 2019 № 34 «О проведении плановой проверки Министерства имущественных отношений Удмуртской Республики», инспекцией в составе должностных лиц Министерства: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начальника Управления торгово-закупочной деятельности Министерства (на момент подписания отсутствует)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 момент подписания акта отсутствует) –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заместителя начальника отдела,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едущего специалиста 2 разряда отдела, проведено плановое контрольное мероприятие в части соблюдения Министерством имущественных отношений Удмуртской Республики (далее – Минимущество УР, заказчик, субъект проверки), требований Федерального закона № 44-ФЗ при осуществлении закупок товаров, работ, услуг в 2018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ведения плановой проверки: 10 июн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дения плановой проверки: 10 июля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роверки: утвержденный приказом Министерства от 27 декабря 2018 года № 87 план проведения проверок 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годие 2019 года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, приказ Министерства от 5 марта 2019 года № 16 «О внесении изменений в приказ Министерства промышленности и торговли Удмуртской Республики от 28 декабря 2018 года № 87 «Об утверждении плана проверо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инимущество УР: 4260007, УР, гор. Ижевск, улица Пушкинская, 214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субъектом провер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2018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Главы Удмуртской Республики от 8 ноября 2017 года № 353 «О назначении министра имущественных отношений Удмуртской Республик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мущества УР от 17 мая 2017 года № 94-к «О назначении контрактных управляющи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мущества УР от 18 октября 2018 года № 266-к «О внесении изменений в приказ Минимущества УР 17 мая 2017 года № 94-к «О назначении контрактных управляющих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мущества УР «О внесении изменений в приказ Минимущества УР от 2 февраля 2015 года № 02 «О создании единой комиссии по осуществлению закупок для нужд Минимущества Удмуртии» с приложением состава еди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мущества УР от 17 октября 2018 года № 260-к «О назначении ответственных лиц при электронном документооборот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мущества УР от 4 июня 2019 года № 98-к «О назначении ответственных должностны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стоверения о повышении квалификации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доверенности на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ы закупок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я и документации по нижеперечисленным открытым конкурсам (далее – аукцион), план-график, первые и вторые части заявок участников, поданные на участие в конкурсах, а также государственные контракты, заключенные по результатам их проведения, и документы, подтверждающие обеспечение исполнения контрак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устроительные работы в отношении границ муниципальных образований в Удмуртской Республик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извещение </w:t>
      </w:r>
      <w:r>
        <w:rPr>
          <w:rFonts w:cs="Times New Roman" w:ascii="Times New Roman" w:hAnsi="Times New Roman"/>
          <w:sz w:val="24"/>
          <w:szCs w:val="24"/>
        </w:rPr>
        <w:t>№ 0813500000118001644 от 13 апреля 2018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еустроительные работы в отношении границ муниципальных образований в Удмуртской Республике (извещение № 0813500000118001645 от 13 апреля 2018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оординатному и текстовому описанию границ отдельных населенных пунктов в Удмуртской Республике (извещение № 0813500000118003108 от 13 июня 2018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координатному и текстовому описанию границ отдельных населенных пунктов в Удмуртской Республике (извещение № 0813500000118003109 от 13 июня 2018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координатному и текстовому описанию границ отдельных населенных пунктов в Удмуртской Республике (извещение № 0813500000118003110 от 13 июня 2018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координатному и текстовому описанию границ отдельных населенных пунктов в Удмуртской Республике (извещение № 0813500000118003111 от 13 июня 2018 год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по координатному и текстовому описанию границ отдельных населенных пунктов в Удмуртской Республике (извещение № 0813500000118003112 от 13 июня 2018 год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0 контрактов, заключенных заказчиком на основании пункта 4 части 1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93 Федерального закона № 44-ФЗ (1 503 564 руб.70 коп.)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заказчика по осуществлению закупок товаров, работ, услуг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гласно Указу Главы Удмуртской Республ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8 ноября 2017 года № 353 «О назначении министра имущественных отношений Удмуртской Республики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инистром имущественных отношений Удмуртской Республики назначена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целью правового обеспечения исполнения Федерального закона № 44-ФЗ приказом Минимущества УР от 17 мая 2017 года № 94-к «О назначении контрактных управляющих» назначены контрактные управляющие: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заместитель министра имущественных отношений Удмуртской Республики,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ведущий специалист 2 разряда юридического сектора в Управлении по договорным отношениям. Приказом Минимущества УР от 18 октября 2018 года № 266-к «О внесении изменений в приказ Минимущества УР от 17 мая 2017 года № 94-к «О назначении контрактных управляющих» внесены изменения, где контрактным управляющим указан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&lt;…&gt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– ведущий специалист 2 разряда юридического сектора в Управлении хозяйственных обществ и юридической деятельности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о исполнение части 6 статьи 38 Федерального закона № 44-ФЗ контрактный управляющий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ошел обучение по повышению квалификации в сфере закуп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приказом Минимущества УР от 4 июня 2019 года № 98-к «О назначении ответственных должностных лиц» ответственными за проведение плановой проверки назначены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заместитель министра имущественных отношений Удмуртской Республики,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ведущий специалист 2 разряда юридического сектора в Управлении хозяйственных обществ и юридиче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Заказчиком конкурентных закупок, закупок у единственного поставщика (исполнителя, подрядчика) в проверяемом период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не проводилось осуществление закупок у единственного поставщика (исполнителя, подрядчика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второго этапа проверки установлен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10 части 2 статьи 103 Федерального закона № 44-ФЗ в реестр контрактов, заключенных заказчиками (далее – реестр контрактов)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ункта 13 части 2 статьи 103 Федерального закона № 44-ФЗ в реестр контрактов включается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3 статьи 103 Федерального закона № 44-ФЗ информация, указанная в пунктах 8, 10, 11 и 13 части 2 вышеуказанной статьи, направляе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(далее – Федеральное казначейство)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дпункту «з» пункта 2 Правил ведения реестра контрактов, заключенных заказчиками, утвержденных 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вместе с «Правилами ведения реестра контрактов, заключенных заказчиками», «Правилами ведения реестра контрактов, содержащего сведения, составляющие государственную тайну») (далее – Правила от 28.11.2013 № 1084) в реестр контрактов включается информация об изменении контракта с указанием условий контракта, которые были изме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одпункту «к» пункта 2 Правил от 28.11.2013 № 1084 в реестр контрактов включается информация об исполнении контракта, в том числе информация об оплате контракта, о начислении неустоек (штрафов, пеней) в связи с ненадлежащим исполнением стороной контракта обязательств, предусмотренных контрактом, а также информация о наступлении гарантийного случая, предусмотренного контрактом, и исполнении обязательств по гарантии качества товара, работы,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дпунктом «н» пункта 2 Правил от 28.11.2013 № 1084 в реестр контрактов включается документ о приемке (в случае принятия решения о приемке поставленного товара, выполненной работы, оказан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1 статьи 94 Федерального закона №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Законом о контрактной системе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Законом о контрактной систем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4.2018                         № 0813500000118001644 на выполнение землеустроительных работ в отношении границ муниципальных образований в Удмуртской Республике. По результатам проведения открытого конкурса Заказчиком заключен контракт от 28.05.2018 № 05/2018 на выполнение землеустроительных работ в отношении границ муниципальных образований в Удмуртской Республике (далее – контракт от 28.05.2018 № 05/2018) (реестровый номер 2183104030018000006) на сумму 1 291 796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ункту 2.1. контракта от 28.05.2018 № 05/2018 срок выпол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: в течение 40 календарных дней с момента заключения контракта, срок выпол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: с момента заключения контракта и до 20 дека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5.3. контракта от 28.05.2018 № 05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сдачи-приемки выполненных работ по этапу (далее – а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28.05.2018 № 05/2018 моментом исполнения обязанностей заказчика по оплате выполненных работ является дата фактического списания денежных средств со счета заказчика, указанная в отметке органа казначейства (далее – дата фактического спис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28.05.2018 № 05/2018 исполнен и оплачен в полном объеме, что подтверждается актами, а также платежными поручениями (акт от 10.07.2018 № б/н на сумму 129 179,60 руб., платежное поручение от 04.10.2018 № 106742 на сумму 129 179,60 руб. (дата фактического списания - 04.10.2018), акт от 19.12.2018 № б/н на сумму 1 162 616,40 руб., платежное поручение от 26.12.2018 № 145694 на сумму 1 116 348,50 руб. (дата фактического списания – 28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ходя из пункта 10 части 2 статьи 103 Федерального закона № 44-ФЗ и подпункта «к» пункта 2 Правил от 28.11.2013 № 1084 информация об исполнении контракта, в том числе информация об оплате контракта, должна быть направлена в Федеральное казначейство для включения в реестр контрактов в установленный частью 3 статьи 103 Федерального закона      № 44-ФЗ срок с указанием сведений, установленных пунктом 36 Порядка от 24.11.2014 № 136н. В нарушение требований части 3 статьи 103 Федерального закона № 44-ФЗ Заказчиком информация об исполн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 в соответствии с условиями контракта, в том числе информация об опл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, направлена в Федеральное казначейство для включения в реестр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пункта 13 части 2 статьи 103 Федерального закона № 44-ФЗ и подпункта «н» пункта 2 Правил от 28.11.2013 № 1084 следует, что в реестр контрактов направляется документ о приемке после каждого факта приемки в соответствии с условиями контракта. 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им образом, информация об исполнен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, в том числе об опл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, и документы о приемке выполненной работы направлены Заказчиком в Федеральное казначейство для размещения в реестре контрактов с нарушением срока, что является нарушением части 3 статьи 103 Федерального закона № 44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4.2018 № 0813500000118001645 на выполнение землеустроительных работ в отношении границ муниципальных образований в Удмуртской Республике. По результатам проведения открытого конкурса Заказчиком заключен контракт от 28.05.2018 № 06/2018 на выполнение землеустроительных работ в отношении границ муниципальных образований в Удмуртской Республике (далее – контракт от 28.05.2018 № 06/2018) (реестровый номер 2183104030018000007) на сумму 1 200 000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ункту 2.1. контракта от 28.05.2018 № 05/2018 срок выпол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: в течение 40 календарных дней с момента заключения контракта, срок выпол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апа работ: с момента заключения контракта и до 20 декабря 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5.3. контракта от 28.05.2018 № 06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28.05.2018 № 06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28.05.2018 № 06/2018 исполнен и оплачен в полном объеме, что подтверждается актами, а также платежными поручениями (акт от 06.07.2018 № б/н на сумму 120 000,00 руб., платежное поручение от 04.10.2018 № 106743 на сумму 120 000,00 руб. (дата фактического списания 04.10.2018), акт от 20.12.2018              № б/н на сумму 1 080 000,00 руб. (подписан 24.12.2018), платежное поручение от 26.12.2018            № 145693 на сумму 1 080 000,00 руб. (дата фактического списания 28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требований части 3 статьи 103 Федерального закона № 44-ФЗ Заказчиком информация об исполнении I этапа работ в соответствии с условиями контракта, в том числе информация об оплате I этапа работ, направлена в Федеральное казначейство для включения в реестр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I этапа работ направлены Заказчиком в Федеральное казначейство для размещения в реестре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нформация об исполнении I этапа работ, в том числе об оплате I этапа работ, и документы о приемке I этапа работ направлены Заказчиком в Федеральное казначейство для размещения в реестре контрактов с нарушением срока, что является нарушением части 3 статьи 103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6.2018 № 0813500000118003108 на выполнение работ по координатному и текстовому описанию границ отдельных населенных пунктов в Удмуртской Республике. По результатам проведения открытого конкурса Заказчиком заключен контракт от 30.07.2018 № 11/2018 на выполнение работ по координатному и текстовому описанию границ отдельных населенных пунктов в Удмуртской Республике (далее – контракт от 30.07.2018 № 11/2018) (реестровый номер 2183104030018000011) на сумму 2 520 000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5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а от 30.07.2018 № 11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сдачи-приемки выполненных работ (далее – акт выполненных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30.07.2018 № 11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30.07.2018 № 11/2018 исполнен и оплачен не в полном объеме, что подтверждается актами выполненных работ по этапу, платежными поручениями, а также дополнительным соглашением от 29.10.2018 № 1 к государственному контракту от 30 июля 2018 года № 11/2018 на выполнение работ по координатному и текстовому описанию границ отдельных населенных пунктов в Удмуртской Республике (акт выполненных работ от 14.12.2018 № б/н на сумму 24 000,00 руб., платежное поручение от 26.12.2018 № 144971 на сумму 24 000,00 руб. (фактическое списание 28.12.2018), акт выполненных работ от 30.10.2018 № б/н на сумму 2 440 000,00 руб. (подписан 30.11.2018), платежное поручение от 26.12.2018 № 144574 на сумму 2 440 000,00 руб. (фактическое списание 28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6.2018 № 0813500000118003109 на выполнение работ по координатному и текстовому описанию границ отдельных населенных пунктов в Удмуртской Республике. По результатам проведения открытого конкурса Заказчиком заключен контракт от 30.07.2018 № 12/2018 на выполнение работ по координатному и текстовому описанию границ отдельных населенных пунктов в Удмуртской Республике (далее – контракт от 30.07.2018 № 12/2018) (реестровый номер 2183104030018000010) на сумму 3 168 000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5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а от 30.07.2018 № 12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30.07.2018 № 12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30.07.2018 № 12/2018 исполнен и оплачен в полном объеме, что подтверждается актами выполненных работ, платежными поручениями, а также дополнительным соглашением от 29.10.2018 № 1 к государственному контракту от 30 июля 2018 года № 12/2018 на выполнение работ по координатному и текстовому описанию границ отдельных населенных пунктов в Удмуртской Республике (акт выполненных работ от 14.12.2018 № б/н на сумму 66 000,00 руб., платежное поручение от 26.12.2018 № 144973 на сумму 66 000,00 руб. (фактическое списание 28.12.2018), акт выполненных работ от 14.12.2018       № б/н на сумму 2 992 000,00 руб., платежное поручение от 26.12.2018 № 144972 на сумму 2 992 000,00 руб. (фактическое списание 28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6.2018                         № 0813500000118003110 на выполнение работ по координатному и текстовому описанию границ отдельных населенных пунктов в Удмуртской Республике. По результатам проведения открытого конкурса Заказчиком заключен контракт от 30.07.2018 № 14/2018 на выполнение работ по координатному и текстовому описанию границ отдельных населенных пунктов в Удмуртской Республике (далее – контракт от 30.07.2018 № 14/2018) (реестровый номер 2183104030018000012) на сумму 2 109 000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5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а от 30.07.2018 № 14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30.07.2018 № 14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30.07.2018 № 12/2018 исполнен и оплачен в полном объеме, что подтверждается актами выполненных работ, платежными поручениями, (акт выполненных работ от 10.09.2018 № 1 на сумму 127 386,00 руб. (подписан 29.03.2019), платежное поручение от 04.04.2019 № 31625 на сумму 127 386,00 руб., акт выполненных работ от 10.09.2018 № 2 на сумму 184 002,00 руб. (подписан 29.03.2019), платежное поручение от 04.04.2019 № 31683 на сумму 184 002,00 руб., акт выполненных работ от 10.09.2018 № 3 на сумму 141 540,00 руб. (подписан 29.03.2019), платежное поручение от 04.04.2019 № 31682 на сумму 141 540,00 руб., акт выполненных работ от 21.09.2018 № 4 на сумму 127 386,00 руб. (подписан 28.03.2019), платежное поручение от 04.04.2019 № 31688 на сумму 127 386,00 руб., акт выполненных работ от 21.09.2018 № 5 на сумму 113 232,00 руб. (подписан 29.03.2019), платежное поручение от 04.04.2019 № 31685 на сумму 113 386,00 руб., акт выполненных работ от 01.10.2018 № 6 на сумму 42 462,00 руб. (подписан 28.03.2019), платежное поручение от 04.04.2019 № 31687 на сумму 42 462,00 руб., акт выполненных работ от 05.10.2018 № 7 на сумму 184 002,00 руб. (подписан 28.03.2019), платежное поручение от 04.04.2019 № 31686 на сумму 184 002,00 руб., акт выполненных работ от 22.10.2018 № 8 на сумму 155 694,00 руб. (подписан 28.03.2019), платежное поручение от 04.04.2019 № 31633 на сумму 155 694,00 руб., акт выполненных работ от 22.10.2018 № 9 на сумму 141 540,00 руб. (подписан 28.03.2019), платежное поручение от 04.04.2019 № 31626 на сумму 141 540,00 руб., акт выполненных работ от 22.10.2018 № 10 на сумму 56 616,00 руб. (подписан 28.03.2019), платежное поручение от 04.04.2019 № 31624 на сумму 56 616,00 руб., акт выполненных работ от 22.10.2018 № 11 на сумму 169 848,00 руб. (подписан 28.03.2019), платежное поручение от 04.04.2019 № 31629 на сумму 169 848,00 руб.. акт выполненных работ от 22.10.2018 № 12 на сумму 113 232,00 руб. (подписан 28.03.2019), платежное поручение от 04.04.2019 № 31632 на сумму 113 232,00 руб., акт выполненных работ от 22.10.2018 № 13 на сумму 14 208,00 руб. (подписан 28.03.2019), платежное поручение от 04.04.2019 № 31635 на сумму 14 208,00 руб., акт выполненных работ от 22.10.2018 № 14 на сумму 141 540,00 руб. (подписан 28.03.2019), платежное поручение от 04.04.2019 № 31631 на сумму 141 540,00 руб., акт выполненных работ от 22.10.2018 № 15 на сумму 28 308,00 руб. (подписан 28.03.2019), платежное поручение от 04.04.2019 № 31630 на сумму 28 308,00 руб., акт выполненных работ от 22.10.2018 № 16 на сумму 84 924,00 руб. (подписан 28.03.2019), платежное поручение от 04.04.2019 № 31628 на сумму 84 924,00 руб., акт выполненных работ от 22.10.2018 № 17 на сумму 70 770,00 руб. (подписан 28.03.2019), платежное поручение от 04.04.2019 № 31627 на сумму 70 770,00 руб., акт выполненных работ от 22.10.2018 № 18 на сумму 84 924,00 руб. (подписан 28.03.2019), платежное поручение от 04.04.2019 № 31634 на сумму 84 924,00 руб., акт выполненных работ от 22.10.2018 № 19 на сумму 127 386,00 руб. (подписан 28.03.2019), платежное поручение от 04.04.2019 № 31684 на сумму 127 386,00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требований части 3 статьи 103 Федерального закона № 44-ФЗ Заказчиком информация об исполнении контракта, в том числе информация об оплате контракта, направлена о каждом факте исполнения контракта единовременно – 08.04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08.04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информация об исполнении контракта, в том числе об оплате контракта, и документы о приемке выполненной работы направлены Заказчиком в Федеральное казначейство для размещения в реестре контрактов с нарушением срока, что является нарушением части 3 статьи 103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ью 9 статьи 94 Федерального закона № 44-ФЗ результаты отдельного этапа исполнения контракта в случае, если предметом контракта является выполнение работ по строительству, реконструкции, капитальному ремонту объектов капитального строительства, по сохранению объектов культурного наследия (памятников истории и культуры) народов Российской Федерации или цена контракта превышает один миллиард рублей, информация о поставленном товаре, выполненной работе или об оказанной услуге (за исключением контракта, заключенного в соответствии с пунктом 4, 5, 23, 42, 44, 46 или 52 части 1 статьи 93 Федерального закона № 44-ФЗ) отражаются заказчиком в отчете, размещаемом в единой информационной системе и содержащем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 изменении или о расторжении контракта в ходе его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ом 3 Положения о подготовке и размещении в ЕИС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оссийской Федерации от 28 ноября 2013 г. № 1093 (далее – Положение от 28.10.2013 № 1093), предусмотрено, что отчет размещается заказчиком в ЕИС в течение 7 рабочих дней со дн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подрядчика или исполнителя (далее – исполнитель) либо заказчика об одностороннем отказе от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об исполнении контракта от 30.07.2018 № 14/2018 размещен в ЕИС 10.04.2019. Таким образом, в нарушение части 9 статьи 94 Федерального закона № 44-ФЗ, пункта 3 Положения от 28.10.2013 № 1093 отчет об исполнении контракта от 30.07.2018 № 14/2018 размещен с нарушением срока, предусмотренного законодательством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6.2018                         № 0813500000118003111 на выполнение работ по координатному и текстовому описанию границ отдельных населенных пунктов в Удмуртской Республике. По результатам проведения открытого конкурса Заказчиком заключен контракт от 30.07.2018 № 13/2018 на выполнение работ по координатному и текстовому описанию границ отдельных населенных пунктов в Удмуртской Республике (далее – контракт от 30.07.2018 № 13/2018) (реестровый номер 2183104030018000009) на сумму 2 737 375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5.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акта от 30.07.2018 № 13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30.07.2018 № 13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 от 30.07.2018 № 13/2018 исполнен и оплачен не в полном объеме, что подтверждается актами выполненных работ, платежными поручениями, а также дополнительным соглашением № 1 к государственному контракту от 30 июля 2018 года № 13/2018 на выполнение работ по координатному и текстовому описанию границ отдельных населенных пунктов в Удмуртской Республике от 29.10.2018 (акт выполненных работ от 30.10.2018 № б/н на сумму 2 715 476,00 руб., платежное поручение от 26.12.2018 № 144575 на сумму 2 715 476,00 руб. (дата фактического списания – 28.12.201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14.01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ЕИС размещено извещение о проведении открытого конкурса от 13.06.2018 № 0813500000118003112 на выполнение работ по координатному и текстовому описанию границ отдельных населенных пунктов в Удмуртской Республике. По результатам проведения открытого конкурса Заказчиком заключен контракт от 27.07.2018 № 10/2018 на выполнение работ по координатному и текстовому описанию границ отдельных населенных пунктов в Удмуртской Республике (далее – контракт от 27.07.2018 № 10/2018) (реестровый номер 2183104030018000008) на сумму 2 122 800,00 руб. со сроком исполнения по 31.12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пункту 5.6 контракта от 27.07.2018 № 10/2018, в том числе установлено, что заказчик в случае отсутствия замечаний и положительного заключения экспертизы, направляет исполнителю подписанный акт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3.8. контракта от 27.07.2018 № 10/2018 моментом исполнения обязанностей заказчика по оплате выполненных работ является дата фактического с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информации из реестра контрактов на сайте ЕИС контракта от 27.07.2018 № 10/2018 исполнен и оплачен в полном объеме, что подтверждается актами выполненных работ, платежными поручениями (акт выполненных работ от 17.10.2018 № б/н на сумму 786 900,00 руб. (подписан 30.11.2018), платежное поручение от 26.12.2018 № 144092 на сумму 786 900,00 руб. (дата фактического списания – 28.12.2018), акт выполненных работ от 03.10.2018 № б/н на сумму 384 300,00 руб. (подписан 30.11.2018), платежное поручение от 26.12.2018 № 144089 на сумму 384 300,00 руб. (дата фактического списания – 28.12.2018), акт выполненных работ от 11.10.2018        № б/н на сумму 384 300,00 руб. (подписан 30.11.2018), платежное поручение от 26.12.2018               № 144094 на сумму 384 300,00 руб. (дата фактического списания – 28.12.2018), акт выполненных работ от 11.10.2018 № б/н на сумму 109 800,00 руб. (подписан 30.11.2018), платежное поручение от 26.12.2018 № 144095 на сумму 109 800,00 руб. (дата фактического списания – 28.12.2018), акт выполненных работ от 04.10.2018 № б/н на сумму 73 200,00 руб. (подписан 30.11.2018), платежное поручение от 26.12.2018 № 144093 на сумму 73 200,00 руб. (дата фактического списания – 28.12.2018), акт выполненных работ от 11.10.2018 № б/н на сумму 54 900,00 руб. (подписан 30.11.2018), платежное поручение от 26.12.2018 № 144096 на сумму 54 900,00 руб. (дата фактического списания – 28.12.2018), акт выполненных работ от 03.10.2018 № б/н на сумму 18 300,00 руб. (подписан 30.11.2018), платежное поручение от 26.12.2018 № 144091 на сумму 18 300,00 руб. (дата фактического списания – 28.12.2018), акт выполненных работ от 14.12.2018      № б/н на сумму 73 200,00 руб. (подписан 21.12.2018), платежное поручение от 26.12.2018 № 144576 на сумму 73 200,00 руб. (дата фактического списания – 28.12.2018), акт выполненных работ от 18.10.2018 № б/н на сумму 237 900,00 руб. (подписан 30.11.2018), платежное поручение от 26.12.2018 № 144090 на сумму 237 900,00 руб. (дата фактического списания – 28.12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рушение части 3 статьи 103 Федерального закона № 44-ФЗ документы о приемке выполненной работы направлены Заказчиком в Федеральное казначейство для размещения в реестре контрактов – 15.01.2019 и 22.07.2019, то есть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рамках полномочий в установленной сфере деятельности, инспекция пришла к следующим выводам: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и осуществлении Заказчиком закупок в проверяемом периоде допущены нарушения части 3 статьи 103 части, 9 статьи 94 Федерального закона № 44-ФЗ в редакции, действовавшей на момент совершения нарушения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писание об устранении нарушений Федерального закона № 44-ФЗ по результатам проведения плановой проверки не выдавать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начальника отдела  </w:t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ущий специалист 2 разряда       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, &lt;…&gt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3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FF0000"/>
    </w:rPr>
  </w:style>
  <w:style w:type="character" w:styleId="WW8Num19z0">
    <w:name w:val="WW8Num19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5:00Z</dcterms:created>
  <dc:creator>torba</dc:creator>
  <dc:description/>
  <cp:keywords/>
  <dc:language>en-US</dc:language>
  <cp:lastModifiedBy>Ксения Столович</cp:lastModifiedBy>
  <cp:lastPrinted>2019-08-07T14:28:00Z</cp:lastPrinted>
  <dcterms:modified xsi:type="dcterms:W3CDTF">2019-08-08T09:26:00Z</dcterms:modified>
  <cp:revision>12</cp:revision>
  <dc:subject/>
  <dc:title>МИНИСТЕРСТВО ПРОМЫШЛЕННОСТИ И ТОРГОВЛИ</dc:title>
</cp:coreProperties>
</file>