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овой проверки № 05-2-08/2019-07</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бюджетного учреждения здравоохранения Удмуртской Республики </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Республиканский врачебно-физкультурный диспансер Министерства здравоохранения </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11237" w:type="dxa"/>
        <w:jc w:val="left"/>
        <w:tblInd w:w="-214" w:type="dxa"/>
        <w:tblLayout w:type="fixed"/>
        <w:tblCellMar>
          <w:top w:w="0" w:type="dxa"/>
          <w:left w:w="108" w:type="dxa"/>
          <w:bottom w:w="0" w:type="dxa"/>
          <w:right w:w="108" w:type="dxa"/>
        </w:tblCellMar>
      </w:tblPr>
      <w:tblGrid>
        <w:gridCol w:w="4325"/>
        <w:gridCol w:w="6912"/>
      </w:tblGrid>
      <w:tr>
        <w:trPr/>
        <w:tc>
          <w:tcPr>
            <w:tcW w:w="4325" w:type="dxa"/>
            <w:tcBorders/>
          </w:tcPr>
          <w:p>
            <w:pPr>
              <w:pStyle w:val="Normal"/>
              <w:spacing w:lineRule="auto" w:line="240" w:before="0" w:after="0"/>
              <w:ind w:firstLine="106"/>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9 сентября 2019 года</w:t>
            </w:r>
          </w:p>
        </w:tc>
        <w:tc>
          <w:tcPr>
            <w:tcW w:w="6912" w:type="dxa"/>
            <w:tcBorders/>
          </w:tcPr>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9"/>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bl>
    <w:p>
      <w:pPr>
        <w:pStyle w:val="Normal"/>
        <w:spacing w:lineRule="auto" w:line="240" w:before="0" w:after="0"/>
        <w:ind w:firstLine="709"/>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bl>
    <w:p>
      <w:pPr>
        <w:pStyle w:val="Normal"/>
        <w:spacing w:lineRule="auto" w:line="240" w:before="0" w:after="0"/>
        <w:ind w:firstLine="709"/>
        <w:contextualSpacing/>
        <w:jc w:val="both"/>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приказа Министерства экономического развития Российской Федерации от 28.01.2011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а Министерства промышленности и торговли Удмуртской Республики (далее – Министерство) от 05.07.2019 № 51 «О проведении плановой проверки бюджетного учреждения здравоохранения Удмуртской Республики «Республиканский врачебно-физкультурный диспансер Министерства здравоохранения Удмуртской Республики», инспекцией в составе должностных лиц Министерства: &lt;…&gt; (на момент подписания акта отсутствует) – начальника Управления торгово-закупочной деятельности Министерства, &lt;…&gt; (на момент подписания акта отсутствует) – начальника отдела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 Министерства (далее – отдел), &lt;…&gt; – заместителя начальника отдела, &lt;…&gt;- ведущего специалиста 2 разряда отдела, проведено плановое контрольное мероприятие в части соблюдения бюджетным учреждением здравоохранения Удмуртской Республики «Республиканский врачебно-физкультурный диспансер Министерства здравоохранения Удмуртской Республики» (далее – БУЗ УР «РВФД МЗ УР», Заказчик, субъект проверки) требований Федерального закона № 44-ФЗ при осуществлении закупок товаров, работ, услуг в 2018 году, в первом полугодии 2019 года,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лановой проверки: 19.07.2019.</w:t>
      </w:r>
    </w:p>
    <w:p>
      <w:pPr>
        <w:pStyle w:val="Normal"/>
        <w:spacing w:lineRule="auto" w:line="240" w:before="0" w:after="0"/>
        <w:ind w:firstLine="709"/>
        <w:contextualSpacing/>
        <w:jc w:val="both"/>
        <w:rPr/>
      </w:pPr>
      <w:r>
        <w:rPr>
          <w:rFonts w:cs="Times New Roman" w:ascii="Times New Roman" w:hAnsi="Times New Roman"/>
          <w:sz w:val="24"/>
          <w:szCs w:val="24"/>
          <w:lang w:eastAsia="ru-RU"/>
        </w:rPr>
        <w:t>Окончание проведения плановой проверки: 20.08.2019.</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 для проверки: утвержденный приказом Министерства от </w:t>
      </w:r>
      <w:r>
        <w:rPr>
          <w:rFonts w:cs="Times New Roman" w:ascii="Times New Roman" w:hAnsi="Times New Roman"/>
          <w:bCs/>
          <w:sz w:val="24"/>
          <w:szCs w:val="24"/>
          <w:lang w:eastAsia="ru-RU"/>
        </w:rPr>
        <w:t xml:space="preserve">26.06.2019 № 49 </w:t>
      </w:r>
      <w:r>
        <w:rPr>
          <w:rFonts w:cs="Times New Roman" w:ascii="Times New Roman" w:hAnsi="Times New Roman"/>
          <w:sz w:val="24"/>
          <w:szCs w:val="24"/>
          <w:lang w:eastAsia="ru-RU"/>
        </w:rPr>
        <w:t xml:space="preserve">план проведения проверок н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полугодие 2019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w:t>
      </w:r>
    </w:p>
    <w:p>
      <w:pPr>
        <w:pStyle w:val="Normal"/>
        <w:spacing w:lineRule="auto" w:line="240" w:before="0" w:after="0"/>
        <w:ind w:firstLine="709"/>
        <w:contextualSpacing/>
        <w:jc w:val="both"/>
        <w:rPr/>
      </w:pPr>
      <w:r>
        <w:rPr>
          <w:rFonts w:cs="Times New Roman" w:ascii="Times New Roman" w:hAnsi="Times New Roman"/>
          <w:sz w:val="24"/>
          <w:szCs w:val="24"/>
          <w:lang w:eastAsia="ru-RU"/>
        </w:rPr>
        <w:t>Местонахождение БУЗ УР «РВФД МЗ УР»: 426057, УР, гор. Ижевск, ул. Советская, 19.</w:t>
      </w:r>
    </w:p>
    <w:p>
      <w:pPr>
        <w:pStyle w:val="Normal"/>
        <w:spacing w:lineRule="auto" w:line="240" w:before="0" w:after="0"/>
        <w:ind w:firstLine="709"/>
        <w:contextualSpacing/>
        <w:jc w:val="both"/>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субъектом проверки </w:t>
      </w:r>
      <w:r>
        <w:rPr>
          <w:rFonts w:cs="Times New Roman" w:ascii="Times New Roman" w:hAnsi="Times New Roman"/>
          <w:sz w:val="24"/>
          <w:szCs w:val="24"/>
          <w:lang w:eastAsia="ru-RU"/>
        </w:rPr>
        <w:t xml:space="preserve">в 2018 году, в первом полугодии 2019 года,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3"/>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Приказ Министерства здравоохранения Удмуртской Республики от 25.06.2013 № 183-к «О назначении».</w:t>
      </w:r>
    </w:p>
    <w:p>
      <w:pPr>
        <w:pStyle w:val="Normal"/>
        <w:numPr>
          <w:ilvl w:val="0"/>
          <w:numId w:val="3"/>
        </w:numPr>
        <w:spacing w:lineRule="auto" w:line="240" w:before="0" w:after="0"/>
        <w:ind w:left="0" w:firstLine="710"/>
        <w:jc w:val="both"/>
        <w:rPr/>
      </w:pPr>
      <w:r>
        <w:rPr>
          <w:rFonts w:cs="Times New Roman" w:ascii="Times New Roman" w:hAnsi="Times New Roman"/>
          <w:sz w:val="24"/>
          <w:szCs w:val="24"/>
          <w:lang w:eastAsia="ru-RU"/>
        </w:rPr>
        <w:t>Приказ Министерства здравоохранения Удмуртской Республики от 22.06.2018 № 336 -к «О назначении главного врача бюджетного учреждения здравоохранения Удмуртской Республики «Республиканский врачебно-физкультурный диспансер Министерства здравоохранения Удмуртской Республики».</w:t>
      </w:r>
    </w:p>
    <w:p>
      <w:pPr>
        <w:pStyle w:val="Normal"/>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БУЗ УР «РВФД МЗ УР» от 29.12.2017 № 161 «О назначении контрактного управляющего». </w:t>
      </w:r>
    </w:p>
    <w:p>
      <w:pPr>
        <w:pStyle w:val="Normal"/>
        <w:numPr>
          <w:ilvl w:val="0"/>
          <w:numId w:val="3"/>
        </w:numPr>
        <w:tabs>
          <w:tab w:val="clear" w:pos="709"/>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РВФД МЗ УР» от 16.01.2019 № 04 «Об утверждении порядка работы аукционной комиссии».</w:t>
      </w:r>
    </w:p>
    <w:p>
      <w:pPr>
        <w:pStyle w:val="Normal"/>
        <w:numPr>
          <w:ilvl w:val="0"/>
          <w:numId w:val="3"/>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Положение о порядке работы аукционной комиссии, утвержденное приказом БУЗ УР «РВФД МЗ УР» от 16.01.2019 № 04. </w:t>
      </w:r>
    </w:p>
    <w:p>
      <w:pPr>
        <w:pStyle w:val="Normal"/>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доверенности БУЗ УР «РВФД МЗ УР» № 44 от 28.12.2017.</w:t>
      </w:r>
    </w:p>
    <w:p>
      <w:pPr>
        <w:pStyle w:val="Normal"/>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РВФД МЗ УР» 10.10.2018 № 138 «Об утверждении перечня лиц, имеющих право использования электронной цифровой подписи главного врача для исполнения своих должностных обязанностей».</w:t>
      </w:r>
    </w:p>
    <w:p>
      <w:pPr>
        <w:pStyle w:val="Normal"/>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РВФД МЗ УР» 11.07.2019 № 107 «О назначении ответственного за проведение проверки».</w:t>
      </w:r>
    </w:p>
    <w:p>
      <w:pPr>
        <w:pStyle w:val="Normal"/>
        <w:numPr>
          <w:ilvl w:val="0"/>
          <w:numId w:val="3"/>
        </w:numPr>
        <w:tabs>
          <w:tab w:val="clear" w:pos="709"/>
          <w:tab w:val="left" w:pos="1134"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ение о повышении квалификации &lt;…&gt;</w:t>
      </w:r>
    </w:p>
    <w:p>
      <w:pPr>
        <w:pStyle w:val="Normal"/>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ы закупок Заказчика за 2018 год, за первое полугодие 2019 года.</w:t>
      </w:r>
    </w:p>
    <w:p>
      <w:pPr>
        <w:pStyle w:val="Normal"/>
        <w:numPr>
          <w:ilvl w:val="0"/>
          <w:numId w:val="3"/>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ы и приспособления стоматологические (извещение № 0313200014519000002 от 17.01.2019);</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параты диагностические (тест-полоски) (извещение № 0313200014519000003 от 18.01.2019);</w:t>
      </w:r>
    </w:p>
    <w:p>
      <w:pPr>
        <w:pStyle w:val="Normal"/>
        <w:spacing w:lineRule="auto" w:line="240" w:before="0" w:after="0"/>
        <w:ind w:firstLine="709"/>
        <w:jc w:val="both"/>
        <w:rPr/>
      </w:pPr>
      <w:r>
        <w:rPr>
          <w:rFonts w:cs="Times New Roman" w:ascii="Times New Roman" w:hAnsi="Times New Roman"/>
          <w:sz w:val="24"/>
          <w:szCs w:val="24"/>
          <w:lang w:eastAsia="ru-RU"/>
        </w:rPr>
        <w:t>медицинские изделия (антисептические и дезинфицирующие препараты) (извещение № 0313200014519000007 от 04.02.201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мага для печати (извещение № 0313200014519000016 от 18.03.2019);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генты диагностические (извещение № 0813500000119003880 от 07.05.2019);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нзин автомобильный АИ-92 экологического класса не ниже К5 (розничная реализ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ещение № 0813500000119003641 от 30.04.2019);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е изделия (емкости) (извещение № 0813500000119004208 от 15.05.201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и установка кондиционера (извещение № 0313200014518000036 от 25.10.201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ицинские изделия (специальные хирургические одноразовые стерильные изделия из нетканых материалов) (извещение № 0313200014518000042 от 13.11.2018). </w:t>
      </w:r>
    </w:p>
    <w:p>
      <w:pPr>
        <w:pStyle w:val="Normal"/>
        <w:numPr>
          <w:ilvl w:val="0"/>
          <w:numId w:val="3"/>
        </w:numPr>
        <w:tabs>
          <w:tab w:val="clear" w:pos="709"/>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 xml:space="preserve">Извещения и документация по нижеперечисленным аукционам, план-график, первые и вторые части заявок участников, поданные на участие в аукционах, </w:t>
      </w:r>
      <w:r>
        <w:rPr>
          <w:rFonts w:cs="Times New Roman" w:ascii="Times New Roman" w:hAnsi="Times New Roman"/>
          <w:bCs/>
          <w:sz w:val="24"/>
          <w:szCs w:val="24"/>
          <w:lang w:eastAsia="ru-RU"/>
        </w:rPr>
        <w:t>находящихся на стадии проведения и по которым на момент начала проведения первого этапа государственные контракты не заключены</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параты диагностические (извещение № 0813500000119009758 от 16.08.201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ный материал (извещение № 0813500000119009399 от 09.08.2019);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генты диагностические (извещение № 0813500000119009279 от 08.08.2019).</w:t>
      </w:r>
    </w:p>
    <w:p>
      <w:pPr>
        <w:pStyle w:val="Normal"/>
        <w:numPr>
          <w:ilvl w:val="0"/>
          <w:numId w:val="3"/>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5 контрактов, заключенных заказчиком на основании пункта 4 части 1 статьи 93 Федерального закона № 44-ФЗ.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numPr>
          <w:ilvl w:val="3"/>
          <w:numId w:val="4"/>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4"/>
        </w:numPr>
        <w:tabs>
          <w:tab w:val="left" w:pos="284"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w:t>
      </w:r>
    </w:p>
    <w:p>
      <w:pPr>
        <w:pStyle w:val="Normal"/>
        <w:numPr>
          <w:ilvl w:val="3"/>
          <w:numId w:val="4"/>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 размещение в ЕИС отчетов об исполнении контрактов.</w:t>
      </w:r>
    </w:p>
    <w:p>
      <w:pPr>
        <w:pStyle w:val="Normal"/>
        <w:tabs>
          <w:tab w:val="left" w:pos="284" w:leader="none"/>
          <w:tab w:val="left" w:pos="709" w:leader="none"/>
          <w:tab w:val="left" w:pos="851"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
          <w:bCs/>
          <w:sz w:val="24"/>
          <w:szCs w:val="24"/>
          <w:lang w:eastAsia="ru-RU"/>
        </w:rPr>
        <w:t>Организация работы заказчика по осуществлению закупок товаров, работ, услуг.</w:t>
      </w:r>
    </w:p>
    <w:p>
      <w:pPr>
        <w:pStyle w:val="Normal"/>
        <w:tabs>
          <w:tab w:val="clear" w:pos="709"/>
          <w:tab w:val="left" w:pos="284" w:leader="none"/>
          <w:tab w:val="left" w:pos="720" w:leader="none"/>
          <w:tab w:val="left" w:pos="993" w:leader="none"/>
        </w:tabs>
        <w:spacing w:lineRule="auto" w:line="240" w:before="0" w:after="0"/>
        <w:ind w:firstLine="709"/>
        <w:contextualSpacing/>
        <w:jc w:val="both"/>
        <w:rPr/>
      </w:pPr>
      <w:r>
        <w:rPr>
          <w:rFonts w:cs="Times New Roman" w:ascii="Times New Roman" w:hAnsi="Times New Roman"/>
          <w:sz w:val="24"/>
          <w:szCs w:val="24"/>
          <w:lang w:eastAsia="ru-RU"/>
        </w:rPr>
        <w:t>Согласно приказу Министерства здравоохранения Удмуртской Республики от 22.06.2018 № 336-к «О назначении главного врача бюджетного учреждения здравоохранения Удмуртской Республики «Республиканский врачебно-физкультурный диспансер Министерства здравоохранения Удмуртской Республики» &lt;…&gt; назначен на должность главного врача БУЗ УР «РВФД МЗ УР».</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С целью правового обеспечения исполнения Федерального закона № 44-ФЗ приказом </w:t>
      </w:r>
      <w:r>
        <w:rPr>
          <w:rFonts w:cs="Times New Roman" w:ascii="Times New Roman" w:hAnsi="Times New Roman"/>
          <w:sz w:val="24"/>
          <w:szCs w:val="24"/>
          <w:lang w:eastAsia="ru-RU"/>
        </w:rPr>
        <w:t>БУЗ УР «РВФД МЗ УР»</w:t>
      </w:r>
      <w:r>
        <w:rPr>
          <w:rFonts w:cs="Times New Roman" w:ascii="Times New Roman" w:hAnsi="Times New Roman"/>
          <w:bCs/>
          <w:sz w:val="24"/>
          <w:szCs w:val="24"/>
          <w:lang w:eastAsia="ru-RU"/>
        </w:rPr>
        <w:t xml:space="preserve"> от 29.12.2017 № 161 «О назначении контрактного управляющего» контрактным управляющим </w:t>
      </w:r>
      <w:r>
        <w:rPr>
          <w:rFonts w:cs="Times New Roman" w:ascii="Times New Roman" w:hAnsi="Times New Roman"/>
          <w:sz w:val="24"/>
          <w:szCs w:val="24"/>
          <w:lang w:eastAsia="ru-RU"/>
        </w:rPr>
        <w:t xml:space="preserve">БУЗ УР «РВФД МЗ УР» </w:t>
      </w:r>
      <w:r>
        <w:rPr>
          <w:rFonts w:cs="Times New Roman" w:ascii="Times New Roman" w:hAnsi="Times New Roman"/>
          <w:bCs/>
          <w:sz w:val="24"/>
          <w:szCs w:val="24"/>
          <w:lang w:eastAsia="ru-RU"/>
        </w:rPr>
        <w:t>назначена &lt;…&gt; – ведущий экономист финансового отдела.</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казом </w:t>
      </w:r>
      <w:r>
        <w:rPr>
          <w:rFonts w:cs="Times New Roman" w:ascii="Times New Roman" w:hAnsi="Times New Roman"/>
          <w:sz w:val="24"/>
          <w:szCs w:val="24"/>
          <w:lang w:eastAsia="ru-RU"/>
        </w:rPr>
        <w:t xml:space="preserve">БУЗ УР «РВФД МЗ УР» от 16.01.2019 № 04 «Об утверждении порядка работы аукционной комиссии» утверждено положение о порядке работы аукционной комиссии. </w:t>
      </w:r>
    </w:p>
    <w:p>
      <w:pPr>
        <w:pStyle w:val="Normal"/>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о исполнение части 6 статьи 38 Федерального закона № 44-ФЗ контрактный управляющий</w:t>
      </w:r>
      <w:r>
        <w:rPr>
          <w:rFonts w:cs="Times New Roman" w:ascii="Times New Roman" w:hAnsi="Times New Roman"/>
          <w:sz w:val="24"/>
          <w:szCs w:val="24"/>
          <w:lang w:eastAsia="ru-RU"/>
        </w:rPr>
        <w:t xml:space="preserve"> БУЗ УР «РВФД МЗ УР»</w:t>
      </w:r>
      <w:r>
        <w:rPr>
          <w:rFonts w:cs="Times New Roman" w:ascii="Times New Roman" w:hAnsi="Times New Roman"/>
          <w:bCs/>
          <w:iCs/>
          <w:sz w:val="24"/>
          <w:szCs w:val="24"/>
          <w:lang w:eastAsia="ru-RU"/>
        </w:rPr>
        <w:t xml:space="preserve"> прошел обучение по повышению квалификации в сфере закупок. </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В соответствии с приказом БУЗ УР «РВФД МЗ УР» 11.07.2019 № 107 «О назначении ответственного за проведение проверки» </w:t>
      </w:r>
      <w:r>
        <w:rPr>
          <w:rFonts w:cs="Times New Roman" w:ascii="Times New Roman" w:hAnsi="Times New Roman"/>
          <w:bCs/>
          <w:iCs/>
          <w:sz w:val="24"/>
          <w:szCs w:val="24"/>
          <w:lang w:eastAsia="ru-RU"/>
        </w:rPr>
        <w:t xml:space="preserve">ответственным </w:t>
      </w:r>
      <w:r>
        <w:rPr>
          <w:rFonts w:cs="Times New Roman" w:ascii="Times New Roman" w:hAnsi="Times New Roman"/>
          <w:sz w:val="24"/>
          <w:szCs w:val="24"/>
          <w:lang w:eastAsia="ru-RU"/>
        </w:rPr>
        <w:t xml:space="preserve">БУЗ УР «РВФД МЗ УР» </w:t>
      </w:r>
      <w:r>
        <w:rPr>
          <w:rFonts w:cs="Times New Roman" w:ascii="Times New Roman" w:hAnsi="Times New Roman"/>
          <w:bCs/>
          <w:iCs/>
          <w:sz w:val="24"/>
          <w:szCs w:val="24"/>
          <w:lang w:eastAsia="ru-RU"/>
        </w:rPr>
        <w:t>за проведение плановой проверки назначена &lt;…&gt; - ведущий экономист финансового отдела (контрактный управляющий).</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существление Заказчиком конкурентных закупок, закупок у единственного поставщика (исполнителя, подрядчика) в проверяемом периоде. </w:t>
      </w:r>
    </w:p>
    <w:p>
      <w:pPr>
        <w:pStyle w:val="Normal"/>
        <w:spacing w:lineRule="auto" w:line="240" w:before="0" w:after="0"/>
        <w:ind w:firstLine="709"/>
        <w:contextualSpacing/>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spacing w:lineRule="auto" w:line="240" w:before="0" w:after="0"/>
        <w:contextualSpacing/>
        <w:jc w:val="both"/>
        <w:rPr>
          <w:rFonts w:ascii="Times New Roman" w:hAnsi="Times New Roman" w:cs="Times New Roman"/>
          <w:bCs/>
          <w:i/>
          <w:i/>
          <w:color w:val="FF0000"/>
          <w:sz w:val="24"/>
          <w:szCs w:val="24"/>
          <w:lang w:eastAsia="ru-RU"/>
        </w:rPr>
      </w:pPr>
      <w:r>
        <w:rPr>
          <w:rFonts w:cs="Times New Roman" w:ascii="Times New Roman" w:hAnsi="Times New Roman"/>
          <w:bCs/>
          <w:i/>
          <w:color w:val="FF0000"/>
          <w:sz w:val="24"/>
          <w:szCs w:val="24"/>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В ходе проведения второго этапа проверки установлено следующее.</w:t>
      </w:r>
    </w:p>
    <w:p>
      <w:pPr>
        <w:pStyle w:val="Normal"/>
        <w:numPr>
          <w:ilvl w:val="3"/>
          <w:numId w:val="3"/>
        </w:numPr>
        <w:autoSpaceDE w:val="false"/>
        <w:spacing w:lineRule="auto" w:line="240" w:before="0" w:after="0"/>
        <w:ind w:left="0" w:firstLine="709"/>
        <w:jc w:val="both"/>
        <w:rPr/>
      </w:pPr>
      <w:r>
        <w:rPr>
          <w:rFonts w:cs="Times New Roman" w:ascii="Times New Roman" w:hAnsi="Times New Roman"/>
          <w:bCs/>
          <w:sz w:val="24"/>
          <w:szCs w:val="24"/>
          <w:lang w:eastAsia="ru-RU"/>
        </w:rPr>
        <w:t xml:space="preserve">Согласно части 10 статьи 83.2 Федерального закона № 44-ФЗ </w:t>
      </w:r>
      <w:r>
        <w:rPr>
          <w:rFonts w:cs="Times New Roman" w:ascii="Times New Roman" w:hAnsi="Times New Roman"/>
          <w:sz w:val="24"/>
          <w:szCs w:val="24"/>
          <w:lang w:eastAsia="ru-RU"/>
        </w:rPr>
        <w:t>(далее по тексту акта Федеральный закон № 44-ФЗ приведен в редакции, действовавшей на момент совершения нарушения)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1"/>
          <w:numId w:val="2"/>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итогам проведения аукциона (извещение № 0813500000119003880 от 07.05.2019) Заказчиком с ООО «Доминанта» 03.06.2019 заключен контракт № 0813500000119003880/17 на поставку реагентов диагностических на условиях, отличающихся от условий, предусмотренных проектом типового контракта, являющегося неотъемлемой частью документации указанного электронного аукциона. </w:t>
      </w:r>
    </w:p>
    <w:p>
      <w:pPr>
        <w:pStyle w:val="Normal"/>
        <w:numPr>
          <w:ilvl w:val="1"/>
          <w:numId w:val="2"/>
        </w:numPr>
        <w:tabs>
          <w:tab w:val="clear" w:pos="709"/>
          <w:tab w:val="left" w:pos="284" w:leader="none"/>
          <w:tab w:val="left" w:pos="1276"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Заказчиком заключен контракт с нарушением объявленных условий определения поставщика (подрядчика, исполнителя), что является нарушением части 10 статьи 83.2 Федерального закона № 44-ФЗ.</w:t>
      </w:r>
    </w:p>
    <w:p>
      <w:pPr>
        <w:pStyle w:val="Normal"/>
        <w:numPr>
          <w:ilvl w:val="1"/>
          <w:numId w:val="2"/>
        </w:numPr>
        <w:tabs>
          <w:tab w:val="clear" w:pos="709"/>
          <w:tab w:val="left" w:pos="28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итогам проведения аукциона (извещение № 0813500000119004208 от 15.05.2019) Заказчиком с ООО «Гамма» 11.06.2019 заключен контракт № 0813500000119004208/20 на поставку медицинских изделий (емкостей) на условиях, отличающихся от условий, предусмотренных проектом типового контракта, являющегося неотъемлемой частью документации электронного аукциона.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Заказчиком заключен контракт с нарушением объявленных условий определения поставщика (подрядчика, исполнителя), что является нарушением части 10 статьи 83.2 Федерального закона № 44-ФЗ.</w:t>
      </w:r>
    </w:p>
    <w:p>
      <w:pPr>
        <w:pStyle w:val="Normal"/>
        <w:tabs>
          <w:tab w:val="clear" w:pos="709"/>
          <w:tab w:val="left" w:pos="284"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части 4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стями 5, 7, 8 статьи 34 Федерального закона № 44-ФЗ установлено, что заказчик обязан установить в контракте размер пени в случае просрочки исполнения заказчиком обязательств, предусмотренных контрактом, размер пени, определённый в порядке, установленном Правительством Российской Федерации, в случае просрочки исполнения поставщиком (подрядчиком, исполнителем) обязательств по контракту, а также размер штрафа в виде фиксированной суммы, определенной в порядке, установленном Правительством Российской Федерации, за ненадлежащее исполнение сторонами своих обязательств по контракту.</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Так, правила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ы постановлением Правительства Российской Федерации от 30.08.2017 № 1042 (далее – Правила, Постановление от 30.08.2017 № 1042).</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2"/>
        </w:numPr>
        <w:tabs>
          <w:tab w:val="clear" w:pos="709"/>
          <w:tab w:val="left" w:pos="284" w:leader="none"/>
        </w:tabs>
        <w:spacing w:lineRule="auto" w:line="240" w:before="0" w:after="0"/>
        <w:ind w:left="0" w:firstLine="709"/>
        <w:contextualSpacing/>
        <w:jc w:val="both"/>
        <w:rPr/>
      </w:pPr>
      <w:r>
        <w:rPr>
          <w:rFonts w:cs="Times New Roman" w:ascii="Times New Roman" w:hAnsi="Times New Roman"/>
          <w:bCs/>
          <w:sz w:val="24"/>
          <w:szCs w:val="24"/>
          <w:lang w:eastAsia="ru-RU"/>
        </w:rPr>
        <w:t xml:space="preserve">В соответствии с пунктом 2 Правил размер штрафа устанавливается контрактом в порядке, установленном пунктами 3-9 таких Правил,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На основании пункта 4 указанных Правил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w:t>
      </w:r>
      <w:hyperlink r:id="rId2">
        <w:r>
          <w:rPr>
            <w:rStyle w:val="InternetLink"/>
            <w:rFonts w:cs="Times New Roman" w:ascii="Times New Roman" w:hAnsi="Times New Roman"/>
            <w:bCs/>
            <w:color w:val="000000"/>
            <w:sz w:val="24"/>
            <w:szCs w:val="24"/>
            <w:u w:val="none"/>
            <w:lang w:eastAsia="ru-RU"/>
          </w:rPr>
          <w:t>пунктом 1 части 1 статьи 30</w:t>
        </w:r>
      </w:hyperlink>
      <w:r>
        <w:rPr>
          <w:rFonts w:cs="Times New Roman" w:ascii="Times New Roman" w:hAnsi="Times New Roman"/>
          <w:bCs/>
          <w:sz w:val="24"/>
          <w:szCs w:val="24"/>
          <w:lang w:eastAsia="ru-RU"/>
        </w:rPr>
        <w:t xml:space="preserve">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3 процента цены контракта (этапа) в случае, если цена контракта (этапа) не превышает 3 млн. рубл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2 процента цены контракта (этапа) в случае, если цена контракта (этапа) составляет от 3 млн. рублей до 10 млн. рублей (включительно);</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1 процент цены контракта (этапа) в случае, если цена контракта (этапа) составляет от 10 млн. рублей до 20 млн. рублей (включительно).</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вещением об осуществлении закупки путем проведения электронного аукциона на поставку бумаги для печати (извещение № 0313200014519000016 от 18.03.2019) установлено преимущество субъектам малого предпринимательства, социально ориентированным некоммерческим организациям, однако, проектом контракта указанной закупки предусмотрено, что размер штрафа устанавливается в соответствии с постановлением Правительства Российской Федерации от 30.08.2017 № 1042 в виде фиксированной суммы и составляет 10% цены контракт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Таким образом, проектом контракта установлен размер ответственности для поставщиков (подрядчиков, исполнителей), являющихся субъектом малого предпринимательства или социально ориентированной некоммерческой организацией, не соответствующий вышеуказанным требованиям Постановления от 30.08.2017 № 1042, что является нарушением части 3 статьи 7, части 4 статьи 34 Федерального закона № 44-ФЗ. </w:t>
      </w:r>
    </w:p>
    <w:p>
      <w:pPr>
        <w:pStyle w:val="Normal"/>
        <w:tabs>
          <w:tab w:val="clear" w:pos="709"/>
          <w:tab w:val="left" w:pos="284" w:leader="none"/>
        </w:tabs>
        <w:spacing w:lineRule="auto" w:line="240" w:before="0" w:after="0"/>
        <w:contextualSpacing/>
        <w:jc w:val="both"/>
        <w:rPr>
          <w:rFonts w:ascii="Times New Roman" w:hAnsi="Times New Roman" w:cs="Times New Roman"/>
          <w:bCs/>
          <w:color w:val="C00000"/>
          <w:sz w:val="24"/>
          <w:szCs w:val="24"/>
          <w:lang w:eastAsia="ru-RU"/>
        </w:rPr>
      </w:pPr>
      <w:r>
        <w:rPr>
          <w:rFonts w:cs="Times New Roman" w:ascii="Times New Roman" w:hAnsi="Times New Roman"/>
          <w:bCs/>
          <w:color w:val="C00000"/>
          <w:sz w:val="24"/>
          <w:szCs w:val="24"/>
          <w:lang w:eastAsia="ru-RU"/>
        </w:rPr>
      </w:r>
    </w:p>
    <w:p>
      <w:pPr>
        <w:pStyle w:val="Normal"/>
        <w:numPr>
          <w:ilvl w:val="1"/>
          <w:numId w:val="2"/>
        </w:numPr>
        <w:tabs>
          <w:tab w:val="clear" w:pos="709"/>
          <w:tab w:val="left" w:pos="284" w:leader="none"/>
        </w:tabs>
        <w:spacing w:lineRule="auto" w:line="240" w:before="0" w:after="0"/>
        <w:ind w:left="0" w:firstLine="705"/>
        <w:contextualSpacing/>
        <w:jc w:val="both"/>
        <w:rPr/>
      </w:pPr>
      <w:r>
        <w:rPr>
          <w:rFonts w:cs="Times New Roman" w:ascii="Times New Roman" w:hAnsi="Times New Roman"/>
          <w:bCs/>
          <w:sz w:val="24"/>
          <w:szCs w:val="24"/>
          <w:lang w:eastAsia="ru-RU"/>
        </w:rPr>
        <w:t xml:space="preserve">Проектами контрактов в следующих электронных аукционах не установлены размер пени в случае просрочки исполнения заказчиком обязательств, предусмотренных контрактом, размер пени, определённый в порядке, установленном Правительством Российской Федерации, в случае просрочки исполнения поставщиком (подрядчиком, исполнителем) обязательств по контракту, а также размер штрафа в виде фиксированной суммы, определенной в порядке, установленном Правилами, за ненадлежащее исполнение сторонами своих обязательств по контракту, в том числе отсутствует отсылка на </w:t>
      </w:r>
      <w:r>
        <w:rPr>
          <w:rFonts w:cs="Times New Roman" w:ascii="Times New Roman" w:hAnsi="Times New Roman"/>
          <w:b/>
          <w:bCs/>
          <w:sz w:val="24"/>
          <w:szCs w:val="24"/>
          <w:lang w:eastAsia="ru-RU"/>
        </w:rPr>
        <w:t>Постановление от 30.08.2017 № 1042</w:t>
      </w:r>
      <w:r>
        <w:rPr>
          <w:rFonts w:cs="Times New Roman" w:ascii="Times New Roman" w:hAnsi="Times New Roman"/>
          <w:bCs/>
          <w:sz w:val="24"/>
          <w:szCs w:val="24"/>
          <w:lang w:eastAsia="ru-RU"/>
        </w:rPr>
        <w:t>:</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епараты диагностические (тест-полоски) (извещение № 0313200014519000003 от 18.01.2019);</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струменты и приспособления стоматологические (извещение № 0313200014519000002 от 17.01.2019);</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цинские изделия (антисептические и дезинфицирующие препараты) (извещение     № 0313200014519000007 от 04.02.2019);</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ретение и установка кондиционера (извещение № 0313200014518000036 от 25.10.2018);</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цинские изделия (специальные хирургические одноразовые стерильные изделия из нетканых материалов) (извещение № 0313200014518000042 от 13.11.2018).</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Таким образом, проектами контрактов вышеуказанных закупок не предусмотрено надлежащее условие об ответственности сторон, в части указания размеров штрафов и пеней, предусмотренных </w:t>
      </w:r>
      <w:r>
        <w:rPr>
          <w:rFonts w:cs="Times New Roman" w:ascii="Times New Roman" w:hAnsi="Times New Roman"/>
          <w:b/>
          <w:bCs/>
          <w:sz w:val="24"/>
          <w:szCs w:val="24"/>
          <w:lang w:eastAsia="ru-RU"/>
        </w:rPr>
        <w:t>Постановлением от 30.08.2017 № 1042</w:t>
      </w:r>
      <w:r>
        <w:rPr>
          <w:rFonts w:cs="Times New Roman" w:ascii="Times New Roman" w:hAnsi="Times New Roman"/>
          <w:bCs/>
          <w:sz w:val="24"/>
          <w:szCs w:val="24"/>
          <w:lang w:eastAsia="ru-RU"/>
        </w:rPr>
        <w:t>, что является нарушением части 3 статьи 7, части 4 статьи 34 Федерального закона № 44-ФЗ.</w:t>
      </w:r>
    </w:p>
    <w:p>
      <w:pPr>
        <w:pStyle w:val="Normal"/>
        <w:autoSpaceDE w:val="false"/>
        <w:spacing w:lineRule="auto" w:line="240" w:before="0" w:after="0"/>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autoSpaceDE w:val="false"/>
        <w:spacing w:lineRule="auto" w:line="240" w:before="0" w:after="0"/>
        <w:ind w:firstLine="709"/>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о вопросу своевременности и достоверности направления информации о заключении государственных контрактов в реестр контрактов, заключенных по итогам осуществления закупок, нарушений Федерального закона № 44-ФЗ не выявлено.</w:t>
      </w:r>
    </w:p>
    <w:p>
      <w:pPr>
        <w:pStyle w:val="Normal"/>
        <w:autoSpaceDE w:val="false"/>
        <w:spacing w:lineRule="auto" w:line="240" w:before="0" w:after="0"/>
        <w:ind w:firstLine="709"/>
        <w:jc w:val="both"/>
        <w:rPr/>
      </w:pPr>
      <w:r>
        <w:rPr>
          <w:rFonts w:cs="Times New Roman" w:ascii="Times New Roman" w:hAnsi="Times New Roman"/>
          <w:i/>
          <w:color w:val="000000"/>
          <w:sz w:val="24"/>
          <w:szCs w:val="24"/>
          <w:lang w:eastAsia="ru-RU"/>
        </w:rPr>
        <w:t>По вопросу своевременности направления информации об исполнении контрактов, отчетов об исполнении контрактов выявлено следующе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В соответствии с пунктом 10 части 2 статьи 103 Федерального закона № 44-ФЗ в реестр контрактов включается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пункта 13 части 2 статьи 103 Федерального закона № 44-ФЗ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оответствии с частью 3 статьи 103 Федерального закона № 44-ФЗ в редакции, действовавшей после 01.07.2018, информация, указанная в пунктах 8, 10, 11 и 13 части 2 вышеуказанной статьи, направляе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ое казначейство) в течение пяти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гласно подпункту «к» пункта 2 Правил ведения реестра контрактов, заключенных заказчиками, утвержденных Постановлением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 (вместе с «Правилами ведения реестра контрактов, заключенных заказчиками», «Правилами ведения реестра контрактов, содержащего сведения, составляющие государственную тайну») (далее – Правила от 28.11.2013 № 1084) в реестр контрактов включается информация об исполнении контракта, в том числе информация об оплате контракта, о начислении неустоек (штрафов, пеней) в связи с ненадлежащим исполнением стороной контракта обязательств, предусмотренных контрактом, а также информация о наступлении гарантийного случая, предусмотренного контрактом, и исполнении обязательств по гарантии качества товара, работы,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оответствии с подпунктом «н» пункта 2 Правил от 28.11.2013 № 1084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оответствии с частью 1 статьи 94 Федерального закона №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заимодействие заказчика с поставщиком (подрядчиком, исполнителем) пр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1. Заказчиком в ЕИС размещено извещение о проведении электронного аукциона от 13.11.2018 № </w:t>
      </w:r>
      <w:r>
        <w:rPr>
          <w:rFonts w:cs="Times New Roman" w:ascii="Times New Roman" w:hAnsi="Times New Roman"/>
          <w:sz w:val="24"/>
          <w:szCs w:val="24"/>
        </w:rPr>
        <w:t>0313200014518000036</w:t>
      </w:r>
      <w:r>
        <w:rPr>
          <w:rFonts w:cs="Times New Roman" w:ascii="Times New Roman" w:hAnsi="Times New Roman"/>
          <w:sz w:val="24"/>
          <w:szCs w:val="24"/>
          <w:lang w:eastAsia="ru-RU"/>
        </w:rPr>
        <w:t xml:space="preserve"> на приобретение и установку кондиционера. По результатам проведения электронного аукциона Заказчиком заключен контракт от 20.11.2018 № </w:t>
      </w:r>
      <w:r>
        <w:rPr>
          <w:rFonts w:cs="Times New Roman" w:ascii="Times New Roman" w:hAnsi="Times New Roman"/>
          <w:sz w:val="24"/>
          <w:szCs w:val="24"/>
        </w:rPr>
        <w:t xml:space="preserve">0313200014518000036-0238193-01 </w:t>
      </w:r>
      <w:r>
        <w:rPr>
          <w:rFonts w:cs="Times New Roman" w:ascii="Times New Roman" w:hAnsi="Times New Roman"/>
          <w:sz w:val="24"/>
          <w:szCs w:val="24"/>
          <w:lang w:eastAsia="ru-RU"/>
        </w:rPr>
        <w:t>на приобретение, монтаж и запуск в эксплуатацию кондиционера (далее – контракт от 20.11.2018 № 0313200014518000036-0238193-0) (реестровый номер 2183104056518000036) на сумму 16 448,05 руб. со сроком исполнения в части поставки товара – по 14.12.2018, в части срока действия – по 31.12.2019.</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унктом 3.12 контракта от 20.11.2018 № 0313200014518000036-0238193-01 по итогам приемки товара при наличии документов, указанных в пункте 3.8 контракта, и при отсутствии претензий относительно качества, количества, ассортимента, комплектности, функционирования и других характеристик товара, заказчик в течение 5 (пяти) рабочих дней с момента поставки товара подписывает товарные накладные и акты приема-передачи в 2 (двух) экземплярах и передает один экземпляр поставщик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оответствии с пунктом 3.8 контракта от 20.11.2018 № 0313200014518000036-0238193-01 в день поставки товара поставщик обязан передать заказчику подписанные поставщиком товарные накладные, акты-приема передачи товара в двух экземплярах и счет и/или счет-фактуру, а также относящиеся к товару принадлежности и документы (технический паспорт, сертификат качества, инструкцию по эксплуатации и т.п.).</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ункту 3.12 контракта от 20.11.2018 № 0313200014518000036-0238193-01 по итогам приемки товара при наличии документов, указанных в пункте 3.8. контракта от 20.11.2018 № 0313200014518000036-0238193-01, и при отсутствии претензий относительно качества, количества, ассортимента, комплектности, функционирования и других характеристик товара, заказчик в течение 5 (пяти) рабочих дней с момента поставки товара подписывает товарные накладные и акты приема-передачи в 2 (двух) экземплярах и передает один экземпляр поставщик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гласно информации из реестра контрактов на сайте ЕИС контракт от 20.11.2018 № 0313200014518000036-0238193-0 исполнен и оплачен в полном объеме 29.12.2018, что подтверждается актом приема-передачи товара, а также платежным поручением (акт приема-передачи товара от 20.12.2018 № б/н на сумму 16 448,05 руб., платежное поручение от 29.12.2018 № 1795 на сумму 16 448,05 руб.).</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пункта 13 части 2 статьи 103 Федерального закона № 44-ФЗ и подпункта «н» пункта 2 Правил от 28.11.2013 № 1084 следует, что в реестр контрактов направляется документ о приемке после каждого факта приемки в соответствии с условиями контракт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нарушение части 3 статьи 103 Федерального закона № 44-ФЗ документы о приемке поставленного товара направлены Заказчиком в Федеральное казначейство для размещения в реестре контрактов единовременно – 09.01.2019, то есть с нарушением сро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 Заказчиком в ЕИС размещено извещение о проведении электронного аукциона от 13.11.2018 № 0313200014518000042 на поставку </w:t>
      </w:r>
      <w:r>
        <w:rPr>
          <w:rFonts w:cs="Times New Roman" w:ascii="Times New Roman" w:hAnsi="Times New Roman"/>
          <w:sz w:val="24"/>
          <w:szCs w:val="24"/>
        </w:rPr>
        <w:t>медицинских изделий (специальные хирургические одноразовые стерильные изделия из нетканых материалов)</w:t>
      </w:r>
      <w:r>
        <w:rPr>
          <w:rFonts w:cs="Times New Roman" w:ascii="Times New Roman" w:hAnsi="Times New Roman"/>
          <w:sz w:val="24"/>
          <w:szCs w:val="24"/>
          <w:lang w:eastAsia="ru-RU"/>
        </w:rPr>
        <w:t xml:space="preserve">. По результатам проведения электронного аукциона заказчиком заключен контракт от 04.12.2018 № 0313200014518000042-0238193-01 на поставку медицинских изделий (специальных хирургических одноразовых стерильных изделий из нетканых материалов) для нужд БУЗ УР «РВФД МЗ УР» (далее – контракт от 04.12.2018 № 0313200014518000042-0238193-01) (реестровый номер 2183104056518000041) на сумму 30 145,15 руб. со сроком исполнения по 31.12.2018.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оответствии с пунктом 2.6 контракта от 04.12.2018 № 0313200014518000042-0238193-01 товар считается поставленным с даты подписания сторонами товарной накладн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ункту 4.1 контракта от 04.12.2018 № 0313200014518000042-0238193-01 приемка товара заказчиком осуществляется в день поставки това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информации из ЕИС контракт от 04.12.2018 № 0313200014518000042-0238193-01 исполнен и оплачен в полном объеме 28.12.2019, что подтверждается товарными накладными, а также платежным поручением (товарная накладная от 18.12.2018 № 31178 на сумму 28 341,15 руб. (подписана 20.12.2018), товарная накладная от 21.12.2018 № 31576 на сумму 1 804,00 руб. (подписана 24.12.2018), платежное поручение от 28.12.2019 № 1769 на сумму 30 145,15 руб.)</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части 3 статьи 103 Федерального закона № 44-ФЗ документы о каждом факте приемки товара направлены Заказчиком в Федеральное казначейство для размещения в реестре контрактов единовременно – 09.01.2019, то есть с нарушением сро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Заказчиком в ЕИС размещено извещение о проведении электронного аукциона от 17.01.2019 № 0313200014519000002 на поставку инструментов и приспособлений стоматологических. По результатам проведения электронного аукциона заказчиком заключен контракт от 08.02.2019 № 03132000145190000020001 на поставку инструментов и приспособлений стоматологических для нужд БУЗ УР «РВФД МЗ УР» (далее – контракт от 08.02.2019 № 03132000145190000020001) (реестровый номер 2183104056519000006) на сумму 53 000,00 руб. со сроком исполнения в части поставки товара – до 01.04.2019, в части расчетов – до 20.04.2019.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унктом 4.10 контракта от 08.02.2019 № 03132000145190000020001 право собственности на товар по настоящему контракту переходит заказчику с момента подписания сторонами счета и/или счета-фактуры и товарной накладн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информации из ЕИС контракт от 08.02.2019 № 03132000145190000020001 исполнен и оплачен в полном объеме 27.03.2019, что подтверждается универсальными передаточными документами (далее – УПД), а также платежными поручениями (УПД от 30.01.2019 № 284 на сумму 19 248,00 руб. (подписан 11.02.2019), платежное поручение от 18.02.2019 № 114 на сумму 19 248,00 руб., УПД от 22.02.2019 № 672 на сумму 32 134,00 руб. (подписан 27.02.2019), платежное поручение от 01.03.2019 № 171 на сумму 32 134,00 руб., УПД от 21.03.2019 № 1061 на сумму 1 618,00 руб. (подписан 22.03.2019) платежное поручение от 27.03.2019 № 293 на сумму 1 618,00 руб.).</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я из пункта 10 части 2 статьи 103 Федерального закона № 44-ФЗ и подпункта «к» пункта 2 Правил от 28.11.2013 № 1084 информация об исполнении контракта, в том числе информация об оплате контракта, должна быть направлена в Федеральное казначейство для включения в реестр контрактов в установленный частью 3 статьи 103 Федерального закона      № 44-ФЗ ср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нарушение требований части 3 статьи 103 Федерального закона № 44-ФЗ Заказчиком информация об исполнении контракта, в том числе информация об оплате контракта, направлена в Федеральное казначейство для включения в реестр контрактов – 28.03.2019, то есть с нарушением срока, за исключением информации об УПД от 21.03.2019 № 1061 и платежном поручении от 27.03.2019 № 293.</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нарушение части 3 статьи 103 Федерального закона № 44-ФЗ документы о приемке поставленного товара направлены Заказчиком в Федеральное казначейство для размещения в реестре контрактов – 28.03.2019, то есть с нарушением срока, за исключением УПД от 21.03.2019 № 1061.</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Таким образом, части 3 статьи 103 Федерального закона № 44-ФЗ информация об исполнении контракта, в том числе об оплате контракта, и документы о приемке поставленного товара направлены Заказчиком в Федеральное казначейство для размещения в реестре контрактов с нарушением срока.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4. Заказчиком в ЕИС размещено извещение о проведении электронного аукциона от 18.01.2019 № 0313200014519000003 на поставку </w:t>
      </w:r>
      <w:r>
        <w:rPr>
          <w:rFonts w:eastAsia="Times New Roman" w:cs="Times New Roman" w:ascii="Times New Roman" w:hAnsi="Times New Roman"/>
          <w:sz w:val="24"/>
          <w:szCs w:val="24"/>
          <w:lang w:eastAsia="ru-RU"/>
        </w:rPr>
        <w:t>препаратов диагностических (тест-полоски)</w:t>
      </w:r>
      <w:r>
        <w:rPr>
          <w:rFonts w:cs="Times New Roman" w:ascii="Times New Roman" w:hAnsi="Times New Roman"/>
          <w:sz w:val="24"/>
          <w:szCs w:val="24"/>
          <w:lang w:eastAsia="ru-RU"/>
        </w:rPr>
        <w:t>. По результатам проведения электронного аукциона Заказчиком заключен контракт от 05.02.2019 № 03132000145190000030001 на поставку тест-полосок для нужд БУЗ УР «РВФД МЗ УР» (далее – контракт от 05.02.2019 № 03132000145190000030001) (реестровый номер 2183104056519000003) на сумму 52 590,00 руб. со сроком исполнения в части поставки товара – до 01.04.2019, в части расчетов – до 20.04.2019.</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оответствии с пунктом 4.10 контракт от 05.02.2019 № 03132000145190000030001 право собственности на товар по настоящему контракту переходит заказчику с момента подписания сторонами счета и/или счета-фактуры и товарной накладн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информации из ЕИС, контракт от 05.02.2019 № 03132000145190000030001 исполнен и оплачен в полном объеме 25.02.2019, что подтверждается товарными накладными, платежными поручениями, а также дополнительным соглашением от 12.02.2019 № б/н и дополнительным соглашением от 22.02.2019 (товарная накладная от 14.02.2019 № 249 на сумму 47 400,00 руб., платежное поручение от 20.02.2019 № 122 на сумму 47 400,00 руб., товарная накладная от 20.02.2019 № 282 на сумму 4 740,00 руб. (подписано 21.02.2019), платежное поручение от 25.02.2019 № 150 на сумму 4 740,00 руб.).</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части 3 статьи 103 Федерального закона № 44-ФЗ документы о каждом факте приемки поставленного товара направлены Заказчиком в Федеральное казначейство для размещения в реестре контрактов – 05.03.2019, то есть с нарушением срока.</w:t>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5. Заказчиком в ЕИС размещено извещение о проведении электронного аукциона от 04.02.2019 № 0313200014519000007 на поставку </w:t>
      </w:r>
      <w:r>
        <w:rPr>
          <w:rFonts w:eastAsia="Times New Roman" w:cs="Times New Roman" w:ascii="Times New Roman" w:hAnsi="Times New Roman"/>
          <w:sz w:val="24"/>
          <w:szCs w:val="24"/>
          <w:lang w:eastAsia="ru-RU"/>
        </w:rPr>
        <w:t>медицинских изделий (антисептические и дезинфицирующие препараты)</w:t>
      </w:r>
      <w:r>
        <w:rPr>
          <w:rFonts w:cs="Times New Roman" w:ascii="Times New Roman" w:hAnsi="Times New Roman"/>
          <w:sz w:val="24"/>
          <w:szCs w:val="24"/>
          <w:lang w:eastAsia="ru-RU"/>
        </w:rPr>
        <w:t>. По результатам проведения электронного аукциона Заказчиком заключен контракт от 25.02.2019 № 03132000145190000070001 на поставку медицинских изделий (антисептических и дезинфицирующих препаратов) для нужд БУЗ УР «РВФД МЗ УР» (далее – контракт от 25.02.2019 № 03132000145190000030001) (реестровый номер 2183104056519000008) на сумму 30 643,11 руб. со сроком исполнения в части поставки товара – до 30.06.2019, в части расчетов – до 20.07.2019.</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гласно информации из ЕИС контракт от 25.02.2019 № 03132000145190000030001 исполнен и оплачен в полном объеме 21.03.2019, что подтверждается товарной накладной, платежным поручением, а также дополнительными соглашениями от 04.03.2019 № 01 и от 05.03.2019 № 02 (товарная накладная от 18.03.2019 № 94 на сумму 32 173,40 руб., платежное поручение от 21.03.2019 № 268 на сумму 32 173,00 руб.).</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илу части 2 статьи 34 Федерального закона № 44-ФЗ, при заключении и исполнении контракта изменение его условий не допускается, за исключением случаев, предусмотренных данной статьей и статьей 95 Федерального закона № 44-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одпункту «б» пункта 1 части 1 статьи 95 Федерального закона 44-ФЗ изменение существенных условий контракта при его исполнении не допускается, за исключением их изменения по соглашению сторон,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дпунктом «б» пункта 12.1 контракта от 25.02.2019 № 03132000145190000030001 изменение существенных условий контракта при его исполнении допускается, если по предложению Заказчика увеличивается предусмотренное Контрактом количество товара, не более чем на десять процентов.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цены Контракта на предусмотренное в Контракте количество такого това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ополнительным соглашением от 05.03.2019 № 02 увеличена цена контракта до 32 173,40 руб., а также количество товара, предусмотренное контрактом от 15.05.2018 № ГК-1. Количество средства дезинфицирующего «Абактериал» (Россия) увеличено с 10 шт до 15 шт (на 50,00%), количество средства дезинфицирующего «Ника-Экстра М» (Россия) с 12 шт до 14 шт (на 16,67%).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Заказчиком допущены нарушения части 2 статьи 34, подпункта «б» пункта 1 части 1 статьи 95 Федерального закона № 44-ФЗ, выразившиеся в изменении количества товара по позициям «средство дезинфицирующе «Ника-Экстра М» (Россия)» более чем на 10 %.</w:t>
      </w:r>
    </w:p>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
          <w:bCs/>
          <w:color w:val="000000"/>
          <w:sz w:val="24"/>
          <w:szCs w:val="24"/>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9"/>
          <w:tab w:val="left" w:pos="284" w:leader="none"/>
          <w:tab w:val="left" w:pos="993" w:leader="none"/>
          <w:tab w:val="left" w:pos="1701" w:leader="none"/>
        </w:tabs>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r>
        <w:rPr>
          <w:rFonts w:cs="Times New Roman" w:ascii="Times New Roman" w:hAnsi="Times New Roman"/>
          <w:sz w:val="24"/>
          <w:szCs w:val="24"/>
          <w:lang w:eastAsia="ru-RU"/>
        </w:rPr>
        <w:t xml:space="preserve">. При осуществлении заказчиком закупок в проверяемом периоде допущены нарушения части 3 статьи 7, частей 2, 4 статьи 34, </w:t>
      </w:r>
      <w:r>
        <w:rPr>
          <w:rFonts w:cs="Times New Roman" w:ascii="Times New Roman" w:hAnsi="Times New Roman"/>
          <w:bCs/>
          <w:sz w:val="24"/>
          <w:szCs w:val="24"/>
          <w:lang w:eastAsia="ru-RU"/>
        </w:rPr>
        <w:t xml:space="preserve">части 10 статьи 83.2, </w:t>
      </w:r>
      <w:r>
        <w:rPr>
          <w:rFonts w:cs="Times New Roman" w:ascii="Times New Roman" w:hAnsi="Times New Roman"/>
          <w:sz w:val="24"/>
          <w:szCs w:val="24"/>
          <w:lang w:eastAsia="ru-RU"/>
        </w:rPr>
        <w:t xml:space="preserve">подпункта «б» пункта 1 части 1 статьи 95, части 3 статьи 103 </w:t>
      </w:r>
      <w:r>
        <w:rPr>
          <w:rFonts w:cs="Times New Roman" w:ascii="Times New Roman" w:hAnsi="Times New Roman"/>
          <w:bCs/>
          <w:sz w:val="24"/>
          <w:szCs w:val="24"/>
          <w:lang w:eastAsia="ru-RU"/>
        </w:rPr>
        <w:t>Федерального</w:t>
      </w:r>
      <w:r>
        <w:rPr>
          <w:rFonts w:cs="Times New Roman" w:ascii="Times New Roman" w:hAnsi="Times New Roman"/>
          <w:color w:val="000000"/>
          <w:sz w:val="24"/>
          <w:szCs w:val="24"/>
          <w:lang w:eastAsia="ru-RU"/>
        </w:rPr>
        <w:t xml:space="preserve"> закона № 44-ФЗ в редакции, действовавшей на момент совершения нарушения.</w:t>
      </w:r>
    </w:p>
    <w:p>
      <w:pPr>
        <w:pStyle w:val="Normal"/>
        <w:tabs>
          <w:tab w:val="clear" w:pos="709"/>
          <w:tab w:val="left" w:pos="284" w:leader="none"/>
          <w:tab w:val="left" w:pos="993" w:leader="none"/>
        </w:tabs>
        <w:spacing w:lineRule="auto" w:line="240" w:before="0" w:after="0"/>
        <w:ind w:firstLine="709"/>
        <w:contextualSpacing/>
        <w:jc w:val="both"/>
        <w:rPr/>
      </w:pPr>
      <w:r>
        <w:rPr>
          <w:rFonts w:cs="Times New Roman" w:ascii="Times New Roman" w:hAnsi="Times New Roman"/>
          <w:color w:val="000000"/>
          <w:sz w:val="24"/>
          <w:szCs w:val="24"/>
          <w:lang w:eastAsia="ru-RU"/>
        </w:rPr>
        <w:t>2. 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9"/>
          <w:tab w:val="left" w:pos="284" w:leader="none"/>
          <w:tab w:val="left" w:pos="567" w:leader="none"/>
        </w:tabs>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 w:val="left" w:pos="284" w:leader="none"/>
          <w:tab w:val="left" w:pos="567" w:leader="none"/>
        </w:tabs>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начальника отдела                                                                                 &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left" w:pos="567" w:leader="none"/>
          <w:tab w:val="left" w:pos="709" w:leader="none"/>
        </w:tabs>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ущий специалист 2 разряда отдела                                                                           &lt;…&g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т составлен &lt;…&gt;., &lt;…&g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мечание: </w:t>
      </w:r>
    </w:p>
    <w:p>
      <w:pPr>
        <w:pStyle w:val="Normal"/>
        <w:numPr>
          <w:ilvl w:val="0"/>
          <w:numId w:val="5"/>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5"/>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5"/>
        </w:numPr>
        <w:tabs>
          <w:tab w:val="clear" w:pos="709"/>
          <w:tab w:val="left" w:pos="0" w:leader="none"/>
          <w:tab w:val="left" w:pos="180" w:leader="none"/>
          <w:tab w:val="left" w:pos="720" w:leader="none"/>
          <w:tab w:val="left" w:pos="993" w:leader="none"/>
        </w:tabs>
        <w:spacing w:lineRule="auto" w:line="240" w:before="0" w:after="0"/>
        <w:ind w:left="709" w:hanging="0"/>
        <w:contextualSpacing/>
        <w:jc w:val="both"/>
        <w:rPr/>
      </w:pPr>
      <w:r>
        <w:rPr>
          <w:rFonts w:cs="Times New Roman" w:ascii="Times New Roman" w:hAnsi="Times New Roman"/>
          <w:color w:val="000000"/>
          <w:sz w:val="20"/>
          <w:szCs w:val="20"/>
          <w:lang w:eastAsia="ru-RU"/>
        </w:rPr>
        <w:t xml:space="preserve">Настоящий акт обжалованию не подлежит. </w:t>
      </w:r>
    </w:p>
    <w:sectPr>
      <w:headerReference w:type="default" r:id="rId3"/>
      <w:headerReference w:type="first" r:id="rId4"/>
      <w:type w:val="nextPage"/>
      <w:pgSz w:w="11906" w:h="16838"/>
      <w:pgMar w:left="1276" w:right="70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upperRoman"/>
      <w:suff w:val="space"/>
      <w:lvlText w:val="%1."/>
      <w:lvlJc w:val="left"/>
      <w:pPr>
        <w:tabs>
          <w:tab w:val="num" w:pos="0"/>
        </w:tabs>
        <w:ind w:left="1430"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suff w:val="space"/>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color w:val="FF0000"/>
    </w:rPr>
  </w:style>
  <w:style w:type="character" w:styleId="WW8Num23z0">
    <w:name w:val="WW8Num23z0"/>
    <w:qFormat/>
    <w:rPr>
      <w:color w:val="000000"/>
    </w:rPr>
  </w:style>
  <w:style w:type="character" w:styleId="WW8Num23z3">
    <w:name w:val="WW8Num23z3"/>
    <w:qFormat/>
    <w:rPr/>
  </w:style>
  <w:style w:type="character" w:styleId="WW8Num24z0">
    <w:name w:val="WW8Num24z0"/>
    <w:qFormat/>
    <w:rPr/>
  </w:style>
  <w:style w:type="character" w:styleId="WW8Num24z1">
    <w:name w:val="WW8Num24z1"/>
    <w:qFormat/>
    <w:rPr>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3">
    <w:name w:val="WW8Num28z3"/>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Style25">
    <w:name w:val=" Знак Знак"/>
    <w:basedOn w:val="Normal"/>
    <w:qFormat/>
    <w:pPr>
      <w:spacing w:lineRule="exact" w:line="240" w:before="0" w:after="160"/>
      <w:jc w:val="center"/>
    </w:pPr>
    <w:rPr>
      <w:rFonts w:ascii="Times New Roman" w:hAnsi="Times New Roman" w:eastAsia="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1458B3F2985145FC1034A815C5882F77B2F12AB20B19164ADBCCFC19D4F2FAAE8EF76A097502D1XDs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30:00Z</dcterms:created>
  <dc:creator>torba</dc:creator>
  <dc:description/>
  <cp:keywords/>
  <dc:language>en-US</dc:language>
  <cp:lastModifiedBy>Ксения Столович</cp:lastModifiedBy>
  <cp:lastPrinted>2019-09-05T15:45:00Z</cp:lastPrinted>
  <dcterms:modified xsi:type="dcterms:W3CDTF">2019-09-09T08:44:00Z</dcterms:modified>
  <cp:revision>213</cp:revision>
  <dc:subject/>
  <dc:title>МИНИСТЕРСТВО ПРОМЫШЛЕННОСТИ И ТОРГОВЛИ</dc:title>
</cp:coreProperties>
</file>