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УДМУРТСКОЙ РЕСПУБЛИК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лановой проверки № 05-2-08/2019-15</w:t>
      </w:r>
    </w:p>
    <w:p>
      <w:pPr>
        <w:pStyle w:val="Normal"/>
        <w:spacing w:lineRule="auto" w:line="240" w:before="0" w:after="0"/>
        <w:ind w:firstLine="180"/>
        <w:jc w:val="center"/>
        <w:rPr/>
      </w:pPr>
      <w:r>
        <w:rPr>
          <w:rFonts w:cs="Times New Roman" w:ascii="Times New Roman" w:hAnsi="Times New Roman"/>
          <w:b/>
          <w:bCs/>
          <w:iCs/>
          <w:sz w:val="25"/>
          <w:szCs w:val="25"/>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t xml:space="preserve">«Сюмсинская районная больница Министерства здравоохранения </w:t>
      </w:r>
    </w:p>
    <w:p>
      <w:pPr>
        <w:pStyle w:val="Normal"/>
        <w:spacing w:lineRule="auto" w:line="240" w:before="0" w:after="0"/>
        <w:ind w:firstLine="180"/>
        <w:jc w:val="center"/>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t>Удмуртской Республики»</w:t>
      </w:r>
    </w:p>
    <w:p>
      <w:pPr>
        <w:pStyle w:val="Normal"/>
        <w:spacing w:lineRule="auto" w:line="240" w:before="0" w:after="0"/>
        <w:ind w:firstLine="180"/>
        <w:jc w:val="center"/>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r>
    </w:p>
    <w:tbl>
      <w:tblPr>
        <w:tblW w:w="11237" w:type="dxa"/>
        <w:jc w:val="left"/>
        <w:tblInd w:w="-214" w:type="dxa"/>
        <w:tblLayout w:type="fixed"/>
        <w:tblCellMar>
          <w:top w:w="0" w:type="dxa"/>
          <w:left w:w="108" w:type="dxa"/>
          <w:bottom w:w="0" w:type="dxa"/>
          <w:right w:w="108" w:type="dxa"/>
        </w:tblCellMar>
      </w:tblPr>
      <w:tblGrid>
        <w:gridCol w:w="4325"/>
        <w:gridCol w:w="6912"/>
      </w:tblGrid>
      <w:tr>
        <w:trPr/>
        <w:tc>
          <w:tcPr>
            <w:tcW w:w="4325" w:type="dxa"/>
            <w:tcBorders/>
          </w:tcPr>
          <w:p>
            <w:pPr>
              <w:pStyle w:val="Normal"/>
              <w:spacing w:lineRule="auto" w:line="240" w:before="0" w:after="0"/>
              <w:ind w:firstLine="106"/>
              <w:jc w:val="both"/>
              <w:rPr>
                <w:rFonts w:ascii="Times New Roman" w:hAnsi="Times New Roman" w:cs="Times New Roman"/>
                <w:sz w:val="25"/>
                <w:szCs w:val="25"/>
                <w:lang w:eastAsia="ru-RU"/>
              </w:rPr>
            </w:pPr>
            <w:r>
              <w:rPr>
                <w:rFonts w:cs="Times New Roman" w:ascii="Times New Roman" w:hAnsi="Times New Roman"/>
                <w:spacing w:val="-2"/>
                <w:sz w:val="25"/>
                <w:szCs w:val="25"/>
                <w:lang w:eastAsia="ru-RU"/>
              </w:rPr>
              <w:t>26 декабря 2019 года</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кабинет 415</w:t>
            </w:r>
          </w:p>
          <w:p>
            <w:pPr>
              <w:pStyle w:val="Normal"/>
              <w:spacing w:lineRule="auto" w:line="240" w:before="0" w:after="0"/>
              <w:ind w:left="1436" w:hanging="0"/>
              <w:rPr>
                <w:rFonts w:ascii="Times New Roman" w:hAnsi="Times New Roman" w:cs="Times New Roman"/>
                <w:sz w:val="25"/>
                <w:szCs w:val="25"/>
                <w:lang w:eastAsia="ru-RU"/>
              </w:rPr>
            </w:pPr>
            <w:r>
              <w:rPr>
                <w:rFonts w:cs="Times New Roman" w:ascii="Times New Roman" w:hAnsi="Times New Roman"/>
                <w:spacing w:val="-4"/>
                <w:sz w:val="25"/>
                <w:szCs w:val="25"/>
                <w:lang w:eastAsia="ru-RU"/>
              </w:rPr>
              <w:t>(место составления)</w:t>
            </w:r>
          </w:p>
        </w:tc>
      </w:tr>
    </w:tbl>
    <w:p>
      <w:pPr>
        <w:pStyle w:val="Normal"/>
        <w:spacing w:lineRule="auto" w:line="240" w:before="0" w:after="0"/>
        <w:ind w:firstLine="709"/>
        <w:rPr>
          <w:rFonts w:ascii="Times New Roman" w:hAnsi="Times New Roman" w:cs="Times New Roman"/>
          <w:bCs/>
          <w:sz w:val="25"/>
          <w:szCs w:val="25"/>
          <w:lang w:eastAsia="ru-RU"/>
        </w:rPr>
      </w:pPr>
      <w:r>
        <w:rPr>
          <w:rFonts w:cs="Times New Roman" w:ascii="Times New Roman" w:hAnsi="Times New Roman"/>
          <w:bCs/>
          <w:sz w:val="25"/>
          <w:szCs w:val="25"/>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bl>
    <w:p>
      <w:pPr>
        <w:pStyle w:val="Normal"/>
        <w:spacing w:lineRule="auto" w:line="240" w:before="0" w:after="0"/>
        <w:ind w:firstLine="709"/>
        <w:contextualSpacing/>
        <w:jc w:val="both"/>
        <w:rPr/>
      </w:pPr>
      <w:r>
        <w:rPr>
          <w:rFonts w:cs="Times New Roman" w:ascii="Times New Roman" w:hAnsi="Times New Roman"/>
          <w:sz w:val="25"/>
          <w:szCs w:val="25"/>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каза Министерства промышленности и торговли Удмуртской Республики (далее – Министерство) от 07.10.2019 № 88 «О проведении плановой проверки бюджетного учреждения здравоохранения Удмуртской Республики «Сюмсинская  районная больница Министерства здравоохранения Удмуртской Республики», инспекцией в составе должностных лиц Министерства: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 начальника Управления торгово-закупочной деятельности Министерства промышленности и торговли Удмуртской Республики,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на момент подписания акта отсутствует)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заместителя начальника отдела,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ведущего специалиста 2 разряда отдела,  проведено плановое контрольное мероприятие в части соблюдения бюджетным учреждением здравоохранения Удмуртской Республики «Сюмсинская районная больница Министерства здравоохранения Удмуртской Республики» (далее – БУЗ УР «Сюмсинская РБ МЗ УР», Заказчик, субъект проверки) требований Федерального закона </w:t>
      </w:r>
      <w:r>
        <w:rPr>
          <w:rFonts w:eastAsia="Times New Roman" w:cs="Times New Roman" w:ascii="Times New Roman" w:hAnsi="Times New Roman"/>
          <w:sz w:val="25"/>
          <w:szCs w:val="25"/>
          <w:lang w:eastAsia="ru-RU"/>
        </w:rPr>
        <w:t xml:space="preserve">от 05.04.2013 № 44-ФЗ «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5"/>
          <w:szCs w:val="25"/>
          <w:lang w:eastAsia="ru-RU"/>
        </w:rPr>
        <w:t xml:space="preserve">при осуществлении закупок товаров, работ, услуг в 2018 году, в первом </w:t>
      </w:r>
      <w:r>
        <w:rPr>
          <w:rFonts w:cs="Times New Roman" w:ascii="Times New Roman" w:hAnsi="Times New Roman"/>
          <w:b/>
          <w:sz w:val="25"/>
          <w:szCs w:val="25"/>
          <w:lang w:eastAsia="ru-RU"/>
        </w:rPr>
        <w:t>-</w:t>
      </w:r>
      <w:r>
        <w:rPr>
          <w:rFonts w:cs="Times New Roman" w:ascii="Times New Roman" w:hAnsi="Times New Roman"/>
          <w:sz w:val="25"/>
          <w:szCs w:val="25"/>
          <w:lang w:eastAsia="ru-RU"/>
        </w:rPr>
        <w:t xml:space="preserve"> третьем кварталах 2019 года,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лановой проверки: 28.10.2019.</w:t>
      </w:r>
    </w:p>
    <w:p>
      <w:pPr>
        <w:pStyle w:val="Normal"/>
        <w:spacing w:lineRule="auto" w:line="240" w:before="0" w:after="0"/>
        <w:ind w:firstLine="709"/>
        <w:contextualSpacing/>
        <w:jc w:val="both"/>
        <w:rPr/>
      </w:pPr>
      <w:r>
        <w:rPr>
          <w:rFonts w:cs="Times New Roman" w:ascii="Times New Roman" w:hAnsi="Times New Roman"/>
          <w:sz w:val="25"/>
          <w:szCs w:val="25"/>
          <w:lang w:eastAsia="ru-RU"/>
        </w:rPr>
        <w:t>Окончание проведения плановой проверки: 28.11.2019.</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снование для проверки: утвержденный приказом Министерства от 26.06.2019 № 49 план проведения проверок на II полугодие 2019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5"/>
          <w:szCs w:val="25"/>
          <w:lang w:eastAsia="ru-RU"/>
        </w:rPr>
        <w:t>Местонахождение БУЗ УР «Сюмсинская РБ МЗ УР»: 427370, УР, Сюмсинский р-н, с. Сюмси, ул. Пролетарская, 46.</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становить соблюдение субъектом проверки требова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осуществлении закупок товаров, работ, услуг субъектом проверки </w:t>
      </w:r>
      <w:r>
        <w:rPr>
          <w:rFonts w:cs="Times New Roman" w:ascii="Times New Roman" w:hAnsi="Times New Roman"/>
          <w:sz w:val="25"/>
          <w:szCs w:val="25"/>
          <w:lang w:eastAsia="ru-RU"/>
        </w:rPr>
        <w:t xml:space="preserve">в 2018 году, в первом - третьем кварталах 2019 года,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каз Министерства здравоохранения Удмуртской Республики от 11.04.2017 № 114-к «О назначении главного врача БУЗ УР «Сюмсинская районная больница Министерства здравоохранения Удмуртской Республики». </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Министерства здравоохранения Удмуртской Республики от 11.03.2019 № 72-к «О прекращении трудового договора с главным врачом бюджетного учреждения здравоохранения Удмуртской Республики «Сюмсинская районная больница Министерства здравоохранения Удмуртской Республики».</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оряжение Министерства здравоохранения Удмуртской Республики от 11.03.2019 № 73-к «О возложении исполнения обязанностей главного врача бюджетного учреждения здравоохранения Удмуртской Республики «Сюмсинская районная больница Министерства здравоохранения Удмуртской Республики».</w:t>
      </w:r>
    </w:p>
    <w:p>
      <w:pPr>
        <w:pStyle w:val="Normal"/>
        <w:numPr>
          <w:ilvl w:val="0"/>
          <w:numId w:val="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5"/>
          <w:szCs w:val="25"/>
          <w:lang w:eastAsia="ru-RU"/>
        </w:rPr>
        <w:t xml:space="preserve">Распоряжение Министерства здравоохранения Удмуртской Республики от 29.04.2019 № 291-ок «О возложении исполнения обязанностей главного врача бюджетного учреждения здравоохранения Удмуртской Республики «Сюмсинская районная больница Министерства здравоохранения Удмуртской Республики». </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Сюмсинская РБ МЗ УР» от 11.10.2019 № 344 «О назначении ответственного должностного лица за проведение плановой проверки в период с 28.10.2019 по 28.11.2019».</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Сюмсинская РБ МЗ УР» от 19.11.2018 № 418 «О назначении должностного лица, ответственного за осуществление закупок (контрактного управляющего).</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Сюмсинская РБ МЗ УР» от 21.11.2018 № 422 «О назначении должностного лица, ответственного за осуществление закупок (контрактного управляющего).</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каз БУЗ УР «Сюмсинская РБ МЗ УР» от 04.04.2019 № 127 «О назначении должностного лица, ответственного за осуществление закупок (контрактного управляющего).  </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Сюмсинская РБ МЗ УР» от 15.03.2019 № 28к «О приеме».</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Должностная инструкция специалиста по закупкам утвержденная главным врачом БУЗ УР «Сюмсинская РБ МЗ УР» от 06.12.2018.</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Сюмсинская РБ МЗ УР» от 27.03.2019 № 113/1 «О создании Единой комиссии по осуществлению закупок для нужд БУЗ УР «Сюмсинская РБ МЗ УР».</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Сюмсинская РБ МЗ УР» от 28.03.2019 № 114/1 «О порядке работы комиссии по осуществлению закупок».</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Сюмсинская РБ МЗ УР» от 03.04.2019 № 123/1 «О наделении правом электронной подписи».</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достоверение о повышении квалификации </w:t>
      </w:r>
      <w:r>
        <w:rPr>
          <w:rFonts w:cs="Times New Roman" w:ascii="Times New Roman" w:hAnsi="Times New Roman"/>
          <w:sz w:val="24"/>
          <w:szCs w:val="24"/>
          <w:lang w:eastAsia="ru-RU"/>
        </w:rPr>
        <w:t>&lt;…&gt;</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ы закупок Заказчика.</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5"/>
          <w:szCs w:val="25"/>
          <w:lang w:eastAsia="ru-RU"/>
        </w:rPr>
        <w:t>услуги по вывозу отходов класса «Б» и «Г» (извещение от 10.04.2019 № 0313300023919000026);</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метана, сыр (извещение от 01.06.2019 № 0813500000119005396);</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бумага для офисной техники (извещение от 08.07.2019 № 0813500000119007175);</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слуги по проведению диспансеризации детей-сирот, пребывающих в стационарных учреждениях (извещение от 10.04.2019 № 0313300023919000031);</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азание услуг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мотр врачом эндокринологом, травматологом - ортопедом) (извещение от 09.04.2019 № 0313300023919000028);</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лекарственных препаратов и материалов, применяемых в медицинских целях (извещение от 08.04.2019 № 0313300023919000021).</w:t>
      </w:r>
    </w:p>
    <w:p>
      <w:pPr>
        <w:pStyle w:val="Normal"/>
        <w:numPr>
          <w:ilvl w:val="0"/>
          <w:numId w:val="9"/>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я по нижеперечисленным аукционам, план-график, находящихся на стадии проведения и по которым на момент начала проведения первого этапа государственные контракты не заключены:</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гексопреналин (извещение от 01.11.2019 № 0813500000119014764);</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электроды (извещение от 31.10.2019 № 0813500000119014520);</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алфетки спиртовые (извещение от 30.10.2019 № 0813500000119014412);</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еленки впитывающие (от 30.10.2019 № 0813500000119014422);</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тейнеры для отходов с биологическими загрязнениями (извещение от 31.10.2019 № 0813500000119014513);</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ерчатки хирургические кольчужные (от 28.10.2019 № 0813500000119014218);</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лекарственные препараты (извещение от 01.11.2019 № 0813500000119014733);</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маски медицинские (извещение от 30.10.2019 № 0813500000119014400);</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мочеприемников (извещение 31.10.2019 № 0813500000119014671);</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дежда медицинская 2 (извещение от 29.10.2019№ 0813500000119014376);</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дежда медицинская 1 (извещение от 29.10.2019 № 0813500000119014364);</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алфетка дезинфицирующая (извещение от 29.10.2019 № 0813500000119014344);</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кальпели и лезвия скальпеля (извещение от 29.10.2019 № 0813500000119014322);</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ходные материалы (скарификатор, ланцет, шпатель) (извещение от 29.10.2019</w:t>
      </w:r>
      <w:r>
        <w:rPr>
          <w:rFonts w:cs="Times New Roman" w:ascii="Times New Roman" w:hAnsi="Times New Roman"/>
          <w:sz w:val="25"/>
          <w:szCs w:val="25"/>
        </w:rPr>
        <w:t xml:space="preserve"> </w:t>
      </w:r>
      <w:r>
        <w:rPr>
          <w:rFonts w:cs="Times New Roman" w:ascii="Times New Roman" w:hAnsi="Times New Roman"/>
          <w:sz w:val="25"/>
          <w:szCs w:val="25"/>
          <w:lang w:eastAsia="ru-RU"/>
        </w:rPr>
        <w:t>№ 0813500000119014384);</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бор для выполнения клизмы (извещение от 28.10.2019</w:t>
      </w:r>
      <w:r>
        <w:rPr>
          <w:rFonts w:cs="Times New Roman" w:ascii="Times New Roman" w:hAnsi="Times New Roman"/>
          <w:sz w:val="25"/>
          <w:szCs w:val="25"/>
        </w:rPr>
        <w:t xml:space="preserve"> </w:t>
      </w:r>
      <w:r>
        <w:rPr>
          <w:rFonts w:cs="Times New Roman" w:ascii="Times New Roman" w:hAnsi="Times New Roman"/>
          <w:sz w:val="25"/>
          <w:szCs w:val="25"/>
          <w:lang w:eastAsia="ru-RU"/>
        </w:rPr>
        <w:t>№ 0813500000119014210);</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лекарственные препараты (извещение от 01.11.2019 № 0813500000119014715);</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нфузионные катетеры (извещение от 29.10.2019 № 0813500000119014296);</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бинты гипсовые (извещение от 28.10.2019 от № 0813500000119014290);</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бумага принтера для лабораторного прибора (извещение от 29.10.2019 № 0813500000119014396);</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тест-полоски для анализа мочи для анализаторов серии Clinitek (извещение от 28.10.2019 № 0813500000119014241);</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белье медицинское (извещение от 29.10.2019 № 0813500000119014295);</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ходные материалы для стерилизации (извещение от 27.11.2019 № 0813500000119016554);</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боры для акушерских/гинекологических операций (извещение от 27.11.2019 № 0813500000119016558);</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трия хлорид (извещение от 25.11.2019 № 0813500000119016282);</w:t>
      </w:r>
    </w:p>
    <w:p>
      <w:pPr>
        <w:pStyle w:val="Normal"/>
        <w:numPr>
          <w:ilvl w:val="0"/>
          <w:numId w:val="1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тест-полоски для анализа мочи для анализаторов серии Clinitek (извещение от 27.11.2019 № 0813500000119016501).</w:t>
      </w:r>
    </w:p>
    <w:p>
      <w:pPr>
        <w:pStyle w:val="Normal"/>
        <w:numPr>
          <w:ilvl w:val="0"/>
          <w:numId w:val="9"/>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3 контракта,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10"/>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numPr>
          <w:ilvl w:val="3"/>
          <w:numId w:val="10"/>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10"/>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5"/>
          <w:szCs w:val="25"/>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приказу Министерства здравоохранения Удмуртской Республики от 29.04.2019 № 291-ок «О возложении исполнения обязанностей главного врача бюджетного учреждения здравоохранения Удмуртской Республики «Сюмсинская районная больница Министерства здравоохранения Удмуртской Республики» на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возложены обязанности главного врача БУЗ УР «Сюмсинская РБ МЗ УР».</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 целью организации деятельности БУЗ УР «Сюмсинская РБ МЗ УР» при осуществлении закупок, в соответствии Федерального закона № 44-ФЗ приказом БУЗ УР «Сюмсинская РБ МЗ УР»</w:t>
      </w:r>
      <w:r>
        <w:rPr>
          <w:rFonts w:cs="Times New Roman" w:ascii="Times New Roman" w:hAnsi="Times New Roman"/>
          <w:sz w:val="25"/>
          <w:szCs w:val="25"/>
          <w:lang w:eastAsia="ru-RU"/>
        </w:rPr>
        <w:t xml:space="preserve"> от 04.04.2019 № 127</w:t>
      </w:r>
      <w:r>
        <w:rPr>
          <w:rFonts w:cs="Times New Roman" w:ascii="Times New Roman" w:hAnsi="Times New Roman"/>
          <w:bCs/>
          <w:sz w:val="25"/>
          <w:szCs w:val="25"/>
          <w:lang w:eastAsia="ru-RU"/>
        </w:rPr>
        <w:t xml:space="preserve"> «О назначении должностного лица, ответственного за осуществление закупок (контрактного управляющего)», контрактным управляющим назначена </w:t>
      </w:r>
      <w:r>
        <w:rPr>
          <w:rFonts w:cs="Times New Roman" w:ascii="Times New Roman" w:hAnsi="Times New Roman"/>
          <w:sz w:val="24"/>
          <w:szCs w:val="24"/>
          <w:lang w:eastAsia="ru-RU"/>
        </w:rPr>
        <w:t>&lt;…&gt;</w:t>
      </w:r>
      <w:r>
        <w:rPr>
          <w:rFonts w:cs="Times New Roman" w:ascii="Times New Roman" w:hAnsi="Times New Roman"/>
          <w:bCs/>
          <w:sz w:val="25"/>
          <w:szCs w:val="25"/>
          <w:lang w:eastAsia="ru-RU"/>
        </w:rPr>
        <w:t>.</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Приказом БУЗ УР «Сюмсинская РБ МЗ УР» </w:t>
      </w:r>
      <w:r>
        <w:rPr>
          <w:rFonts w:cs="Times New Roman" w:ascii="Times New Roman" w:hAnsi="Times New Roman"/>
          <w:sz w:val="25"/>
          <w:szCs w:val="25"/>
          <w:lang w:eastAsia="ru-RU"/>
        </w:rPr>
        <w:t>от 27.03.2019 № 113/1</w:t>
      </w:r>
      <w:r>
        <w:rPr>
          <w:rFonts w:cs="Times New Roman" w:ascii="Times New Roman" w:hAnsi="Times New Roman"/>
          <w:bCs/>
          <w:sz w:val="25"/>
          <w:szCs w:val="25"/>
          <w:lang w:eastAsia="ru-RU"/>
        </w:rPr>
        <w:t xml:space="preserve"> «О создании Единой комиссии по осуществлению закупок для нужд БУЗ УР «Сюмсинская РБ МЗ УР» создана единая комиссия по осуществлению закупок БУЗ УР «Сюмсинская РБ МЗ УР». </w:t>
      </w:r>
      <w:r>
        <w:rPr>
          <w:rFonts w:cs="Times New Roman" w:ascii="Times New Roman" w:hAnsi="Times New Roman"/>
          <w:sz w:val="25"/>
          <w:szCs w:val="25"/>
          <w:lang w:eastAsia="ru-RU"/>
        </w:rPr>
        <w:t xml:space="preserve"> </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5"/>
          <w:szCs w:val="25"/>
          <w:lang w:eastAsia="ru-RU"/>
        </w:rPr>
        <w:t>Приказом БУЗ УР «Сюмсинская РБ МЗ УР»</w:t>
      </w:r>
      <w:r>
        <w:rPr>
          <w:rFonts w:cs="Times New Roman" w:ascii="Times New Roman" w:hAnsi="Times New Roman"/>
          <w:sz w:val="25"/>
          <w:szCs w:val="25"/>
          <w:lang w:eastAsia="ru-RU"/>
        </w:rPr>
        <w:t xml:space="preserve"> от 28.03.2019 № 114/1 «О порядке работы комиссии по осуществлению закупок»</w:t>
      </w:r>
      <w:r>
        <w:rPr>
          <w:rFonts w:cs="Times New Roman" w:ascii="Times New Roman" w:hAnsi="Times New Roman"/>
          <w:bCs/>
          <w:sz w:val="25"/>
          <w:szCs w:val="25"/>
          <w:lang w:eastAsia="ru-RU"/>
        </w:rPr>
        <w:t xml:space="preserve"> утверждены функции членов комиссии при осуществлении закупок конкурентными способами определения поставщиков, подрядчиков, исполнителей БУЗ УР «Сюмсинская РБ МЗ УР</w:t>
      </w:r>
      <w:r>
        <w:rPr>
          <w:rFonts w:cs="Times New Roman" w:ascii="Times New Roman" w:hAnsi="Times New Roman"/>
          <w:sz w:val="25"/>
          <w:szCs w:val="25"/>
          <w:lang w:eastAsia="ru-RU"/>
        </w:rPr>
        <w:t xml:space="preserve">». </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казом БУЗ УР «Сюмсинская РБ МЗ УР»</w:t>
      </w:r>
      <w:r>
        <w:rPr>
          <w:rFonts w:cs="Times New Roman" w:ascii="Times New Roman" w:hAnsi="Times New Roman"/>
          <w:sz w:val="25"/>
          <w:szCs w:val="25"/>
          <w:lang w:eastAsia="ru-RU"/>
        </w:rPr>
        <w:t xml:space="preserve"> от 03.04.2019 № 123/1</w:t>
      </w:r>
      <w:r>
        <w:rPr>
          <w:rFonts w:cs="Times New Roman" w:ascii="Times New Roman" w:hAnsi="Times New Roman"/>
          <w:bCs/>
          <w:sz w:val="25"/>
          <w:szCs w:val="25"/>
          <w:lang w:eastAsia="ru-RU"/>
        </w:rPr>
        <w:t xml:space="preserve"> «О наделении правом электронной подписи» полномочия на размещение информации и документов от имени организации в ЕИС возложены на </w:t>
      </w:r>
      <w:r>
        <w:rPr>
          <w:rFonts w:cs="Times New Roman" w:ascii="Times New Roman" w:hAnsi="Times New Roman"/>
          <w:sz w:val="24"/>
          <w:szCs w:val="24"/>
          <w:lang w:eastAsia="ru-RU"/>
        </w:rPr>
        <w:t>&lt;…&gt;.</w:t>
      </w:r>
    </w:p>
    <w:p>
      <w:pPr>
        <w:pStyle w:val="Normal"/>
        <w:spacing w:lineRule="auto" w:line="240" w:before="0" w:after="0"/>
        <w:ind w:firstLine="709"/>
        <w:contextualSpacing/>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Во исполнение части 6 статьи 38 Федерального закона № 44-ФЗ контрактный управляющий </w:t>
      </w:r>
      <w:r>
        <w:rPr>
          <w:rFonts w:cs="Times New Roman" w:ascii="Times New Roman" w:hAnsi="Times New Roman"/>
          <w:bCs/>
          <w:sz w:val="25"/>
          <w:szCs w:val="25"/>
          <w:lang w:eastAsia="ru-RU"/>
        </w:rPr>
        <w:t>БУЗ УР «Сюмсинская РБ МЗ УР»</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 xml:space="preserve">&lt;…&gt; </w:t>
      </w:r>
      <w:r>
        <w:rPr>
          <w:rFonts w:cs="Times New Roman" w:ascii="Times New Roman" w:hAnsi="Times New Roman"/>
          <w:bCs/>
          <w:iCs/>
          <w:sz w:val="25"/>
          <w:szCs w:val="25"/>
          <w:lang w:eastAsia="ru-RU"/>
        </w:rPr>
        <w:t xml:space="preserve">прошла обучение по повышению квалификации в сфере закупок.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В соответствии с частью 1 статьи 31 Федерального закона № 44-ФЗ (далее по тексту акта Федеральный закон № 44-ФЗ приведен в редакции, действовавшей на момент совершения нарушения) при осуществлении закупки заказчик устанавливает следующие единые требования к участникам закупк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д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0) участник закупки не является офшорной компани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1)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5 статьи 31 Федерального закона № 44-ФЗ информация об установленных требованиях в соответствии с частями 1, 1.1, 2 и 2.1 данной статьи указывается заказчиком в извещении об осуществлении закупки и документации о закупк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ледующих документациях электронных аукционов отсутствует требование к участникам закупки, предусмотренное пунктом 11 части 1 статьи 31 Федерального закона № 44-ФЗ:</w:t>
      </w:r>
    </w:p>
    <w:p>
      <w:pPr>
        <w:pStyle w:val="Normal"/>
        <w:numPr>
          <w:ilvl w:val="0"/>
          <w:numId w:val="15"/>
        </w:numPr>
        <w:tabs>
          <w:tab w:val="clear" w:pos="709"/>
          <w:tab w:val="left" w:pos="28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услуги по вывозу отходов класса «Б» и «Г» (извещение от 10.04.2019 № 0313300023919000026);</w:t>
      </w:r>
    </w:p>
    <w:p>
      <w:pPr>
        <w:pStyle w:val="Normal"/>
        <w:numPr>
          <w:ilvl w:val="0"/>
          <w:numId w:val="15"/>
        </w:numPr>
        <w:tabs>
          <w:tab w:val="clear" w:pos="709"/>
          <w:tab w:val="left" w:pos="28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мотр врачом эндокринологом, травматологом - ортопедом) (извещение от 09.04.2019 №0313300023919000028);</w:t>
      </w:r>
    </w:p>
    <w:p>
      <w:pPr>
        <w:pStyle w:val="Normal"/>
        <w:numPr>
          <w:ilvl w:val="0"/>
          <w:numId w:val="15"/>
        </w:numPr>
        <w:tabs>
          <w:tab w:val="clear" w:pos="709"/>
          <w:tab w:val="left" w:pos="28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ых препаратов и материалов, применяемых в медицинских целях (извещение от 08.04.2019 №0313300023919000021);</w:t>
      </w:r>
    </w:p>
    <w:p>
      <w:pPr>
        <w:pStyle w:val="Normal"/>
        <w:numPr>
          <w:ilvl w:val="0"/>
          <w:numId w:val="15"/>
        </w:numPr>
        <w:tabs>
          <w:tab w:val="clear" w:pos="709"/>
          <w:tab w:val="left" w:pos="28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услуги по проведению диспансеризации детей-сирот, пребывающих в стационарных учреждениях (извещение от 10.04.2019 №0313300023919000031).</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аким образом, в указанных закупках отсутствует требование к участникам закупки, установленное пунктом 11 части 1 статьи 31 Федерального закона № 44-ФЗ, указание которого предусмотрено Федеральным законом № 44-ФЗ, что является нарушением части 5 статьи 31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 xml:space="preserve">2.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2.1. В соответствии с пунктом 2 статьи 42 Федерального закона № 44-ФЗ заказчик обязан разместить извещение об осуществлении закупки в ЕИС, если иное не предусмотрено Федеральным законом № 44-ФЗ. В извещении об осуществлении закупки должна содержаться, если иное не предусмотрено Федеральным законом № 44-ФЗ, информация содержащая наименование и описание объекта закупки,</w:t>
      </w:r>
      <w:r>
        <w:rPr>
          <w:rFonts w:cs="Times New Roman" w:ascii="Times New Roman" w:hAnsi="Times New Roman"/>
          <w:b/>
          <w:bCs/>
          <w:sz w:val="25"/>
          <w:szCs w:val="25"/>
          <w:lang w:eastAsia="ru-RU"/>
        </w:rPr>
        <w:t xml:space="preserve"> </w:t>
      </w:r>
      <w:r>
        <w:rPr>
          <w:rFonts w:cs="Times New Roman" w:ascii="Times New Roman" w:hAnsi="Times New Roman"/>
          <w:bCs/>
          <w:sz w:val="25"/>
          <w:szCs w:val="25"/>
          <w:lang w:eastAsia="ru-RU"/>
        </w:rPr>
        <w:t>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В извещении о проведении электронного аукциона от 10.04.2019 № 0313300023919000026 на оказание услуг по вывозу отходов класса «Б» и «Г» указаны место и сроки поставки товара - в соответствии с документацией. В документации о вышеуказанном электронном аукционе предусмотрено, что место поставки товара указано в пункте 2.1 проекта контракта, а срок поставки товара указан в пункте 2.2 проекта контракта, однако, пункты 2.1 и 2.2 проекта контракта отсылают на обязанности сторон по контракт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аким образом, в извещении от 10.04.2019 № 0313300023919000026 о проведении электронного аукциона на оказание услуг по вывозу отходов класса «Б» и «Г» содержится недостоверная информация относительно места и срока поставки товара, что является нарушением части 3 статьи 7, пункта 2 статьи 42 Федерального закона № 44-ФЗ.</w:t>
      </w:r>
    </w:p>
    <w:p>
      <w:pPr>
        <w:pStyle w:val="Normal"/>
        <w:tabs>
          <w:tab w:val="clear" w:pos="709"/>
          <w:tab w:val="left" w:pos="284" w:leader="none"/>
        </w:tabs>
        <w:spacing w:lineRule="auto" w:line="240" w:before="0" w:after="0"/>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2.2. Проектом контракта электронного аукциона на оказание услуг по вывозу отходов класса «Б» и «Г» (извещение от 10.04.2019 № 0313300023919000026) предусмотрено, что контракт действует до 31.12.2019.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Согласно пункту 6.2 проекта контракта документации о вышеуказанном электронном аукционе при предоставлении банковской гарантии обеспечение исполнения контракта предоставляется на срок с момента заключения контракта по 01.02.2020, однако пунктом 3.4.2 информационной карты документации об указанном электронном аукционе срок действия банковской гарантии установлен с момента заключения контракта по 31.01.2020.</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аким образом, в информационной карте и проекте контракта документации о проведении электронного аукциона содержится противоречивая информация относительно срока действия банковской гарантии, представляемой в качестве обеспечения контракта, что является нарушением части 3 статьи 7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 xml:space="preserve">2.3.Проектом контракта электронного аукциона на закупку лекарственных препаратов и материалов, применяемых в медицинских целях (извещение от 08.04.2019 № 0313300023919000021) предусмотрено, что контракт действует до 31.12.2019.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Согласно пункту 9.2 проекта контракта при предоставлении банковской гарантии обеспечение исполнения контракта предоставляется на срок с момента заключения контракта по 31.01.2019, однако пунктом 3.4.2 информационной карты документации об указанном электронном аукционе срок действия банковской гарантии установлен - с момента заключения контракта по 01.02.2018.</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аким образом, в информационной карте и проекте контракта документации о проведении электронного аукциона содержится противоречивая информация относительно срока действия банковской гарантии, представляемой в качестве обеспечения контракта, что является нарушением части 3 статьи 7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2.4. Извещением от 08.04.2019 № 0313300023919000021 о проведении электронного аукциона предусмотрено наименование объекта закупки – закупка лекарственных препаратов и материалов, применяемых в медицинских целях.</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1.9 информационной карты о проведении электронного аукциона (извещение от 08.04.2019 № 0313300023919000021) объектом закупки являются лампы бактерицидные, в том числе пунктом 1.1 проекта контракта указанной закупки предметом контракта являются – лампы бактерицидны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аким образом, в извещении от 08.04.2019 № 0313300023919000021 о проведении электронного аукциона на закупку лекарственных препаратов и материалов, применяемых в медицинских целях, в информационной карте о проведении электронного аукциона, проекте контракта содержится противоречивая информация относительно объекта закупки, что является нарушением части 3 статьи 7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2.5.</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Разделом 17 информационной карты документации об электронном аукционе на оказание услуг по вывозу отходов класса «Б» и «Г» (извещение от 10.04.2019 № 0313300023919000026) предусмотрен запрет на выполнение отдельных видов работ (услуг) в соответствии с постановлением Правительства Российской Федерации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ыполнение работ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 случае, если проектом контракта предусмотрено выполнение работ, оказание услуг. Однако, в соответствии с постановлением Правительства Российской Федерации от 02.06.2017 № 672 постановление Правительства Российской Федерации от 29.12.2015 № 1457, вводившее указанные ограничения, признано утратившим сил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аким образом, в документации вышеуказанного электронного аукциона содержится недостоверная информация, относительно установления запрета для организаций, находящихся под юрисдикцией Турецкой Республики, а также для организаций, контролируемых гражданами Турецкой Республики и (или) организациями, находящимися под юрисдикцией Турецкой Республики</w:t>
      </w:r>
      <w:r>
        <w:rPr/>
        <w:t xml:space="preserve"> </w:t>
      </w:r>
      <w:r>
        <w:rPr>
          <w:rFonts w:cs="Times New Roman" w:ascii="Times New Roman" w:hAnsi="Times New Roman"/>
          <w:bCs/>
          <w:sz w:val="25"/>
          <w:szCs w:val="25"/>
          <w:lang w:eastAsia="ru-RU"/>
        </w:rPr>
        <w:t>на выполнение отдельных видов работ (услуг), что является нарушением части 3 статьи 7 Федерального закона № 44-ФЗ.</w:t>
      </w:r>
    </w:p>
    <w:p>
      <w:pPr>
        <w:pStyle w:val="Normal"/>
        <w:tabs>
          <w:tab w:val="clear" w:pos="709"/>
          <w:tab w:val="left" w:pos="284" w:leader="none"/>
        </w:tabs>
        <w:spacing w:lineRule="auto" w:line="240" w:before="0" w:after="0"/>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13"/>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bCs/>
          <w:sz w:val="25"/>
          <w:szCs w:val="25"/>
          <w:lang w:eastAsia="ru-RU"/>
        </w:rPr>
        <w:t>Согласно части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ак,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30.08.2017 № 1042.</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азделом «Ответственность Сторон» проекта контракта электронного аукциона по закупке лекарственных препаратов и материалов, применяемых в медицинских целях (извещение от 08.04.2019 № 0313300023919000021) установлена ответственность сторон контракта, предусмотренная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торое утратило силу 09.09.2017, что является нарушением части 4 статьи 34 Федерального закона № 44-ФЗ.</w:t>
      </w:r>
    </w:p>
    <w:p>
      <w:pPr>
        <w:pStyle w:val="Normal"/>
        <w:autoSpaceDE w:val="false"/>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13"/>
        </w:numPr>
        <w:autoSpaceDE w:val="false"/>
        <w:spacing w:lineRule="auto" w:line="240" w:before="0" w:after="0"/>
        <w:ind w:left="0" w:firstLine="851"/>
        <w:jc w:val="both"/>
        <w:rPr/>
      </w:pPr>
      <w:r>
        <w:rPr>
          <w:rFonts w:cs="Times New Roman" w:ascii="Times New Roman" w:hAnsi="Times New Roman"/>
          <w:sz w:val="25"/>
          <w:szCs w:val="25"/>
          <w:lang w:eastAsia="ru-RU"/>
        </w:rPr>
        <w:t xml:space="preserve">Согласно пункту 2 части 5 статьи 66 </w:t>
      </w:r>
      <w:r>
        <w:rPr>
          <w:rFonts w:cs="Times New Roman" w:ascii="Times New Roman" w:hAnsi="Times New Roman"/>
          <w:bCs/>
          <w:sz w:val="25"/>
          <w:szCs w:val="25"/>
          <w:lang w:eastAsia="ru-RU"/>
        </w:rPr>
        <w:t>Федерального закона № 44-ФЗ</w:t>
      </w:r>
      <w:r>
        <w:rPr>
          <w:rFonts w:cs="Times New Roman" w:ascii="Times New Roman" w:hAnsi="Times New Roman"/>
          <w:sz w:val="25"/>
          <w:szCs w:val="25"/>
          <w:lang w:eastAsia="ru-RU"/>
        </w:rPr>
        <w:t xml:space="preserve">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 44-ФЗ (указанная декларация предоставляется с использованием программно-аппаратных средств электронной площадки).</w:t>
      </w:r>
    </w:p>
    <w:p>
      <w:pPr>
        <w:pStyle w:val="Normal"/>
        <w:spacing w:lineRule="auto" w:line="240" w:before="0" w:after="0"/>
        <w:ind w:firstLine="709"/>
        <w:jc w:val="both"/>
        <w:rPr/>
      </w:pPr>
      <w:r>
        <w:rPr>
          <w:rFonts w:cs="Times New Roman" w:ascii="Times New Roman" w:hAnsi="Times New Roman"/>
          <w:bCs/>
          <w:sz w:val="25"/>
          <w:szCs w:val="25"/>
          <w:lang w:eastAsia="ru-RU"/>
        </w:rPr>
        <w:t xml:space="preserve">Согласно пункту 1 части 1 статьи 31 Федерального закона № 44-ФЗ при осуществлении закупки заказчик устанавливает единые требования к участникам закупки о </w:t>
      </w:r>
      <w:r>
        <w:rPr>
          <w:rFonts w:cs="Times New Roman" w:ascii="Times New Roman" w:hAnsi="Times New Roman"/>
          <w:sz w:val="25"/>
          <w:szCs w:val="25"/>
          <w:lang w:eastAsia="ru-RU"/>
        </w:rPr>
        <w:t>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bCs/>
          <w:sz w:val="25"/>
          <w:szCs w:val="25"/>
        </w:rPr>
        <w:t>На основании пункта 30 части 1 статьи 12 Федерального закона от 04.05.2011 года № 99-ФЗ «О лицензировании отдельных видов деятельности» деятельность по сбору, транспортированию, обработке, утилизации, обезвреживанию, размещению отходов I - IV классов опасности подлежит лицензированию.</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постановлению Главного государственного санитарного врача Российской Федерации от 09.12.2010 № 163 «Об утверждении СанПиН 2.1.7.2790-10 «Санитарно-эпидемиологические требования к обращению с медицинскими отходами» (вместе с «СанПиН 2.1.7.2790-10. Санитарно-эпидемиологические правила и нормативы...») класс Г относится к токсикологическим опасным отходам </w:t>
      </w:r>
      <w:r>
        <w:rPr>
          <w:rFonts w:cs="Times New Roman" w:ascii="Times New Roman" w:hAnsi="Times New Roman"/>
          <w:bCs/>
          <w:sz w:val="25"/>
          <w:szCs w:val="25"/>
          <w:lang w:eastAsia="ru-RU"/>
        </w:rPr>
        <w:t xml:space="preserve">I - IV </w:t>
      </w:r>
      <w:r>
        <w:rPr>
          <w:rFonts w:cs="Times New Roman" w:ascii="Times New Roman" w:hAnsi="Times New Roman"/>
          <w:sz w:val="25"/>
          <w:szCs w:val="25"/>
          <w:lang w:eastAsia="ru-RU"/>
        </w:rPr>
        <w:t>классов опасности.</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В ЕИС размещена закупка об электронном аукционе на оказание услуг по вывозу отходов класса «Б» и «Г» (извещение от 10.04.2019 № 0313300023919000026)</w:t>
      </w:r>
      <w:r>
        <w:rPr>
          <w:rFonts w:cs="Times New Roman" w:ascii="Times New Roman" w:hAnsi="Times New Roman"/>
          <w:sz w:val="25"/>
          <w:szCs w:val="25"/>
        </w:rPr>
        <w:t xml:space="preserve"> без установления единого требования к участникам закупок о предоставлении копии лицензии, что является нарушением </w:t>
      </w:r>
      <w:r>
        <w:rPr>
          <w:rFonts w:cs="Times New Roman" w:ascii="Times New Roman" w:hAnsi="Times New Roman"/>
          <w:bCs/>
          <w:sz w:val="25"/>
          <w:szCs w:val="25"/>
        </w:rPr>
        <w:t>пункта 1 части 1 статьи 31, пункта 2 части 5 статьи 66 Федерального закона № 44-ФЗ.</w:t>
      </w:r>
    </w:p>
    <w:p>
      <w:pPr>
        <w:pStyle w:val="Normal"/>
        <w:tabs>
          <w:tab w:val="clear" w:pos="709"/>
          <w:tab w:val="left" w:pos="284" w:leader="none"/>
        </w:tabs>
        <w:spacing w:lineRule="auto" w:line="240" w:before="0" w:after="0"/>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widowControl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13"/>
        </w:numPr>
        <w:tabs>
          <w:tab w:val="clear" w:pos="709"/>
          <w:tab w:val="left" w:pos="284" w:leader="none"/>
        </w:tabs>
        <w:spacing w:lineRule="auto" w:line="240" w:before="0" w:after="0"/>
        <w:ind w:left="0"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пунктом 10 части 2 статьи 103 Федерального закона № 44-ФЗ в редакции, действовавшей до 01.07.2019,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3 статьи 103 Федерального закона № 44-ФЗ информация, указанная в пунктах 8, 10, 11 и 13 части 2 вышеуказанно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6 статьи 103 Федерального закона № 44-ФЗ порядок ведения реестра контрактов устанавливается Правительством Российской Федераци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Согласно подпункту «к» пункта 2 Правил ведения реестра контрактов, заключенных заказчиками, утвержденных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от 28.11.2013 № 1084)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На основании подпункта «к» пункта 2 Правил от 28.11.2013 № 1084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5"/>
          <w:szCs w:val="25"/>
          <w:lang w:eastAsia="ru-RU"/>
        </w:rPr>
        <w:t>В соответствии с подпунктом «н» пункта 2 Правил от 28.11.2013 № 1084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12 Правил от 28.11.2013 № 1084 в целях ведения реестра контрактов заказчик формирует и направляет в Федеральное казначейство в течение 5 рабочих дней со дн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лючения контракта - информацию и документы, указанные в подпунктах «а» - «ж(1)», «и», «и(2)», «м» и «о» пункта 2 Правил от 28.11.2013 № 1084;</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менения контракта (исполнения (расторжения) контракта, приемки поставленного товара, выполненной работы, оказанной услуги, наступления гарантийного случая, исполнения (неисполнения) обязательств по предоставленной гарантии качества товаров, работ, услуг) - информацию и документы, указанные в подпунктах «з», «к», «л» и «н» пункта 2 Правил от 28.11.2013 № 1084;</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едоставления заказчику поставщиком (подрядчиком, исполнителем) в соответствии с условиями контракта - информацию, указанную в подпункте «и(1)» пункта 2 Правил от 28.11.2013 № 1084.</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части 7 статьи 94 Федерального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3"/>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 результатам проведения электронного аукциона на </w:t>
      </w:r>
      <w:r>
        <w:rPr>
          <w:rFonts w:cs="Times New Roman" w:ascii="Times New Roman" w:hAnsi="Times New Roman"/>
          <w:bCs/>
          <w:sz w:val="25"/>
          <w:szCs w:val="25"/>
          <w:lang w:eastAsia="ru-RU"/>
        </w:rPr>
        <w:t xml:space="preserve">оказание услуг по вывозу отходов класса «Б» и «Г» (извещение от 10.04.2019 № 0313300023919000026) </w:t>
      </w:r>
      <w:r>
        <w:rPr>
          <w:rFonts w:cs="Times New Roman" w:ascii="Times New Roman" w:hAnsi="Times New Roman"/>
          <w:sz w:val="25"/>
          <w:szCs w:val="25"/>
          <w:lang w:eastAsia="ru-RU"/>
        </w:rPr>
        <w:t xml:space="preserve">Заказчиком с ООО «ИЖТЕХМЕД» заключен контракт от 06.05.2019 № 15-2019 на оказание услуг по вывозу отходов класса «Б» и «Г» (далее – контракт от 06.05.2019 № 15-2019) (реестровый номер 2182000041919000032) на сумму 88 856,60 руб. со сроком действия по 31.12.2019.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4.6 контракта от 06.05.2019 № 15-2019 услуги по контракту считаются принятыми после подписания обеими сторонами акта приемки оказанных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ом 3.5. контракта от 06.05.2019 № 15-2019 предусмотрено, что оплата услуг производится заказчиком путем перечисления денежных средств с расчетного счета заказчика на расчетный счет исполнителя. Оплата оказанных услуг осуществляется ежемесячно за услуги, оказанные в предыдущем месяце, в размере 100% от стоимости оказанных услуг за месяц, в течение 15 рабочих дней с момента подписания заказчиком акта приемки оказанных услуг на основании счета (счета на оплату), счетов-фактур (в случае, если законодательством предусмотрено их предоставлени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информации, представленной заказчиком, контракт от 06.05.2019 № 15-2019 в проверяемом периоде находился на исполнении, что подтверждается следующими документами:</w:t>
      </w:r>
    </w:p>
    <w:p>
      <w:pPr>
        <w:pStyle w:val="Normal"/>
        <w:numPr>
          <w:ilvl w:val="0"/>
          <w:numId w:val="7"/>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акт от 08.05.2019 № 152 на сумму 13 113,00 руб., платежное поручение от 15.07.2019 № 2078 на сумму 13 113,00 руб.;</w:t>
      </w:r>
    </w:p>
    <w:p>
      <w:pPr>
        <w:pStyle w:val="Normal"/>
        <w:numPr>
          <w:ilvl w:val="0"/>
          <w:numId w:val="7"/>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акт от 31.05.2019 № 150 на сумму 7 626,00 руб., платежное поручение от 23.07.2019 № 2166 на сумму 7 626,00 руб.;</w:t>
      </w:r>
    </w:p>
    <w:p>
      <w:pPr>
        <w:pStyle w:val="Normal"/>
        <w:numPr>
          <w:ilvl w:val="0"/>
          <w:numId w:val="7"/>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акт от 28.06.2019 № 161 на сумму 10 369,50 руб. (подписано со стороны Заказчика – 05.07.2019), платежное поручение от 10.08.2019 № 2339 на сумму 10 369,50 руб.;</w:t>
      </w:r>
    </w:p>
    <w:p>
      <w:pPr>
        <w:pStyle w:val="Normal"/>
        <w:numPr>
          <w:ilvl w:val="0"/>
          <w:numId w:val="7"/>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акт от 31.07.2019 № 223 на сумму 10 369,50 руб. (подписано со стороны Заказчика – 15.08.2019), платежное поручение от 16.09.2019 № 2898 на сумму 10 369,50 руб.;</w:t>
      </w:r>
    </w:p>
    <w:p>
      <w:pPr>
        <w:pStyle w:val="Normal"/>
        <w:numPr>
          <w:ilvl w:val="0"/>
          <w:numId w:val="7"/>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акт от 31.08.2019 № 255 на сумму 6 091,50 руб., платежное поручение от 07.10.2019 № 3118 на сумму 6 091,5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оказанной услуги в Федеральное казначейство для включения в реестр контрактов Заказчиком не направлены.</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Кроме того, контракт от 06.05.2019 № 15-2019 оплачен Заказчиком с нарушением срока, предусмотренного законодательством о контрактной системе в сфере закупок, а также условием об оплате контракта (приемка оказанных услуг осуществлена 08.05.2019, оплата оказанных услуг – 15.07.2019; приемка оказанных услуг осуществлена 31.05.2019, оплата поставленного оказанных услуг – 23.07.2019; приемка оказанных услуг осуществлена 28.06.2019, оплата оказанных услуг – 10.08.2019; приемка оказанных услуг осуществлена 31.07.2019, оплата оказанных услуг – 16.09.2019;</w:t>
      </w:r>
      <w:r>
        <w:rPr/>
        <w:t xml:space="preserve"> </w:t>
      </w:r>
      <w:r>
        <w:rPr>
          <w:rFonts w:cs="Times New Roman" w:ascii="Times New Roman" w:hAnsi="Times New Roman"/>
          <w:sz w:val="25"/>
          <w:szCs w:val="25"/>
          <w:lang w:eastAsia="ru-RU"/>
        </w:rPr>
        <w:t>приемка оказанных услуг осуществлена 31.08.2019, оплата оказанных услуг – 07.10.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13"/>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sz w:val="25"/>
          <w:szCs w:val="25"/>
          <w:lang w:eastAsia="ru-RU"/>
        </w:rPr>
        <w:t>По результатам проведения электронного аукциона на</w:t>
      </w:r>
      <w:r>
        <w:rPr>
          <w:rFonts w:cs="Times New Roman" w:ascii="Times New Roman" w:hAnsi="Times New Roman"/>
          <w:bCs/>
          <w:sz w:val="25"/>
          <w:szCs w:val="25"/>
          <w:lang w:eastAsia="ru-RU"/>
        </w:rPr>
        <w:t xml:space="preserve"> оказание услуг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мотр врачом эндокринологом, травматологом - ортопедом) (извещение </w:t>
      </w:r>
      <w:r>
        <w:rPr>
          <w:rFonts w:cs="Times New Roman" w:ascii="Times New Roman" w:hAnsi="Times New Roman"/>
          <w:sz w:val="25"/>
          <w:szCs w:val="25"/>
          <w:lang w:eastAsia="ru-RU"/>
        </w:rPr>
        <w:t xml:space="preserve">от </w:t>
      </w:r>
      <w:r>
        <w:rPr>
          <w:rFonts w:cs="Times New Roman" w:ascii="Times New Roman" w:hAnsi="Times New Roman"/>
          <w:bCs/>
          <w:sz w:val="25"/>
          <w:szCs w:val="25"/>
          <w:lang w:eastAsia="ru-RU"/>
        </w:rPr>
        <w:t xml:space="preserve">09.04.2019 № 0313300023919000028) </w:t>
      </w:r>
      <w:r>
        <w:rPr>
          <w:rFonts w:cs="Times New Roman" w:ascii="Times New Roman" w:hAnsi="Times New Roman"/>
          <w:sz w:val="25"/>
          <w:szCs w:val="25"/>
          <w:lang w:eastAsia="ru-RU"/>
        </w:rPr>
        <w:t xml:space="preserve">Заказчиком с обществом с ограниченной ответственностью «Медицинское частное учреждение «Юнимед» заключен контракт от 30.04.2019 № 17-2019 (далее – контракт от 30.04.2019 № 17-2019) (реестровый номер 2182000041919000034) на сумму 42 752,98 руб. со сроком действия по 31.12.2019.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ом 5.4 контракта от 30.04.2019 № 17-2019 предусмотрено, что услуги считаются принятыми с момента подписания сторонами акта оказанных услуг.</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 xml:space="preserve">Пунктом 2.7 контракта от 30.04.2019 № 17-2019 Заказчик считается исполнившим обязательство по оплате в момент списания денежных средств со счета Заказчика.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ом 2.6. контракта от 30.04.2019 № 17-2019 предусмотрено, что оплата фактических оказанных услуг осуществляется путем перечисления денежных средств на расчетный счет Исполнителя в течение 30 дней с даты подписания сторонами акта оказанных услуг и выставления Исполнителем счета, счет фактура и поступления  денежных средств на расчетный счет Заказчика от Территориального фонда обязательного медицинского страхования по программам профилактического осмотра несовершеннолетних, детей первого года жизни 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жную семью и пребывающих в стационарных учреждениях детей-сирот и детей, находящихся в трудной жизненной ситуаци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информации, представленной заказчиком, контракт от 30.04.2019 № 17-2019 в проверяемом периоде находился на исполнении, что подтверждается следующими документами: </w:t>
      </w:r>
    </w:p>
    <w:p>
      <w:pPr>
        <w:pStyle w:val="Normal"/>
        <w:numPr>
          <w:ilvl w:val="0"/>
          <w:numId w:val="8"/>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акт от 15.05.2019 № 183 на сумму 39 516,35 руб., платежное поручение от 27.06.2019 (дата фактического списания 28.06.2019) № 1808 на сумму 39 516,35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оказанной услуги в Федеральное казначейство для включения в реестр контрактов Заказчиком не направлены.</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 xml:space="preserve">Кроме того, контракт от 30.04.2019 № 17-2019 оплачен Заказчиком с нарушением срока, предусмотренного законодательством о контрактной системе в сфере закупок, а также условием об оплате контракта (приемка товара осуществлена 15.05.2019, оплата оказанных услуг – 28.06.2019). </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13"/>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о результатам проведения электронного аукциона на</w:t>
      </w:r>
      <w:r>
        <w:rPr>
          <w:rFonts w:cs="Times New Roman" w:ascii="Times New Roman" w:hAnsi="Times New Roman"/>
          <w:bCs/>
          <w:sz w:val="25"/>
          <w:szCs w:val="25"/>
          <w:lang w:eastAsia="ru-RU"/>
        </w:rPr>
        <w:t xml:space="preserve"> оказание услуг по проведению диспансеризации детей-сирот, пребывающих в стационарных учреждениях (извещение </w:t>
      </w:r>
      <w:r>
        <w:rPr>
          <w:rFonts w:cs="Times New Roman" w:ascii="Times New Roman" w:hAnsi="Times New Roman"/>
          <w:sz w:val="25"/>
          <w:szCs w:val="25"/>
          <w:lang w:eastAsia="ru-RU"/>
        </w:rPr>
        <w:t xml:space="preserve">от </w:t>
      </w:r>
      <w:r>
        <w:rPr>
          <w:rFonts w:cs="Times New Roman" w:ascii="Times New Roman" w:hAnsi="Times New Roman"/>
          <w:bCs/>
          <w:sz w:val="25"/>
          <w:szCs w:val="25"/>
          <w:lang w:eastAsia="ru-RU"/>
        </w:rPr>
        <w:t xml:space="preserve">10.04.2019 № 0313300023919000031) </w:t>
      </w:r>
      <w:r>
        <w:rPr>
          <w:rFonts w:cs="Times New Roman" w:ascii="Times New Roman" w:hAnsi="Times New Roman"/>
          <w:sz w:val="25"/>
          <w:szCs w:val="25"/>
          <w:lang w:eastAsia="ru-RU"/>
        </w:rPr>
        <w:t xml:space="preserve">Заказчиком с обществом с ограниченной ответственностью «Медицинское частное учреждение «Юнимед» заключен контракт от 06.05.2019 № 25-2019 (далее – контракт от 06.05.2019 № 25-2019) (реестровый номер 2182000041919000040) на сумму 14 000,07 руб. со сроком действия по 31.12.2019.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Пунктом 5.4 контракта от 06.05.2019 № 25-2019 услуги считаются принятыми с момента подписания сторонами акта оказанных услуг.</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 xml:space="preserve">Пунктом 2.7 контракта от 06.05.2019 № 25-2019 Заказчик считается исполнившим обязательство по оплате в момент списания денежных средств со счета Заказчика.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 xml:space="preserve">Согласно информации из ЕИС контракт от 06.05.2019 № 25-2019 в проверяемом периоде находился на стадии исполнения, что подтверждается следующими документами: </w:t>
      </w:r>
    </w:p>
    <w:p>
      <w:pPr>
        <w:pStyle w:val="Normal"/>
        <w:numPr>
          <w:ilvl w:val="0"/>
          <w:numId w:val="11"/>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акт сдачи-приемки оказанных услуг от 14.05.2019 № 192 на сумму 14 000,07 руб., платежное поручение от 28.06.2019 № 1828 на сумму 14 000,07руб. – информация направлена в реестр контрактов 22.07.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оказанной услуги в Федеральное казначейство для включения в реестр контрактов Заказчиком направлена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103 Федерального закона № 44-ФЗ документ о приемке оказанной услуги в Федеральное казначейство для включения в реестр контрактов Заказчиком не направлены.</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Кроме того, контракт от 06.05.2019 № 25-2019 оплачен Заказчиком с нарушением срока, предусмотренного законодательством о контрактной системе в сфере закупок, а также условием об оплате контракта (приемка оказанных услуг осуществлена 14.05.2019, оплата оказанных услуг – 28.06.2019).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ом Министерства финансов Российской Федерации от 24.11.2014 № 136н утвержден Порядок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далее – Порядок от 24.11.2014 № 136н).</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36 Порядка от 24.11.2014 № 136н при формировании информации об исполнении контракта, в том числе информации об оплате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в том числе следующие сведения:</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 код и наименование документа(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 реквизиты документа(ов) о приемке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 количество поставленного товара, объем выполненной работы или оказанной услуги, предусмотренные контрактом, в соответствии с документом(ами) о приемке товаров, работ, услуг, предусмотренных контрактом, а также определяющим(ими) ненадлежащее исполнение контракта или неисполнении контракта (с указанием допущенных нарушений);</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наименование, номер и дата платежного документа.</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В нарушение требований части 3 статьи 7, пункта 10 части 2 статьи 103 Федерального закона № 44-ФЗ и пункта 36 Порядка от 24.11.2014 № 136н Заказчиком направлена недостоверная информация об исполнении контракта, в том числе об оплате контракта, в части отсутствия следующих сведений:</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 код и наименование документов о приемке поставленного товара, в том числе в ходе отдельных этапов исполнения контракта, предусмотренных контрактом;</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 реквизиты документов о приемке товаров, предусмотренных контракто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Кроме того</w:t>
      </w:r>
      <w:r>
        <w:rPr>
          <w:rFonts w:cs="Times New Roman" w:ascii="Times New Roman" w:hAnsi="Times New Roman"/>
          <w:sz w:val="25"/>
          <w:szCs w:val="25"/>
        </w:rPr>
        <w:t>, в нарушение</w:t>
      </w:r>
      <w:r>
        <w:rPr>
          <w:rFonts w:cs="Times New Roman" w:ascii="Times New Roman" w:hAnsi="Times New Roman"/>
          <w:sz w:val="25"/>
          <w:szCs w:val="25"/>
          <w:lang w:eastAsia="ru-RU"/>
        </w:rPr>
        <w:t xml:space="preserve"> требований части 3 статьи 7, пункта 10 части 2 статьи 103 Федерального закона № 44-ФЗ и пункта 36 Порядка от 24.11.2014 № 136н дата платежного документа не соответствует фактической дате документа, подтверждающего исполнение обязательства по оплате.</w:t>
      </w:r>
    </w:p>
    <w:p>
      <w:pPr>
        <w:pStyle w:val="Normal"/>
        <w:shd w:fill="FFFFFF" w:val="clear"/>
        <w:tabs>
          <w:tab w:val="clear" w:pos="709"/>
          <w:tab w:val="left" w:pos="720" w:leader="none"/>
        </w:tabs>
        <w:spacing w:lineRule="auto" w:line="240" w:before="0" w:after="0"/>
        <w:ind w:firstLine="709"/>
        <w:jc w:val="both"/>
        <w:rPr/>
      </w:pPr>
      <w:r>
        <w:rPr>
          <w:rFonts w:cs="Times New Roman" w:ascii="Times New Roman" w:hAnsi="Times New Roman"/>
          <w:bCs/>
          <w:sz w:val="25"/>
          <w:szCs w:val="25"/>
        </w:rPr>
        <w:t xml:space="preserve">В результате, заказчиком допущено нарушение части 3 статьи 7, пункта 6 части 2 статьи 103 Федерального закона № 44-ФЗ, пункта 22 </w:t>
      </w:r>
      <w:r>
        <w:rPr>
          <w:rFonts w:cs="Times New Roman" w:ascii="Times New Roman" w:hAnsi="Times New Roman"/>
          <w:sz w:val="25"/>
          <w:szCs w:val="25"/>
        </w:rPr>
        <w:t>Порядка от 24.11.2014 № 136н</w:t>
      </w:r>
      <w:r>
        <w:rPr>
          <w:rFonts w:cs="Times New Roman" w:ascii="Times New Roman" w:hAnsi="Times New Roman"/>
          <w:bCs/>
          <w:sz w:val="25"/>
          <w:szCs w:val="25"/>
        </w:rPr>
        <w:t>, выразившиеся в направлении недостоверной информации (сведений) и (или) документов, содержащих недостоверную информацию, в федеральный орган исполнительной власти, уполномоченный на ведение реестра контрактов, заключенных заказчиками, подлежащих включению в такие реестры контрактов в соответствии с законодательством Российской Федерации о контрактной системе в сфере закупок.</w:t>
      </w:r>
    </w:p>
    <w:p>
      <w:pPr>
        <w:pStyle w:val="Normal"/>
        <w:shd w:fill="FFFFFF" w:val="clear"/>
        <w:tabs>
          <w:tab w:val="clear" w:pos="709"/>
          <w:tab w:val="left" w:pos="720" w:leader="none"/>
        </w:tabs>
        <w:spacing w:lineRule="auto" w:line="240" w:before="0" w:after="0"/>
        <w:ind w:firstLine="709"/>
        <w:jc w:val="both"/>
        <w:rPr/>
      </w:pPr>
      <w:r>
        <w:rPr>
          <w:rFonts w:cs="Times New Roman" w:ascii="Times New Roman" w:hAnsi="Times New Roman"/>
          <w:bCs/>
          <w:sz w:val="25"/>
          <w:szCs w:val="25"/>
        </w:rPr>
        <w:t xml:space="preserve">Таким образом, в реестр контрактов направлена недостоверная информация относительно даты окончания исполнения контракта, что является нарушением части 3 статьи 7, пункта 6 части 2 статьи 103 Федерального закона № 44-ФЗ, пункта 22 </w:t>
      </w:r>
      <w:r>
        <w:rPr>
          <w:rFonts w:cs="Times New Roman" w:ascii="Times New Roman" w:hAnsi="Times New Roman"/>
          <w:sz w:val="25"/>
          <w:szCs w:val="25"/>
        </w:rPr>
        <w:t>Порядка от 24.11.2014 № 136н</w:t>
      </w:r>
      <w:r>
        <w:rPr>
          <w:rFonts w:cs="Times New Roman" w:ascii="Times New Roman" w:hAnsi="Times New Roman"/>
          <w:bCs/>
          <w:sz w:val="25"/>
          <w:szCs w:val="25"/>
        </w:rPr>
        <w: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3"/>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sz w:val="25"/>
          <w:szCs w:val="25"/>
          <w:lang w:eastAsia="ru-RU"/>
        </w:rPr>
        <w:t xml:space="preserve">По результатам проведения электронного аукциона на закупку лекарственных препаратов и материалов, применяемых в медицинских целях (извещение от 08.04.2019 № 0313300023919000021) Заказчиком с обществом с ограниченной ответственностью «АЕРВИТА» заключен контракт от 06.05.2019 № 10-2019 (далее – контракт от 06.05.2019 № 10-2019) (реестровый номер 2182000041919000029) на сумму 36 597,00 руб. со сроком действия по 31.12.2019.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Согласно пункту 5.5 контракта от 06.05.2019 № 10-2019 по окончании приемки товара по количеству, качеству, комплектности, внешнему виду заказчик подписывает акт приемки партии товара, со дня подписания которого товар считается принятым Заказчиком (приложение № 3 к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пункту 3.7 контракта от 06.05.2019 № 10-2019 моментом исполнения обязанностей заказчика по оплате товара является дата фактического списания денежных средств со счета заказчика.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информации, представленной заказчиком, контракт от 06.05.2019 № 10-2019 в проверяемом периоде находился на стадии исполнения, что подтверждается следующими документами:</w:t>
      </w:r>
    </w:p>
    <w:p>
      <w:pPr>
        <w:pStyle w:val="Normal"/>
        <w:numPr>
          <w:ilvl w:val="0"/>
          <w:numId w:val="6"/>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акт от 24.05.2019 б/н на сумму 16 182,00 руб., платежное поручение от 21.06.2019 (дата фактического списания 24.06.2019) № 1719 на сумму 4 916,25 руб., платежное поручение от 21.06.2019 (дата фактического списания 24.06.2019) № 1720 на сумму 4 916,25 руб., платежное поручение от 21.06.2019 (дата фактического списания 24.06.2019) № 1721 на сумму 3 174,75 руб., платежное поручение от 21.06.2019 (дата фактического списания 24.06.2019) № 1722 на сумму 3 174,75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оказанной услуги в Федеральное казначейство для включения в реестр контрактов Заказчиком не направлены.</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13"/>
        </w:numPr>
        <w:spacing w:lineRule="auto" w:line="240" w:before="0" w:after="0"/>
        <w:ind w:left="0" w:firstLine="709"/>
        <w:jc w:val="both"/>
        <w:rPr/>
      </w:pPr>
      <w:r>
        <w:rPr>
          <w:rFonts w:cs="Times New Roman" w:ascii="Times New Roman" w:hAnsi="Times New Roman"/>
          <w:sz w:val="25"/>
          <w:szCs w:val="25"/>
          <w:lang w:eastAsia="ru-RU"/>
        </w:rPr>
        <w:t>По результатам проведения электронного аукциона на поставку бумаги для офисной техники (извещение от 08.07.2019 № 0813500000119007175)</w:t>
      </w:r>
      <w:r>
        <w:rPr>
          <w:rFonts w:cs="Times New Roman" w:ascii="Times New Roman" w:hAnsi="Times New Roman"/>
          <w:bCs/>
          <w:sz w:val="25"/>
          <w:szCs w:val="25"/>
          <w:lang w:eastAsia="ru-RU"/>
        </w:rPr>
        <w:t xml:space="preserve"> </w:t>
      </w:r>
      <w:r>
        <w:rPr>
          <w:rFonts w:cs="Times New Roman" w:ascii="Times New Roman" w:hAnsi="Times New Roman"/>
          <w:sz w:val="25"/>
          <w:szCs w:val="25"/>
          <w:lang w:eastAsia="ru-RU"/>
        </w:rPr>
        <w:t>Заказчиком с ООО «ТТТ» заключен контракт от 02.08.2019 № 95-2019 (реестровый номер 2182000041919000087) (далее - контракт от 02.08.2019 № 95-2019) на сумму 117 561,60 руб. со сроком действия по 31.12.2019. (В проверяемый период контракт находится на исполнени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пункту 5.5 контракта от 02.08.2019 № 95-2019 по окончании приемки партии товара по количеству, качеству, комплектности, внешнему виду заказчик подписывает акт приемки партии товара, со дня подписания, которого товар считается принятым заказчиком.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унктом 3.5 контракта от 02.08.2019 № 95-2019 предусмотрено, что оплата товара осуществляется заказчиком путем перечисления безналичных денежных средств на расчетный счет поставщика по факту поставки партии товара в размере 100% от стоимости принятого товара на основании акта приемки партии товара в течение 30 календарных дней с момента подписания его заказчиком,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момента подписания его заказчиком, </w:t>
      </w:r>
      <w:bookmarkStart w:id="0" w:name="_Hlk8720703"/>
      <w:r>
        <w:rPr>
          <w:rFonts w:cs="Times New Roman" w:ascii="Times New Roman" w:hAnsi="Times New Roman"/>
          <w:sz w:val="25"/>
          <w:szCs w:val="25"/>
          <w:lang w:eastAsia="ru-RU"/>
        </w:rPr>
        <w:t>за исключением случаев, если иные сроки оплаты установлены законодательством российской федерации.</w:t>
      </w:r>
      <w:bookmarkEnd w:id="0"/>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Согласно информации, представленной заказчиком, контракт от 02.08.2019 № 95-2019 в проверяемом периоде находился на стадии исполнения, что подтверждается следующими документами:</w:t>
      </w:r>
    </w:p>
    <w:p>
      <w:pPr>
        <w:pStyle w:val="Normal"/>
        <w:numPr>
          <w:ilvl w:val="0"/>
          <w:numId w:val="5"/>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sz w:val="25"/>
          <w:szCs w:val="25"/>
          <w:lang w:eastAsia="ru-RU"/>
        </w:rPr>
        <w:t>акт приемки товара от 05.08.2019 на сумму 67 824,00 руб., платежное поручение от 28.08.2019 № 2618 на сумму 67 824,00 руб.;</w:t>
      </w:r>
    </w:p>
    <w:p>
      <w:pPr>
        <w:pStyle w:val="Normal"/>
        <w:numPr>
          <w:ilvl w:val="0"/>
          <w:numId w:val="5"/>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sz w:val="25"/>
          <w:szCs w:val="25"/>
          <w:lang w:eastAsia="ru-RU"/>
        </w:rPr>
        <w:t>акт приемки товара от 29.08.2019 на сумму 49 737,60;</w:t>
      </w:r>
      <w:r>
        <w:rPr/>
        <w:t xml:space="preserve"> </w:t>
      </w:r>
      <w:r>
        <w:rPr>
          <w:rFonts w:cs="Times New Roman" w:ascii="Times New Roman" w:hAnsi="Times New Roman"/>
          <w:sz w:val="25"/>
          <w:szCs w:val="25"/>
          <w:lang w:eastAsia="ru-RU"/>
        </w:rPr>
        <w:t>платежное поручение от 20.09.2019 № 2990 на сумму 49 737,6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оказанной услуги в Федеральное казначейство для включения в реестр контрактов Заказчиком не направлены.</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18.10.2019 в ЕИС направлена следующая информация об исполнении контракта: «пп № 2990 сумма – 117 561,60 в российских рублях», в том числе прикреплено платежное поручение от 20.09.2019 № 2990 на сумму 49 737,60.</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Таким образом, в нарушение части 3 статьи 103 Федерального закона № 44-ФЗ информация об исполнении контракта, в том числе об оплате контракта направлена в ЕИС с нарушением срока, предусмотренного законодательством о контрактной системе в сфере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Кроме того, в нарушение требований части 3 статьи 7 Федерального закона № 44-ФЗ Заказчиком в реестр контрактов направлена недостоверная информация об исполнении контракта в части несоответствия суммы платежного поруче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13"/>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 результатам проведения электронного аукциона на поставку сметаны, сыра (извещение от 01.06.2019 № 0813500000119005396) Заказчиком с ООО «Молочная ферма» на поставку сметаны заключен контракт от 28.06.2019 № 56-2019 (реестровый номер 2182000041919000073) на сумму 7 075,99 руб. со сроком действия по 30.09.2019.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5"/>
          <w:szCs w:val="25"/>
          <w:lang w:eastAsia="ru-RU"/>
        </w:rPr>
        <w:t xml:space="preserve">Согласно пункту 5.3 контракта от 28.06.2019 № 56-2019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которой Товар считается принятым Заказчиком.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ом 3.5 контракта от 28.06.2019 № 56-2019 предусмотрено, что оплата товара осуществляется заказчиком путем перечисления безналичных денежных средств на расчетный счет поставщика по факту поставки каждой партии товара в размере 100% от стоимости принятой партии товара в течение 30 календарных дней с даты подписания заказчиком накладной,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даты подписания заказчиком накладной,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информации, представленной заказчиком, контракт от 28.06.2019 № 56-2019 в проверяемом периоде находился на стадии исполнения, что подтверждается следующими документами:</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03.07.2019 № 70359 на сумму 235,86;</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08.07.2019 № 72243 на сумму 235,86;</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12.07.2019 № 74130 на сумму 235,86;</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15.07.2019 № 75316 на сумму 235,86;</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22.07.2019 № 78244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26.07.2019 № 80216 на сумму 235,86;</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31.07.2019 № 82149 на сумму 235,86;</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02.08.2019 № 83044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05.08.2019 № 83926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07.08.2019 № 85233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09.08.2019 № 86034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16.08.2019 № 89144 на сумму 235,86;</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19.08.2019 № 90008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23.08.2019 № 92083 на сумму 88,45;</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sz w:val="25"/>
          <w:szCs w:val="25"/>
          <w:lang w:eastAsia="ru-RU"/>
        </w:rPr>
        <w:t>товарная накладная от 26.08.2019 № 92948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28.08.2019 № 94169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30.08.2019 № 95024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02.09.2019 № 95849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06.09.2019 № 98022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09.09.2019 № 99094 на сумму 235,86;</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13.09.2019 № 100914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16.09.2019 № 102321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18.09.2019 № 103104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20.09.2019 № 103977 на сумму 235,86;</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23.09.2019 № 104677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25.09.2019 № 105249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оварная накладная от 30.09.2019 № 106364 на сумму 117,93;</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латежное поручение от 18.09.2019 № 2937 на сумму 1 267,75.</w:t>
      </w:r>
    </w:p>
    <w:p>
      <w:pPr>
        <w:pStyle w:val="Normal"/>
        <w:numPr>
          <w:ilvl w:val="0"/>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латежное поручение от 07.08.2019 № 2348 на сумму 1 415,16.</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оказанной услуги в Федеральное казначейство для включения в реестр контрактов Заказчиком не направлены.</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2"/>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 осуществлении Заказчиком закупок в проверяемом периоде допущены нарушения части 5 статьи 31, части 3 статьи 7, пункта 2 статьи 42, части 4 статьи 34, пункта 1 части 1 статьи 31, пункта 2 части 5 статьи 66, части 3 статьи 103 Федерального закона № 44-ФЗ, в редакции действовавшей на момент совершения нарушения.</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5"/>
          <w:szCs w:val="25"/>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чальник Управления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меститель начальника отдела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 2 разряда отдела      </w:t>
        <w:tab/>
        <w:t xml:space="preserve">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 &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12"/>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12"/>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851"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decimal"/>
      <w:suff w:val="space"/>
      <w:lvlText w:val="%1)"/>
      <w:lvlJc w:val="left"/>
      <w:pPr>
        <w:tabs>
          <w:tab w:val="num" w:pos="0"/>
        </w:tabs>
        <w:ind w:left="1070" w:hanging="360"/>
      </w:pPr>
      <w:rPr/>
    </w:lvl>
  </w:abstractNum>
  <w:abstractNum w:abstractNumId="8">
    <w:lvl w:ilvl="0">
      <w:start w:val="1"/>
      <w:numFmt w:val="decimal"/>
      <w:suff w:val="space"/>
      <w:lvlText w:val="%1)"/>
      <w:lvlJc w:val="left"/>
      <w:pPr>
        <w:tabs>
          <w:tab w:val="num" w:pos="0"/>
        </w:tabs>
        <w:ind w:left="1070" w:hanging="360"/>
      </w:pPr>
      <w:rPr/>
    </w:lvl>
  </w:abstractNum>
  <w:abstractNum w:abstractNumId="9">
    <w:lvl w:ilvl="0">
      <w:start w:val="1"/>
      <w:numFmt w:val="upperRoman"/>
      <w:suff w:val="space"/>
      <w:lvlText w:val="%1."/>
      <w:lvlJc w:val="left"/>
      <w:pPr>
        <w:tabs>
          <w:tab w:val="num" w:pos="0"/>
        </w:tabs>
        <w:ind w:left="1430" w:hanging="720"/>
      </w:pPr>
      <w:rPr>
        <w:color w:val="000000"/>
      </w:rPr>
    </w:lvl>
  </w:abstractNum>
  <w:abstractNum w:abstractNumId="10">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2520" w:hanging="360"/>
      </w:pPr>
      <w:rPr/>
    </w:lvl>
  </w:abstractNum>
  <w:abstractNum w:abstractNumId="13">
    <w:lvl w:ilvl="0">
      <w:start w:val="3"/>
      <w:numFmt w:val="decimal"/>
      <w:suff w:val="space"/>
      <w:lvlText w:val="%1."/>
      <w:lvlJc w:val="left"/>
      <w:pPr>
        <w:tabs>
          <w:tab w:val="num" w:pos="0"/>
        </w:tabs>
        <w:ind w:left="2520" w:hanging="360"/>
      </w:pPr>
      <w:rPr/>
    </w:lvl>
    <w:lvl w:ilvl="1">
      <w:start w:val="1"/>
      <w:numFmt w:val="decimal"/>
      <w:suff w:val="space"/>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4">
    <w:lvl w:ilvl="0">
      <w:start w:val="1"/>
      <w:numFmt w:val="decimal"/>
      <w:suff w:val="space"/>
      <w:lvlText w:val="%1)"/>
      <w:lvlJc w:val="left"/>
      <w:pPr>
        <w:tabs>
          <w:tab w:val="num" w:pos="0"/>
        </w:tabs>
        <w:ind w:left="1070" w:hanging="360"/>
      </w:pPr>
      <w:rPr/>
    </w:lvl>
  </w:abstractNum>
  <w:abstractNum w:abstractNumId="15">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00:00Z</dcterms:created>
  <dc:creator>torba</dc:creator>
  <dc:description/>
  <cp:keywords/>
  <dc:language>en-US</dc:language>
  <cp:lastModifiedBy>Ксения Столович</cp:lastModifiedBy>
  <cp:lastPrinted>2019-12-28T09:30:00Z</cp:lastPrinted>
  <dcterms:modified xsi:type="dcterms:W3CDTF">2019-12-28T05:37:00Z</dcterms:modified>
  <cp:revision>1371</cp:revision>
  <dc:subject/>
  <dc:title>МИНИСТЕРСТВО ПРОМЫШЛЕННОСТИ И ТОРГОВЛИ</dc:title>
</cp:coreProperties>
</file>