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5-2-08/2019-0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юджетного учреждения общеобразовательной школы-интерната Удмуртской Республики «Республиканский лицей-интернат»</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28" w:type="dxa"/>
        <w:jc w:val="left"/>
        <w:tblInd w:w="-214" w:type="dxa"/>
        <w:tblLayout w:type="fixed"/>
        <w:tblCellMar>
          <w:top w:w="0" w:type="dxa"/>
          <w:left w:w="108" w:type="dxa"/>
          <w:bottom w:w="0" w:type="dxa"/>
          <w:right w:w="108" w:type="dxa"/>
        </w:tblCellMar>
      </w:tblPr>
      <w:tblGrid>
        <w:gridCol w:w="3616"/>
        <w:gridCol w:w="6912"/>
      </w:tblGrid>
      <w:tr>
        <w:trPr/>
        <w:tc>
          <w:tcPr>
            <w:tcW w:w="3616"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6 июн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26 марта 2019 года № 18 «О проведении плановой проверки бюджетного учреждения общеобразовательной школы-интерната Удмуртской Республики «Республиканский лицей-интерна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18 апреля 2019 года № 23 «О внесении изменений в приказ от 26 марта 2019 года № 18 «О проведении плановой проверки бюджетного учреждения общеобразовательной школы-интерната Удмуртской Республики «Республиканский лицей-интернат», инспекцией в составе должностных лиц Министерства: &lt;…&gt; – начальника Управления торгово-закупочной деятельности Министерства, &lt;…&gt;–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на момент подписания акта отсутствует), &lt;…&gt;– заместителя начальника отдела, &lt;…&gt;- ведущего специалиста 2 разряда отдела, &lt;…&gt;– ведущего специалиста-эксперта отдела (на момент подписания акта отсутствует), проведена плановая проверка в части соблюдения бюджетным учреждением общеобразовательной школой-интернатом Удмуртской Республики «Республиканский лицей-интернат» (далее – БУО ШИ УР «Республиканский лицей-интернат», Заказчик, субъект проверки) требований Федерального закона № 44-ФЗ при осуществлении закупок товаров, работ, услуг во втором – четвертом кварталах 2018 года, первом квартале 2019 года, закупок, находящихся на стадии осуществления и по которым на момент начала проверки не заключены контракты, объема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8 апреля 2019 года.</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7 мая 2019 г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7 декабря 2018 года № 87 план проведения проверок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стонахождение БУО ШИ УР «Республиканский лицей-интернат»: 427023, УР, Завьяловский, с. Италмас,19, Кунгурцева, 19.</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во втором – четвертом кварталах 2018 года, первом квартале 2019 года, закупок, находящихся на стадии осуществления и по которым на момент начала проверки не заключены контракты, объеме закупок, осуществленных у субъектов малого предпринимательства, социально ориентированных некоммерческих организаций в 2018 году.</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риказ Министерства образования и науки Удмуртской Республики от 1 ноября 2018 года № 352-лс «О возложении исполнения обязанностей руководителя бюджетного учреждения общеобразовательной школы-интерната Удмуртской Республики «Республиканский лицей-интернат».</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О ШИ УР «Республиканский лицей-интернат» от 29 марта 2019 года № 60 «О назначении ответственного». </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О ШИ УР «Республиканский лицей-интернат» от 1 декабря 2018 года № 374/2 «Об изменении комиссии по осуществлению закупок».</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закупке товаров, работ, услуг для нужд бюджетного учреждения общеобразовательной школы-интерната Удмуртской Республики «Республиканский лицей-интернат», утвержденное 15 марта 2014 года Министерством образования и науки Удмуртской Республик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lang w:eastAsia="ru-RU"/>
        </w:rPr>
        <w:t>Приказ БУО ШИ УР «Республиканский лицей-интернат» от 1 декабря 2018 года № 374/1 «О назначении контрактного управляющего».</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lang w:eastAsia="ru-RU"/>
        </w:rPr>
        <w:t>Приказ БУО ШИ УР «Республиканский лицей-интернат» от 10 августа 2017 года № 86/4 «О назначении контрактного управляющего».</w:t>
      </w:r>
    </w:p>
    <w:p>
      <w:pPr>
        <w:pStyle w:val="Normal"/>
        <w:numPr>
          <w:ilvl w:val="0"/>
          <w:numId w:val="2"/>
        </w:numPr>
        <w:tabs>
          <w:tab w:val="clear" w:pos="709"/>
          <w:tab w:val="left" w:pos="1134" w:leader="none"/>
        </w:tabs>
        <w:spacing w:lineRule="auto" w:line="240" w:before="0" w:after="0"/>
        <w:ind w:left="1430" w:hanging="72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о повышении квалификации &lt;…&gt;</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объеме закупок у субъектов малого предпринимательства, социально ориентированных некоммерческих организаций за 2018 отчетный год.</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Реестры закупок Заказчика малого объема во втором-четвертом кварталах 2018 года, в первом квартале 2019 года.</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Реестр закупок Заказчика, проведенных конкурентными способами во втором-четвертом кварталах 2018 года, в первом квартале 2019 год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ы БУО ШИ УР «Республиканский лицей-интернат» об исполнении учреждением плана финансово-хозяйственной деятельности на 1 января 2019 года (форма 737).</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БУО ШИ УР «Республиканский лицей-интернат» от 22 апреля 2019 года о предоставлении информации за 2018 год.</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светильников (извещение № 0813500000118005830 от 8 октября 2018 года);</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фруктов (извещение № 0813500000118001844 от 23 апреля 2018 года);</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оставка мяса (извещение № 0813500000118001671 от 16 апреля 2018 года);</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продуктов питания (извещение № 0813500000118001695 от 16 апреля 2018 года);</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офисной бумаги (извещение № 0813500000118005826 от 8 октября 2018 года).</w:t>
      </w:r>
    </w:p>
    <w:p>
      <w:pPr>
        <w:pStyle w:val="Normal"/>
        <w:tabs>
          <w:tab w:val="clear" w:pos="709"/>
          <w:tab w:val="left" w:pos="1134" w:leader="none"/>
        </w:tabs>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контрактов, заключенных Заказчиком на основании пункта 4 части 1 статьи 93 Федерального закона № 44-ФЗ.</w:t>
      </w:r>
    </w:p>
    <w:p>
      <w:pPr>
        <w:pStyle w:val="Normal"/>
        <w:numPr>
          <w:ilvl w:val="0"/>
          <w:numId w:val="2"/>
        </w:numPr>
        <w:spacing w:lineRule="auto" w:line="240" w:before="0" w:after="0"/>
        <w:ind w:left="0" w:firstLine="709"/>
        <w:jc w:val="both"/>
        <w:rPr/>
      </w:pPr>
      <w:r>
        <w:rPr>
          <w:rFonts w:cs="Times New Roman" w:ascii="Times New Roman" w:hAnsi="Times New Roman"/>
          <w:sz w:val="24"/>
          <w:szCs w:val="24"/>
          <w:lang w:eastAsia="ru-RU"/>
        </w:rPr>
        <w:t>55 контрактов, заключенных Заказчиком на основании пункта 5 части 1 статьи 93 Федерального закона № 44-ФЗ.</w:t>
      </w:r>
    </w:p>
    <w:p>
      <w:pPr>
        <w:pStyle w:val="Normal"/>
        <w:numPr>
          <w:ilvl w:val="0"/>
          <w:numId w:val="2"/>
        </w:numPr>
        <w:spacing w:before="0" w:after="0"/>
        <w:ind w:left="0" w:right="-1" w:firstLine="709"/>
        <w:rPr/>
      </w:pPr>
      <w:r>
        <w:rPr>
          <w:rFonts w:cs="Times New Roman" w:ascii="Times New Roman" w:hAnsi="Times New Roman"/>
          <w:sz w:val="24"/>
          <w:szCs w:val="24"/>
          <w:lang w:eastAsia="ru-RU"/>
        </w:rPr>
        <w:t>3 контракта, заключенных Заказчиком на основании пункта 8 части 1 статьи 93 Федерального закона № 44-ФЗ.</w:t>
      </w:r>
    </w:p>
    <w:p>
      <w:pPr>
        <w:pStyle w:val="Normal"/>
        <w:spacing w:lineRule="auto" w:line="240" w:before="0" w:after="0"/>
        <w:ind w:left="143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я работы Заказчика по осуществлению закупок товаров, работ, услуг.</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left" w:pos="284" w:leader="none"/>
          <w:tab w:val="left" w:pos="709" w:leader="none"/>
          <w:tab w:val="left" w:pos="851"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существление закупок у субъектов малого предпринимательства, социально ориентированных некоммерческих организаций в 2018 году.</w:t>
      </w:r>
    </w:p>
    <w:p>
      <w:pPr>
        <w:pStyle w:val="Normal"/>
        <w:tabs>
          <w:tab w:val="left" w:pos="284" w:leader="none"/>
          <w:tab w:val="left" w:pos="709" w:leader="none"/>
          <w:tab w:val="left" w:pos="851"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казу Министерства образования и науки Удмуртской Республики от 21 ноября 2018 года № 352-лс «О возложении исполнения обязанностей руководителя бюджетного учреждения общеобразовательной школы – интерната Удмуртской Республики «Республиканский лицей-интернат» на &lt;…&gt; возложено исполнение обязанностей руководителя БУО ШИ УР «Республиканский лицей-интернат».</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С целью правового обеспечения исполнения Федерального закона № 44-ФЗ Министерством образования и науки Удмуртской Республики 15 марта 2014 года утверждено положение о закупке товаров, работ, услуг для нужд БУО ШИ УР «Республиканский лицей-интернат».</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ом БУО ШИ УР «Республиканский лицей-интернат» от 10 августа 2017 года № 86/4 «О назначении контрактного управляющего» </w:t>
      </w:r>
      <w:r>
        <w:rPr>
          <w:rFonts w:cs="Times New Roman" w:ascii="Times New Roman" w:hAnsi="Times New Roman"/>
          <w:sz w:val="24"/>
          <w:szCs w:val="24"/>
          <w:lang w:eastAsia="ru-RU"/>
        </w:rPr>
        <w:t xml:space="preserve">&lt;…&gt; </w:t>
      </w:r>
      <w:r>
        <w:rPr>
          <w:rFonts w:cs="Times New Roman" w:ascii="Times New Roman" w:hAnsi="Times New Roman"/>
          <w:bCs/>
          <w:sz w:val="24"/>
          <w:szCs w:val="24"/>
          <w:lang w:eastAsia="ru-RU"/>
        </w:rPr>
        <w:t>с 10 августа 2017 года назначен контрактным управляющим БУО ШИ УР «Республиканский лицей-интернат».</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риказом БУО ШИ УР «Республиканский лицей-интернат» от 1 декабря 2018 года № 374/1 «О назначении контрактного управляющего» </w:t>
      </w:r>
      <w:r>
        <w:rPr>
          <w:rFonts w:cs="Times New Roman" w:ascii="Times New Roman" w:hAnsi="Times New Roman"/>
          <w:sz w:val="24"/>
          <w:szCs w:val="24"/>
          <w:lang w:eastAsia="ru-RU"/>
        </w:rPr>
        <w:t xml:space="preserve">&lt;…&gt; </w:t>
      </w:r>
      <w:r>
        <w:rPr>
          <w:rFonts w:cs="Times New Roman" w:ascii="Times New Roman" w:hAnsi="Times New Roman"/>
          <w:bCs/>
          <w:sz w:val="24"/>
          <w:szCs w:val="24"/>
          <w:lang w:eastAsia="ru-RU"/>
        </w:rPr>
        <w:t>с 1 декабря 2018 года назначена контрактным управляющим БУО ШИ УР «Республиканский лицей-интерна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иказом БУО ШИ УР «Республиканский лицей-интернат» от 29 марта 2019 года № 60 «О назначении ответственного» &lt;…&gt; назначена </w:t>
      </w:r>
      <w:r>
        <w:rPr>
          <w:rFonts w:cs="Times New Roman" w:ascii="Times New Roman" w:hAnsi="Times New Roman"/>
          <w:bCs/>
          <w:iCs/>
          <w:sz w:val="24"/>
          <w:szCs w:val="24"/>
          <w:lang w:eastAsia="ru-RU"/>
        </w:rPr>
        <w:t>ответственной за проведение плановой проверк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3"/>
          <w:numId w:val="2"/>
        </w:numPr>
        <w:tabs>
          <w:tab w:val="left" w:pos="284" w:leader="none"/>
          <w:tab w:val="left" w:pos="709" w:leader="none"/>
        </w:tabs>
        <w:spacing w:lineRule="auto" w:line="240" w:before="0" w:after="0"/>
        <w:ind w:left="0"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В соответствии с частью 1 статьи 24 Федерального № 44-ФЗ от 5 апреля 2013 года      № 44-ФЗ «О контрактной системе в сфере закупок товаров, работ, услуг для обеспечения государственных и муниципальных нужд» (далее по тексту акта Федеральный закон № 44-ФЗ приведен в редакции, действовавшей на момент совершения нарушения)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данно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В частности, пунктом 5 части 1 статьи 93 Федерального закона № 44-ФЗ предусмотрено, что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государственной или муниципальной научной организацией, организацией для детей-сирот и детей, оставшихся без попечения родителей, в которую помещаются дети-сироты и дети, оставшиеся без попечения родителей, под надзор, физкультурно-спортивной организацией на сумму, не превышающую четырехсот тысяч рублей. При этом годовой объем закупок, которые заказчик вправе осуществить на основании настоящего пункта,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О ШИ УР «Республиканский лицей-интернат» и публичным акционерным обществом «Ростелеком» заключены контракты (договоры) на оказание услуг связи №№ 318000169033 от 27 февраля 2019 года на суммы 201 971,40 руб. и 205 487,40 руб.</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Таким образом, общая стоимость услуг, оказываемых по названным контрактам (договорам), составила 407 458,80 руб. </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В вышеуказанных случаях договоры в совокупности представляют собой искусственно раздробленный единый договор на оказание идентичной услуги, данные договоры заключены в один день, имеют фактическую направленность на достижение единой хозяйственной цели, исполнителем и Заказчиком по ним являются одни и те же лица, предметом - одноименные услуги в связи с чем, фактически образуют единую закупку, искусственно раздробленную и оформленную самостоятельными договорами.</w:t>
      </w:r>
    </w:p>
    <w:p>
      <w:pPr>
        <w:pStyle w:val="Normal"/>
        <w:tabs>
          <w:tab w:val="clear" w:pos="709"/>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проведены закупки у единственного исполнителя на сумму, превышающую 400 000,00 руб., путем искусственного дробления одной закупки, что является нарушением части 5 статьи 24, пункта 5 части 1 статьи 93 Федерального закона № 44-ФЗ.</w:t>
      </w:r>
    </w:p>
    <w:p>
      <w:pPr>
        <w:pStyle w:val="Normal"/>
        <w:numPr>
          <w:ilvl w:val="3"/>
          <w:numId w:val="2"/>
        </w:numPr>
        <w:tabs>
          <w:tab w:val="clear" w:pos="709"/>
          <w:tab w:val="left" w:pos="284" w:leader="none"/>
          <w:tab w:val="left" w:pos="993" w:leader="none"/>
        </w:tabs>
        <w:spacing w:lineRule="auto" w:line="240" w:before="0" w:after="0"/>
        <w:ind w:left="0" w:firstLine="709"/>
        <w:contextualSpacing/>
        <w:jc w:val="both"/>
        <w:rPr/>
      </w:pPr>
      <w:r>
        <w:rPr>
          <w:rFonts w:cs="Times New Roman" w:ascii="Times New Roman" w:hAnsi="Times New Roman"/>
          <w:bCs/>
          <w:sz w:val="24"/>
          <w:szCs w:val="24"/>
          <w:lang w:eastAsia="ru-RU"/>
        </w:rPr>
        <w:t>Согласно части 2 статьи 93 Федерального закона № 44-ФЗ при осуществлении закупки у единственного поставщика (подрядчика, исполнителя) в случаях, предусмотренных пунктами 1 - 3, 6 - 8, 11 - 14, 16 - 19 части 1 д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за исключением осуществления закупки заказчиками, включенными в перечень, предусмотренный пунктом 5 части 2 статьи 84 настоящего Федерального закон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tabs>
          <w:tab w:val="clear" w:pos="709"/>
          <w:tab w:val="left" w:pos="284"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ом на основании пункта 8 части 1 статьи 93 Федерального закона № 44-ФЗ заключены следующие контракты (договоры):</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 договор горячего водоснабжения № 07-70/2019 от 11.03.2019 (с ООО «Завьяловские теплосети»);</w:t>
      </w:r>
    </w:p>
    <w:p>
      <w:pPr>
        <w:pStyle w:val="Normal"/>
        <w:tabs>
          <w:tab w:val="clear" w:pos="709"/>
          <w:tab w:val="left" w:pos="284"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единый договор холодного водоснабжения и водоотведения № 2898 от 11.03.2019 (с МУП г. Ижевска «Ижводоканал»);</w:t>
      </w:r>
    </w:p>
    <w:p>
      <w:pPr>
        <w:pStyle w:val="Normal"/>
        <w:tabs>
          <w:tab w:val="clear" w:pos="709"/>
          <w:tab w:val="left" w:pos="284" w:leader="none"/>
          <w:tab w:val="left" w:pos="993" w:leader="none"/>
        </w:tabs>
        <w:spacing w:lineRule="auto" w:line="240" w:before="0" w:after="0"/>
        <w:ind w:left="70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говор теплоснабжения № 12-669/2019 от 11.03.2019 (с ООО «КомЭнерг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вышеуказанным контрактам (договорам) извещения в ЕИС не размещ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азчиком заключены контракты (договоры) по пункту 8 части 1 статьи 93 Федерального закона № 44-ФЗ без размещения извещений</w:t>
      </w:r>
      <w:r>
        <w:rPr>
          <w:rFonts w:cs="Times New Roman" w:ascii="Times New Roman" w:hAnsi="Times New Roman"/>
          <w:bCs/>
          <w:sz w:val="24"/>
          <w:szCs w:val="24"/>
          <w:lang w:eastAsia="ru-RU"/>
        </w:rPr>
        <w:t xml:space="preserve"> в ЕИС не позднее чем за пять дней до даты заключения контракта,</w:t>
      </w:r>
      <w:r>
        <w:rPr>
          <w:rFonts w:cs="Times New Roman" w:ascii="Times New Roman" w:hAnsi="Times New Roman"/>
          <w:sz w:val="24"/>
          <w:szCs w:val="24"/>
          <w:lang w:eastAsia="ru-RU"/>
        </w:rPr>
        <w:t xml:space="preserve"> что является нарушением части 2 статьи 93 Федерального закона № 44-ФЗ.</w:t>
      </w:r>
    </w:p>
    <w:p>
      <w:pPr>
        <w:pStyle w:val="Normal"/>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3"/>
          <w:numId w:val="2"/>
        </w:numPr>
        <w:autoSpaceDE w:val="false"/>
        <w:spacing w:lineRule="auto" w:line="240" w:before="0" w:after="0"/>
        <w:ind w:left="0" w:firstLine="709"/>
        <w:jc w:val="both"/>
        <w:rPr/>
      </w:pPr>
      <w:r>
        <w:rPr>
          <w:rFonts w:cs="Times New Roman" w:ascii="Times New Roman" w:hAnsi="Times New Roman"/>
          <w:sz w:val="24"/>
          <w:szCs w:val="24"/>
          <w:lang w:eastAsia="ru-RU"/>
        </w:rPr>
        <w:t>В соответствии с пунктом 10 части 2 статьи 103 Федерального закона № 44-ФЗ в реестр контрактов, заключенных заказчиками (далее –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3 статьи 103 Федерального закона № 44-ФЗ в редакции, действовавшей до 01.07.2018,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3 статьи 103 Федерального закона № 44-ФЗ в редакции, действовавшей после 01.07.2018, информация, указанная в пунктах 8, 10, 11 и 13 части 2 вышеуказанной статьи, направляется заказчиками в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подпункту «з» пункта 2 Правил ведения реестра контрактов, заключенных заказчиками, утвержденных Постановлением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11.2013 № 1084) в реестр контрактов включается информация об изменении контракта с указанием условий контракта, которые были измен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дпункту «к» пункта 2 Правил от 28.11.2013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ом «н» пункта 2 Правил от 28.11.2013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11.2014 № 136н (далее – Порядок от 24.11.2014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и дата платеж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Законом о контрактной системе, в том чис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Законом о контрактной системе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  БУО ШИ УР «Республиканский лицей-интернат» в ЕИС размещено извещение о проведении электронного аукциона от 16.04.2018 № 0813500000118001671 на поставку мяса. По результатам проведения электронного аукциона Заказчиком заключен контракт от 15.05.2018 № ГК-9 на поставку мяса (далее – контракт от 15.05.2018 № ГК-9) (реестровый номер 2180840080518000023) на сумму 715 500,00 руб. со сроком исполнения по 31.12.2018 (включительн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1. Согласно пункту 5.3. контракта от 15.05.2018 № ГК-9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которой товар считается принятым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из реестра контрактов на сайте ЕИС контракт от 15.05.2018 № ГК-9 исполнен и оплачен не в полном объеме, что подтверждается универсальными передаточными документами (далее – УПД), а также платежными поручениями (УПД от 28.05.2018 № 891 на сумму 32 661,00 руб., УПД от 22.05.2018 № 827 на сумму 28 687,50 руб., платежное поручение от 30.05.2018 № 521 на сумму 61 348,50 руб., УПД от 05.06.2018 № 968 на сумму 3 600,00 руб., платежное поручение от 15.06.2018 № 631 на сумму 3 600,00 руб., УПД от 03.09.2018 № 1719 на сумму 28 687,50 руб., УПД от 05.09.2018 № 1764 на сумму 28 687,50 руб., УПД от 12.09.2018 № 1827 на сумму 28 593,00 руб., УПД от 25.09.2018 № 1958 на сумму 28 687,50 руб., платежное поручение от 28.09.2018 № 1123 на сумму 34 416,37 руб., платежное поручение от 28.09.2018 № 1135 на сумму 80 239,13 руб., УПД от 10.10.2018 № 2136 на сумму 28 039,50 руб., УПД от 16.10.2018 № 2193 на сумму 21 600,00 руб., УПД от 24.10.2018 № 2291 на сумму 33 878,25 руб., платежное поручение № 1305 от 31.10.2018 на сумму 83 517,75 руб., УПД от 13.11.2018 № 2544 на сумму 28 800,00 руб., УПД от 20.11.2018 № 2634 на сумму 21 600,00 руб., УПД от 27.11.2018 № 2730 на сумму 21 600,00 руб., платежное поручение № 1442 от 30.11.2018 на сумму 72 000,00 руб., УПД от 04.12.2018 № 2833 на сумму 21 600,00 руб., УПД от 18.12.2018 № 2996 на сумму 72 000,00 руб., УПД от 26.12.2018 № 2996 на сумму 54 000,00 руб., УПД от 28.12.2018 № 1721 на сумму 147 600,0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унктом 8 части 2 статьи 103 Федерального закона № 44-ФЗ в реестр контрактов включается информация об изменении контракта с указанием условий контракта, которые были изменен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одпункту «з» пункта 2 Правил от 28.11.2013 № 1084 в реестр контрактов включается информация об изменении контракта с указанием условий контракта, которые были изменены, в установленный частью 3 статьи 103 Федерального закона 44-ФЗ ср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соглашение № 1 к контракту № ГК-9 от 03.05.2018 заключено 29.12.2018, размещено 14.02.2019.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информация об изменении контракта с указанием условий контракта, которые были изменены, направлена в реестр контрактов несвоевременно, что является нарушением части 3 статьи 103 Федерального закона № 44-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2. В силу части 2 статьи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атьей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пункту 1 части 1 статьи 95 Федерального закона 44-ФЗ изменение существенных условий контракта при его исполнении допускается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вышеизложенное, в случае необходимости увеличения или уменьшения заказчиком предусмотренного контрактом количества товара (если такая возможность была установлена документацией о закупке) при исполнении контракта можно увеличить или уменьшить количество товара по определенным позициям спецификации не более чем на десять процентов исходя из установленной в контракте цены единицы объема товара. При этом общая стоимость контракта должна быть изменена пропорционально дополнительному количеству товара, но не более чем на десять проц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полнительным соглашением № 1 к контракту № ГК-9 уменьшена цена контракта до 482 721,75 руб., а также количество товара, предусмотренное контрактом от 15.05.2018 № ГК-9. Количество свинины уменьшено с 1 200 кг до 215 кг (на 82,08%), количество говядины уменьшено с 1 200 кг до 1 199,80 кг (на 0,00017%).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 вышесказанному, возможность изменения условий контракта в соответствии с пунктом 1 части 1 статьи 95 Федерального закона 44-ФЗ не была предусмотрена документацией о закупке и контрактом № ГК-9 от 03.05.2018.</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азчиком допущены нарушения части 2 статьи 34, пункта 1 части 1 статьи 95 Федерального закона № 44-ФЗ, выразившиеся в изменении условий контракта в случае,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1.3. Исходя из пункта 10 части 2 статьи 103 Федерального закона № 44-ФЗ и подпункта «к» пункта 2 Правил от 28.11.2013 № 1084 информация об исполнении контракта, в том числе информация об оплате контракта, должна быть направлена в Федеральное казначейство для включения в реестр контрактов в установленный частью 3 статьи 103 Федерального закона      № 44-ФЗ срок с указанием сведений, установленных пунктом 36 Порядка от 24.11.2014 № 136н. В нарушение требований части 3 статьи 103 Федерального закона № 44-ФЗ Заказчиком информация об исполнении контракта, в том числе информация об оплате контракта, направлена о каждом факте исполнения контракта единовременно – 14.02.2019, то есть с нарушением сро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пункта 13 части 2 статьи 103 Федерального закона № 44-ФЗ и подпункта «н» пункта 2 Правил от 28.11.2013 № 1084 следует, что в реестр контрактов направляется документ о приемке после каждого факта приемки в соответствии с условиями контракта. В нарушение части 3 статьи 103 Федерального закона № 44-ФЗ документы о каждом факте приемки размещены единовременно – 14.02.2019, то есть с нарушением сро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что является нарушением пунктов части 3 статьи 103 Федерального закона № 44-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1.4. В соответствии с частью 9 статьи 94 Федерального закона № 44-ФЗ в редакции, действовавшей до 01.07.2018, результаты отдельного этапа исполнения контракта,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Федерального закона № 44-ФЗ) отражаются заказчиком в отчете, размещаемом в единой информационной системе и содержащем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изменении или о расторжении контракта в ходе его испол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9 статьи 94 Федерального закона № 44-ФЗ в редакции, действовавшей после 01.07.2018,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Федерального закона № 44-ФЗ) отражаются заказчиком в отчете, размещаемом в единой информационной системе и содержащем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изменении или о расторжении контракта в ходе его испол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ом 3 Положения о подготовке и размещении в ЕИС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 ноября 2013 г. № 1093 (далее – Положение от 28.10.2013 № 1093), предусмотрено, что отчет размещается заказчиком в ЕИС в течение 7 рабочих дней с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чет об исполнении контракта (отдельного этапа исполнения контракта) от 15.05.2018 № ГК-9 на сайте ЕИС не размещен, что является нарушением части 9 статьи 94 Федерального закона № 44-ФЗ, пункта 3 Положения от 28.10.2013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 Заказчиком в ЕИС размещено извещение о проведении электронного аукциона от 16.04.2018 № 0813500000118001695 на поставку продуктов питания. По результатам проведения электронного аукциона Заказчиком заключен контракт от 18.05.2018 № ГК-1 на поставку продуктов питания (далее – контракт от 18.05.2018 № ГК-1) (реестровый номер 2180840080518000025) на сумму 184 480,00 руб. со сроком исполнения по 31.12.2018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1. Согласно пункту 5.4 контракта от 18.05.2018 № ГК-1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накладной товар считается принятым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из реестра контрактов на сайте ЕИС контракт от 18.05.2018 № ГК-1 исполнен и оплачен не в полном объеме, что подтверждается товарными накладными, платежными поручениями, а также дополнительным соглашением (товарная накладная от 23.05.2018 № ПК17008890 на сумму 5 198,44 руб., товарная накладная от 23.05.2018 № ПК17008891 на сумму 1 066,30 руб., товарная накладная от 28.05.2018 № ПК17008895 на сумму 5 429,76 руб., платежное поручение от 30.05.2018 № 517 на сумму 11 694,50 руб., товарная накладная от 31.08.2018 № ПК17009280 на сумму 6 787,20 руб., товарная накладная от 31.08.2018 № ПК17009281 на сумму 533,15 руб., товарная накладная от 05.09.2018 № ПК17009374 на сумму 9 186,48 руб., товарная накладная от 26.09.2018 № ПК17009640 на сумму 6 787,20 руб., товарная накладная от 26.09.2018 № ПК17009641 на сумму 533,15 руб., платежное поручение от 28.09.2018 № 1121 на сумму 23 827,18 руб., товарная накладная от 09.10.2018 № ПК17009820 на сумму 533,15 руб., товарная накладная от 10.10.2018 № ПК17009829 на сумму 6 787,20 руб., товарная накладная от 17.10.2018 № ПК17009928 на сумму 6 724,14 руб., платежное поручение от 31.10.2018 № 1296 на сумму 14 044,49 руб., товарная накладная от 17.10.2018 № ПК17009929 на сумму 1 066,30 руб., товарная накладная от 26.10.2018№ ПК17010153 на сумму 1 066,30 руб., товарная накладная от 26.10.2018 № ПК17010154 на сумму 6 724,14руб., платежное поручение от 31.10.2018 № 1306 на сумму 2 210,51 руб., платежное поручение от 31.10.2018 № 1331 на сумму 6 646,23 руб., товарная накладная от 16.11.2018 № ПК17010371 на сумму 6 724,14 руб., товарная накладная от 16.11.2018 № ПК17010372 на сумму 1 066,30 руб., товарная накладная от 12.12.2018 № ПК17010733 на сумму 6 724,14 руб., платежное поручение от 30.11.2018 № 1434 на сумму 1 416,79 руб., платежное поручение от 30.11.2018 № 1440 на сумму 13 097,79 руб., товарная накладная от 28.11.2018 № ПК17010535 на сумму 6 724,14 руб., товарная накладная от 12.12.2018 № ПК17010734 на сумму 1 066,30 руб., товарная накладная от 24.12.2018 № ПК17010849 на сумму 33 620,70 руб., платежное поручение от 28.12.2018 № 1719 на сумму 41 411,14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е соглашение № 1 к контракту № ГК-1 от 18.05.2018 заключено 29.12.2018, размещено 14.02.2019.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информация об изменении контракта с указанием условий контракта, которые были изменены, направлена в реестр контрактов несвоевременно, что является нарушением части 3 статьи 103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В соответствии с пунктом 1.4. контракта от 18.05.2018 № ГК-1 по предложению заказчика стороны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личество поставляемого товара не более чем на десять процентов. При этом по соглашению сторон допускается изменения с учетом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единицы цен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а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Дополнительным соглашением № 1 к контракту № ГК-1 уменьшена цена контракта до 114 348,63 руб., а также количество товара, предусмотренное контрактом от 15.05.2018 № ГК-1. Количество минтая уменьшено с 528 кг до 296 кг (на 43,93%), количество горбуши уменьшено с 528 кг до 344 кг (на 34,85%), количеству сельди соленой уменьшено с 240 кг до 65 кг (на 72,92%).</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им образом, Заказчиком допущены нарушения части 2 статьи 34, подпункта «б» пункта 1 части 1 статьи 95 Федерального закона № 44-ФЗ, выразившиеся в изменении количества товара по позициям «минтай», «горбуша», «сельдь соленая» более чем на 10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 Заказчиком информация об исполнении контракта, в том числе, информация об оплате контракта, направлена о каждом факте исполнения контракта единовременно - 14.02.2019, документы о каждом факте приемки размещены единовременно – 14.02.2019, то есть с нарушением срока, что является нарушением требований части 3 статьи 103 Федерального закона № 44-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нарушение части 3 статьи 103 Федерального закона № 44-ФЗ информация об исполнении контракта, в том числе об оплате контракта, документы о приемке поставленного товара направлены Заказчиком в Федеральное казначейство для размещения в реестре контрактов с нарушением срока, предусмотренного законодательством о контрактной системе в сфере закуп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4. Отчет об исполнении контракта (отдельного этапа исполнения контракта) от 18.05.2018 № ГК-1 на сайте ЕИС не размещен, что является нарушением части 1 статьи 95 Федерального закона № 44-ФЗ, пункта 3 Положения от 28.10.2013 № 109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 Заказчиком в ЕИС размещено извещение о проведении электронного аукциона от 23.04.2018 № 0813500000118001844 на поставку фруктов. По результатам проведения электронного аукциона Заказчиком заключен контракт от 21.05.2018 № ГК-7 на поставку фруктов (далее – контракт от 21.05.2018 № ГК-7) (реестровый номер 2180840080518000026) на сумму 279 651,00 руб. со сроком исполнения по 31.12.2018 (включительн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1. Согласно пункту 5.3 контракта от 18.05.2018 № ГК-7 по окончании приемки каждой партии товара по количеству, качеству, комплектности, внешнему виду, ассортименту заказчик подписывает накладную, со дня подписания накладной товар считается принятым заказчи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из реестра контрактов на сайте ЕИС контракт от 21.05.2018 № ГК-7 исполнен и оплачен не в полном объеме, что подтверждается товарными накладными, платежными поручениями, а также дополнительным соглашением (товарная накладная от 23.05.2018 № 1РЛИ фрукты на сумму 5 339,70 руб., товарная накладная от 05.06.2018 № 2РЛИ фрукты на сумму 3 774,90 руб., платежное поручение от 15.06.2018 № 634 на сумму 9 114,60 руб., товарная накладная от 02.07.2018 № 3РЛИ фрукты на сумму 6 207,00 руб., платежное поручение от 31.07.2018 № 866 на сумму 6 207,00 руб., товарная накладная от 31.08.2018 № 4РЛИ фрукты 3 985,20 руб., товарная накладная от 06.09.2018 № 5РЛИ фрукты на сумму 7 235,70 руб., товарная накладная от 11.09.2018 № 6РЛИ фрукты 1 352,50 руб., товарная накладная от 14.09.2018 № 7РЛИ фрукты на сумму 6 358,20 руб., товарная накладная от 20.09.2018 № 8РЛИ фрукты на сумму 4 880,70 руб., платежное поручение от 28.09.2018 № 1128 на сумму 23 812,30 руб., товарная накладная от 04.10.2018 № 9РЛИ фрукты на сумму 4 355,70 руб., товарная накладная от 09.10.2018 № 10РЛИ фрукты на сумму 7 280,70 руб., товарная накладная от 16.10.2018 № 11РЛИ фрукты на сумму 7 495,70 руб., товарная накладная от 24.10.2018 № 12РЛИ фрукты на сумму 4 889,70 руб., товарная накладная от 26.10.2018 № 13РЛИ фрукты на сумму 1 170,00 руб., платежное поручение от 28.09.2018 № 1301 на сумму 25 191,80 руб., товарная накладная от 08.11.2018 № 14РЛИ фрукты на сумму 7 280,00 руб., товарная накладная от 08.11.2018 № 15РЛИ фрукты 2 083,80 руб., товарная накладная от 19.11.2018 № 16РЛИ фрукты на сумму 4 483,80 руб., товарная накладная от 27.11.2018 № 17РЛИ фрукты от 27.11.2018 5 525,70 руб., платежное поручение от 30.11.2018 № 1436 на сумму 19 374,00 руб., товарная накладная от 03.12.2018 № 18РЛИ фрукты на сумму 7 258,20 руб., товарная накладная № 19РЛИ фрукты от 11.12.2018 на сумму 4 858,20 руб., платежное поручение № 1716 от 28.12.2018 на сумму 12 116,4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соглашение № 1 к контракту № ГК-7 от 21.05.2018 заключено 29.12.2018, размещено 14.02.201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ация об изменении контракта с указанием условий контракта, которые были изменены, направлена в реестр контрактов несвоевременно, что является нарушением части 3 статьи 103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2. В соответствии с пунктом 1.4. контракта от 21.05.2018 № ГК-7 по предложению заказчика стороны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личество поставляемого товара не более чем на десять процентов. При этом по соглашению сторон допускается изменения с учетом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единицы цен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а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соглашением № 1 к контракту № ГК-7 уменьшена цена контракта до 95 816,10, а также количество товара, предусмотренное контрактом от 21.05.2018 № ГК-7. Количество бананов уменьшено с 1 200 кг до 442,30 кг (на 63,14%), количество яблок уменьшено с 1 500 кг до 480 кг (на 68,00%), количество груш уменьшено с 1 200 кг до 327 кг (на 72,75%), количество лимонов уменьшено с 240 кг до 20,10 кг (на 91,63%), количество апельсинов уменьшено с 900 кг до 460 кг (на 48,89%),</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им образом, Заказчиком допущены нарушения части 2 статьи 34, подпункта «б» пункта 1 части 1 статьи 95 Федерального закона № 44-ФЗ, выразившиеся в изменении количества товара по позициям «бананы», «яблоки», «груши», «лимоны», «апельсины» более чем на 10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3.3. Заказчиком информация об исполнении контракта, в том числе, информация об оплате контракта, направлена о каждом факте исполнения контракта единовременно – 14.02.2019, документы о каждом факте приемки размещены единовременно – 14.02.2019, то есть с нарушением срока, что является нарушением требований части 3 статьи 103 Федерального закона № 44-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нарушение части 3 статьи 103 Федерального закона № 44-ФЗ информация об исполнении контракта, в том числе об оплате контракта, документы о приемке поставленного товара направлены Заказчиком в Федеральное казначейство для размещения в реестре контрактов с нарушением срока, предусмотренного законодательством о контрактной системе в сфере закуп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4. Отчет об исполнении контракта (отдельного этапа исполнения контракта) от 21.05.2018 № ГК-7 на сайте ЕИС не размещен, что является нарушением части 1 статьи 95 Федерального закона № 44-ФЗ, пункта 3 Положения от 28.10.2013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4. Заказчиком в ЕИС размещено извещение о проведении электронного аукциона 08.10.2018 № 0813500000118005826 на поставку офисной бумаги. По результатам проведения электронного аукциона Заказчиком заключен контракт от 07.11.2018 № ГК-13 на поставку офисной бумаги (далее – контракт от 07.11.2018 № ГК-13) (реестровый номер 2180840080518000027) на сумму 61 527,80 руб. со сроком исполнения по 31.12.2018 года (включительн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1. В соответствии с пунктом 4.4. контракта от 07.11.2018 № ГК-13 по окончании приемки товара по количеству, качеству, ассортименту, комплектности, внешнему виду заказчик подписывает накладную и делает отметку о получении товара, с указанием фамилии, имени, отчества ответственного лица и даты приемки, подписание заказчиком указанной накладной означает факт приемки товара по количеству, качеству, комплектности, наименованию, а также соответствие поставляемого товара характеристикам товара, указанным в сведениях о конкретных показателях това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нформации из реестра контрактов на сайте ЕИС контракт от 07.11.2018 № ГК-13 оплачен в полном объеме, что подтверждается товарной накладной и платежным поручением (товарная накладная № НКц 180723/18 от 08.11.2018 на сумму 61 527,80 руб., платежное поручение от 14.11.2018 № 1381 на сумму 61 527,80 руб.).</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Заказчиком информация об исполнении контракта, в том числе информация об оплате контракта, направлена 23.12.2018, документ о приемке размещен – 23.12.2018, то есть с нарушением срока, что является нарушением части 3 статьи 103 Федерального закона № 44-ФЗ.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 нарушение части 3 статьи 103 Федерального закона № 44-ФЗ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4.2. В ЕИС размещен отчет об исполнении контракта (результатах отдельного этапа исполнения контракта) от 07.11.2018 № ГК-13 – 23.12.2018, в котором указана дата начала исполнения контракта (отдельного этапа исполнения контракта) – 07.12.2018, что не соответствует дате документа о приемке – 08.11.2018 и свидетельствует о нарушении подпункта «б» пункта 26 Положения от 28.10.2013 № 109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Таким образом, в нарушение части 3 статьи 7 Федерального закона № 44-ФЗ, подпункта «б» пункта 26 Положения от 28.10.2013 № 1093 отчет, размещенный в ЕИС, содержит недостоверную информацию относительно фактической даты начала исполнения контракта, а также в нарушение части 9 статьи 94 Федерального закона № 44-ФЗ, пункта 3 Положения от 28.10.2013 № 1093 отчет об исполнении контракта от 07.11.2018 № ГК-13 размещен с нарушением срока, предусмотренного законодательством Российской Федерации о контрактной системе в сфере закупок товаров, работ, услуг (далее – законодательство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5. Заказчиком в ЕИС размещено извещение о проведении электронного аукциона от 12.10.2018 № 0813500000118005830 (изменения извещения о проведении электронного аукциона от 12.10.2018 №ИИ1) на поставку светильников. По результатам проведения электронного аукциона Заказчиком заключен контракт от 13.11.2018 № ГК-14 на поставку светильников (далее – контракт от 13.11.2018 № ГК-14) (реестровый номер 2180840080518000028) на сумму 117 838,79руб. со сроком исполнения по 31.12.2018 года (включительн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1. Согласно пункту 4.4. контракта от 13.11.2018 № ГК-14 по окончании приемки товара по количеству, качеству, ассортименту, комплектности, внешнему виду заказчик подписывает накладную и делает отметку о получении товара, с указанием фамилии, имени, отчества ответственного лица и даты приемки, подписание заказчиком указанной накладной означает факт приемки товара по количеству, качеству, комплектности, наименованию, а также соответствие поставляемого товара характеристикам товара, указанным в сведениях о конкретных показателях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из реестра контрактов на сайте ЕИС контракт от 13.11.2018 № ГК-14 исполнен и оплачен в полном объеме, что подтверждается актом приема-передачи, а также платежным поручением (акт приема-передачи товара б/н б/ на сумму 117 838,79 руб., платежное поручение № 14201 от 27.11.2018 на сумму 117 838,79 руб.).</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казчиком информация об исполнении контракта, в том числе информация об оплате контракта, направлена – 26.12.2018, документ о приемке размещен – 26.12.2018, то есть с нарушением срока, что является нарушением части 3 статьи 103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в нарушение части 3 статьи 103 Федерального закона № 44-ФЗ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нарушение требований части 3 статьи 7, пункта 36 Порядка от 24.11.2014 № 136н Заказчиком в реестр контрактов направлена недостоверная информация об исполнении контракта в части несоответствия следующих сведений фактическим реквизитам документа, подтверждающего приемку товара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ов о приемке товаро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3.5.2. В ЕИС размещен отчет об исполнении контракта (результатах отдельного этапа исполнения контракта) от 13.11.2018 № ГК-14 – 25.12.2018, в котором указана дата начала исполнения контракта (отдельного этапа исполнения контракта) – 13.11.2018, что не соответствует дате фактической поставке товара– 14.11.2018 и свидетельствует о нарушении подпункта «б» пункта 26 Положения от 28.10.2013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вышесказанному, в отчете указана дата окончания исполнения контракта (отдельного этапа исполнения контракта) – 31.12.2018, что не соответствует фактической дате платежного поручения – 27.11.2018 и свидетельствует о нарушении подпункта «б» пункта 26 Положения от 28.10.2013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нарушение части 3 статьи 7 Федерального закона № 44-ФЗ, подпункта «б» пункта 26 Положения от 28.10.2013 № 1093 отчет, размещенный в ЕИС, содержит недостоверную информацию относительно даты начала и окончания исполнения контракта, а также в нарушение части 9 статьи 94 Федерального закона № 44-ФЗ, пункта 3 Положения от 28.10.2013 № 1093 отчет об исполнении контракта от 07.11.2018 № ГК-13 размещен с нарушением срока, предусмотренного законодательством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3"/>
          <w:numId w:val="2"/>
        </w:numPr>
        <w:autoSpaceDE w:val="false"/>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xml:space="preserve">На основании части 3 статьи 103 Федерального закона № 44-ФЗ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13 ноября 2018 года между Заказчиком и ИП Дорофеева У.Ю. заключен контракт № ГК-14 на поставку светильников (извещение от 8 октября 2018 года № 0813500000118005830). Сведения об указанном контракте, а также копия такого контракта направлены в ЕИС 23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сведения о заключенном контракте направлены в ЕИС с нарушением срока, предусмотренного законодательством о контрактной системе в сфере закупок, что является нарушением части 3 статьи 10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3"/>
          <w:numId w:val="2"/>
        </w:numPr>
        <w:tabs>
          <w:tab w:val="clear" w:pos="709"/>
          <w:tab w:val="left" w:pos="284" w:leader="none"/>
          <w:tab w:val="left" w:pos="1276" w:leader="none"/>
        </w:tabs>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4 статьи 30 Федерального закона № 44-ФЗ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частью 2 указанной статьи, и до 1 апреля, следующего за отчетным годом, разместить такой отчет в ЕИС.</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далее – Правила от 17.03.2015 № 238) и форма отчета утверждены постановлением Правительства Российской Федерации от 17 марта 2015 года №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й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В соответствии с пунктом 4 Правил от 17.03.2015 № 238 датой составления отчета является дата размещения отчета на сайте ЕИС.</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объеме закупок у субъектов малого предпринимательства, социально ориентированных некоммерческих организаций за 2018 год субъектом контроля на сайте ЕИС размещен 29.03.2019.</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вышеизложенного, срок размещения отчета субъектом контроля нарушен не был.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рке правильности составления отчета установлено следующе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дпунктом «а» пункта 2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далее – Требования 17.03.2015 № 238), являющимися приложением к Правилам от 17.03.2015 № 238, в разделе II в позиции 1 указывается совокупный годовой объем закупок заказчика за отчетный год, определенный в соответствии с пунктом 16 статьи 3 Федерального № 44-ФЗ, за исключением объема закупок, сведения о которых составляют государственную тайну (тыс. рублей).</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В соответствии с пунктом 16 статьи 3 Федерального закона № 44-ФЗ совокупный годовой объем закупок – утвержденный на соответствующий финансовый год общий объем финансового обеспечения для осуществления заказчиком закупок в соответствии с Федеральным законом № 44-ФЗ,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Из отчета об объеме закупок у субъектов малого предпринимательства, социально ориентированных некоммерческих организаций за 2018 отчетный год, совокупный годовой объем закупок составляет 27 383,469 тыс. руб., что не соответствует фактическому значению совокупного годового объем закупок Заказчика из формы отчета об исполнении учреждением плана его финансово-хозяйственной деятельности по состоянию на 01.01.2019 – 22 876,50 тыс. руб.</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sz w:val="24"/>
          <w:szCs w:val="24"/>
          <w:lang w:eastAsia="ru-RU"/>
        </w:rPr>
        <w:t>Таким образом, Заказчиком допущено нарушение подпункта «а» пункта 2 Требований от 17.03.2015 № 238, а также части 3 статьи 7 Федерального закона № 44-ФЗ в части несоответствия информации о совокупном годовой объеме закупок объему утвержденных плановых назначений Заказчика на осуществление закупок.</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851"/>
        <w:contextualSpacing/>
        <w:jc w:val="both"/>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993" w:leader="none"/>
          <w:tab w:val="left" w:pos="1701"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 части 3 статьи 7, части 5 статьи 24,</w:t>
      </w:r>
      <w:r>
        <w:rPr>
          <w:rFonts w:cs="Times New Roman" w:ascii="Times New Roman" w:hAnsi="Times New Roman"/>
          <w:sz w:val="24"/>
          <w:szCs w:val="24"/>
        </w:rPr>
        <w:t xml:space="preserve"> пункта 5 части 1 статьи 93, </w:t>
      </w:r>
      <w:r>
        <w:rPr>
          <w:rFonts w:cs="Times New Roman" w:ascii="Times New Roman" w:hAnsi="Times New Roman"/>
          <w:sz w:val="24"/>
          <w:szCs w:val="24"/>
          <w:lang w:eastAsia="ru-RU"/>
        </w:rPr>
        <w:t>части 2 статьи 34, части 2 статьи 93, части 9 статьи 94, пункта 1 части 1 статьи 95, части 3 статьи 103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851"/>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Управления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w:t>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w:t>
        <w:tab/>
        <w:t xml:space="preserve">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Акт составлен &lt;…&gt;., &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709" w:hanging="0"/>
        <w:contextualSpacing/>
        <w:jc w:val="both"/>
        <w:rPr/>
      </w:pPr>
      <w:r>
        <w:rPr>
          <w:rFonts w:cs="Times New Roman" w:ascii="Times New Roman" w:hAnsi="Times New Roman"/>
          <w:sz w:val="20"/>
          <w:szCs w:val="20"/>
          <w:lang w:eastAsia="ru-RU"/>
        </w:rPr>
        <w:t xml:space="preserve">Настоящий акт обжалованию не подлежит. </w:t>
      </w:r>
    </w:p>
    <w:sectPr>
      <w:headerReference w:type="default" r:id="rId2"/>
      <w:headerReference w:type="first" r:id="rId3"/>
      <w:type w:val="nextPage"/>
      <w:pgSz w:w="11906" w:h="16838"/>
      <w:pgMar w:left="1560" w:right="70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3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b w:val="false"/>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i w:val="false"/>
      <w:color w:val="FF0000"/>
    </w:rPr>
  </w:style>
  <w:style w:type="character" w:styleId="WW8Num23z0">
    <w:name w:val="WW8Num23z0"/>
    <w:qFormat/>
    <w:rPr>
      <w:color w:val="000000"/>
    </w:rPr>
  </w:style>
  <w:style w:type="character" w:styleId="WW8Num23z3">
    <w:name w:val="WW8Num23z3"/>
    <w:qFormat/>
    <w:rPr>
      <w:b w:val="false"/>
    </w:rPr>
  </w:style>
  <w:style w:type="character" w:styleId="WW8Num24z0">
    <w:name w:val="WW8Num24z0"/>
    <w:qFormat/>
    <w:rPr/>
  </w:style>
  <w:style w:type="character" w:styleId="WW8Num24z1">
    <w:name w:val="WW8Num24z1"/>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19-06-06T09:15:00Z</cp:lastPrinted>
  <dcterms:modified xsi:type="dcterms:W3CDTF">2019-06-06T05:21:00Z</dcterms:modified>
  <cp:revision>160</cp:revision>
  <dc:subject/>
  <dc:title>МИНИСТЕРСТВО ПРОМЫШЛЕННОСТИ И ТОРГОВЛИ</dc:title>
</cp:coreProperties>
</file>