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овой проверки № 07-07/2018-20</w:t>
      </w:r>
    </w:p>
    <w:p>
      <w:pPr>
        <w:pStyle w:val="Normal"/>
        <w:spacing w:lineRule="auto" w:line="240" w:before="0" w:after="0"/>
        <w:ind w:firstLine="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pPr>
      <w:r>
        <w:rPr>
          <w:rFonts w:cs="Times New Roman" w:ascii="Times New Roman" w:hAnsi="Times New Roman"/>
          <w:bCs/>
          <w:sz w:val="24"/>
          <w:szCs w:val="24"/>
          <w:lang w:eastAsia="ru-RU"/>
        </w:rPr>
        <w:t xml:space="preserve">«Городская поликлиника № 5 Министерства здравоохранения </w:t>
      </w:r>
    </w:p>
    <w:p>
      <w:pPr>
        <w:pStyle w:val="Normal"/>
        <w:spacing w:lineRule="auto" w:line="240" w:before="0" w:after="0"/>
        <w:ind w:firstLine="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954" w:type="dxa"/>
        <w:jc w:val="left"/>
        <w:tblInd w:w="-214" w:type="dxa"/>
        <w:tblLayout w:type="fixed"/>
        <w:tblCellMar>
          <w:top w:w="0" w:type="dxa"/>
          <w:left w:w="108" w:type="dxa"/>
          <w:bottom w:w="0" w:type="dxa"/>
          <w:right w:w="108" w:type="dxa"/>
        </w:tblCellMar>
      </w:tblPr>
      <w:tblGrid>
        <w:gridCol w:w="4042"/>
        <w:gridCol w:w="6912"/>
      </w:tblGrid>
      <w:tr>
        <w:trPr/>
        <w:tc>
          <w:tcPr>
            <w:tcW w:w="4042"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8 январ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30 ноября 2018 года № 76 «О проведении плановой проверки бюджетного учреждения здравоохранения Удмуртской Республики «Городская поликлиника № 5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ведущего специалиста 2 разряда отдела по контролю в сфере закупок товаров, работ, услуг для обеспечения государственных нужд     Удмуртской     Республики      Управления     Министерства     (далее   – отдел),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Городская поликлиника № 5 Министерства здравоохранения Удмуртской Республики» (далее -  БУЗ УР «ГП № 5 МЗ УР», заказчик, субъект проверки) требований Федерального закона № 44-ФЗ при осуществлении закупок товаров, работ, услуг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3 декабря 2018 года.</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28 декабря 2018 г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ГП № 5 МЗ УР»: 426068, УР, гор. Ижевск, ул. А.Н. Сабурова, д. 37.</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в 2018 году</w:t>
      </w:r>
      <w:r>
        <w:rPr>
          <w:rFonts w:eastAsia="Times New Roman" w:cs="Times New Roman" w:ascii="Times New Roman" w:hAnsi="Times New Roman"/>
          <w:sz w:val="24"/>
          <w:szCs w:val="24"/>
          <w:lang w:eastAsia="ru-RU"/>
        </w:rPr>
        <w:t>,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Учредительные документы (Устав, утвержденный распоряжением Министерства здравоохранения Удмуртской Республики от 30 ноября 2015 года № 900, изменения в Устав БУЗ УР «ГП № 5 МЗ УР» от 21 декабря 2017 года № 1555, изменения в Устав БУЗ УР «ГП № 5 МЗ УР» от 27 декабря 2017 года № 1598; Свидетельство о постановке на учет российской организации в налоговом органе по месту ее нахождения, серия 18 № 003187770; Свидетельство о внесении записи в Единый государственный реестр юридических лиц о юридическом лице, зарегистрированном до 1 июля 2002 года серия 18 № 1760541).</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Приказ Министерства здравоохранения Удмуртской Республики от 31 августа 2017 года № 296-к «О назначении главного врача БУЗ УР «ГП № 5 МЗ УР».</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здравоохранения Удмуртской Республики от 12 ноября 2018 года № 542-к «О возложении исполнения обязанностей главного врача БУЗ УР «ГП № 5 МЗ УР».</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П № 5 МЗ УР» от 5 ноября 2014 года № 385 «О создании контрактной службы БУЗ УР «ГП № 5 МЗ УР», приложение № 1 к приказу Структура контрактной службы БУЗ УР «ГП № 5 МЗ УР», Положение (регламент) о контрактной службе БУЗ УР «ГП № 5 МЗ УР».</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единой комиссии БУЗ УР «ГП № 5 МЗ УР», утвержденное главным врачом БУЗ УР «ГП № 5 МЗ УР» 30 декабря 2013 год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П № 5 МЗ УР» от 4 сентября 2012 года № 319 «О праве пользования электронной цифровой подписью».</w:t>
      </w:r>
    </w:p>
    <w:p>
      <w:pPr>
        <w:pStyle w:val="Normal"/>
        <w:numPr>
          <w:ilvl w:val="0"/>
          <w:numId w:val="2"/>
        </w:numPr>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П № 5 МЗ УР» от 13 ноября 2018 года № 380 «О праве пользования электронной цифровой подписью».</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ГП № 5 МЗ УР» от 4 декабря 2018 года № 396 «О назначении ответственного лиц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я о повышении квалификации &lt;…&gt;, &lt;…&gt;, &lt;…</w:t>
      </w:r>
      <w:r>
        <w:rPr>
          <w:rFonts w:cs="Times New Roman" w:ascii="Times New Roman" w:hAnsi="Times New Roman"/>
          <w:sz w:val="24"/>
          <w:szCs w:val="24"/>
          <w:lang w:val="en-US" w:eastAsia="ru-RU"/>
        </w:rPr>
        <w:t>&gt;</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закупок оригинальное название заказчика: «Малая закуп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155218000007 от 26 марта 2018 года расходные материалы для забора крови: иглодержател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13500000118005852 от 8 октября 2018 года расходные материалы для лаборатории (реагенты); </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13500000118000504 от 1 марта 2018 года бумага для электрокарди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13500000118005925 от 9 октября 2018 года расходные материалы для лаборатории (сенсор для определения глюк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13500000118007023 от 12 ноября 2018 года услуги по изготовлению корпу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155218000003 от 20 февраля 2018 года расходные материалы для лаборатории: тест и АПТВ-тест.</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lang w:eastAsia="ru-RU"/>
        </w:rPr>
        <w:t>62 контракта,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проводилась по следующим направлениям:</w:t>
      </w:r>
    </w:p>
    <w:p>
      <w:pPr>
        <w:pStyle w:val="Normal"/>
        <w:numPr>
          <w:ilvl w:val="3"/>
          <w:numId w:val="3"/>
        </w:numPr>
        <w:tabs>
          <w:tab w:val="left" w:pos="284"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tabs>
          <w:tab w:val="clear" w:pos="709"/>
          <w:tab w:val="left" w:pos="284"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аботы заказчика по осуществлению закупок товаров, работ, услуг:</w:t>
      </w:r>
    </w:p>
    <w:p>
      <w:pPr>
        <w:pStyle w:val="Normal"/>
        <w:tabs>
          <w:tab w:val="left" w:pos="284" w:leader="none"/>
          <w:tab w:val="left" w:pos="709"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приказу Министерства здравоохранения Удмуртской Республики от 31 августа 2017 года № 296-к «О назначении главного врача БУЗ УР «ГП № 5 МЗ УР»</w:t>
      </w:r>
      <w:r>
        <w:rPr/>
        <w:t xml:space="preserve"> </w:t>
      </w:r>
      <w:r>
        <w:rPr>
          <w:rFonts w:cs="Times New Roman" w:ascii="Times New Roman" w:hAnsi="Times New Roman"/>
          <w:bCs/>
          <w:sz w:val="24"/>
          <w:szCs w:val="24"/>
          <w:lang w:eastAsia="ru-RU"/>
        </w:rPr>
        <w:t>с 1 сентября 2017 года главным врачом назначен &lt;…&gt;.</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ом Министерства здравоохранения Удмуртской Республики от 12 ноября 2018 года № 542-к «О возложении исполнения обязанностей главного врача БУЗ УР «ГП № 5 МЗ УР» обязанности главного врача возложены на заместителя главного врача &lt;…&gt; с 13 ноября 2018 год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БУЗ УР «ГП № 5 МЗ УР» от 5 ноября 2014 года № 385 «О создании контрактной службы БУЗ УР «ГП № 5 МЗ УР» утвержден состав контрактной службы, где руководителем контрактной службы является &lt;…&gt;.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контрактной службы БУЗ УР «ГП № 5 МЗ УР» регламентируется Положением о контрактной службе, утвержденным вышеуказанным приказом о создании контрактной службы.</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все лица, вошедшие в состав контрактной службы, прошли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иказом БУЗ УР «ГП № 5 МЗ УР» от 4 декабря 2018 года № 396 </w:t>
      </w:r>
      <w:r>
        <w:rPr>
          <w:rFonts w:cs="Times New Roman" w:ascii="Times New Roman" w:hAnsi="Times New Roman"/>
          <w:bCs/>
          <w:iCs/>
          <w:sz w:val="24"/>
          <w:szCs w:val="24"/>
          <w:lang w:eastAsia="ru-RU"/>
        </w:rPr>
        <w:t>ответственным за проведение плановой проверки назначен начальник отдела материально-технического снабжения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3"/>
          <w:numId w:val="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 соответствии с частью 1 статьи 24 Федерального № 44-ФЗ (далее по тексту акта Федеральный закон № 44-ФЗ приведен в редакции, действующей на момент совершения нарушения)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данно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В частности, пунктом 4 части 1 статьи 93 Федерального закона №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БУЗ УР «ГП № 5 МЗ УР» и ООО «МастерМед НПФ»</w:t>
      </w:r>
      <w:r>
        <w:rPr/>
        <w:t xml:space="preserve"> </w:t>
      </w:r>
      <w:r>
        <w:rPr>
          <w:rFonts w:cs="Times New Roman" w:ascii="Times New Roman" w:hAnsi="Times New Roman"/>
          <w:bCs/>
          <w:sz w:val="24"/>
          <w:szCs w:val="24"/>
          <w:lang w:eastAsia="ru-RU"/>
        </w:rPr>
        <w:t>заключены следующие контракты на поставку мебели, а именно банкеток со спинко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5мз-18 от 17 декабря 2018 года на сумму 98 000 рублей 00 копеек;</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6мз-18 от 18 декабря 2018 года на сумму 98 000 рублей 00 копеек.</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общая стоимость услуг, оказываемых по названным договорам, составила 196 000 рублей 00 копеек.</w:t>
      </w:r>
    </w:p>
    <w:p>
      <w:pPr>
        <w:pStyle w:val="Normal"/>
        <w:spacing w:lineRule="auto" w:line="240" w:before="0" w:after="0"/>
        <w:ind w:firstLine="709"/>
        <w:jc w:val="both"/>
        <w:rPr/>
      </w:pPr>
      <w:r>
        <w:rPr>
          <w:rFonts w:cs="Times New Roman" w:ascii="Times New Roman" w:hAnsi="Times New Roman"/>
          <w:bCs/>
          <w:sz w:val="24"/>
          <w:szCs w:val="24"/>
          <w:lang w:eastAsia="ru-RU"/>
        </w:rPr>
        <w:t>В вышеуказанных случаях договоры в совокупности представляют собой искусственно раздробленный единый договор на поставку идентичного товара, данные договоры заключены в один промежуток времени,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в связи с чем, фактически образуют единую закупку, искусственно раздробленную и оформленную самостоятельными договорами.</w:t>
      </w:r>
    </w:p>
    <w:p>
      <w:pPr>
        <w:pStyle w:val="Normal"/>
        <w:spacing w:lineRule="auto" w:line="240" w:before="0" w:after="0"/>
        <w:jc w:val="both"/>
        <w:rPr/>
      </w:pPr>
      <w:r>
        <w:rPr>
          <w:rFonts w:cs="Times New Roman" w:ascii="Times New Roman" w:hAnsi="Times New Roman"/>
          <w:bCs/>
          <w:sz w:val="24"/>
          <w:szCs w:val="24"/>
          <w:lang w:eastAsia="ru-RU"/>
        </w:rPr>
        <w:tab/>
        <w:t>Таким образом, заказчиком проведены закупки у единственного поставщика на сумму, превышающую 100 000 рублей, путем искусственного дробления одной закупки, что является нарушением части 5 статьи 24, пункта 4 части 1 статьи 93 Федерального закона № 44-ФЗ</w:t>
        <w:tab/>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3"/>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83.2 Федерального закона № 44-ФЗ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spacing w:lineRule="auto" w:line="240" w:before="0" w:after="0"/>
        <w:ind w:firstLine="709"/>
        <w:jc w:val="both"/>
        <w:rPr/>
      </w:pPr>
      <w:r>
        <w:rPr>
          <w:rFonts w:cs="Times New Roman" w:ascii="Times New Roman" w:hAnsi="Times New Roman"/>
          <w:sz w:val="24"/>
          <w:szCs w:val="24"/>
        </w:rPr>
        <w:t xml:space="preserve">Частью II «Описание объекта закупки: Техническое задание» документации об электронном аукционе на оказание услуг по изготовлению корпусной мебели (извещение № 0813500000118007023 от 12 ноября 2018 года) установлены </w:t>
      </w:r>
      <w:r>
        <w:rPr/>
        <w:t xml:space="preserve">следующие требования к товару, используемому при оказании услуг: </w:t>
      </w:r>
    </w:p>
    <w:tbl>
      <w:tblPr>
        <w:tblW w:w="5000" w:type="pct"/>
        <w:jc w:val="left"/>
        <w:tblInd w:w="-113" w:type="dxa"/>
        <w:tblLayout w:type="fixed"/>
        <w:tblCellMar>
          <w:top w:w="0" w:type="dxa"/>
          <w:left w:w="108" w:type="dxa"/>
          <w:bottom w:w="0" w:type="dxa"/>
          <w:right w:w="108" w:type="dxa"/>
        </w:tblCellMar>
      </w:tblPr>
      <w:tblGrid>
        <w:gridCol w:w="1453"/>
        <w:gridCol w:w="2532"/>
        <w:gridCol w:w="2232"/>
        <w:gridCol w:w="2083"/>
        <w:gridCol w:w="2047"/>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аблице 1.1 Техни-ческого задания</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пользуемого Товара</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4"/>
                <w:szCs w:val="24"/>
                <w:lang w:eastAsia="ru-RU"/>
              </w:rPr>
              <w:t xml:space="preserve">Характеристики объекта закупки, позволяющие определить соответствие </w:t>
            </w:r>
            <w:r>
              <w:rPr>
                <w:rFonts w:eastAsia="Times New Roman" w:cs="Times New Roman" w:ascii="Times New Roman" w:hAnsi="Times New Roman"/>
                <w:sz w:val="24"/>
                <w:szCs w:val="24"/>
                <w:lang w:eastAsia="ru-RU"/>
              </w:rPr>
              <w:t xml:space="preserve">используемого </w:t>
            </w:r>
            <w:r>
              <w:rPr>
                <w:rFonts w:eastAsia="Times New Roman" w:cs="Times New Roman" w:ascii="Times New Roman" w:hAnsi="Times New Roman"/>
                <w:bCs/>
                <w:sz w:val="24"/>
                <w:szCs w:val="24"/>
                <w:lang w:eastAsia="ru-RU"/>
              </w:rPr>
              <w:t>Товара установленным Заказчиком требованиям</w:t>
            </w:r>
          </w:p>
        </w:tc>
      </w:tr>
      <w:tr>
        <w:trPr>
          <w:trHeight w:val="61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объекта закупки</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я показателей объекта закупки</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е не могут изменятьс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е и (или) минимальные </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ДСП</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Толщ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е менее 1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та МДФ</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Толщ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та МДФ</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Толщ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Толщ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0,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слойное стекло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Толщина, мм:</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8</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 7.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ющие полного выдви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Дл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има по размеру с выдвижными ящи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 7.4.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10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ч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Назнач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движных ящико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6"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Таблицей 1.2 приложения № 2 к проекту контракта, являющемуся частью документации указанного электронного аукциона, предусмотрено указание требований к товару, используемому при оказании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иложении № 2 заключенного по результатам проведения вышеуказанной закупки контракта от 4 декабря 2018 года, отсутствуют конкретные показатели используемого товара,</w:t>
      </w:r>
      <w:r>
        <w:rPr/>
        <w:t xml:space="preserve"> </w:t>
      </w:r>
      <w:r>
        <w:rPr>
          <w:rFonts w:cs="Times New Roman" w:ascii="Times New Roman" w:hAnsi="Times New Roman"/>
          <w:sz w:val="24"/>
          <w:szCs w:val="24"/>
        </w:rPr>
        <w:t>установленные документацией об электронном аукционе,  указание которых предусмотрено проектом контракт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онтракт заключен условиях, отличающихся от условий, предусмотренных аукционной документацией, что является нарушением части 10 статьи 83.2 Федерального закона № 44-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унктом 1.2.1 части II «Описание объекта закупки: Техническое задание» (далее – Техническое задание) документации об электронном аукционе на поставку расходных материалов для лаборатории: тест и АПТВ-тест (извещение № 0813500000118005925  от 9 октября 2018 года) установлена следующая характеристика объекта закупки (показатель и значение показателя, позволяющий определить соответствие закупаемого товара установленным заказчиком требованиям):  Тромбопластин-кальциевая смесь: не менее 4 флаконов по не менее 5 мл в каждом.</w:t>
      </w:r>
    </w:p>
    <w:p>
      <w:pPr>
        <w:pStyle w:val="Normal"/>
        <w:autoSpaceDE w:val="false"/>
        <w:spacing w:lineRule="auto" w:line="240" w:before="0" w:after="0"/>
        <w:ind w:firstLine="851"/>
        <w:jc w:val="both"/>
        <w:rPr/>
      </w:pPr>
      <w:r>
        <w:rPr>
          <w:rFonts w:cs="Times New Roman" w:ascii="Times New Roman" w:hAnsi="Times New Roman"/>
          <w:sz w:val="24"/>
          <w:szCs w:val="24"/>
        </w:rPr>
        <w:t>Согласно пункту 13.1 информационной карты документации о вышеуказанном аукционе первая часть заявки на участие в электронном аукционе должна содержать информацию, указанную в подпункте «б» пункта 1 части 3 статьи 66 Федерального закона № 44-ФЗ.</w:t>
      </w:r>
    </w:p>
    <w:p>
      <w:pPr>
        <w:pStyle w:val="Normal"/>
        <w:autoSpaceDE w:val="false"/>
        <w:spacing w:lineRule="auto" w:line="240" w:before="0" w:after="0"/>
        <w:ind w:firstLine="851"/>
        <w:jc w:val="both"/>
        <w:rPr/>
      </w:pPr>
      <w:r>
        <w:rPr>
          <w:rFonts w:cs="Times New Roman" w:ascii="Times New Roman" w:hAnsi="Times New Roman"/>
          <w:sz w:val="24"/>
          <w:szCs w:val="24"/>
        </w:rPr>
        <w:t>На основании подпункта «б» пункта 1 части 3 статьи 66 Федерального закона № 44-ФЗ 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ункт 1.2.1 заявки участника закупки с порядковым номером 3 содержит следующий показатель предлагаемого к поставке товара: Тромбопластин-кальциевая смесь: 3 флакона по 8 мл в каждом. Таким образом, указанный участником закупки показатель относительно Тромбопластин-кальциевой смеси в части количества флаконов не соответствует показателю, установленному Техническим задани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заявка которого содержала не соответствующую техническому заданию информацию, допущен к участию в указанном аукционе, </w:t>
      </w:r>
      <w:r>
        <w:rPr>
          <w:rFonts w:cs="Times New Roman" w:ascii="Times New Roman" w:hAnsi="Times New Roman"/>
          <w:sz w:val="24"/>
          <w:szCs w:val="24"/>
          <w:lang w:eastAsia="ru-RU"/>
        </w:rPr>
        <w:t>что подтверждается протоколом рассмотрения заявок на участие в электронном аукционе № 0313300155218000003, размещенному в ЕИС 2 марта 2018 го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части 4 статьи 67 Федерального закона № 44-ФЗ участник электронного аукциона не допускается к участию в нем в случа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частью 3 статьи 66 Федерального закона № 44-ФЗ, или предоставления недостоверной информ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частью 3 статьи 66 Федерального закона № 44-ФЗ, требованиям документации о таком аукционе.</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частник закупки, заявке которого присвоен порядковый номер 3, подлежащий отклонению, допущен членами комиссии к участию в аукционе, что является нарушением</w:t>
      </w:r>
      <w:r>
        <w:rPr/>
        <w:t xml:space="preserve"> </w:t>
      </w:r>
      <w:r>
        <w:rPr>
          <w:rFonts w:cs="Times New Roman" w:ascii="Times New Roman" w:hAnsi="Times New Roman"/>
          <w:sz w:val="24"/>
          <w:szCs w:val="24"/>
          <w:lang w:eastAsia="ru-RU"/>
        </w:rPr>
        <w:t>пункта 2 части 4 статьи 67 Федерального закона № 44-ФЗ.</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contextualSpacing/>
        <w:jc w:val="both"/>
        <w:rPr/>
      </w:pPr>
      <w:r>
        <w:rPr>
          <w:rFonts w:cs="Times New Roman" w:ascii="Times New Roman" w:hAnsi="Times New Roman"/>
          <w:bCs/>
          <w:sz w:val="24"/>
          <w:szCs w:val="24"/>
          <w:lang w:eastAsia="ru-RU"/>
        </w:rPr>
        <w:t>По вопросу своевременности и достоверности подачи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993" w:leader="none"/>
          <w:tab w:val="left" w:pos="1701"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 осуществлении заказчиком закупок в проверяемом периоде допущены нарушения </w:t>
      </w:r>
      <w:r>
        <w:rPr>
          <w:rFonts w:cs="Times New Roman" w:ascii="Times New Roman" w:hAnsi="Times New Roman"/>
          <w:bCs/>
          <w:sz w:val="24"/>
          <w:szCs w:val="24"/>
          <w:lang w:eastAsia="ru-RU"/>
        </w:rPr>
        <w:t xml:space="preserve">части 5 статьи 24, пункта 2 части 4 статьи 67, части 10 статьи 83.2,  пункта 4 части 1 статьи 93 </w:t>
      </w:r>
      <w:r>
        <w:rPr>
          <w:rFonts w:cs="Times New Roman" w:ascii="Times New Roman" w:hAnsi="Times New Roman"/>
          <w:sz w:val="24"/>
          <w:szCs w:val="24"/>
          <w:lang w:eastAsia="ru-RU"/>
        </w:rPr>
        <w:t>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851"/>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министр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 xml:space="preserve">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709" w:hanging="0"/>
        <w:contextualSpacing/>
        <w:jc w:val="both"/>
        <w:rPr/>
      </w:pPr>
      <w:r>
        <w:rPr>
          <w:rFonts w:cs="Times New Roman" w:ascii="Times New Roman" w:hAnsi="Times New Roman"/>
          <w:sz w:val="20"/>
          <w:szCs w:val="20"/>
          <w:lang w:eastAsia="ru-RU"/>
        </w:rPr>
        <w:t xml:space="preserve">Настоящий акт обжалованию не подлежит. </w:t>
      </w:r>
    </w:p>
    <w:sectPr>
      <w:headerReference w:type="default" r:id="rId2"/>
      <w:headerReference w:type="first" r:id="rId3"/>
      <w:type w:val="nextPage"/>
      <w:pgSz w:w="11906" w:h="16838"/>
      <w:pgMar w:left="993" w:right="56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Лейсан Камальдинова</cp:lastModifiedBy>
  <cp:lastPrinted>2019-01-18T12:48:00Z</cp:lastPrinted>
  <dcterms:modified xsi:type="dcterms:W3CDTF">2019-01-21T09:03:00Z</dcterms:modified>
  <cp:revision>95</cp:revision>
  <dc:subject/>
  <dc:title>МИНИСТЕРСТВО ПРОМЫШЛЕННОСТИ И ТОРГОВЛИ</dc:title>
</cp:coreProperties>
</file>