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дел по контролю в сфере закупок товаров, работ, услуг для обеспечения государственных нужд Удмуртской Республики Управления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к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неплановой проверки № 05-2-09/2019-0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казенного учреждения города Ижевска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лужба благоустройства и дорожного хозяйства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0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912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24 октября 2019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и, поступившей от общества с ограниченной ответственностью «СтройПолимер» (вх. от 18 сентября 2019 года № 5414)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каза Министерства промышленности и торговли Удмуртской Республики (далее – Министерство) от 25 сентября 2019 года № 83 «О проведении внеплановой проверки муниципального казенного учреждения города Ижевска «Служба благоустройства и дорожного хозяйства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&lt;…&gt; – начальника Управления торгово-закупочной деятельности, &lt;…&gt; – заместителя начальника отдела по контролю в сфере закупок товаров, работ, услуг для обеспечения государственных нужд Удмуртской Республики (далее – отдел), &lt;…&gt; – ведущего специалиста 2 разряда отдела, проведено внеплановое контрольное мероприятие в части соблюдения требований Федерального закона № 44-ФЗ при проведении муниципальным казенным учреждением города Ижевска «Служба благоустройства и дорожного хозяйства» (далее – МКУ г. Ижевска «СБИДХ», Заказчик, субъект проверки) электронного аукциона на выполнение работ по нанесению горизонтальной дорожной разметки на автомобильных дорогах местного значения муниципального образования «Город Ижевск» в 2019 году (извещение от 3 сентября 2019 года № 08135000001190109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плановая проверка проведена в период с 26 сентября 2019 года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4 октября 2019 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мет проверки: электронный аукцион на выполнение работ по нанесению горизонтальной дорожной разметки на автомобильных дорогах местного значения муниципального образования «Город Ижевск» в 2019 году (извещение от 3 сентября 2019 года № 08135000001190109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е проверки: поступление информации о нарушении законодательства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нахождение МКУ г. Ижевска «СБИДХ»: Удмуртская Республика, город Ижевск, улица Пустухова, 8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ведения проверки комиссией рассмотрены и изучены извещение и документация об электронном аукционе на выполнение работ по нанесению горизонтальной дорожной разметки на автомобильных дорогах местного значения муниципального образования «Город Ижевск» в 2019 году (извещение от 3 сентября 2019 года № 08135000001190109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 ходе проведения внеплановой проверки 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унктом 1 части 1 статьи 64 Федерального закона № 44-ФЗ документация об электронном аукционе наряду с информацией, указанной в извещении о проведении такого аукциона, должна содержать наименование, описание объекта закупки и условия контракта в соответствии со статьей 33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пункту 1 части 1 статьи 33 Федерального закона №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 требований части 3 статьи 7 Федерального закона 44-ФЗ следует, что информация, предусмотренная Федеральным законом 44-ФЗ и размещенная в единой информационной системе, должна быть полной и достове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единой информационной системе в сфере закупок размещено извещение о проведении электронного аукциона от 3 сентября 2019 года № 0813500000119010931 на выполнение работ по нанесению горизонтальной дорожной разметки на автомобильных дорогах местного значения муниципального образования «Город Ижевск» в 2019 году на сумму 1 181 547,01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пункту 4.6. част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ации об электронном аукционе «Описание объекта закупки: Техническое задание» (далее – Приложение № 1) и част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кументации об электронном аукционе «Проект муниципального контракта» (далее – Проект муниципального контракта) операционный контроль качества работ (далее – операционный контроль) выполняется подрядчиком и состоит в оценке параметров разметки в процессе производства работ требованиям нормативных документов, указанных в задании и дислокации дорожной разметки. В процессе операционного контроля оценивают: состояние поверхности дорожного покрытия, температуру воздуха, относительную влажность воздуха, температуру технологического расплава термопластика в маточном котле и котле разметочной машины, геометрические параметры линий разметки и их соответствие утвержденной дислокации дорожных знаков и дорожной разметки, расход размет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пункту 4.2.43 Проекта муниципального контракта в случае выявления или обнаружения некорректных решений в существующей дорожной обстановке Подрядчик должен приостанавливать работы и незамедлительно информировать заказчика для принятия оптимальных решений и своевременного корректирования дисло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том в документации о проведении указанного аукциона отсутствует требование о выполнении работ, являющихся предметом контракта, в соответствии с требованиями дисло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того, в составе документации об электронном аукционе дислокация, указанная в пункте 4.6. Приложение № 1 и Проекта муниципального контракта, в пункте 4.2.43 Проекта муниципального контракт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в нарушение части 3 статьи 7 Федерального закона № 44-ФЗ документация о проведении указанного электронного аукциона содержит противоречивую, неполную информацию относительно объекта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а основании вышеизложенного в рамках полномочий в установленной сфере деятельности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ризнать в действиях Заказч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осуществлении электронного аукциона 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е работ по нанесению горизонтальной дорожной разметки на автомобильных дорогах местного значения муниципального образования «Город Ижевск» в 2019 году (извещение от 3 сентября 2019 года № 0813500000119010931) нарушение части 3 статьи 7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Предписание об устранении нарушений Федерального закона № 44-ФЗ по результатам проведения внеплановой проверки не выдавать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ения </w:t>
        <w:tab/>
        <w:tab/>
        <w:tab/>
        <w:tab/>
        <w:tab/>
        <w:t xml:space="preserve">                     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начальника отдела        </w:t>
        <w:tab/>
        <w:tab/>
        <w:t xml:space="preserve">                               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ущий специалист 2 разряда отдела       </w:t>
        <w:tab/>
        <w:tab/>
        <w:t xml:space="preserve">                    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 Настоящий акт составлен в одном экземпляре, копии настоящего акта направляются в адрес Заказчика для ознаком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 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8:00Z</dcterms:created>
  <dc:creator>torba</dc:creator>
  <dc:description/>
  <cp:keywords/>
  <dc:language>en-US</dc:language>
  <cp:lastModifiedBy>Ксения Столович</cp:lastModifiedBy>
  <cp:lastPrinted>2019-10-24T14:49:00Z</cp:lastPrinted>
  <dcterms:modified xsi:type="dcterms:W3CDTF">2019-10-25T10:32:00Z</dcterms:modified>
  <cp:revision>26</cp:revision>
  <dc:subject/>
  <dc:title>МИНИСТЕРСТВО ПРОМЫШЛЕННОСТИ И ТОРГОВЛИ</dc:title>
</cp:coreProperties>
</file>