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 по контролю в сфере закупок товаров, работ, услуг для обеспечения государственных нужд Удмуртской Республики Управле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а Удмуртской Республики от 22.12.2014 года №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к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неплановой проверки № 07-08/2018-03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юджетного учреждения здравоохранения Удмуртской Республики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Городская поликлиника № 2 Министерства здравоохране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дмуртской Республики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912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18 января 2019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(место составления)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99 Федерального закона от 05 апреля 2013 года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и, поступившей от Министерства внутренних дел по Удмуртской Республике (вх. от 12 ноября 2018 года № 4664) о нарушени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а Министерства промышленности и торговли Удмуртской Республики (далее – Министерство) от 26 ноября 2018 года № 73 «О проведении внеплановой проверки бюджетного учреждения здравоохранения Удмуртской Республики «Городская поликлиника № 2 Министерства здравоохранения Удмуртской Республики» комиссией в составе должностных лиц Министер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&lt;…&gt; – заместителя министра промышленности и торговли Удмуртской Республики,&lt;…&gt; –– ведущего специалиста 2 разряд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(далее – отдел), &lt;…&gt; - ведущего специалиста-эксперта отдела, проведено внеплановое контрольное мероприятие в части соблюдения требований Федерального закона № 44-ФЗ при осуществлении бюджетным учреждением здравоохранения Удмуртской Республики «Городская поликлиника № 2 Министерства здравоохранения Удмуртской Республики» (далее – БУЗ УР «ГП № 2 МЗ УР», заказчик, субъект проверки) закупок в 2018 году на поставку стоматологических материалов, а также оказание услуг по изготовлению стоматолог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плановая проверка проведена в период с 26 ноября 2018 года по 28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проверки: процедуры осуществления Субъектом проверки закупок в 2018 год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оставку стоматологических материалов, на оказание услуг по изготовлению стоматолог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 проверки: поступление информации о нарушении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нахождение БУЗ УР «ГП № 2 МЗ УР»: Удмуртская Республика, город Ижевск, улица Ракетная, 3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проведения проверки комиссией рассмотрены и изучены следующие документы (копии документов), представленные субъектом проверки по запросу Министер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I.</w:t>
        <w:tab/>
        <w:t>Учредительные документы (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УЗ УР «ГП № 2 МЗ УР», утвержденный распоряжением Министерства здравоохранения Удмуртской Республики от 3 декабря 2015 года № 920, изменения в У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БУЗ УР «ГП № 2 МЗ УР», утвержденный распоряжением Министерства здравоохранения Удмуртской Республики от 27 декабря 2017 года № 1604; свидетельство о постановке на учет российской организации в налоговом органе по месту ее нахождения, серия 18      № 003225602; свидетельство о государственной регистрации, серия 18 № 118843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II.</w:t>
        <w:tab/>
        <w:t>Распоряжение Министерства здравоохранения Удмуртской Республики от 25 октября 2017 года № 366-к «О назначении главного врача БУЗ УР «ГП № 2 МЗ У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III.</w:t>
        <w:tab/>
        <w:t>Приказ БУЗ УР «ГП № 2 МЗ УР» от 27 февраля 2014 года № 20/1-п «Об утверждении положения единой комиссии по размещению заказов в БУЗ УР «ГП № 2 МЗ УР», положение о единой комиссии по размещению заказов БУЗ УР «ГП № 2 МЗ УР», утвержденное данным прик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IV.</w:t>
        <w:tab/>
        <w:t>Приказ БУЗ УР «ГП № 2 МЗ УР» от 27 февраля 2014 года № 20-п «О составе единой (котировочной, конкурсной, аукционной) комиссии БУЗ УР «ГП    № 2 МЗ УР» (приказы о составе единой комиссии с изменениями от 16 октября 2015 года № 153-п и от 11 декабря 2017 года № 234/2-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sz w:val="26"/>
          <w:szCs w:val="26"/>
          <w:lang w:eastAsia="ru-RU"/>
        </w:rPr>
        <w:t>. Реестр закупок оригинальное название заказчика: «Малая закупка» (контракты до ста тысяч рубле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XIII.</w:t>
        <w:tab/>
        <w:t>Извещение и документация об электронном аукционе, план-график, первые и вторые части заявок участников, поданные на участие в аукционе, а также государственный контракт, заключенный по результатам проведения, и документ, подтверждающий обеспечение исполнения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вка материалов стоматологических (извещение                                        № 0813500000118000844 от 16 марта 2018 год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 ходе проведения внеплановой проверки комиссией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результате анализа закупок, проведенных БУЗ УР «ГП № 2 МЗ УР», установлено, что заказчиком в проверяемом периоде из всех конкурентных процедур осуществлена только одна закупка на поставку материалов стоматологических путем проведения электронного аукциона (извещение              № 0813500000118000844 от 16 марта 2018 год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вещение о проведении указанной закупки размещено в единой информационной системе в сфере закупок (далее – ЕИС) своевременно и с соблюдением требова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укционная документация содержит информацию, предусмотренную статьей 64 Федерального закона № 44-ФЗ (в редакции, действовавшей на момент размещения аукционной документ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акт по итогам аукциона заключен своевременно и на условиях, указанных в извещении, аукционной документации, заявке, поданной победителем, и по цене, предложенной им. Копия заключенного контракта, подписанная усиленной электронной подписью заказчика, а также сведения о его заключении размещены в ЕИС своевременно 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ентные закупки на оказание услуг по изготовлению стоматологических материалов в рамках Федерального закона № 44-ФЗ БУЗ УР «ГП № 2 МЗ УР» в проверяемом периоде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Согласно реестру контрактов, заключенных на основании пункта 4 части 1 статьи 93 Федерального закона № 44-ФЗ, закупки на поставку стоматологических материалов и на оказание услуг по изготовлению стоматологических материалов, осуществленных у единственного поставщика (подрядчика, исполнителя)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На основании вышеизложенного в рамках полномочий в установленной сфере деятельности комиссия пришла к следующим выв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рушений требований Федерального закона № 44-ФЗ при осуществлении заказчиком закупки на поставку стоматологических материалов в проверяемом периоде не выявлено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министра </w:t>
        <w:tab/>
        <w:tab/>
        <w:tab/>
        <w:tab/>
        <w:tab/>
        <w:t xml:space="preserve">          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ущий специалист 2 разряда отдела         </w:t>
        <w:tab/>
        <w:tab/>
        <w:t xml:space="preserve">          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ущий специалист-эксперт отдела        </w:t>
        <w:tab/>
        <w:tab/>
        <w:t xml:space="preserve">         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кт составлен &lt;…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</w:t>
        <w:tab/>
        <w:t>Настоящий акт составлен в одном экземпляре, копия акта направляется в адрес заказч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</w:t>
        <w:tab/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7:00Z</dcterms:created>
  <dc:creator>torba</dc:creator>
  <dc:description/>
  <cp:keywords/>
  <dc:language>en-US</dc:language>
  <cp:lastModifiedBy>Лейсан Камальдинова</cp:lastModifiedBy>
  <cp:lastPrinted>2019-01-16T09:42:00Z</cp:lastPrinted>
  <dcterms:modified xsi:type="dcterms:W3CDTF">2019-01-22T11:53:00Z</dcterms:modified>
  <cp:revision>833</cp:revision>
  <dc:subject/>
  <dc:title>МИНИСТЕРСТВО ПРОМЫШЛЕННОСТИ И ТОРГОВЛИ</dc:title>
</cp:coreProperties>
</file>