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5-2-08/2019-16</w:t>
      </w:r>
    </w:p>
    <w:p>
      <w:pPr>
        <w:pStyle w:val="Normal"/>
        <w:spacing w:lineRule="auto" w:line="240" w:before="0" w:after="0"/>
        <w:ind w:firstLine="180"/>
        <w:jc w:val="center"/>
        <w:rPr/>
      </w:pPr>
      <w:r>
        <w:rPr>
          <w:rFonts w:cs="Times New Roman" w:ascii="Times New Roman" w:hAnsi="Times New Roman"/>
          <w:b/>
          <w:bCs/>
          <w:iCs/>
          <w:sz w:val="25"/>
          <w:szCs w:val="25"/>
          <w:lang w:eastAsia="ru-RU"/>
        </w:rPr>
        <w:t>бюджетного учреждения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eastAsia="Times New Roman" w:cs="Times New Roman" w:ascii="Times New Roman" w:hAnsi="Times New Roman"/>
          <w:b/>
          <w:bCs/>
          <w:iCs/>
          <w:sz w:val="25"/>
          <w:szCs w:val="25"/>
          <w:lang w:eastAsia="ru-RU"/>
        </w:rPr>
        <w:t xml:space="preserve"> </w:t>
      </w:r>
      <w:r>
        <w:rPr>
          <w:rFonts w:cs="Times New Roman" w:ascii="Times New Roman" w:hAnsi="Times New Roman"/>
          <w:b/>
          <w:bCs/>
          <w:iCs/>
          <w:sz w:val="25"/>
          <w:szCs w:val="25"/>
          <w:lang w:eastAsia="ru-RU"/>
        </w:rPr>
        <w:t>«Республиканский специализированный психоневрологический дом ребенка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tbl>
      <w:tblPr>
        <w:tblW w:w="11379" w:type="dxa"/>
        <w:jc w:val="left"/>
        <w:tblInd w:w="-214" w:type="dxa"/>
        <w:tblLayout w:type="fixed"/>
        <w:tblCellMar>
          <w:top w:w="0" w:type="dxa"/>
          <w:left w:w="108" w:type="dxa"/>
          <w:bottom w:w="0" w:type="dxa"/>
          <w:right w:w="108" w:type="dxa"/>
        </w:tblCellMar>
      </w:tblPr>
      <w:tblGrid>
        <w:gridCol w:w="4467"/>
        <w:gridCol w:w="6912"/>
      </w:tblGrid>
      <w:tr>
        <w:trPr/>
        <w:tc>
          <w:tcPr>
            <w:tcW w:w="4467" w:type="dxa"/>
            <w:tcBorders/>
          </w:tcPr>
          <w:p>
            <w:pPr>
              <w:pStyle w:val="Normal"/>
              <w:spacing w:lineRule="auto" w:line="240" w:before="0" w:after="0"/>
              <w:ind w:firstLine="106"/>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2 января 2020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bl>
    <w:p>
      <w:pPr>
        <w:pStyle w:val="Normal"/>
        <w:spacing w:lineRule="auto" w:line="240" w:before="0" w:after="0"/>
        <w:ind w:firstLine="709"/>
        <w:rPr>
          <w:rFonts w:ascii="Times New Roman" w:hAnsi="Times New Roman" w:cs="Times New Roman"/>
          <w:bCs/>
          <w:sz w:val="25"/>
          <w:szCs w:val="25"/>
          <w:lang w:eastAsia="ru-RU"/>
        </w:rPr>
      </w:pPr>
      <w:r>
        <w:rPr>
          <w:rFonts w:cs="Times New Roman" w:ascii="Times New Roman" w:hAnsi="Times New Roman"/>
          <w:bCs/>
          <w:sz w:val="25"/>
          <w:szCs w:val="25"/>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spacing w:lineRule="auto" w:line="240" w:before="0" w:after="0"/>
        <w:ind w:firstLine="709"/>
        <w:contextualSpacing/>
        <w:jc w:val="both"/>
        <w:rPr/>
      </w:pPr>
      <w:r>
        <w:rPr>
          <w:rFonts w:cs="Times New Roman" w:ascii="Times New Roman" w:hAnsi="Times New Roman"/>
          <w:sz w:val="25"/>
          <w:szCs w:val="25"/>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промышленности и торговли Удмуртской Республики (далее – Министерство) от 01.11.2019 № 91 «О проведении плановой проверки бюджетного учреждения здравоохранения Удмуртской Республики «Республиканский специализированный психоневрологический дом ребенка Министерства здравоохранения Удмуртской Республики», инспекцией в составе должностных лиц Министерства: &lt;…&gt;– начальника Управления торгово-закупочной деятельности Министерства промышленности и торговли Удмуртской Республики (далее – Министерство), &lt;…&gt;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lt;…&gt;– ведущего специалиста 2 разряда отдела, &lt;…&gt;– ведущего специалиста – эксперта отдела проведено плановое контрольное мероприятие в части соблюдения бюджетным учреждением здравоохранения Удмуртской Республики «Республиканский специализированный психоневрологический дом ребенка Министерства здравоохранения Удмуртской Республики» (далее – БУЗ УР «РСПНДР МЗ УР», Заказчик) требований Федерального закона № 44-ФЗ при осуществлении закупок товаров, работ, услуг в 2018 году, в первом –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лановой проверки: 18.11.2019.</w:t>
      </w:r>
    </w:p>
    <w:p>
      <w:pPr>
        <w:pStyle w:val="Normal"/>
        <w:spacing w:lineRule="auto" w:line="240" w:before="0" w:after="0"/>
        <w:ind w:firstLine="709"/>
        <w:contextualSpacing/>
        <w:jc w:val="both"/>
        <w:rPr/>
      </w:pPr>
      <w:r>
        <w:rPr>
          <w:rFonts w:cs="Times New Roman" w:ascii="Times New Roman" w:hAnsi="Times New Roman"/>
          <w:sz w:val="25"/>
          <w:szCs w:val="25"/>
          <w:lang w:eastAsia="ru-RU"/>
        </w:rPr>
        <w:t>Окончание проведения плановой проверки: 18.12.2019.</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приказом Министерства от 26.06.2019 № 49 план проведения проверок на II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5"/>
          <w:szCs w:val="25"/>
          <w:lang w:eastAsia="ru-RU"/>
        </w:rPr>
        <w:t>Местонахождение БУЗ УР «РСПНДР МЗ УР»: Удмуртская Республика, гор. Ижевск, ул. Ухтомского, 19.</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5"/>
          <w:szCs w:val="25"/>
          <w:lang w:eastAsia="ru-RU"/>
        </w:rPr>
        <w:t xml:space="preserve">в 2018 году, в первом –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Министерства здравоохранения Удмуртской Республики от 27.04.2018 № 232-к «О назначении главного врача бюджетного учреждения здравоохранения Удмуртской Республики «Республиканская детская клиническая психоневрологическая больница «Нейрон» Министерства здравоохранения Удмуртской Республики».</w:t>
      </w:r>
    </w:p>
    <w:p>
      <w:pPr>
        <w:pStyle w:val="Normal"/>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Приказ БУЗ УР «РДКПНБ «Нейрон» МЗ УР» от 14.11.2016 № 01-02/323/1 «О назначении контрактных управляющих».</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РСПНДР МЗ УР» от 01.02.2019 № 01-02/27/1 «О назначении контрактного управляющего».</w:t>
      </w:r>
    </w:p>
    <w:p>
      <w:pPr>
        <w:pStyle w:val="Normal"/>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Должностная инструкция контрактного управляющего БУЗ УР «РДКПНБ «Нейрон» МЗ УР» утвержденная от 14.11.2016 № 93.</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РДКПНБ «Нейрон» МЗ УР» от 03.03.2017 № 01-02/32 «О наделении правом электронной цифровой подписи и полномочий».</w:t>
      </w:r>
    </w:p>
    <w:p>
      <w:pPr>
        <w:pStyle w:val="Normal"/>
        <w:numPr>
          <w:ilvl w:val="0"/>
          <w:numId w:val="6"/>
        </w:numPr>
        <w:tabs>
          <w:tab w:val="clear" w:pos="709"/>
          <w:tab w:val="left" w:pos="993" w:leader="none"/>
        </w:tabs>
        <w:spacing w:lineRule="auto" w:line="240" w:before="0" w:after="0"/>
        <w:ind w:left="13" w:firstLine="696"/>
        <w:jc w:val="both"/>
        <w:rPr/>
      </w:pPr>
      <w:r>
        <w:rPr>
          <w:rFonts w:cs="Times New Roman" w:ascii="Times New Roman" w:hAnsi="Times New Roman"/>
          <w:sz w:val="25"/>
          <w:szCs w:val="25"/>
          <w:lang w:eastAsia="ru-RU"/>
        </w:rPr>
        <w:t>Приказ БУЗ УР «РСПНДР МЗ УР» от 12.02.2019 № 01/02/34/1 «О наделении правом электронной цифровой подписи и полномочиями».</w:t>
      </w:r>
    </w:p>
    <w:p>
      <w:pPr>
        <w:pStyle w:val="Normal"/>
        <w:numPr>
          <w:ilvl w:val="0"/>
          <w:numId w:val="6"/>
        </w:numPr>
        <w:tabs>
          <w:tab w:val="clear" w:pos="709"/>
          <w:tab w:val="left" w:pos="993" w:leader="none"/>
        </w:tabs>
        <w:spacing w:lineRule="auto" w:line="240" w:before="0" w:after="0"/>
        <w:ind w:left="13" w:firstLine="696"/>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РСПНДР МЗ УР» от 12.02.2019 № 01-02/34/2 «О наделении правом электронной цифровой подписи и полномочиями».</w:t>
      </w:r>
    </w:p>
    <w:p>
      <w:pPr>
        <w:pStyle w:val="Normal"/>
        <w:numPr>
          <w:ilvl w:val="0"/>
          <w:numId w:val="6"/>
        </w:numPr>
        <w:tabs>
          <w:tab w:val="clear" w:pos="709"/>
          <w:tab w:val="left" w:pos="993" w:leader="none"/>
        </w:tabs>
        <w:spacing w:lineRule="auto" w:line="240" w:before="0" w:after="0"/>
        <w:ind w:left="13" w:firstLine="696"/>
        <w:jc w:val="both"/>
        <w:rPr/>
      </w:pPr>
      <w:r>
        <w:rPr>
          <w:rFonts w:cs="Times New Roman" w:ascii="Times New Roman" w:hAnsi="Times New Roman"/>
          <w:sz w:val="25"/>
          <w:szCs w:val="25"/>
          <w:lang w:eastAsia="ru-RU"/>
        </w:rPr>
        <w:t xml:space="preserve">Приказ БУЗ УР «РСПНДР МЗ УР» от 15.11.2019 № 01-02/192 «О назначении ответственного лица». </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Удостоверение и сертификаты о повышении квалификации &lt;…&gt;</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закупок Заказчика.</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pPr>
      <w:r>
        <w:rPr>
          <w:rFonts w:cs="Times New Roman" w:ascii="Times New Roman" w:hAnsi="Times New Roman"/>
          <w:sz w:val="25"/>
          <w:szCs w:val="25"/>
        </w:rPr>
        <w:t xml:space="preserve">поставка бумаги для офисной техники (извещение от 30.08.2019 № 0813500000119010587); </w:t>
      </w:r>
    </w:p>
    <w:p>
      <w:pPr>
        <w:pStyle w:val="Normal"/>
        <w:spacing w:lineRule="auto" w:line="240" w:before="0" w:after="0"/>
        <w:ind w:firstLine="709"/>
        <w:jc w:val="both"/>
        <w:rPr/>
      </w:pPr>
      <w:r>
        <w:rPr>
          <w:rFonts w:cs="Times New Roman" w:ascii="Times New Roman" w:hAnsi="Times New Roman"/>
          <w:sz w:val="25"/>
          <w:szCs w:val="25"/>
        </w:rPr>
        <w:t xml:space="preserve">оказание услуг по вывозу и утилизации медицинских отходов (класса А) (извещение от 12.03.2019 № 0313300085519000004); </w:t>
      </w:r>
    </w:p>
    <w:p>
      <w:pPr>
        <w:pStyle w:val="Normal"/>
        <w:spacing w:lineRule="auto" w:line="240" w:before="0" w:after="0"/>
        <w:ind w:firstLine="709"/>
        <w:jc w:val="both"/>
        <w:rPr/>
      </w:pPr>
      <w:r>
        <w:rPr>
          <w:rFonts w:cs="Times New Roman" w:ascii="Times New Roman" w:hAnsi="Times New Roman"/>
          <w:sz w:val="25"/>
          <w:szCs w:val="25"/>
        </w:rPr>
        <w:t xml:space="preserve">поставка чистящих и моющих средств (извещение от 29.03.2019 № 0313300085519000014); </w:t>
      </w:r>
    </w:p>
    <w:p>
      <w:pPr>
        <w:pStyle w:val="Normal"/>
        <w:spacing w:lineRule="auto" w:line="240" w:before="0" w:after="0"/>
        <w:ind w:firstLine="709"/>
        <w:jc w:val="both"/>
        <w:rPr/>
      </w:pPr>
      <w:r>
        <w:rPr>
          <w:rFonts w:cs="Times New Roman" w:ascii="Times New Roman" w:hAnsi="Times New Roman"/>
          <w:sz w:val="25"/>
          <w:szCs w:val="25"/>
        </w:rPr>
        <w:t xml:space="preserve">поставка подгузников (извещение от 22.05.2019 № 0813500000119004725);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лекарственный препарат: Колекальциферол (извещение от 26.03.2019 № 0313300085519000007);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анцелярские товары (извещение от 31.05.2019 № 0813500000119005405);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услуги по стирке белья (извещение № 0813500000119004245 от 16.05.2019);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казание услуг по метрологической поверке средств измерений медицинского назначения (извещение № 0813500000119004810 от 23.05.2019).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numPr>
          <w:ilvl w:val="0"/>
          <w:numId w:val="6"/>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нефтепродукты (извещение от 04.12.2019 № 0813500000119017394);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услуги по организации лечебного питания (извещение от 12.12.2019 № 0813500000119017886).  </w:t>
      </w:r>
    </w:p>
    <w:p>
      <w:pPr>
        <w:pStyle w:val="Normal"/>
        <w:numPr>
          <w:ilvl w:val="0"/>
          <w:numId w:val="6"/>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6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8"/>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8"/>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8"/>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 размещение в ЕИС отчетов об исполнении контрактов.</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sz w:val="25"/>
          <w:szCs w:val="25"/>
          <w:lang w:eastAsia="ru-RU"/>
        </w:rPr>
        <w:t xml:space="preserve">Согласно распоряжению Министерства здравоохранения Удмуртской Республики от 27.04.2018 № 232-к «О назначении главного врача бюджетного учреждения здравоохранения Удмуртской Республики «Республиканская детская клиническая психоневрологическая больница «Нейрон» Министерства здравоохранения Удмуртской Республики» главным врачом БУЗ УР «РДКПНБ «Нейрон» МЗ УР» назначена &lt;…&gt;. </w:t>
      </w:r>
    </w:p>
    <w:p>
      <w:pPr>
        <w:pStyle w:val="Normal"/>
        <w:tabs>
          <w:tab w:val="clear" w:pos="709"/>
          <w:tab w:val="left" w:pos="284" w:leader="none"/>
          <w:tab w:val="left" w:pos="993"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 целью правового обеспечения исполнения Федерального закона № 44-ФЗ приказом БУЗ УР «РДКПНБ «Нейрон» МЗ УР» от 14.11.2016 № 01-02/323/1 и приказом БУЗ УР «РСПНДР МЗ УР» от 01.02.2019 № 01-02/27/1 «О назначении контрактного управляющего», контрактным управляющим назначена </w:t>
      </w:r>
      <w:r>
        <w:rPr>
          <w:rFonts w:cs="Times New Roman" w:ascii="Times New Roman" w:hAnsi="Times New Roman"/>
          <w:sz w:val="25"/>
          <w:szCs w:val="25"/>
          <w:lang w:eastAsia="ru-RU"/>
        </w:rPr>
        <w:t xml:space="preserve">&lt;…&gt; </w:t>
      </w:r>
      <w:r>
        <w:rPr>
          <w:rFonts w:cs="Times New Roman" w:ascii="Times New Roman" w:hAnsi="Times New Roman"/>
          <w:bCs/>
          <w:sz w:val="25"/>
          <w:szCs w:val="25"/>
          <w:lang w:eastAsia="ru-RU"/>
        </w:rPr>
        <w:t>– начальник отдела материально технического обеспеч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Приказом </w:t>
      </w:r>
      <w:r>
        <w:rPr>
          <w:rFonts w:cs="Times New Roman" w:ascii="Times New Roman" w:hAnsi="Times New Roman"/>
          <w:bCs/>
          <w:iCs/>
          <w:sz w:val="25"/>
          <w:szCs w:val="25"/>
          <w:lang w:eastAsia="ru-RU"/>
        </w:rPr>
        <w:t xml:space="preserve">БУЗ УР «РСПНДР МЗ УР» </w:t>
      </w:r>
      <w:r>
        <w:rPr>
          <w:rFonts w:cs="Times New Roman" w:ascii="Times New Roman" w:hAnsi="Times New Roman"/>
          <w:bCs/>
          <w:sz w:val="25"/>
          <w:szCs w:val="25"/>
          <w:lang w:eastAsia="ru-RU"/>
        </w:rPr>
        <w:t xml:space="preserve">от 12.02.2019 № 01-02/34/2 «О наделении правом электронной цифровой подписи и полномочиями» полномочия на размещение информации и документов от имени организации в ЕИС возложены на </w:t>
      </w:r>
      <w:r>
        <w:rPr>
          <w:rFonts w:cs="Times New Roman" w:ascii="Times New Roman" w:hAnsi="Times New Roman"/>
          <w:sz w:val="25"/>
          <w:szCs w:val="25"/>
          <w:lang w:eastAsia="ru-RU"/>
        </w:rPr>
        <w:t>&lt;…&g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контрактный управляющий БУЗ УР «РСПНДР МЗ УР» </w:t>
      </w:r>
      <w:r>
        <w:rPr>
          <w:rFonts w:cs="Times New Roman" w:ascii="Times New Roman" w:hAnsi="Times New Roman"/>
          <w:sz w:val="25"/>
          <w:szCs w:val="25"/>
          <w:lang w:eastAsia="ru-RU"/>
        </w:rPr>
        <w:t>&lt;…&gt;</w:t>
      </w:r>
      <w:r>
        <w:rPr>
          <w:rFonts w:cs="Times New Roman" w:ascii="Times New Roman" w:hAnsi="Times New Roman"/>
          <w:bCs/>
          <w:iCs/>
          <w:sz w:val="25"/>
          <w:szCs w:val="25"/>
          <w:lang w:eastAsia="ru-RU"/>
        </w:rPr>
        <w:t xml:space="preserve"> прошла повышение квалификации в сфере закупок.</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sz w:val="25"/>
          <w:szCs w:val="25"/>
          <w:lang w:eastAsia="ru-RU"/>
        </w:rPr>
        <w:t xml:space="preserve">В соответствии с приказом </w:t>
      </w:r>
      <w:r>
        <w:rPr>
          <w:rFonts w:cs="Times New Roman" w:ascii="Times New Roman" w:hAnsi="Times New Roman"/>
          <w:bCs/>
          <w:iCs/>
          <w:sz w:val="25"/>
          <w:szCs w:val="25"/>
          <w:lang w:eastAsia="ru-RU"/>
        </w:rPr>
        <w:t xml:space="preserve">БУЗ УР «РСПНДР МЗ УР» </w:t>
      </w:r>
      <w:r>
        <w:rPr>
          <w:rFonts w:cs="Times New Roman" w:ascii="Times New Roman" w:hAnsi="Times New Roman"/>
          <w:sz w:val="25"/>
          <w:szCs w:val="25"/>
          <w:lang w:eastAsia="ru-RU"/>
        </w:rPr>
        <w:t xml:space="preserve">от 15.11.2019 № 01-02/192 «О назначении ответственного лица», ответственным должностным лицом </w:t>
      </w:r>
      <w:r>
        <w:rPr>
          <w:rFonts w:cs="Times New Roman" w:ascii="Times New Roman" w:hAnsi="Times New Roman"/>
          <w:bCs/>
          <w:iCs/>
          <w:sz w:val="25"/>
          <w:szCs w:val="25"/>
          <w:lang w:eastAsia="ru-RU"/>
        </w:rPr>
        <w:t xml:space="preserve">за проведение плановой проверки Министерством промышленности и торговли Удмуртской Республики назначена </w:t>
      </w:r>
      <w:r>
        <w:rPr>
          <w:rFonts w:cs="Times New Roman" w:ascii="Times New Roman" w:hAnsi="Times New Roman"/>
          <w:sz w:val="25"/>
          <w:szCs w:val="25"/>
          <w:lang w:eastAsia="ru-RU"/>
        </w:rPr>
        <w:t>&lt;…&gt;</w:t>
      </w:r>
      <w:r>
        <w:rPr>
          <w:rFonts w:cs="Times New Roman" w:ascii="Times New Roman" w:hAnsi="Times New Roman"/>
          <w:bCs/>
          <w:iCs/>
          <w:sz w:val="25"/>
          <w:szCs w:val="25"/>
          <w:lang w:eastAsia="ru-RU"/>
        </w:rPr>
        <w:t>– начальник отдела материально технического снабжения БУЗ УР «РСПНДР МЗ УР», контрактный управляющий.</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color w:val="FF0000"/>
          <w:sz w:val="25"/>
          <w:szCs w:val="25"/>
          <w:lang w:eastAsia="ru-RU"/>
        </w:rPr>
      </w:pPr>
      <w:r>
        <w:rPr>
          <w:rFonts w:cs="Times New Roman" w:ascii="Times New Roman" w:hAnsi="Times New Roman"/>
          <w:bCs/>
          <w:iCs/>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ind w:firstLine="709"/>
        <w:contextualSpacing/>
        <w:jc w:val="both"/>
        <w:rPr>
          <w:rFonts w:ascii="Times New Roman" w:hAnsi="Times New Roman" w:cs="Times New Roman"/>
          <w:bCs/>
          <w:color w:val="FF0000"/>
          <w:sz w:val="25"/>
          <w:szCs w:val="25"/>
          <w:lang w:eastAsia="ru-RU"/>
        </w:rPr>
      </w:pPr>
      <w:r>
        <w:rPr>
          <w:rFonts w:cs="Times New Roman" w:ascii="Times New Roman" w:hAnsi="Times New Roman"/>
          <w:bCs/>
          <w:color w:val="FF0000"/>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второго этапа проверки установлено следующе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в редакции, действовавшей после 01.07.2019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6 статьи 103 Федерального закона № 44-ФЗ порядок ведения реестра контрактов устанавливается Прави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дакции, действовавшей до 07.08.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На основании подпункта «к» пункта 2 Правил от 28.11.2013 № 1084 в реестр контрактов включается, в том числе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2 Правил от 28.11.2013 № 1084 в целях ведения реестра контрактов заказчик формирует и направляет в Федеральное казначейство в течение 5 рабочих дней со дн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лючения контракта - информацию и документы, указанные в подпунктах «а» - «ж(1)», «и», «и(2)», «м» и «о» пункта 2 Правил от 28.11.2013 № 1084;</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менения контракта (исполнения (расторжения) контракта, приемки поставленного товара, выполненной работы, оказанной услуги, наступления гарантийного случая, исполнения (неисполнения) обязательств по предоставленной гарантии качества товаров, работ, услуг) - информацию и документы, указанные в подпунктах «з», «к», «л» и «н» пункта 2 Правил от 28.11.2013 № 1084;</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едоставления заказчику поставщиком (подрядчиком, исполнителем) в соответствии с условиями контракта - информацию, указанную в подпункте «и(1)» пункта 2 Правил от 28.11.2013 № 1084.</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7 статьи 94 Федерального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По результатам проведения электронного аукциона на оказание услуг по стирке белья (извещение № 0813500000119004245 от 16.05.2019) Заказчиком с обществом с ограниченной ответственностью «КАМА-СТРОЙ» заключен контракт от 18.06.2019 № 0813500000119004245 (реестровый номер № 2183104491519000027) на сумму 473 127,05 руб. со сроком действия по 31.12.2019 (включительно).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ункту 4.6 контракта от 18.06.2019 № 0813500000119004245 услуги по контракту считаются принятыми после подписания обеими сторонами акта приемки оказанных услуг.</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унктом 3.5 контракта от 18.06.2019 № 0813500000119004245 предусмотрено, что оплата осуществляется заказчиком путем перечисления денежных средств на расчетный счет исполнителя в размере 100% от стоимости оказанных за месяц услуг в течение 30 календарных дней с даты подписания акта сдачи-приемки оказанных услуг заказчиком на основании счета (счета-фактуры),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акта сдачи-приемки оказанных услуг заказчиком на основании счета (счета-фактуры), за исключение случаев, если иные сроки оплаты установлены законодательством российской федерации. Предварительная оплата не производитс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ышеуказанная закупка предусмотрена для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информации, представленной заказчиком, контракт от 18.06.2019 № 0813500000119004245 в проверяемом периоде находился на исполнении, что подтверждается следующими документами:</w:t>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от 31.07.2019 № 149 на сумму 7 353,30 руб., платежное поручение от 07.08.2019 № 961 на сумму 7 353,30 руб.;</w:t>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от 31.08.2019 № 166 на сумму 21 278,85 руб. (подписано со стороны Заказчика – 03.09.2019), платежное поручение от 10.09.2019 № 1093 на сумму 21 278,85 руб.;</w:t>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кт от 30.09.2019 № 186 на сумму 20 802,60 руб. (подписано со стороны Заказчика – 04.10.2019), платежное поручение от 10.10.2019 № 1208 на сумму 20 802,6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в проверяемом периоде не направлены.</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 результатам проведения электронного аукциона оказание услуг по метрологической поверке средств измерений медицинского назначения (извещение № 0813500000119004810 от 23.05.2019) Заказчиком с федеральным бюджетным учреждением «Государственный региональный центр стандартизации, метрологии и испытаний в Удмуртской Республике» заключен контракт от 19.06.2019 № 0813500000119004810 (реестровый номер 2183104491519000025) на сумму 15 465,92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унктом 5.4 контракта от 19.06.2019 № 0813500000119004810 предусмотрено, что услуги считаются принятыми с момента подписания сторонами акта оказанных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4.6 контракта от 19.06.2019 № 0813500000119004810 предусмотрено, что оплата осуществляется заказчиком ежемесячно, путем перечисления денежных средств на расчетный счет исполнителя за услуги, оказанные в отчетном месяце, в размере 100% от стоимости оказанных услуг за месяц, в течение 30 календарных дней с даты подписания заказчиком акта приемки оказанных услуг на основании счета (счета на оплату),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Согласно информации, представленной Заказчиком, контракт от 19.06.2019 № 0813500000119004810 в проверяемом периоде находился на исполнении, что подтверждается следующими документами: </w:t>
      </w:r>
    </w:p>
    <w:p>
      <w:pPr>
        <w:pStyle w:val="Normal"/>
        <w:numPr>
          <w:ilvl w:val="0"/>
          <w:numId w:val="5"/>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ы от 20.08.2019 № 20376 на сумму 3 772,80 руб., от 16.08.2019 № 19340 на сумму 4 977,84, от 14.08.2019 № 19080 на сумму 738,00, от 27.08.2019 № 20966 на сумму 1 160,40, от 16.08.2019 (в общей сумме – 11 693,04 руб.), платежное поручение от 29.08.2019 № 1042 на сумму 11 693,04 руб.</w:t>
      </w:r>
    </w:p>
    <w:p>
      <w:pPr>
        <w:pStyle w:val="Normal"/>
        <w:numPr>
          <w:ilvl w:val="0"/>
          <w:numId w:val="5"/>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от 04.09.2019 № 21692 на сумму 273,60 руб., платежное поручение от 11.09.2019 № 1095 на сумму 273,6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в проверяемом периоде не направлены.</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По результатам проведения электронного аукциона на поставку канцелярских товаров (извещение от 31.05.2019 № 0813500000119005405) Заказчиком с обществом с ограниченной ответственностью «КанцАйленд» заключен контракт от 03.07.2019 № 0813500000119005405 (реестровый номер 2183104491519000032) на сумму 34 253,29 руб. со сроком действия по 31.12.2019 (включительно).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5.5 контракта от 03.07.2019 № 0813500000119005405 по окончании приемки товара по количеству, качеству, комплектности, наименованию, внешнему виду, ассортименту заказчик подписывает акт приемки товара,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Пунктом 3.8 контракта от 03.07.2019 № 0813500000119005405 Заказчик считается исполнившим обязательство по оплате в момент списания денежных средств со счета Заказчик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информации, представленной Заказчиком, контракт исполнен, что подтверждается следующими документами:</w:t>
      </w:r>
    </w:p>
    <w:p>
      <w:pPr>
        <w:pStyle w:val="Normal"/>
        <w:numPr>
          <w:ilvl w:val="0"/>
          <w:numId w:val="12"/>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от 25.07.2019 № б/н на сумму 34 253,29 руб</w:t>
      </w:r>
      <w:r>
        <w:rPr>
          <w:rFonts w:cs="Times New Roman" w:ascii="Times New Roman" w:hAnsi="Times New Roman"/>
          <w:bCs/>
          <w:color w:val="FF0000"/>
          <w:sz w:val="25"/>
          <w:szCs w:val="25"/>
          <w:lang w:eastAsia="ru-RU"/>
        </w:rPr>
        <w:t xml:space="preserve">., </w:t>
      </w:r>
      <w:r>
        <w:rPr>
          <w:rFonts w:cs="Times New Roman" w:ascii="Times New Roman" w:hAnsi="Times New Roman"/>
          <w:bCs/>
          <w:sz w:val="25"/>
          <w:szCs w:val="25"/>
          <w:lang w:eastAsia="ru-RU"/>
        </w:rPr>
        <w:t>платежное поручение 31.07.2019 № 941 на сумму 34 253,29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в проверяемом периоде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По результатам проведения электронного аукциона на закупку лекарственного препарата Колекальциферол (извещение от 26.03.2019 № 0313300085519000007) Заказчиком с обществом с ограниченной ответственностью «Мегапрес» заключен контракт от 24.04.2019 № Ф.2019.194066 (реестровый номер 2183104491519000017) на сумму 26 898,28 руб. со сроком действия по 31.12.2019.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6.1 контракта фактом приемки Товара является подписание Акт приема-передачи Товара со стороны Поставщика и Заказчик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9.2 контракта датой оплаты считается дата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информации,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11"/>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приемки товара от 03.06.2019 № 0313300085519000007 на сумму 13 449,00 руб., платежное поручение от 20.06.2019 № 801 на сумму 13 449,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11.2014 № 136н (далее – Порядок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именование, номер и дата платежного докумен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highlight w:val="yellow"/>
          <w:lang w:eastAsia="ru-RU"/>
        </w:rPr>
      </w:pPr>
      <w:r>
        <w:rPr>
          <w:rFonts w:cs="Times New Roman" w:ascii="Times New Roman" w:hAnsi="Times New Roman"/>
          <w:bCs/>
          <w:sz w:val="25"/>
          <w:szCs w:val="25"/>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в ЕИС направлены 17.12.2019, то есть с нарушением срока, документ о приемке поставленного товара в Федеральное казначейство для включения в реестр контрактов Заказчиком не направлен.</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Кроме того, 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о товарной накладной от 03.06.2019 №  Мег3107 на сумму 13 449,00 руб., счете-фактуре от 03.06.2019 №  Мег3107 на сумму 13 449,00 руб., счете от 03.06.2019 №  Мег3107 на сумму 13 449,00 руб. то есть недостоверная информация об исполнении контракта относительно следующих сведени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еквизиты документов о приемке товаров, предусмотренных контракт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5"/>
          <w:szCs w:val="25"/>
          <w:lang w:eastAsia="ru-RU"/>
        </w:rPr>
      </w:pPr>
      <w:r>
        <w:rPr>
          <w:rFonts w:cs="Times New Roman" w:ascii="Times New Roman" w:hAnsi="Times New Roman"/>
          <w:bCs/>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о результатам проведения электронного аукциона на поставку бумаги для офисной техники (извещение от 30.08.2019 № 0813500000119010587) Заказчиком с обществом с ограниченной ответственностью «КанцАйленд» заключен контракт от 23.09.2019 № 0813500000119010587 на поставку бумаги для офисной техники (реестровый номер 2183104491519000040) на сумму 49 049,4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5.3 контракта от 23.09.2019 № 0813500000119010587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унктом 3.8 контракта от 23.09.2019 № 0813500000119010587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информации, представленной Заказчиком, контракт исполнен, что подтверждается следующими документами: </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товарная накладная от 25.09.2019 № НКа190414/18 на сумму 49 049,40 руб., платежное поручение от 26.09.2019 № 1147 на сумму 49 049,40 руб. (дата фактического списания – 27.09.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товара в Федеральное казначейство для включения в реестр контрактов Заказчиком в проверяемом периоде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0070C0"/>
          <w:sz w:val="25"/>
          <w:szCs w:val="25"/>
          <w:lang w:eastAsia="ru-RU"/>
        </w:rPr>
      </w:pPr>
      <w:r>
        <w:rPr>
          <w:rFonts w:cs="Times New Roman" w:ascii="Times New Roman" w:hAnsi="Times New Roman"/>
          <w:bCs/>
          <w:color w:val="0070C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о результатам проведения электронного аукциона на оказание услуг по вывозу и утилизации медицинских отходов (класса А) (извещение от 12.03.2019 № 0313300085519000004) Заказчиком с обществом с ограниченной ответственностью «ЭКО-МЕД» заключен контракт от 09.04.2019 № Ф.2019.149787 на оказание услуг по вывозу и утилизации медицинских отходов (класса А) (далее – контракт от 09.04.2019 № Ф.2019.149787) (реестровый номер 2183104491519000014) на сумму 70 045,24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ункту 4.1 контракта от 09.04.2019 № Ф.2019.149787 приемка оказанных услуг производится ежемесячно путем подписания акта оказанных услуг уполномоченным представителем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3.8 контракта от 09.04.2019 № Ф.2019.149787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информации, представленной Заказчиком, контракт исполнен, что подтверждается следующими документами:</w:t>
      </w:r>
    </w:p>
    <w:p>
      <w:pPr>
        <w:pStyle w:val="Normal"/>
        <w:numPr>
          <w:ilvl w:val="0"/>
          <w:numId w:val="10"/>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акт от 30.04.2019 б/н на сумму 10 243,47 руб., акт от 30.05.2019 б/н на сумму 21 276,48 руб., платежное поручение от 27.06.2019 № 814 на сумму 31 519,95 руб. (дата фактического списания –28.06.2019); </w:t>
      </w:r>
    </w:p>
    <w:p>
      <w:pPr>
        <w:pStyle w:val="Normal"/>
        <w:numPr>
          <w:ilvl w:val="0"/>
          <w:numId w:val="10"/>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кт от 30.06.2019 № б/н на сумму 9 456,21 руб., платежное поручение от 05.07.2019 № 848 на сумму 9 456,21 руб.;</w:t>
      </w:r>
    </w:p>
    <w:p>
      <w:pPr>
        <w:pStyle w:val="Normal"/>
        <w:numPr>
          <w:ilvl w:val="0"/>
          <w:numId w:val="10"/>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кт от 31.07.2019 № б/н на сумму 11 032,25 руб., платежное поручение от 30.08.2019 № 1048 на сумму 11 032,25 руб.;</w:t>
      </w:r>
    </w:p>
    <w:p>
      <w:pPr>
        <w:pStyle w:val="Normal"/>
        <w:numPr>
          <w:ilvl w:val="0"/>
          <w:numId w:val="10"/>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акт от 31.08.2019 № б/н на сумму 11 032,25 руб., платежное поручение от 05.09.2019 № 1071 на сумму 11 032,25 руб.;</w:t>
      </w:r>
    </w:p>
    <w:p>
      <w:pPr>
        <w:pStyle w:val="Normal"/>
        <w:numPr>
          <w:ilvl w:val="0"/>
          <w:numId w:val="10"/>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кт от 30.09.2019 № б/н на сумму 7 004,58 руб., платежное поручение от 15.10.2019 № 1227 на сумму 7 004,58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товара в Федеральное казначейство для включения в реестр контрактов Заказчиком в проверяемом периоде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00B050"/>
          <w:sz w:val="25"/>
          <w:szCs w:val="25"/>
          <w:lang w:eastAsia="ru-RU"/>
        </w:rPr>
      </w:pPr>
      <w:r>
        <w:rPr>
          <w:rFonts w:cs="Times New Roman" w:ascii="Times New Roman" w:hAnsi="Times New Roman"/>
          <w:bCs/>
          <w:color w:val="00B05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о результатам проведения электронного аукциона на поставку чистящих и моющих средств (извещение от 29.03.2019 № 0313300085519000014) Заказчиком с индивидуальным предпринимателем Уолш С.Л. заключен контракт от 29.04.2019 № Ф.2019.211152 на поставку чистящих и моющих средств (далее – контракт от 29.04.2019 № Ф.2019.211152) (реестровый номер 2183104491519000020) на сумму 14 9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5.5 контракта от 29.04.2019 № Ф.2019.211152 по окончании приемки каждой партии товара по количеству, качеству, комплектности, внешнему виду, ассортименту заказчик подписывает акт приемки партии товара,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3.8 контракта от 29.04.2019 № Ф.2019.211152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информации, представленной Заказчиком, контракт исполнен, что подтверждается следующими документами: </w:t>
      </w:r>
    </w:p>
    <w:p>
      <w:pPr>
        <w:pStyle w:val="Style19"/>
        <w:numPr>
          <w:ilvl w:val="0"/>
          <w:numId w:val="4"/>
        </w:numPr>
        <w:spacing w:lineRule="auto" w:line="240" w:before="0" w:after="0"/>
        <w:ind w:left="0" w:firstLine="709"/>
        <w:jc w:val="both"/>
        <w:rPr/>
      </w:pPr>
      <w:r>
        <w:rPr>
          <w:rFonts w:cs="Times New Roman" w:ascii="Times New Roman" w:hAnsi="Times New Roman"/>
          <w:sz w:val="25"/>
          <w:szCs w:val="25"/>
          <w:lang w:eastAsia="ru-RU"/>
        </w:rPr>
        <w:t>акты приемки партии товара -  от 14.06.2019 б/н на сумму 4 378,00 руб., от 31.07.2019 б/н на сумму 3 320,80 руб., платежное поручение от 09.08.2019 № 989 на сумму 7 699,60 руб.;</w:t>
      </w:r>
    </w:p>
    <w:p>
      <w:pPr>
        <w:pStyle w:val="Style19"/>
        <w:numPr>
          <w:ilvl w:val="0"/>
          <w:numId w:val="4"/>
        </w:numPr>
        <w:spacing w:lineRule="auto" w:line="240" w:before="0" w:after="0"/>
        <w:ind w:left="0" w:firstLine="709"/>
        <w:jc w:val="both"/>
        <w:rPr/>
      </w:pPr>
      <w:r>
        <w:rPr>
          <w:rFonts w:cs="Times New Roman" w:ascii="Times New Roman" w:hAnsi="Times New Roman"/>
          <w:sz w:val="25"/>
          <w:szCs w:val="25"/>
          <w:lang w:eastAsia="ru-RU"/>
        </w:rPr>
        <w:t>акт приемки партии товара от 31.07.2019 б/н на сумму 7 201,20 руб., платежное поручение от 23.10.2019 № 1245 на сумму 7 201,20 руб.;</w:t>
      </w:r>
    </w:p>
    <w:p>
      <w:pPr>
        <w:pStyle w:val="Style19"/>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латежное поручение от 26.11.2019 № 1876 на сумму 0,80 руб. (возврат денежных средств согласно письму от 20.11.2019 № 01-07/1252).</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товара в Федеральное казначейство для включения в реестр контрактов Заказчиком в проверяемом периоде не направлены.</w:t>
      </w:r>
    </w:p>
    <w:p>
      <w:pPr>
        <w:pStyle w:val="Style19"/>
        <w:spacing w:lineRule="auto" w:line="240" w:before="0" w:after="0"/>
        <w:ind w:left="0" w:firstLine="709"/>
        <w:jc w:val="both"/>
        <w:rPr/>
      </w:pPr>
      <w:r>
        <w:rPr>
          <w:rFonts w:cs="Times New Roman" w:ascii="Times New Roman" w:hAnsi="Times New Roman"/>
          <w:bCs/>
          <w:sz w:val="25"/>
          <w:szCs w:val="25"/>
          <w:lang w:eastAsia="ru-RU"/>
        </w:rPr>
        <w:t xml:space="preserve">В соответствии с пунктом 23 Порядок от 24.11.2014 № 136н  при формировании информации о наименовании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ется в том числе следующие сведения: </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код и наименование статуса поставщика (подрядчика, исполнителя), принимающие следующие значения:</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 учреждение и предприятие уголовно-исполнительной системы;</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0 - организация инвалидов;</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0 - субъект малого предпринимательства;</w:t>
      </w:r>
    </w:p>
    <w:p>
      <w:pPr>
        <w:pStyle w:val="Style19"/>
        <w:spacing w:lineRule="auto" w:line="240" w:before="0" w:after="0"/>
        <w:ind w:left="0" w:firstLine="709"/>
        <w:jc w:val="both"/>
        <w:rPr/>
      </w:pPr>
      <w:r>
        <w:rPr>
          <w:rFonts w:cs="Times New Roman" w:ascii="Times New Roman" w:hAnsi="Times New Roman"/>
          <w:bCs/>
          <w:sz w:val="25"/>
          <w:szCs w:val="25"/>
          <w:lang w:eastAsia="ru-RU"/>
        </w:rPr>
        <w:t>3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убъектов малого предпринимательства;</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0 - социально-ориентированная некоммерческая организация;</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оциально ориентированных некоммерческих организаций.</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при формировании сведений о заключении контракта по результатам закупки, проведенной среди субъектов малого предпринимательства, социально ориентированных некоммерческих организаций, необходимо указывать код и наименование статуса поставщика (подрядчика, исполнителя) 30 - субъект малого предпринимательств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ышеуказанная закупка предусмотрена для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 пункта 23 Порядка от 24.11.2014 № 136н при формировании сведений о заключении контракта от 29.04.2019 № Ф.2019.211152 по результатам закупки Заказчик не указал код и наименование статуса поставщика (подрядчика, исполнителя): 30 - субъект малого предпринимательств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
          <w:i/>
          <w:color w:val="00B050"/>
          <w:sz w:val="25"/>
          <w:szCs w:val="25"/>
          <w:lang w:eastAsia="ru-RU"/>
        </w:rPr>
      </w:pPr>
      <w:r>
        <w:rPr>
          <w:rFonts w:cs="Times New Roman" w:ascii="Times New Roman" w:hAnsi="Times New Roman"/>
          <w:bCs/>
          <w:i/>
          <w:color w:val="00B05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По результатам проведения электронного аукциона на поставку подгузников (извещение от 22.05.2019 № 0813500000119004725) Заказчиком с обществом с ограниченной ответственностью «МЕДИКАЛПРО» заключен контракт от 24.06.2019 № 0813500000119004725 на поставку подгузников (реестровый номер 2183104491519000029) на сумму 161 676,00 руб. со сроком действия по 30.09.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5.5 контракта от 24.06.2019 № 0813500000119004725 по окончании приемки товара по количеству, качеству, комплектности, наименованию, внешнему виду, ассортименту Заказчик подписывает акт приемки товара,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3.8 контракта от 24.06.2019 № 0813500000119004725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информации, размещенной в ЕИС, контракт исполнен в полном объеме, что подтверждается следующими документами: </w:t>
      </w:r>
    </w:p>
    <w:p>
      <w:pPr>
        <w:pStyle w:val="Normal"/>
        <w:numPr>
          <w:ilvl w:val="0"/>
          <w:numId w:val="7"/>
        </w:numPr>
        <w:spacing w:lineRule="auto" w:line="240" w:before="0" w:after="0"/>
        <w:ind w:left="0" w:firstLine="709"/>
        <w:jc w:val="both"/>
        <w:rPr/>
      </w:pPr>
      <w:r>
        <w:rPr>
          <w:rFonts w:cs="Times New Roman" w:ascii="Times New Roman" w:hAnsi="Times New Roman"/>
          <w:bCs/>
          <w:sz w:val="25"/>
          <w:szCs w:val="25"/>
          <w:lang w:eastAsia="ru-RU"/>
        </w:rPr>
        <w:t>акт приемки товара от 02.07.2019 № б/н на сумму 161</w:t>
      </w:r>
      <w:r>
        <w:rPr>
          <w:rFonts w:cs="Times New Roman" w:ascii="Times New Roman" w:hAnsi="Times New Roman"/>
          <w:bCs/>
          <w:sz w:val="25"/>
          <w:szCs w:val="25"/>
          <w:lang w:val="en-US" w:eastAsia="ru-RU"/>
        </w:rPr>
        <w:t> </w:t>
      </w:r>
      <w:r>
        <w:rPr>
          <w:rFonts w:cs="Times New Roman" w:ascii="Times New Roman" w:hAnsi="Times New Roman"/>
          <w:bCs/>
          <w:sz w:val="25"/>
          <w:szCs w:val="25"/>
          <w:lang w:eastAsia="ru-RU"/>
        </w:rPr>
        <w:t>676,00 руб.; платежное поручение от 31.07.2019 № 942 на сумму 161 676,00 руб. – документы и информация направлены в реестр контрактов 17.12.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7 Федерального закона № 44-ФЗ при формировании сведений о заключении контракта от 24.06.2019 № 0813500000119004725 </w:t>
      </w:r>
      <w:r>
        <w:rPr>
          <w:rFonts w:cs="Times New Roman" w:ascii="Times New Roman" w:hAnsi="Times New Roman"/>
          <w:bCs/>
          <w:sz w:val="25"/>
          <w:szCs w:val="25"/>
          <w:lang w:eastAsia="ru-RU"/>
        </w:rPr>
        <w:t>по результатам закупки Заказчик не указал код и наименование статуса поставщика (подрядчика, исполнителя): 20 - организация инвалидов.</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и осуществлении Заказчиком закупок в проверяемом периоде допущены нарушения части 3 статьи 7, части 3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5"/>
          <w:szCs w:val="25"/>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Управления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отдела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9"/>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9"/>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abstractNum>
  <w:abstractNum w:abstractNumId="3">
    <w:lvl w:ilvl="0">
      <w:start w:val="1"/>
      <w:numFmt w:val="decimal"/>
      <w:suff w:val="space"/>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1685" w:hanging="975"/>
      </w:pPr>
      <w:rPr>
        <w:i w:val="false"/>
      </w:rPr>
    </w:lvl>
  </w:abstractNum>
  <w:abstractNum w:abstractNumId="5">
    <w:lvl w:ilvl="0">
      <w:start w:val="1"/>
      <w:numFmt w:val="decimal"/>
      <w:suff w:val="space"/>
      <w:lvlText w:val="%1)"/>
      <w:lvlJc w:val="left"/>
      <w:pPr>
        <w:tabs>
          <w:tab w:val="num" w:pos="0"/>
        </w:tabs>
        <w:ind w:left="1070" w:hanging="360"/>
      </w:pPr>
      <w:rPr/>
    </w:lvl>
  </w:abstractNum>
  <w:abstractNum w:abstractNumId="6">
    <w:lvl w:ilvl="0">
      <w:start w:val="1"/>
      <w:numFmt w:val="upperRoman"/>
      <w:suff w:val="space"/>
      <w:lvlText w:val="%1."/>
      <w:lvlJc w:val="left"/>
      <w:pPr>
        <w:tabs>
          <w:tab w:val="num" w:pos="0"/>
        </w:tabs>
        <w:ind w:left="1430" w:hanging="720"/>
      </w:pPr>
      <w:rPr>
        <w:color w:val="000000"/>
      </w:rPr>
    </w:lvl>
  </w:abstractNum>
  <w:abstractNum w:abstractNumId="7">
    <w:lvl w:ilvl="0">
      <w:start w:val="1"/>
      <w:numFmt w:val="decimal"/>
      <w:suff w:val="space"/>
      <w:lvlText w:val="%1)"/>
      <w:lvlJc w:val="left"/>
      <w:pPr>
        <w:tabs>
          <w:tab w:val="num" w:pos="0"/>
        </w:tabs>
        <w:ind w:left="1070" w:hanging="360"/>
      </w:pPr>
      <w:rPr/>
    </w:lvl>
  </w:abstractNum>
  <w:abstractNum w:abstractNumId="8">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suff w:val="space"/>
      <w:lvlText w:val="%1."/>
      <w:lvlJc w:val="left"/>
      <w:pPr>
        <w:tabs>
          <w:tab w:val="num" w:pos="0"/>
        </w:tabs>
        <w:ind w:left="2520" w:hanging="360"/>
      </w:pPr>
      <w:rPr/>
    </w:lvl>
  </w:abstractNum>
  <w:abstractNum w:abstractNumId="10">
    <w:lvl w:ilvl="0">
      <w:start w:val="1"/>
      <w:numFmt w:val="decimal"/>
      <w:suff w:val="space"/>
      <w:lvlText w:val="%1)"/>
      <w:lvlJc w:val="left"/>
      <w:pPr>
        <w:tabs>
          <w:tab w:val="num" w:pos="0"/>
        </w:tabs>
        <w:ind w:left="1685" w:hanging="975"/>
      </w:pPr>
      <w:rPr/>
    </w:lvl>
  </w:abstractNum>
  <w:abstractNum w:abstractNumId="11">
    <w:lvl w:ilvl="0">
      <w:start w:val="1"/>
      <w:numFmt w:val="decimal"/>
      <w:suff w:val="space"/>
      <w:lvlText w:val="%1)"/>
      <w:lvlJc w:val="left"/>
      <w:pPr>
        <w:tabs>
          <w:tab w:val="num" w:pos="0"/>
        </w:tabs>
        <w:ind w:left="1070" w:hanging="360"/>
      </w:pPr>
      <w:rPr/>
    </w:lvl>
  </w:abstractNum>
  <w:abstractNum w:abstractNumId="12">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20-01-24T13:33:00Z</cp:lastPrinted>
  <dcterms:modified xsi:type="dcterms:W3CDTF">2020-01-24T09:45:00Z</dcterms:modified>
  <cp:revision>2037</cp:revision>
  <dc:subject/>
  <dc:title>МИНИСТЕРСТВО ПРОМЫШЛЕННОСТИ И ТОРГОВЛИ</dc:title>
</cp:coreProperties>
</file>