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авительства Удмуртской Республики от 22.12.2014 года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плановой проверки № 05-2-08/2020-01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eastAsia="ru-RU"/>
        </w:rPr>
        <w:t>Министерства финансов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eastAsia="ru-RU"/>
        </w:rPr>
      </w:r>
    </w:p>
    <w:tbl>
      <w:tblPr>
        <w:tblW w:w="11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912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eastAsia="ru-RU"/>
              </w:rPr>
              <w:t xml:space="preserve">28.02.2020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каза Министерства экономического развития Российской Федерации от 28.01.2011 № 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каза Министерства промышленности и торговли Удмуртской Республики (далее – Министерство) от 10.01.2020 № 1 «О проведении плановой проверки Министерства финансов Удмуртской Республики», инспекцией в составе должностных лиц Министер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– начальника Управления торгово-закупочной деятельности Министерства промышленности и торговли Удмуртской Республики (далее – Министерство)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на момент подписания акта отсутствует) –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ведущего специалиста 2 разряда отдела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– ведущего специалиста – эксперта отдела проведено плановое контрольное мероприятие в части соблюдения Министерством финансов Удмуртской Республики (далее – Минфин УР, Заказчик, субъект проверки) требований Федерального закона № 44-ФЗ п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и закупок товаров, работ, услуг в 2019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чало проведения плановой проверки: 23.01.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кончание проведения плановой проверки: 21.02.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снование для проверки: утвержденный приказом Министерства от 25.12.2019 № 108 план проведения проверок на I полугодие 2020 года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естонахождение Минфин УР: 426007, УР, гор. Ижевск, ул. Пушкинская, 21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ов, работ, услуг в 2019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каз Главы Удмуртской Республики от 20.11.2017 № 362 «О назначении министра финансов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 Минфина УР от 31.03.2014 № 39 «О создании контрактной службы Министерства финансов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ы Минфина УР «О внесении изменений в приказ Министерства финансов Удмуртской Республики от 31 марта 2014 года № 39» от 26.03.2015 № 63, от 06.05.2015 № 96, от 29.06.2015 № 143, от 25.09.2017 № 215, от 20.11.2017 № 259, от 04.12.2017 № 272, от 29.12.2018 № 4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 Минфина УР от 30.12.2019 № 450 «О создании контрактной службы Министерства финансов Удмуртской Республ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 Минфина УР от 11.12.2017 № 280 «О назначении ответственных при электронном документооборо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 Минфина УР от 01.02.2018 № 27 «О внесении изменений в приказ Министерства финансов Удмуртской Республики от 1 декабря 2017 года № 280 «О назначении ответственных при электронном документооборо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 Минфина УР от 19.12.2019 № 434 «О назначении ответственных при электронном документооборо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каз Минфина УР от 15.01.2020 № 006 «О назнач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&lt;…&gt; </w:t>
      </w:r>
      <w:r>
        <w:rPr>
          <w:rFonts w:cs="Times New Roman" w:ascii="Times New Roman" w:hAnsi="Times New Roman"/>
          <w:sz w:val="25"/>
          <w:szCs w:val="25"/>
          <w:lang w:eastAsia="ru-RU"/>
        </w:rPr>
        <w:t>ответственной за проведение плановой проверки в Министерстве финансов Удмуртской Республ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достоверения о повышении квалифик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естры закупок Заказч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звещения и документации по нижеперечисленным электронным аукционам (далее – аукцион), план-график, первые и вторые части заявок участников, поданные на участие в аукционах, а также государственные контракты, заключенные по результатам их проведения, и документы, подтверждающие обеспечение исполнения контрактов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канцелярские товары 1 (извещение от 05.12.2019 № 0813500000119017441)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диционеры (извещение от 29.11.2019 № 0813500000119016791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анцелярские товары 2 (извещение от 29.11.2019 № 0813500000119017010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ставка ноутбуков (извещение от 18.11.2019 № 0813500000119015816)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бумага для офисной техники 1 (извещение от 29.08.2019 № 0813500000119010587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554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6 контрактов, заключенных Заказчиком на основании пункта 4 части 1 статьи 93 Федерального закона № 44-ФЗ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numPr>
          <w:ilvl w:val="3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.</w:t>
      </w:r>
    </w:p>
    <w:p>
      <w:pPr>
        <w:pStyle w:val="Normal"/>
        <w:numPr>
          <w:ilvl w:val="3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воевременность и достоверность направления информации о заключении, изменении, исполн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рганизация работы Заказчика по осуществлению закупок товаров, работ, услуг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Указа Главы Удмуртской Республики от 20.11.2017 № 362 «О назначении министра финансов Удмуртской Республик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&lt;…&gt; </w:t>
      </w:r>
      <w:r>
        <w:rPr>
          <w:rFonts w:cs="Times New Roman" w:ascii="Times New Roman" w:hAnsi="Times New Roman"/>
          <w:sz w:val="25"/>
          <w:szCs w:val="25"/>
          <w:lang w:eastAsia="ru-RU"/>
        </w:rPr>
        <w:t>назначен на должность министра финансов Удмуртской Республики с 20.11.2017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С целью правового обеспечения исполнения Федерального закона № 44-ФЗ приказом Минфина УР от 31.03.2014 № 39 «О создании контрактной службы Министерства финансов Удмуртской Республики», создана контрактная служба, где руководителем контрактной службы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– заместитель министра финансов Удмурт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Cs/>
          <w:sz w:val="25"/>
          <w:szCs w:val="25"/>
          <w:lang w:eastAsia="ru-RU"/>
        </w:rPr>
        <w:t xml:space="preserve">Во исполнение части 6 статьи 38 Федерального закона № 44-ФЗ руководитель контрактной службы, члены контрактной службы Минфина УР прошли обучение по повышению квалификации в сфере закуп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приказом Минфина УР от 15.01.2020 № 006 «О назнач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ветственной за проведение плановой проверки в Министерстве финансов Удмуртской Республики» ответственным должностным лицом </w:t>
      </w:r>
      <w:r>
        <w:rPr>
          <w:rFonts w:cs="Times New Roman" w:ascii="Times New Roman" w:hAnsi="Times New Roman"/>
          <w:bCs/>
          <w:iCs/>
          <w:sz w:val="25"/>
          <w:szCs w:val="25"/>
          <w:lang w:eastAsia="ru-RU"/>
        </w:rPr>
        <w:t>за проведение плановой проверки назначена &lt;…&gt;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Cs/>
          <w:sz w:val="25"/>
          <w:szCs w:val="25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Осуществление Заказчиком конкурентных закупок, закупок у единственного поставщика (исполнителя, подрядчика) в проверяемом период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период проведения первого этапа плановой проверки Заказчиком не проводилось осуществление закупок конкурентным способом, в том числе у единственного поставщика (исполнителя, подрядч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ходе проведения второго этапа проверки установлено следующе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соответствии с пунктом 10 части 2 статьи 103 Федерального закона № 44-ФЗ в реестр контрактов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На основании пункта 13 части 2 статьи 103 Федерального закона № 44-ФЗ в реестр контрактов включается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соответствии с частью 3 статьи 103 Федерального закона № 44-ФЗ информация, указанная в пунктах 8, 10, 11 и 13 части 2 вышеуказанной статьи, направляе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– Федеральное казначейство)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огласно подпункту «к» пункта 2 Правил ведения реестра контрактов, заключенных заказчиками, утвержденных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вместе с «Правилами ведения реестра контрактов, заключенных заказчиками», «Правилами ведения реестра контрактов, содержащего сведения, составляющие государственную тайну») (далее – Правила от 28.11.2013 № 1084) в реестр контрактов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стороной контракта обязательств, предусмотренных контрактом, а также информация о наступлении гарантийного случая, предусмотренного контрактом, и исполнении обязательств по гарантии качества товара, работы, услу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соответствии с подпунктом «н» пункта 2 Правил от 28.11.2013 № 1084 в реестр контрактов включается документ о приемке (в случае принятия решения о приемке поставленного товара, выполненной работы, оказанной услуги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соответствии с частью 1 статьи 94 Федерального закона №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 № 44-ФЗ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ЕИС размещено извещение о проведении электронного аукциона от 29.08.2019 № 0813500000119010587 на поставку бумаги для офисной техники. По результатам проведения электронного аукциона Заказчиком заключен контракт от 23.09.2019 № 35 с ООО «КанцАйленд» (реестровый номер 2183104168919000016) на сумму 257 616,46 руб. со сроком действия по 31.12.2019 (включительно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унктом 3.5 контракта предусмотр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овара осуществляется Заказчиком по факту поставки каждой партии Товара путем перечисления денежных средств на расчетный счет Поставщика в размере 100% от стоимости принятой партии Товара на основании акта приемки партии Товара в течение 15 рабочих дней со дня подписания его Заказчиком. Предварительная оплата не производитс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казанная закупка осуществлена с установлением преимущества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, таким образом, оплата Заказчиком должна производиться в течение 15 рабочих дней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унктом 5.5. контракта предусмотрено, что по окончании приемки партии Товара по количеству, качеству, комплектности, внешнему виду Заказчик подписывает акт приемки партии Товара, со дня подписания которого Товар считается принятым Заказчиком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пункту 3.8. контракта моментом исполнения обязанностей Заказчика по оплате Товара является дата фактического списания денежных средств со счета Заказчик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информации из ЕИС контракт от 23.09.2019 №</w:t>
      </w:r>
      <w:r>
        <w:rPr/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35 исполнен в полном объеме, что подтверждается следующими актами приемки партии товара (далее – акт) и платежными поручен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кт от 08.10.2019 б/н на сумму 128 917,76 руб., платежное поручение от 24.10.2019 № 117937 на сумму 128 704,32 руб. – документ о приемке размещен в ЕИС 17.10.2019, информация об исполнении контракта направлена 30.10.2019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кт от 12.12.2019 б/н на сумму 128 698,70 руб., платежные поручения от 27.12.2019 № 153257 на сумму 213,44 руб., от 27.12.2019 № 153258 на сумму 128 698,70 руб. – документ о приемке и информация об исполнении контракта направлены в ЕИС – 09.01.2020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з пункта 13 части 2 статьи 103 Федерального закона № 44-ФЗ и подпункта «н» пункта 2 Правил от 28.11.2013 № 1084 следует, что в реестр контрактов направляется документ о приемке после каждого факта приемки в соответствии с условиями контракта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нарушение части 3 статьи 103 Федерального закона № 44-ФЗ документы о каждом факте приемки (акт от 08.10.2019 б/н на сумму 128 917,76 руб., акт от 12.12.2019 б/н на сумму 128 698,70 руб.) размещены с нарушением срок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Кроме того, контракт от 23.09.2019 № 35 (реестровый номер 2183104168919000016) частично оплачен Заказчиком с нарушением срока, предусмотренного законодательством о контрактной системе в сфере закупок, а также условием об оплате контракта (приемка товара осуществлена 08.10.2019 на сумму 128 917,76 руб., оплата поставленного товара осуществлена: 24.10.2019 на сумму 128 704,32 руб. (платежное поручение от 24.10.2019 № 117937) и 27.12.2019 на сумму 213,44 руб. - с нарушением (платежное поручение от 27.12.2019 № 153257)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 основании вышеизложенного, в рамках полномочий в установленной сфере деятельности, инспекция пришла к следующим выводам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При осуществлении Заказчиком закупок в проверяемом периоде допущены нарушения части 3 статьи 103 Федерального закона № 44-ФЗ, в редакции действовавшей на момент совершения наруше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 Предписание об устранении нарушений Федерального закона № 44-ФЗ по результатам проведения плановой проверки не выдавать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чальник Управления       </w:t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едущий специалист 2 разряда отдела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едущий специалист - эксперт отдела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, 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0:00Z</dcterms:created>
  <dc:creator>torba</dc:creator>
  <dc:description/>
  <cp:keywords/>
  <dc:language>en-US</dc:language>
  <cp:lastModifiedBy>Ксения Столович</cp:lastModifiedBy>
  <cp:lastPrinted>2020-02-28T10:31:00Z</cp:lastPrinted>
  <dcterms:modified xsi:type="dcterms:W3CDTF">2020-03-02T11:38:00Z</dcterms:modified>
  <cp:revision>208</cp:revision>
  <dc:subject/>
  <dc:title>МИНИСТЕРСТВО ПРОМЫШЛЕННОСТИ И ТОРГОВЛИ</dc:title>
</cp:coreProperties>
</file>