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5-2-08/2020-0</w:t>
      </w:r>
      <w:r>
        <w:rPr>
          <w:rFonts w:cs="Times New Roman" w:ascii="Times New Roman" w:hAnsi="Times New Roman"/>
          <w:b/>
          <w:sz w:val="24"/>
          <w:szCs w:val="24"/>
          <w:lang w:val="en-US" w:eastAsia="ru-RU"/>
        </w:rPr>
        <w:t>2</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бюджетного учреждения здравоохранения Удмуртской Республики «Городская клиническая больница № 1 Министерства здравоохранения 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1237" w:type="dxa"/>
        <w:jc w:val="left"/>
        <w:tblInd w:w="-214" w:type="dxa"/>
        <w:tblLayout w:type="fixed"/>
        <w:tblCellMar>
          <w:top w:w="0" w:type="dxa"/>
          <w:left w:w="108" w:type="dxa"/>
          <w:bottom w:w="0" w:type="dxa"/>
          <w:right w:w="108" w:type="dxa"/>
        </w:tblCellMar>
      </w:tblPr>
      <w:tblGrid>
        <w:gridCol w:w="4325"/>
        <w:gridCol w:w="6912"/>
      </w:tblGrid>
      <w:tr>
        <w:trPr/>
        <w:tc>
          <w:tcPr>
            <w:tcW w:w="4325"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5.03. 2020</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риказа Министерства промышленности и торговли Удмуртской Республики (далее – Министерство) от 24.01.2020 № 8 «О проведении плановой проверки бюджетного учреждения здравоохранения Удмуртской Республики «Городская клиническая больница № 1 Министерства здравоохранения Удмуртской Республики», приказа Министерства от 06.03.2020 № 24/1 «О внесении изменений в приказ Министерства промышленности и торговли Удмуртской Республики от 24.01.2020 № 8 «О проведении плановой проверки бюджетного учреждения здравоохранения Удмуртской Республики «Городская клиническая больница № 1 Министерства здравоохранения Удмуртской Республики» инспекцией в составе должностных лиц Министерства: &lt;…&gt; – начальника Управления торгово-закупочной деятельности Министерства промышленности и торговли Удмуртской Республики (далее – Министерство), &lt;…&gt; – заместителя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ведущего специалиста 2 разряда отдела проведено плановое контрольное мероприятие в части соблюдения бюджетным учреждением здравоохранения Удмуртской Республики «Городская клиническая больница № 1 Министерства здравоохранения Удмуртской Республики» (далее – БУЗ УР «ГКБ №1 МЗ УР»,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2019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10.02.2020.</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10.03.202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приказом Министерства от 25.12.2019 № 108 план проведения проверок на I полугодие 2020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БУЗ УР «ГКБ №1 МЗ УР»: 426009, г. Ижевск ул. Парковая, д. 49а.</w:t>
      </w:r>
    </w:p>
    <w:p>
      <w:pPr>
        <w:pStyle w:val="Normal"/>
        <w:tabs>
          <w:tab w:val="left" w:pos="709" w:leader="none"/>
        </w:tabs>
        <w:spacing w:lineRule="auto" w:line="240" w:before="0" w:after="0"/>
        <w:ind w:right="-1" w:hanging="0"/>
        <w:jc w:val="both"/>
        <w:rPr/>
      </w:pPr>
      <w:r>
        <w:rPr>
          <w:rFonts w:cs="Times New Roman" w:ascii="Times New Roman" w:hAnsi="Times New Roman"/>
          <w:sz w:val="24"/>
          <w:szCs w:val="24"/>
          <w:lang w:eastAsia="ru-RU"/>
        </w:rPr>
        <w:tab/>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2019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здравоохранения Удмуртской Республики от 25.05.2017 № 187-к «О назначении главного врача бюджетного учреждения здравоохранения Удмуртской Республики «Городская клиническая больница № 1 Министерства здравоохранения Удмуртской Республики».</w:t>
      </w:r>
    </w:p>
    <w:p>
      <w:pPr>
        <w:pStyle w:val="Normal"/>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БУЗ УР «ГКБ №1 МЗ УР» от 21.12.2017 № 690, от 09.01.2019 № 51, от 27.02.2019 № 158 «Об изменениях в контрактной службе».</w:t>
      </w:r>
    </w:p>
    <w:p>
      <w:pPr>
        <w:pStyle w:val="Normal"/>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БУЗ УР «ГКБ №1 МЗ УР» от 09.01.2018 № 12, от 09.01.2019 № 66, от 02.04.2019 № 235 «О наделении правом электронной цифровой подписи».</w:t>
      </w:r>
    </w:p>
    <w:p>
      <w:pPr>
        <w:pStyle w:val="Normal"/>
        <w:numPr>
          <w:ilvl w:val="0"/>
          <w:numId w:val="3"/>
        </w:numPr>
        <w:tabs>
          <w:tab w:val="clear" w:pos="709"/>
          <w:tab w:val="left" w:pos="1134" w:leader="none"/>
        </w:tabs>
        <w:spacing w:lineRule="auto" w:line="240" w:before="0" w:after="0"/>
        <w:ind w:left="13" w:firstLine="696"/>
        <w:contextualSpacing/>
        <w:jc w:val="both"/>
        <w:rPr/>
      </w:pPr>
      <w:r>
        <w:rPr>
          <w:rFonts w:cs="Times New Roman" w:ascii="Times New Roman" w:hAnsi="Times New Roman"/>
          <w:sz w:val="24"/>
          <w:szCs w:val="24"/>
          <w:lang w:eastAsia="ru-RU"/>
        </w:rPr>
        <w:t>Приказ БУЗ УР «ГКБ №1 МЗ УР» от 07.02.2020 № 65 «О проведении плановой проверки».</w:t>
      </w:r>
    </w:p>
    <w:p>
      <w:pPr>
        <w:pStyle w:val="Normal"/>
        <w:numPr>
          <w:ilvl w:val="0"/>
          <w:numId w:val="3"/>
        </w:numPr>
        <w:spacing w:lineRule="auto" w:line="240" w:before="0" w:after="0"/>
        <w:ind w:left="13" w:firstLine="696"/>
        <w:jc w:val="both"/>
        <w:rPr/>
      </w:pPr>
      <w:r>
        <w:rPr>
          <w:rFonts w:cs="Times New Roman" w:ascii="Times New Roman" w:hAnsi="Times New Roman"/>
          <w:sz w:val="24"/>
          <w:szCs w:val="24"/>
          <w:lang w:eastAsia="ru-RU"/>
        </w:rPr>
        <w:t>Удостоверения о првышении квалификации &lt;…&gt;, &lt;…&gt;, &lt;…&gt;, &lt;…&gt;, &lt;…&gt;, &lt;…&gt;, &lt;…&gt;, &lt;…&gt;, &lt;…&gt;, &lt;…&gt;, &lt;…&gt;.</w:t>
      </w:r>
    </w:p>
    <w:p>
      <w:pPr>
        <w:pStyle w:val="Normal"/>
        <w:numPr>
          <w:ilvl w:val="0"/>
          <w:numId w:val="3"/>
        </w:numPr>
        <w:spacing w:lineRule="auto" w:line="240" w:before="0" w:after="0"/>
        <w:ind w:left="1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3"/>
        </w:numPr>
        <w:spacing w:lineRule="auto" w:line="240" w:before="0" w:after="0"/>
        <w:ind w:left="1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поставка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алфеток впитывающих (извещение от 14.05.2019 № 0813500000119004108); </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70C0"/>
          <w:sz w:val="24"/>
          <w:szCs w:val="24"/>
          <w:lang w:eastAsia="ru-RU"/>
        </w:rPr>
      </w:pPr>
      <w:r>
        <w:rPr>
          <w:rFonts w:cs="Times New Roman" w:ascii="Times New Roman" w:hAnsi="Times New Roman"/>
          <w:sz w:val="24"/>
          <w:szCs w:val="24"/>
          <w:lang w:eastAsia="ru-RU"/>
        </w:rPr>
        <w:t>поставка лекарственного препарата для медицинского применения Имипенем + Циластатин (извещение от 04.04.2019 № 0813500000119002519);</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поставка Аппарата для роботизированной терапии верхних конечностей (кисть) (извещение от 11.04.2019 № 0813500000119002812);</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расходного материала для биохимического анализатора Miura (извещение от 09.04.2019 № 0313300146719000045);</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обеспечению иглами для шприц-ручек для льготной категории граждан</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извещение от 31.10.2019 № 0813500000119014656);</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обеспечению тест-полосками для льготной категории граждан</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т 31.10.2019 № 0813500000119014659);</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транспортировке автомобильным транспортом пациентов с хронической почечной недостаточностью для получения процедуры гемодиализа организацией, имеющей право на перевозку пассажиров автомобильным транспортом, от места жительства пациентов до места проведения гемодиализа и обратно (извещение от 11.06.2019 № 0813500000119005981);</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повязки (извещение от 31.05.2019 № 0813500000119005290); </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ги по обеспечению лекарственными препаратами для льготной категории граждан (извещение от 05.11.2019  № 0813500000119014887).</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Извещения и документация по нижеперечисленным аукционам, план-график, находящихся на стадии проведения и по которым на момент начала проведения первого этапа государственные контракты не заключены:</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НИЗОЛОН (раствор) (извещение от 03.03.2020 № 0813500000120002158);</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реагенты для анализатора свертывания крови АСКАа 2-01 «Астра» (извещения от 04.03.2020 № 0813500000120002182, № 0813500000120002201);  </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Услуги по проверке противопожарного оборудования (извещение от 02.03.2020 № 0813500000120002048);</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техническое обслуживание охранной и тревожной сигнализации объектов (извещение от 03.03.2020 № 0813500000120002148);  </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ЕПАРИН НАТРИЯ (извещение от 06.03.2020 № 0813500000120002430);</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лекарственные препараты (извещение от 05.03.2020 № 0813500000120002326, от 18.02.2020 № 0813500000120001188, от 13.02.2020 № 0813500000120000855);  </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самоспасатель фильтрующий (извещение от 20.02.2020 № 0813500000120001379);  </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услуги по перевозке пациентов для получения процедуры гемодиализа (извещение от 21.02.2020 № 0813500000120001516);  </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ЖЕЛЕЗА СУЛЬФАТ+АСКОРБИНОВАЯ КИСЛОТА (извещение от 14.02.2020 № 0813500000120000946);  </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батареи аккумуляторные (извещение от 18.02.2020 № 0813500000120001083);  </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отропное средство (ЦЕРЕБРОЛИЗИН) (извещение от 17.02.2020 № 0813500000120000989). </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X. 48 контрактов, заключенных Заказчиком на основании пункта 4 части 1 статьи 93 Федерального закона № 44-ФЗ.</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val="en-US" w:eastAsia="ru-RU"/>
        </w:rPr>
        <w:t>X</w:t>
      </w:r>
      <w:r>
        <w:rPr>
          <w:rFonts w:cs="Times New Roman" w:ascii="Times New Roman" w:hAnsi="Times New Roman"/>
          <w:sz w:val="24"/>
          <w:szCs w:val="24"/>
          <w:lang w:eastAsia="ru-RU"/>
        </w:rPr>
        <w:t>. 2 контракта, заключенных Заказчиком на основании пункта 8 части 1 статьи 93 Федерального закона № 44-ФЗ.</w:t>
      </w:r>
    </w:p>
    <w:p>
      <w:pPr>
        <w:pStyle w:val="Normal"/>
        <w:tabs>
          <w:tab w:val="clear" w:pos="709"/>
          <w:tab w:val="left" w:pos="1134" w:leader="none"/>
        </w:tabs>
        <w:spacing w:lineRule="auto" w:line="240" w:before="0" w:after="0"/>
        <w:ind w:left="710" w:hanging="0"/>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распоряжению Министерства здравоохранения Удмуртской Республики от 25.05.2017 № 187-к «О назначении главного врача бюджетного учреждения здравоохранения Удмуртской Республики «Городская клиническая больница № 1 Министерства здравоохранения Удмуртской Республики» &lt;…&gt; назначена на должность главного врача с 26.05.2017.</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С целью правового обеспечения исполнения Федерального закона № 44-ФЗ приказом БУЗ УР «ГКБ №1 МЗ УР» от 21.12.2017 № 690, создана контрактная служба, где руководителем контрактной службы является &lt;…&gt; – начальник планово-экономического отдела.</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БУЗ УР «ГКБ №1 МЗ УР» от 21.12.2017 № 690 утвержден состав контрактной службы для осуществления закупок для нужд БУЗ УР «ГКБ №1 МЗ УР».</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Приказом БУЗ УР «ГКБ №1 МЗ УР» от 09.01.2019 № 51 утверждено Положение о контрактной службе и Положение о котировочной комиссии по определению поставщиков (подрядчиков, исполнителей) БУЗ УР «ГКБ №1 МЗ УР».</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руководитель контрактной службы, члены контрактной службы БУЗ УР «ГКБ №1 МЗ УР» прошли обучение по повышению квалификации в сфере закупок.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риказом </w:t>
      </w:r>
      <w:r>
        <w:rPr>
          <w:rFonts w:cs="Times New Roman" w:ascii="Times New Roman" w:hAnsi="Times New Roman"/>
          <w:bCs/>
          <w:sz w:val="24"/>
          <w:szCs w:val="24"/>
          <w:lang w:eastAsia="ru-RU"/>
        </w:rPr>
        <w:t>БУЗ УР «ГКБ №1 МЗ УР»</w:t>
      </w:r>
      <w:r>
        <w:rPr>
          <w:rFonts w:cs="Times New Roman" w:ascii="Times New Roman" w:hAnsi="Times New Roman"/>
          <w:sz w:val="24"/>
          <w:szCs w:val="24"/>
          <w:lang w:eastAsia="ru-RU"/>
        </w:rPr>
        <w:t xml:space="preserve"> от 07.02.2020 № 65 «О проведении плановой проверки» ответственными должностными лицами </w:t>
      </w:r>
      <w:r>
        <w:rPr>
          <w:rFonts w:cs="Times New Roman" w:ascii="Times New Roman" w:hAnsi="Times New Roman"/>
          <w:bCs/>
          <w:iCs/>
          <w:sz w:val="24"/>
          <w:szCs w:val="24"/>
          <w:lang w:eastAsia="ru-RU"/>
        </w:rPr>
        <w:t>за проведение плановой проверки назначены &lt;…&gt;, &lt;…&gt;,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В соответствии с частью 3 статьи 103 Федерального закона № 44-ФЗ (далее по тексту акта Федеральный закон № 44-ФЗ приведен в редакции, действовавшей на момент совершения нарушения) информация, указанная в пунктах 8, 10, 11 и 13 части 2 вышеуказанно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В соответствии с пунктом 10 части 2 статьи 103 Федерального закона № 44-ФЗ в редакции, действовавшей до 01.07.2019,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одпункту «к» пункта 2 Правил ведения реестра контрактов, заключенных заказчиками, утвержденных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от 28.11.2013 № 1084)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одпунктом «н» пункта 2 Правил от 28.11.2013 № 1084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142" w:leader="none"/>
          <w:tab w:val="left" w:pos="284" w:leader="none"/>
        </w:tabs>
        <w:spacing w:lineRule="auto" w:line="240" w:before="0" w:after="0"/>
        <w:ind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142" w:leader="none"/>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о результатам проведения электронного аукциона на поставку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алфеток впитывающих (извещение от 14.05.2019 № 0813500000119004108) Заказчиком с обществом с ограниченной ответственностью «Медиа» заключен контракт от 10.06.2019 № 0813500000119004108 (реестровый номер 2183502077819000095) на сумму 65 393,44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3.7 контракта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5.5 контракта предусмотрено, что по окончании приемки партии товара по количеству, ассортименту, качеству, комплектности, внешнему виду Заказчик подписывает акт приемки партии товара, со дня подписания которого товар считается принятым Заказчиком.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следующий документ о приемке товара вышеуказанного контракта размещен в единой информационной системе (далее – ЕИС) с нарушением срока – </w:t>
      </w:r>
      <w:r>
        <w:rPr>
          <w:rFonts w:cs="Times New Roman" w:ascii="Times New Roman" w:hAnsi="Times New Roman"/>
          <w:b/>
          <w:bCs/>
          <w:sz w:val="24"/>
          <w:szCs w:val="24"/>
          <w:lang w:eastAsia="ru-RU"/>
        </w:rPr>
        <w:t>20.08.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08.08.2019 № б/н на сумму 65 393,44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кумент о приемке товара Заказчиком направлен в ЕИС с нарушением срока, предусмотренного законодательством о контарткной системе в сфере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оссийской Федерации от 24.11.2014 № 136н (далее – Порядок от 24.11.2014 № 136н) при формировании информации об исполнении контракта, в том числе информации об оплате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в том числе следующие сведе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д и наименование документа (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 (ов) о приемке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 (ами) о приемке товаров, работ, услуг, предусмотренных контрактом, а также определяющим (ими)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номер и дата платежного документ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соответствии платежного документа документу (ам) о приемке товаров, работ, услуг, предусмотренных контрактом, а также определяющему (им)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В нарушение требований части 3 статьи 7, пункта 10 части 2 статьи 103 Федерального закона № 44-ФЗ и пункта 36 Порядка от 24.11.2014 № 136н Заказчиком </w:t>
      </w:r>
      <w:r>
        <w:rPr>
          <w:rFonts w:cs="Times New Roman" w:ascii="Times New Roman" w:hAnsi="Times New Roman"/>
          <w:b/>
          <w:bCs/>
          <w:sz w:val="24"/>
          <w:szCs w:val="24"/>
          <w:lang w:eastAsia="ru-RU"/>
        </w:rPr>
        <w:t>20.08.2019</w:t>
      </w:r>
      <w:r>
        <w:rPr>
          <w:rFonts w:cs="Times New Roman" w:ascii="Times New Roman" w:hAnsi="Times New Roman"/>
          <w:bCs/>
          <w:sz w:val="24"/>
          <w:szCs w:val="24"/>
          <w:lang w:eastAsia="ru-RU"/>
        </w:rPr>
        <w:t xml:space="preserve"> направлена информация в реестр контрактов об универсальном передаточном документе от 02.08.2019 № 190802/15 на сумму 65 393,44 руб., который не является подтверждением приемки товара по контракт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9"/>
          <w:tab w:val="left" w:pos="284"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По результатам проведения электронного аукциона на поставку лекарственного препарата для медицинского применения Имипенем + Циластатин (извещение от 04.04.2019 № 0813500000119002519) Заказчиком с обществом с ограниченной ответственностью «Мегапресс» заключен контракт от 13.05.2019 № 0813500000119002519 (реестровый номер 2183502077819000067) на сумму 296 758,75 руб. со сроком действия по 31.12.2019 (включительно).</w:t>
      </w:r>
    </w:p>
    <w:p>
      <w:pPr>
        <w:pStyle w:val="Normal"/>
        <w:spacing w:lineRule="auto" w:line="240" w:before="0" w:after="0"/>
        <w:ind w:firstLine="708"/>
        <w:jc w:val="both"/>
        <w:rPr/>
      </w:pPr>
      <w:r>
        <w:rPr>
          <w:rFonts w:cs="Times New Roman" w:ascii="Times New Roman" w:hAnsi="Times New Roman"/>
          <w:sz w:val="24"/>
          <w:szCs w:val="24"/>
          <w:lang w:eastAsia="ru-RU"/>
        </w:rPr>
        <w:t xml:space="preserve">Пунктом 6.1 контракта предусмотрено, что </w:t>
      </w:r>
      <w:r>
        <w:rPr>
          <w:rFonts w:eastAsia="Times New Roman" w:cs="Times New Roman" w:ascii="Times New Roman" w:hAnsi="Times New Roman"/>
          <w:sz w:val="24"/>
          <w:szCs w:val="24"/>
          <w:lang w:eastAsia="ru-RU"/>
        </w:rPr>
        <w:t>по факту приемки товара поставщик и Заказчик подписывают Акт приема-передачи товара (Приложение № 5 к контракту).</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рушение требований части 3 статьи 7, пункта 10 части 2 статьи 103 Федерального закона № 44-ФЗ и пункта 36 Порядка от 24.11.2014 № 136н Заказчиком направлена информация в реестр контрактов о товарных накладных, которые не являются подтверждением приемки товара по контракту:</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10.06.2019</w:t>
      </w:r>
      <w:r>
        <w:rPr>
          <w:rFonts w:eastAsia="Times New Roman" w:cs="Times New Roman" w:ascii="Times New Roman" w:hAnsi="Times New Roman"/>
          <w:bCs/>
          <w:sz w:val="24"/>
          <w:szCs w:val="24"/>
          <w:lang w:eastAsia="ru-RU"/>
        </w:rPr>
        <w:t xml:space="preserve"> – товарная накладная от 05.06.2019 № </w:t>
      </w:r>
      <w:r>
        <w:rPr>
          <w:rFonts w:eastAsia="Times New Roman" w:cs="Times New Roman" w:ascii="Times New Roman" w:hAnsi="Times New Roman"/>
          <w:bCs/>
          <w:sz w:val="24"/>
          <w:szCs w:val="24"/>
          <w:lang w:val="en-US" w:eastAsia="ru-RU"/>
        </w:rPr>
        <w:t>Mer</w:t>
      </w:r>
      <w:r>
        <w:rPr>
          <w:rFonts w:eastAsia="Times New Roman" w:cs="Times New Roman" w:ascii="Times New Roman" w:hAnsi="Times New Roman"/>
          <w:bCs/>
          <w:sz w:val="24"/>
          <w:szCs w:val="24"/>
          <w:lang w:eastAsia="ru-RU"/>
        </w:rPr>
        <w:t>3194 (подписана 06.06.2019) на сумму 148 378,75 руб.,</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28.10.2019</w:t>
      </w:r>
      <w:r>
        <w:rPr>
          <w:rFonts w:eastAsia="Times New Roman" w:cs="Times New Roman" w:ascii="Times New Roman" w:hAnsi="Times New Roman"/>
          <w:bCs/>
          <w:sz w:val="24"/>
          <w:szCs w:val="24"/>
          <w:lang w:eastAsia="ru-RU"/>
        </w:rPr>
        <w:t xml:space="preserve"> –  товарная накладная от 22.10.2019 № </w:t>
      </w:r>
      <w:r>
        <w:rPr>
          <w:rFonts w:eastAsia="Times New Roman" w:cs="Times New Roman" w:ascii="Times New Roman" w:hAnsi="Times New Roman"/>
          <w:bCs/>
          <w:sz w:val="24"/>
          <w:szCs w:val="24"/>
          <w:lang w:val="en-US" w:eastAsia="ru-RU"/>
        </w:rPr>
        <w:t>Mer</w:t>
      </w:r>
      <w:r>
        <w:rPr>
          <w:rFonts w:eastAsia="Times New Roman" w:cs="Times New Roman" w:ascii="Times New Roman" w:hAnsi="Times New Roman"/>
          <w:bCs/>
          <w:sz w:val="24"/>
          <w:szCs w:val="24"/>
          <w:lang w:eastAsia="ru-RU"/>
        </w:rPr>
        <w:t xml:space="preserve">7063 (подписана 23.10.2019) на сумму 148 380,00 руб. </w:t>
      </w:r>
    </w:p>
    <w:p>
      <w:pPr>
        <w:pStyle w:val="Normal"/>
        <w:spacing w:before="0" w:after="0"/>
        <w:ind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По результатам проведения электронного аукциона на поставку Аппарата для роботизированной терапии верхних конечностей (кисть) (извещение от 11.04.2019 № 0813500000119002812) Заказчиком с обществом с ограниченной ответственностью «Вариант» заключен договор (контракт) от 06.05.2019 № 0813500000119002812 (реестровый номер 2183502077819000066) на сумму 112 000,00руб. со сроком действия по 25.12.2019 (включитель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унктом 6.1 договора (контракта) предусмотрено, что по факту приемки оборудования поставщик и Заказчик подписывают Акт приема-передачи оборудования (Приложение № 4 к договору).</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рушение требований части 3 статьи 7, пункта 10 части 2 статьи 103 Федерального закона № 44-ФЗ и пункта 36 Порядка от 24.11.2014 № 136н Заказчиком направлена информация в реестр контрактов о товарной накладной, которая не является подтверждением приемки оборудования по договору:</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09.07.2019</w:t>
      </w:r>
      <w:r>
        <w:rPr>
          <w:rFonts w:eastAsia="Times New Roman" w:cs="Times New Roman" w:ascii="Times New Roman" w:hAnsi="Times New Roman"/>
          <w:bCs/>
          <w:sz w:val="24"/>
          <w:szCs w:val="24"/>
          <w:lang w:eastAsia="ru-RU"/>
        </w:rPr>
        <w:t xml:space="preserve"> – товарная накладная от 20.06.2019 № 250 (подписана 03.07.2019) на сумму 112 000,00 руб.</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электронного аукциона на поставку расходного материала для биохимического анализатора Miura (извещение от 09.04.2019 № 0313300146719000045) Заказчиком с индивидуальным предпринимателем Саляховой Г.Р. заключен контракт от 06.05.2019 № 0313300146719000045 (реестровый номер 2183502077819000065) на сумму 19 862,00 руб. со сроком действия по 31.12.2019 (включитель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унктом 5.5 контракта предусмотрено, что по окончании приемки партии товара по количеству, ассортименту, качеству, комплектности, внешнему виду Заказчик подписывает акт приемки партии товара, со дня подписания которого товар считается принятым Заказчиком (Приложение № 3 к контракту).</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рушение требований части 3 статьи 7, пункта 10 части 2 статьи 103 Федерального закона № 44-ФЗ и пункта 36 Порядка от 24.11.2014 № 136н Заказчиком направлена информация в реестр контрактов о товарной накладной, которая не является подтверждением приемки товара по контракту:</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24.06.2019</w:t>
      </w:r>
      <w:r>
        <w:rPr>
          <w:rFonts w:eastAsia="Times New Roman" w:cs="Times New Roman" w:ascii="Times New Roman" w:hAnsi="Times New Roman"/>
          <w:bCs/>
          <w:sz w:val="24"/>
          <w:szCs w:val="24"/>
          <w:lang w:eastAsia="ru-RU"/>
        </w:rPr>
        <w:t xml:space="preserve"> – товарная накладная от 18.06.2019 № 92 на сумму 19 862,00 руб.</w:t>
      </w:r>
    </w:p>
    <w:p>
      <w:pPr>
        <w:pStyle w:val="Normal"/>
        <w:spacing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результатам проведения электронного аукциона на поставку повязок (извещение от 31.05.2019 № 0813500000119005290) Заказчиком с обществом с ограниченной ответственностью «МЕДИКАЛПРО» заключен контракт от 24.06.2019 № 0813500000119005290 (реестровый номер 2183502077819000120) на сумму 243 449, 00 руб. со сроком действия по 31.12.2019 (включительно).</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ом 5.5 контракта предусмотрено, что по окончании приемки партии товара по количеству, ассортименту, качеству, комплектности, внешнему виду Заказчик подписывает акт приемки партии товара, со дня подписания которого товар считается принятым Заказчико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рушение требований части 3 статьи 7, пункта 10 части 2 статьи 103 Федерального закона № 44-ФЗ и пункта 36 Порядка от 24.11.2014 № 136н Заказчиком направлена информация в реестр контрактов о товарных накладных, которые не являются подтверждением приемки товара по контракту:</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12.07.2019</w:t>
      </w:r>
      <w:r>
        <w:rPr>
          <w:rFonts w:eastAsia="Times New Roman" w:cs="Times New Roman" w:ascii="Times New Roman" w:hAnsi="Times New Roman"/>
          <w:bCs/>
          <w:sz w:val="24"/>
          <w:szCs w:val="24"/>
          <w:lang w:eastAsia="ru-RU"/>
        </w:rPr>
        <w:t xml:space="preserve"> – товарная накладная от 11.07.2019 № 191, товарная накладная от 11.07.2019 № 192;</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05.08.2019</w:t>
      </w:r>
      <w:r>
        <w:rPr>
          <w:rFonts w:eastAsia="Times New Roman" w:cs="Times New Roman" w:ascii="Times New Roman" w:hAnsi="Times New Roman"/>
          <w:bCs/>
          <w:sz w:val="24"/>
          <w:szCs w:val="24"/>
          <w:lang w:eastAsia="ru-RU"/>
        </w:rPr>
        <w:t xml:space="preserve"> - товарная накладная от 01.08.2019 №225, товарная накладная от 01.08.2019 №226.</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Cs/>
          <w:sz w:val="24"/>
          <w:szCs w:val="24"/>
          <w:lang w:eastAsia="ru-RU"/>
        </w:rPr>
        <w:t>На основании пункта 8 части 1 статьи 93 Федерального закона № 44-ФЗ Заказчиком заключен контракт с обществом с ограниченной ответственностью «Удмуртские коммунальные системы» (далее – ООО «Удмуртские коммунальные системы») от 12.06.2019 № Г6148 на услуги по подаче горячего водоснабжения (реестровый номер 2183502077819000111) на сумму 23 077,79 руб. со сроком действия по 31.12.2019.</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унктом 9 контракта предусмотрено, что за расчетный период для оплаты контракта принимается 1 (один) календарный месяц.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ом 10 контракта определено, что Абонент оплачивает горячую воду в объеме потребленной горячей воды на основании счетов-фактур (Акт поданной-принятой горячей воды), выставляемых к оплате организацией, осуществляющей горячее водоснабжение. Датой оплаты считается дата поступления денежных средств на расчетный счет организации, осуществляющей горячее водоснабжени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следующие документы о предоставленных услугах вышеуказанного контракта размещены в ЕИС с нарушением срока – </w:t>
      </w:r>
      <w:r>
        <w:rPr>
          <w:rFonts w:eastAsia="Times New Roman" w:cs="Times New Roman" w:ascii="Times New Roman" w:hAnsi="Times New Roman"/>
          <w:b/>
          <w:bCs/>
          <w:sz w:val="24"/>
          <w:szCs w:val="24"/>
          <w:lang w:eastAsia="ru-RU"/>
        </w:rPr>
        <w:t>24.06.2019:</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 от 31.01.2019 № 592 на сумму 1 505,40 руб.;</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 от 28.02.2019 № 3213 на сумму 2 431,80 руб.;</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 от 31.03.2019 № 5509 на сумму 1 505,40 руб.;</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 от 30.04.2019 № 8078 на сумму 2 084,40 руб. (подписан 16.05.2019);</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 от 31.05.2019 № 10637 на сумму 1 621,20 руб.</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образом, документы о предоставленных услугах Заказчиком направлены в ЕИС с нарушением срок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ЕИС с нарушением срока- </w:t>
      </w:r>
      <w:r>
        <w:rPr>
          <w:rFonts w:eastAsia="Times New Roman" w:cs="Times New Roman" w:ascii="Times New Roman" w:hAnsi="Times New Roman"/>
          <w:b/>
          <w:bCs/>
          <w:sz w:val="24"/>
          <w:szCs w:val="24"/>
          <w:lang w:eastAsia="ru-RU"/>
        </w:rPr>
        <w:t>24.06.2019</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 от 31.01.2019 № 592 на сумму 1 505,40 руб., платежное поручение от 25.02.2019 № 433 на сумму 1 505,40 руб.;</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 от 28.02.2019 № 3213 на сумму 2 431,80 руб., платежное поручение от 22.03.2019 № 737 на сумму 2 431,80 руб.;</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 от 31.03.2019 № 5509 на сумму 1 505,40 руб., платежное поручение от 23.04.2019 № 1090 на сумму 1 505,40 руб.;</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 от 30.04.2019 № 8078 на сумму 2 084,40 руб. (подписан 16.05.2019), платежное поручение от 20.05.2019 № 1318 на сумму 2 084,40 руб.</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образом, информация об исполнении контракта, в том числе информация об оплате контракта, документы о предоставленных услугах Заказчиком направлены в ЕИС с нарушением срока.</w:t>
      </w:r>
    </w:p>
    <w:p>
      <w:pPr>
        <w:pStyle w:val="Normal"/>
        <w:spacing w:lineRule="auto" w:line="240" w:before="0" w:after="0"/>
        <w:ind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7) </w:t>
        <w:tab/>
        <w:t>На основании пункта 8 части 1 статьи 93 Федерального закона № 44-ФЗ Заказчиком заключен контракт с ООО «Удмуртские коммунальные системы» от 12.06.2019 № Г120 на услуги по подаче горячего водоснабжения (реестровый номер 2183502077819000113) на сумму 1 196 842,66 руб. со сроком действия по 31.12.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9 контракта предусмотрено, что за расчетный период для оплаты контракта принимается 1 (один) календарный месяц.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10 контракта определено, что Абонент оплачивает горячую воду в объеме потребленной горячей воды на основании счетов-фактур (Акт поданной-принятой горячей воды), выставляемых к оплате организацией, осуществляющей горячее водоснабжение. Датой оплаты считается дата поступления денежных средств на расчетный счет организации, осуществляющей горячее водоснабжение.</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следующие документы о предоставленных услугах вышеуказанного контракта размещены в ЕИС с нарушением срока – </w:t>
      </w:r>
      <w:r>
        <w:rPr>
          <w:rFonts w:cs="Times New Roman" w:ascii="Times New Roman" w:hAnsi="Times New Roman"/>
          <w:b/>
          <w:bCs/>
          <w:sz w:val="24"/>
          <w:szCs w:val="24"/>
          <w:lang w:eastAsia="ru-RU"/>
        </w:rPr>
        <w:t>24.06.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1.01.2019 № 231 на сумму 37 863,13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28.02.2019 № 2738 на сумму 48 258,49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1.03.2019 № 5414 на сумму 39 154,3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0.04.2019 № 7703 на сумму 47 808,04 руб. (подписан 16.05.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1.05.2019 № 10204 на сумму 44 726,59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кументы о предоставленных услугах Заказчиком направлены в ЕИС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ЕИС с нарушением срока- </w:t>
      </w:r>
      <w:r>
        <w:rPr>
          <w:rFonts w:cs="Times New Roman" w:ascii="Times New Roman" w:hAnsi="Times New Roman"/>
          <w:b/>
          <w:bCs/>
          <w:sz w:val="24"/>
          <w:szCs w:val="24"/>
          <w:lang w:eastAsia="ru-RU"/>
        </w:rPr>
        <w:t>24.06.2019</w:t>
      </w:r>
      <w:r>
        <w:rPr>
          <w:rFonts w:cs="Times New Roman" w:ascii="Times New Roman" w:hAnsi="Times New Roman"/>
          <w:bCs/>
          <w:sz w:val="24"/>
          <w:szCs w:val="24"/>
          <w:lang w:eastAsia="ru-RU"/>
        </w:rPr>
        <w: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1.01.2019 № 231 на сумму 37 863,13 руб., платежное поручение от 25.02.2019 № 432 на сумму 37 863,13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28.02.2019 № 2738 на сумму 48 258,49 руб., платежное поручение от 22.03.2019 № 736 на сумму 48 258,49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акт от 31.03.2019 № 5414 на сумму 39 154,30 руб., платежное поручение от 22.04.2019 № 1065 на сумму 39 154,3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0.04.2019 № 7703 на сумму 47 808,04 руб. (подписан 16.05.2019), платежное поручение от 20.05.2019 № 1319 на сумму 47 808,04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информация об исполнении контракта, в том числе информация об оплате контракта, документы о предоставленных услугах Заказчиком направлены в ЕИС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993" w:leader="none"/>
          <w:tab w:val="left" w:pos="170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существлении Заказчиком закупок в проверяемом периоде допущены нарушения</w:t>
      </w:r>
      <w:r>
        <w:rPr>
          <w:rFonts w:cs="Times New Roman" w:ascii="Times New Roman" w:hAnsi="Times New Roman"/>
          <w:bCs/>
          <w:sz w:val="24"/>
          <w:szCs w:val="24"/>
          <w:lang w:eastAsia="ru-RU"/>
        </w:rPr>
        <w:t xml:space="preserve"> пункта 13 части 2 статьи 103, пункта 10 части 2 статьи 103,</w:t>
      </w:r>
      <w:r>
        <w:rPr>
          <w:rFonts w:cs="Times New Roman" w:ascii="Times New Roman" w:hAnsi="Times New Roman"/>
          <w:sz w:val="24"/>
          <w:szCs w:val="24"/>
          <w:lang w:eastAsia="ru-RU"/>
        </w:rPr>
        <w:t xml:space="preserve"> части 3 статьи 103, </w:t>
      </w:r>
      <w:r>
        <w:rPr>
          <w:rFonts w:cs="Times New Roman" w:ascii="Times New Roman" w:hAnsi="Times New Roman"/>
          <w:bCs/>
          <w:sz w:val="24"/>
          <w:szCs w:val="24"/>
          <w:lang w:eastAsia="ru-RU"/>
        </w:rPr>
        <w:t xml:space="preserve">части 3 статьи 7 </w:t>
      </w:r>
      <w:r>
        <w:rPr>
          <w:rFonts w:cs="Times New Roman" w:ascii="Times New Roman" w:hAnsi="Times New Roman"/>
          <w:sz w:val="24"/>
          <w:szCs w:val="24"/>
          <w:lang w:eastAsia="ru-RU"/>
        </w:rPr>
        <w:t>Федерального закона № 44-ФЗ, в редакции действовавшей на момент совершения нарушения</w:t>
      </w:r>
      <w:r>
        <w:rPr>
          <w:rFonts w:cs="Times New Roman" w:ascii="Times New Roman" w:hAnsi="Times New Roman"/>
          <w:bCs/>
          <w:sz w:val="24"/>
          <w:szCs w:val="24"/>
          <w:lang w:eastAsia="ru-RU"/>
        </w:rPr>
        <w:t>.</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Управления       </w:t>
        <w:tab/>
        <w:tab/>
        <w:tab/>
        <w:tab/>
        <w:t xml:space="preserve">                                                                    </w:t>
      </w:r>
      <w:r>
        <w:rPr>
          <w:rFonts w:cs="Times New Roman" w:ascii="Times New Roman" w:hAnsi="Times New Roman"/>
          <w:sz w:val="26"/>
          <w:szCs w:val="26"/>
          <w:lang w:eastAsia="ru-RU"/>
        </w:rPr>
        <w:t>&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w:t>
      </w:r>
      <w:r>
        <w:rPr>
          <w:rFonts w:cs="Times New Roman" w:ascii="Times New Roman" w:hAnsi="Times New Roman"/>
          <w:sz w:val="26"/>
          <w:szCs w:val="26"/>
          <w:lang w:eastAsia="ru-RU"/>
        </w:rPr>
        <w:t>&lt;…&gt;</w:t>
      </w:r>
      <w:r>
        <w:rPr>
          <w:rFonts w:cs="Times New Roman" w:ascii="Times New Roman" w:hAnsi="Times New Roman"/>
          <w:sz w:val="24"/>
          <w:szCs w:val="24"/>
          <w:lang w:eastAsia="ru-RU"/>
        </w:rPr>
        <w:t xml:space="preserve">   </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567" w:leader="none"/>
          <w:tab w:val="left" w:pos="709" w:leader="none"/>
        </w:tabs>
        <w:spacing w:lineRule="auto" w:line="240" w:before="0" w:after="0"/>
        <w:contextualSpacing/>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Ведущий специалист 2 разряда отдела      </w:t>
        <w:tab/>
        <w:t xml:space="preserve">                                                                     </w:t>
      </w:r>
      <w:r>
        <w:rPr>
          <w:rFonts w:cs="Times New Roman" w:ascii="Times New Roman" w:hAnsi="Times New Roman"/>
          <w:sz w:val="26"/>
          <w:szCs w:val="26"/>
          <w:lang w:eastAsia="ru-RU"/>
        </w:rPr>
        <w:t>&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sz w:val="26"/>
          <w:szCs w:val="26"/>
          <w:lang w:eastAsia="ru-RU"/>
        </w:rPr>
        <w:t>&lt;…&gt;</w:t>
      </w:r>
      <w:r>
        <w:rPr>
          <w:rFonts w:cs="Times New Roman" w:ascii="Times New Roman" w:hAnsi="Times New Roman"/>
          <w:sz w:val="20"/>
          <w:szCs w:val="20"/>
          <w:lang w:eastAsia="ru-RU"/>
        </w:rPr>
        <w:t xml:space="preserve">., </w:t>
      </w:r>
      <w:r>
        <w:rPr>
          <w:rFonts w:cs="Times New Roman" w:ascii="Times New Roman" w:hAnsi="Times New Roman"/>
          <w:sz w:val="26"/>
          <w:szCs w:val="26"/>
          <w:lang w:eastAsia="ru-RU"/>
        </w:rPr>
        <w:t>&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5"/>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851" w:right="707"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suff w:val="space"/>
      <w:lvlText w:val="%1."/>
      <w:lvlJc w:val="left"/>
      <w:pPr>
        <w:tabs>
          <w:tab w:val="num" w:pos="0"/>
        </w:tabs>
        <w:ind w:left="1430" w:hanging="720"/>
      </w:pPr>
      <w:rPr>
        <w:color w:val="000000"/>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FF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3">
    <w:name w:val="WW8Num30z3"/>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5:00Z</dcterms:created>
  <dc:creator>torba</dc:creator>
  <dc:description/>
  <cp:keywords/>
  <dc:language>en-US</dc:language>
  <cp:lastModifiedBy>Ксения Столович</cp:lastModifiedBy>
  <cp:lastPrinted>2020-03-25T13:55:00Z</cp:lastPrinted>
  <dcterms:modified xsi:type="dcterms:W3CDTF">2020-03-25T10:09:00Z</dcterms:modified>
  <cp:revision>10</cp:revision>
  <dc:subject/>
  <dc:title>МИНИСТЕРСТВО ПРОМЫШЛЕННОСТИ И ТОРГОВЛИ</dc:title>
</cp:coreProperties>
</file>