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5-2-08/2020-03</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Министерства природных ресурсов и охраны окружающей среды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val="en-US" w:eastAsia="ru-RU"/>
              </w:rPr>
              <w:t>1</w:t>
            </w:r>
            <w:r>
              <w:rPr>
                <w:rFonts w:cs="Times New Roman" w:ascii="Times New Roman" w:hAnsi="Times New Roman"/>
                <w:spacing w:val="-2"/>
                <w:sz w:val="24"/>
                <w:szCs w:val="24"/>
                <w:lang w:eastAsia="ru-RU"/>
              </w:rPr>
              <w:t>5.0</w:t>
            </w:r>
            <w:r>
              <w:rPr>
                <w:rFonts w:cs="Times New Roman" w:ascii="Times New Roman" w:hAnsi="Times New Roman"/>
                <w:spacing w:val="-2"/>
                <w:sz w:val="24"/>
                <w:szCs w:val="24"/>
                <w:lang w:val="en-US" w:eastAsia="ru-RU"/>
              </w:rPr>
              <w:t>5</w:t>
            </w:r>
            <w:r>
              <w:rPr>
                <w:rFonts w:cs="Times New Roman" w:ascii="Times New Roman" w:hAnsi="Times New Roman"/>
                <w:spacing w:val="-2"/>
                <w:sz w:val="24"/>
                <w:szCs w:val="24"/>
                <w:lang w:eastAsia="ru-RU"/>
              </w:rPr>
              <w:t>.2020</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 (далее – Министерство) от 26.02.2020 № 13 «О проведении плановой проверки Министерства природных ресурсов и охраны окружающей среды Удмуртской Республики», приказа Министерства от 06.03.2020 № 23 «О внесении изменений в приказ Министерства промышленности и торговли Удмуртской Республики от 26.02.2020 № 13 «О проведении плановой проверки Министерства природных ресурсов и охраны окружающей среды Удмуртской Республики», приказа Министерства от 30.03.2020 № 32 «О проведении плановых проверок» инспекцией в составе должностных лиц Министерства: &lt;…&gt; – начальника Управления торгово-закупочной деятельности Министерства промышленности и торговли Удмуртской Республики (далее – Министерство), &lt;…&gt; – заместителя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ведущего специалиста 2 разряда отдела проведено плановое контрольное мероприятие в части соблюдения Министерством природных ресурсов и охраны окружающей среды Удмуртской Республики (далее – Минприрода УР,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2019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2.03.2020.</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08.05.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5.12.2019 № 108 план проведения проверок на I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Минприроды УР: 426051, г. Ижевск, ул. М. Горького, д. 73.</w:t>
      </w:r>
    </w:p>
    <w:p>
      <w:pPr>
        <w:pStyle w:val="Normal"/>
        <w:tabs>
          <w:tab w:val="left" w:pos="709" w:leader="none"/>
        </w:tabs>
        <w:spacing w:lineRule="auto" w:line="240" w:before="0" w:after="0"/>
        <w:ind w:right="-1" w:hanging="0"/>
        <w:jc w:val="both"/>
        <w:rPr/>
      </w:pPr>
      <w:r>
        <w:rPr>
          <w:rFonts w:cs="Times New Roman" w:ascii="Times New Roman" w:hAnsi="Times New Roman"/>
          <w:sz w:val="24"/>
          <w:szCs w:val="24"/>
          <w:lang w:eastAsia="ru-RU"/>
        </w:rPr>
        <w:tab/>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2019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Главы Удмуртской Республики от 20.04.2018 № 90 «О назначении министра природных ресурсов и охраны окружающей среды Удмуртской Республики».</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Минприроды УР</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от 01.04.2019 № 327/1, от 12.02.2020 № 136 «О внесении изменений в приказ Министерства природных ресурсов и охраны окружающей среды Удмуртской Республики от 10 сентября 2018 года № 1169 «О распределении обязанностей по руководству деятельностью в Министерстве природных ресурсов и охраны окружающей среды Удмуртской Республики».</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ироды УР от 17.07.2015 № 144 «О назначении уполномоченных сотрудников по работе с электронной подписью при обмене докуметами в электронной форме в Министерстве природных ресурсов и охраны окружающей среды Удмуртской Республики».</w:t>
      </w:r>
    </w:p>
    <w:p>
      <w:pPr>
        <w:pStyle w:val="Normal"/>
        <w:numPr>
          <w:ilvl w:val="0"/>
          <w:numId w:val="2"/>
        </w:numPr>
        <w:tabs>
          <w:tab w:val="clear" w:pos="709"/>
          <w:tab w:val="left" w:pos="1134" w:leader="none"/>
        </w:tabs>
        <w:spacing w:lineRule="auto" w:line="240" w:before="0" w:after="0"/>
        <w:ind w:left="13"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Минприроды УР от 26.08.2015 № 166, от 03.11.2015 № 228, от 18.12.2015 № 262, от 12.02.2016 № 27, от 21.06.2017 № 117, от 22.08.2017 № 148, 09.02.2018 № 110 «О внесении изменений в приказ Министерства природных ресурсов и охраны окружающей среды Удмуртской Республики от 17 июля 2015 года № 144 «О назначении уполномоченных сотрудников по работе с электронной подписью при обмене докуметами в электронной форме в Министерстве природных ресурсов и охраны окружающей среды Удмуртской Республики».</w:t>
      </w:r>
    </w:p>
    <w:p>
      <w:pPr>
        <w:pStyle w:val="Normal"/>
        <w:numPr>
          <w:ilvl w:val="0"/>
          <w:numId w:val="2"/>
        </w:numPr>
        <w:tabs>
          <w:tab w:val="clear" w:pos="709"/>
          <w:tab w:val="left" w:pos="1134" w:leader="none"/>
        </w:tabs>
        <w:spacing w:lineRule="auto" w:line="240" w:before="0" w:after="0"/>
        <w:ind w:left="13" w:firstLine="696"/>
        <w:contextualSpacing/>
        <w:jc w:val="both"/>
        <w:rPr/>
      </w:pPr>
      <w:r>
        <w:rPr>
          <w:rFonts w:cs="Times New Roman" w:ascii="Times New Roman" w:hAnsi="Times New Roman"/>
          <w:sz w:val="24"/>
          <w:szCs w:val="24"/>
          <w:lang w:eastAsia="ru-RU"/>
        </w:rPr>
        <w:t>Приказ Минприроды УР от 14.03.2016 № 50 «Об утверждении Положения о контрактной службе Министерства природных ресурсов и охраны окружающей среды Удмуртской Республики и назначении ответственных при осуществлении закупок».</w:t>
      </w:r>
    </w:p>
    <w:p>
      <w:pPr>
        <w:pStyle w:val="Normal"/>
        <w:numPr>
          <w:ilvl w:val="0"/>
          <w:numId w:val="2"/>
        </w:numPr>
        <w:tabs>
          <w:tab w:val="clear" w:pos="709"/>
          <w:tab w:val="left" w:pos="1134" w:leader="none"/>
        </w:tabs>
        <w:spacing w:lineRule="auto" w:line="240" w:before="0" w:after="0"/>
        <w:ind w:left="13"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ироды УР от 09.01.2018 № 005/2 «О назначении руководителя контрактной службы».</w:t>
      </w:r>
    </w:p>
    <w:p>
      <w:pPr>
        <w:pStyle w:val="Normal"/>
        <w:numPr>
          <w:ilvl w:val="0"/>
          <w:numId w:val="2"/>
        </w:numPr>
        <w:tabs>
          <w:tab w:val="clear" w:pos="709"/>
          <w:tab w:val="left" w:pos="1134" w:leader="none"/>
        </w:tabs>
        <w:spacing w:lineRule="auto" w:line="240" w:before="0" w:after="0"/>
        <w:ind w:left="13"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ироды УР от 20.05.2019 № 528 «О контрактной службе Министерства природных ресурсов и охраны окружающей среды Удмуртской Республики».</w:t>
      </w:r>
    </w:p>
    <w:p>
      <w:pPr>
        <w:pStyle w:val="Normal"/>
        <w:numPr>
          <w:ilvl w:val="0"/>
          <w:numId w:val="2"/>
        </w:numPr>
        <w:spacing w:lineRule="auto" w:line="240" w:before="0" w:after="0"/>
        <w:ind w:left="13" w:firstLine="696"/>
        <w:jc w:val="both"/>
        <w:rPr/>
      </w:pPr>
      <w:r>
        <w:rPr>
          <w:rFonts w:cs="Times New Roman" w:ascii="Times New Roman" w:hAnsi="Times New Roman"/>
          <w:sz w:val="24"/>
          <w:szCs w:val="24"/>
          <w:lang w:eastAsia="ru-RU"/>
        </w:rPr>
        <w:t>Удостоверения о повышении квалификаци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lt;…&gt;, &lt;…&gt;, &lt;…&gt;, &lt;…&gt;, &lt;…&gt;., &lt;…&gt;, &lt;…&gt;, &lt;…&gt;, &lt;…&gt;, &lt;…&gt;, &lt;…&gt;, &lt;…&gt;, &lt;…&gt;, &lt;…&gt;, &lt;…&gt;, &lt;…&gt;</w:t>
      </w:r>
    </w:p>
    <w:p>
      <w:pPr>
        <w:pStyle w:val="Normal"/>
        <w:numPr>
          <w:ilvl w:val="0"/>
          <w:numId w:val="2"/>
        </w:numPr>
        <w:spacing w:lineRule="auto" w:line="240"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2"/>
        </w:numPr>
        <w:spacing w:lineRule="auto" w:line="240"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ыполнение работ по ремонту помещения (извещение от 18.10.2019 № 0813500000119013637);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содержанию и эксплуатации сооружений гидроузла на реке Вотка в городе Воткинске (извещение от 14.05.2019 № 0813500000119004090);</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зерна (извещение от 22.10.2019 № 0813500000119013854). </w:t>
      </w:r>
    </w:p>
    <w:p>
      <w:pPr>
        <w:pStyle w:val="Normal"/>
        <w:numPr>
          <w:ilvl w:val="0"/>
          <w:numId w:val="2"/>
        </w:numPr>
        <w:spacing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а котировок в электронной форме, проекты контрактов, план-график, государственные контракты, заключенные по результатам проведения запроса котировок в электронной форм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техническое обслуживание системы видеонаблюдения и тревожной сигнализации на водосбросных сооружениях гидроузла на реке Иж в городе Ижевске (извещение от 26.09.2019 №</w:t>
      </w:r>
      <w:r>
        <w:rPr/>
        <w:t> </w:t>
      </w:r>
      <w:r>
        <w:rPr>
          <w:rFonts w:cs="Times New Roman" w:ascii="Times New Roman" w:hAnsi="Times New Roman"/>
          <w:sz w:val="24"/>
          <w:szCs w:val="24"/>
        </w:rPr>
        <w:t>0813500000119012397);</w:t>
      </w:r>
    </w:p>
    <w:p>
      <w:pPr>
        <w:pStyle w:val="Normal"/>
        <w:spacing w:lineRule="auto" w:line="256" w:before="0" w:after="0"/>
        <w:ind w:left="13" w:firstLine="696"/>
        <w:jc w:val="both"/>
        <w:rPr>
          <w:rFonts w:ascii="Times New Roman" w:hAnsi="Times New Roman" w:cs="Times New Roman"/>
          <w:sz w:val="24"/>
          <w:szCs w:val="24"/>
        </w:rPr>
      </w:pPr>
      <w:r>
        <w:rPr>
          <w:rFonts w:cs="Times New Roman" w:ascii="Times New Roman" w:hAnsi="Times New Roman"/>
          <w:sz w:val="24"/>
          <w:szCs w:val="24"/>
        </w:rPr>
        <w:t>оказание услуги по печатанию бланков разрешений на добычу птиц типографским способом (извещение от 12.04.2019 № 0113200000619000022);</w:t>
      </w:r>
    </w:p>
    <w:p>
      <w:pPr>
        <w:pStyle w:val="Normal"/>
        <w:spacing w:lineRule="auto" w:line="256" w:before="0" w:after="0"/>
        <w:ind w:left="13" w:firstLine="696"/>
        <w:jc w:val="both"/>
        <w:rPr>
          <w:rFonts w:ascii="Times New Roman" w:hAnsi="Times New Roman" w:cs="Times New Roman"/>
          <w:sz w:val="24"/>
          <w:szCs w:val="24"/>
        </w:rPr>
      </w:pPr>
      <w:r>
        <w:rPr>
          <w:rFonts w:cs="Times New Roman" w:ascii="Times New Roman" w:hAnsi="Times New Roman"/>
          <w:sz w:val="24"/>
          <w:szCs w:val="24"/>
          <w:lang w:eastAsia="ru-RU"/>
        </w:rPr>
        <w:t>оказание услуги по техническому обслуживанию системы видеонаблюдения гидроузла на реке Камбарка в городе Камбарка (извещение от 26.09.2019 № 0813500000119012439).</w:t>
      </w:r>
    </w:p>
    <w:p>
      <w:pPr>
        <w:pStyle w:val="Normal"/>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Извещения и документации по нижеперечисленным аукционам, план-график, находящихся на стадии проведения и по которым на момент начала проведения первого этапа (с 12.03.2020 по 10.04.2020) государственные контракты не заключены:</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текущий ремонт плотины сооружений гидроузла на реке Камбарка в городе Камбарке Удмуртской Республики (извещение от 24.03.2020 № 0813500000120003639);</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орректировка и согласование декларации безопасности гидротехнических сооружений Пудемского водохранилища на реке Пудем в селе Пудем Ярского района Удмуртской Республики (извещение от 18.03.2020 № 0813500000120003179);</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орректировка и согласование декларации безопасности гидротехнических сооружений Воткинского водохранилища на реке Вотка в городе Воткинске Удмуртской Республики (извещение от 18.03.2020 № 0813500000120003185);</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гидрологический прогноз и подготовка диспетчерских графиков пропуска весеннего половодья 2020 года на Ижевском водохранилище (извещение от 13.03.2020 № 0813500000120002796);</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пециализированной гидрометеорологической информации (извещение от 17.03.2020 № 0813500000120002997). </w:t>
      </w:r>
    </w:p>
    <w:p>
      <w:pPr>
        <w:pStyle w:val="Normal"/>
        <w:numPr>
          <w:ilvl w:val="0"/>
          <w:numId w:val="2"/>
        </w:numPr>
        <w:tabs>
          <w:tab w:val="clear" w:pos="709"/>
          <w:tab w:val="left" w:pos="1418" w:leader="none"/>
        </w:tabs>
        <w:spacing w:lineRule="auto" w:line="240" w:before="0" w:after="0"/>
        <w:ind w:left="0" w:firstLine="709"/>
        <w:contextualSpacing/>
        <w:jc w:val="both"/>
        <w:rPr/>
      </w:pPr>
      <w:r>
        <w:rPr>
          <w:rFonts w:cs="Times New Roman" w:ascii="Times New Roman" w:hAnsi="Times New Roman"/>
          <w:sz w:val="24"/>
          <w:szCs w:val="24"/>
          <w:lang w:eastAsia="ru-RU"/>
        </w:rPr>
        <w:t>30 контрактов, заключенных Заказчиком на основании пункта 4 части 1 статьи 93 Федерального закона № 44-ФЗ.</w:t>
      </w:r>
    </w:p>
    <w:p>
      <w:pPr>
        <w:pStyle w:val="Normal"/>
        <w:tabs>
          <w:tab w:val="clear" w:pos="709"/>
          <w:tab w:val="left" w:pos="1134" w:leader="none"/>
        </w:tabs>
        <w:spacing w:lineRule="auto" w:line="240" w:before="0" w:after="0"/>
        <w:ind w:left="710" w:hanging="0"/>
        <w:contextualSpacing/>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и документов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казу Главы Удмуртской Республики от 20.04.2018 № 90 «О назначении министра природных ресурсов и охраны окружающей среды Удмуртской Республики» &lt;…&gt; назначен на должность министра с 20.04.2018.</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ами Минприроды УР от 09.01.2018 № 005/2 «О назначении руководителя контрактной службы», от 20.05.2019 № 528 «О контрактной службе Министерства природных ресурсов и охраны окружающей среды Удмуртской Республики» создана контрактная служба, где руководителем контрактной службы является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министр природных ресурсов и охраны окружающей среды Удмуртской Республики.</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ами Минприроды УР от 14.03.2016 № 50 «Об утверждении Положения о контрактной службе Министерства природных ресурсов и охраны окружающей среды Удмуртской Республики и назначении ответственных при осуществлении закупок», от 20.05.2019 № 528 «О контрактной службе Министерства природных ресурсов и охраны окружающей среды Удмуртской Республики», распределен постоянный состав государственных служащих и работников Министерства природных ресурсов и охраны окружающей среды Удмуртской Республики, выполняющих функции контрактной службы, по группам и распределение полномочий и функциональных обязанностей контрактной службы между ними. </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руководитель контрактной службы, члены контрактной службы Минприроды УР прошли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исьма </w:t>
      </w:r>
      <w:r>
        <w:rPr>
          <w:rFonts w:cs="Times New Roman" w:ascii="Times New Roman" w:hAnsi="Times New Roman"/>
          <w:bCs/>
          <w:sz w:val="24"/>
          <w:szCs w:val="24"/>
          <w:lang w:eastAsia="ru-RU"/>
        </w:rPr>
        <w:t>Минприроды УР</w:t>
      </w:r>
      <w:r>
        <w:rPr>
          <w:rFonts w:cs="Times New Roman" w:ascii="Times New Roman" w:hAnsi="Times New Roman"/>
          <w:sz w:val="24"/>
          <w:szCs w:val="24"/>
          <w:lang w:eastAsia="ru-RU"/>
        </w:rPr>
        <w:t xml:space="preserve"> от 11.03.2020 № 01-19/02872</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контактным лицом, осуществляющим взаимодействие с проверяющими должностными лицами </w:t>
      </w:r>
      <w:r>
        <w:rPr>
          <w:rFonts w:cs="Times New Roman" w:ascii="Times New Roman" w:hAnsi="Times New Roman"/>
          <w:bCs/>
          <w:iCs/>
          <w:sz w:val="24"/>
          <w:szCs w:val="24"/>
          <w:lang w:eastAsia="ru-RU"/>
        </w:rPr>
        <w:t xml:space="preserve">при проведении плановой проверки Минприроды УР назначена </w:t>
      </w:r>
      <w:r>
        <w:rPr>
          <w:rFonts w:cs="Times New Roman" w:ascii="Times New Roman" w:hAnsi="Times New Roman"/>
          <w:sz w:val="24"/>
          <w:szCs w:val="24"/>
          <w:lang w:eastAsia="ru-RU"/>
        </w:rPr>
        <w:t xml:space="preserve">&lt;…&gt; </w:t>
      </w:r>
      <w:r>
        <w:rPr>
          <w:rFonts w:cs="Times New Roman" w:ascii="Times New Roman" w:hAnsi="Times New Roman"/>
          <w:bCs/>
          <w:iCs/>
          <w:sz w:val="24"/>
          <w:szCs w:val="24"/>
          <w:lang w:eastAsia="ru-RU"/>
        </w:rPr>
        <w:t>–начальник сектора государственных закупок и ревизионной деятельности Минприроды УР.</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color w:val="0070C0"/>
          <w:sz w:val="24"/>
          <w:szCs w:val="24"/>
          <w:lang w:eastAsia="ru-RU"/>
        </w:rPr>
      </w:pPr>
      <w:r>
        <w:rPr>
          <w:rFonts w:cs="Times New Roman" w:ascii="Times New Roman" w:hAnsi="Times New Roman"/>
          <w:bCs/>
          <w:iCs/>
          <w:color w:val="0070C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142" w:leader="none"/>
          <w:tab w:val="left" w:pos="284" w:leader="none"/>
        </w:tabs>
        <w:spacing w:lineRule="auto" w:line="240" w:before="0" w:after="0"/>
        <w:contextualSpacing/>
        <w:jc w:val="both"/>
        <w:rPr>
          <w:rFonts w:ascii="Times New Roman" w:hAnsi="Times New Roman" w:cs="Times New Roman"/>
          <w:bCs/>
          <w:color w:val="0070C0"/>
          <w:sz w:val="24"/>
          <w:szCs w:val="24"/>
          <w:lang w:eastAsia="ru-RU"/>
        </w:rPr>
      </w:pPr>
      <w:r>
        <w:rPr>
          <w:rFonts w:cs="Times New Roman" w:ascii="Times New Roman" w:hAnsi="Times New Roman"/>
          <w:bCs/>
          <w:color w:val="0070C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1.1 По результатам проведения электронного аукциона на выполнение работ по ремонту помещения (извещение от 18.10.2019 № 0813500000119013637) Заказчиком с обществом с ограниченной ответственностью «КрафтСтрой» заключен контракт от 12.11.2019 № 0813500000119013637 (реестровый номер 2183104430519000079) на сумму 157 090,56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2.8 контракта предусмотрено, что оплата производится Заказчиком путем перечисления денежных средств на расчетный счет подрядчика в размере 100 % от стоимости выполненных работ в течение 15 рабочих дней с момента подписания Заказчиком акта о приемке выполненных работ по форме КС-2 и справки о стоимости выполненных работ и затрат по форме КС-3, на основании счета, счёт-фактуры (в случае, если законодательством предусмотрено его предоставлени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6.1 контракта предусмотрено, что подрядчик в течение 3 (трех) рабочих дней с момента завершения всех видов работ по настоящему контракту представляет Заказчику акт о приемке выполненных работ по форме КС-2, справку о стоимости выполненных работ и затрат по форме КС-3 и сертификаты (декларации) соответствия на применяемые материалы (товары), если используемые при выполнении работ материалы (товары) подлежат обязательной сертификации (декларированию) соответствия.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В нарушение пункта 13 части 2 статьи 103, части 3 статьи 103 Федерального закона № 44-ФЗ следующий документ о приемке выполненных работ вышеуказанного контракта размещен в ЕИС с нарушением срока – 13.12.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 приемке выполненных работ по форме КС-2 от 22.11.2019 № 2 на сумму 157 090,56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документ о приемке выполненных работ Заказчиком направлен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ЕИС с нарушением срока- 13.12.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 приемке выполненных работ по форме КС-2 от 22.11.2019 № 2 на сумму 157 090,56 руб., платежное поручение от 03.12.2019 № 136549 на сумму 157 090,56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нформация об исполнении контракта, в том числе информация об оплате контракта, документ о выполненных работах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tab/>
        <w:t>По результатам проведения запроса котировок в электронной форме на оказание услуги по печатанию бланков разрешений на добычу птиц типографским способом (извещение от 12.04.2019 № 0113200000619000022) Заказчиком с индивидуальным предпринимателем Карпухиным А.Н. заключен контракт от 06.05.2019 № 0113200000619000022/81-Э (реестровый номер 2183104430519000037) на сумму 47 000,0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3.1 контракта предусмотрено, что </w:t>
      </w:r>
      <w:r>
        <w:rPr>
          <w:rFonts w:cs="Times New Roman" w:ascii="Times New Roman" w:hAnsi="Times New Roman"/>
          <w:sz w:val="24"/>
          <w:szCs w:val="24"/>
        </w:rPr>
        <w:t>Заказчик, в течение 5 (пяти) рабочих дней со дня получения Акта сдачи-приемки оказанных услуг направляет исполнителю подписанный Акт сдачи-приемки оказанных услуг или мотивированный отказ от приемки оказанных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4.4 контракта предусмотрено, что оплата по контракту осуществляется Заказчиком по факту оказания услуг путем перечисления денежных средств на расчетный счет Исполнителя в размере 100% от стоимости оказанных услуг на основании акта сдачи-приемки оказанных услуг в течение 15 (пятнадцати) рабочих дней с момента подписания акта сдачи-приемки оказанных услуг Заказчиком.</w:t>
      </w:r>
    </w:p>
    <w:p>
      <w:pPr>
        <w:pStyle w:val="Normal"/>
        <w:spacing w:lineRule="auto" w:line="240" w:before="0" w:after="0"/>
        <w:ind w:firstLine="720"/>
        <w:jc w:val="both"/>
        <w:rPr/>
      </w:pPr>
      <w:r>
        <w:rPr>
          <w:rFonts w:cs="Times New Roman" w:ascii="Times New Roman" w:hAnsi="Times New Roman"/>
          <w:sz w:val="24"/>
          <w:szCs w:val="24"/>
          <w:lang w:eastAsia="ru-RU"/>
        </w:rPr>
        <w:t xml:space="preserve">Пунктом 4.6 контракта предусмотрено, что </w:t>
      </w:r>
      <w:r>
        <w:rPr>
          <w:rFonts w:eastAsia="Times New Roman" w:cs="Times New Roman" w:ascii="Times New Roman" w:hAnsi="Times New Roman"/>
          <w:sz w:val="24"/>
          <w:szCs w:val="24"/>
          <w:lang w:eastAsia="ru-RU"/>
        </w:rPr>
        <w:t xml:space="preserve">моментом исполнения обязанностей Заказчика по оплате </w:t>
      </w:r>
      <w:r>
        <w:rPr>
          <w:rFonts w:eastAsia="Times New Roman" w:cs="Times New Roman" w:ascii="Times New Roman" w:hAnsi="Times New Roman"/>
          <w:color w:val="000000"/>
          <w:sz w:val="24"/>
          <w:szCs w:val="24"/>
          <w:lang w:eastAsia="ru-RU"/>
        </w:rPr>
        <w:t xml:space="preserve">оказанных услуг </w:t>
      </w:r>
      <w:r>
        <w:rPr>
          <w:rFonts w:eastAsia="Times New Roman" w:cs="Times New Roman" w:ascii="Times New Roman" w:hAnsi="Times New Roman"/>
          <w:sz w:val="24"/>
          <w:szCs w:val="24"/>
          <w:lang w:eastAsia="ru-RU"/>
        </w:rPr>
        <w:t>является дата фактического списания денежных средств со счета Заказчика, указанная в отметке органа казначейств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3 части 2 статьи 103, части 3 статьи 103 Федерального закона № 44-ФЗ следующий документ о приемке оказанных услуг вышеуказанного контракта размещен в ЕИС с нарушением срока – 07.06.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20.05.2019 б/н на сумму 47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документ о приемке оказанных услуг Заказчиком направлен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1.3</w:t>
        <w:tab/>
        <w:t>По результатам проведения электронного аукциона на оказание услуг по содержанию и эксплуатации сооружений гидроузла на реке Вотка в городе Воткинске (извещение от 14.05.2019 № 0813500000119004090) Заказчиком с индивидуальным предпринимателем Ивановым А.В. заключен контракт от 10.06.2019 № 0813500000119004090/105-Э (реестровый номер 2183104430519000048) на сумму 750 000,0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3.1 контракта предусмотрено, что исполнитель представляет Заказчику акт приемки оказанных услуг за отчетный период в срок до 15 числа каждого месяца, следующего за отчетным (в акте должен быть указан период оказания услуг и стоимость оказанных услуг). Отчетным периодом, за который стороны отчитываются друг перед другом об исполнении своих обязательств по контракту, является календарный месяц.</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4.6 контракта предусмотрено, что оплата оказанных услуг осуществляется ежемесячно путем перечисления денежных средств на расчетный счет исполнителя в течение 30 календарных дней с даты подписания Заказчиком акта приемки оказанных услуг на основании выставленных исполнителем в адрес Заказчика счета на оплату, счетов-фактур (в случае, если законодательством предусмотрено их предоставление). Авансирование по настоящему Контракту не предусмотре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3 части 2 статьи 103, части 3 статьи 103 Федерального закона № 44-ФЗ следующие документы о приемке оказанных услуг вышеуказанного контракта размещены в ЕИС с нарушением срока – 14.01.202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0.06.2019 № 32 на сумму 60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1.07.2019 № 34 на сумму 115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1.08.2019 № 36 на сумму 115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0.09.2019 № 40 на сумму 115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1.10.2019 № 46 на сумму 115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0.11.2019 № 52 на сумму 115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документы о приемке оказанных услуг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ЕИС с нарушением срока - 14.01.202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0.06.2019 № 32 на сумму 60 000,00 руб., платежное поручение от 25.07.2019 № 77545 на сумму 60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т 31.07.2019 № 34 на сумму 115 000,00 руб., платежное поручение от 31.07.2019 № 80926 на сумму 115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т 31.08.2019 № 36 на сумму 115 000,00 руб., платежное поручение от 11.09.2019 № 99726 на сумму 115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т 30.09.2019 № 40 на сумму 115 000,00 руб., платежное поручение от 30.09.2019 № 107504 на сумму 115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т 31.10.2019 № 46 на сумму 115 000,00 руб., платежное поручение от 31.10.2019 № 122270 на сумму 115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информация об исполнении контракта, в том числе информация об оплате контракта, документы о приемке оказанных услуг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1.4 По результатам проведения запроса котировок в электронной форме на оказание услуги по техническому обслуживанию системы видеонаблюдения гидроузла на реке Камбарка в городе Камбарка (извещение от 26.09.2019 № 0813500000119012439) Заказчиком с Федеральным государственным унитарным предприятием «Охрана» Федеральной службы войск национальной гвардии Российской Федерации» заключен контракт от 16.10.2019 № 0813500000119012439 (реестровый номер 2183104430519000074) на сумму 30 000,0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ами 3.1, 3.2 контракта предусмотрено, что исполнитель направляет Заказчику акт приемки оказанных услуг за отчетный период в срок с 10 по 15 число каждого месяца, следующего за отчетным (в акте должен быть указан период оказания услуг и стоимость оказанных услуг). Заказчик в течение 10 (десяти) рабочих дней со дня получения акта приемки оказанных услуг осуществляет приемку оказанных Исполнителем услуг за отчетный месяц и направляет Исполнителю подписанный акт приемки оказанных услуг или мотивированный отказ от приемки оказанных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4.2 контракта предусмотрено, что оплата оказанных услуг осуществляется Заказчиком путем перечисления безналичных денежных средств на расчетный счет Исполнителя ежемесячно в размере 100% от стоимости оказанных за месяц услуг на основании счета, счета-фактуры (в случае, если законодательством предусмотрено его предоставление) в течение 30 календарных дней с даты подписания Заказчиком акта приемки оказанных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3 части 2 статьи 103, части 3 статьи 103 Федерального закона № 44-ФЗ следующие документы о приемке оказанной услуги вышеуказанного контракта размещены в ЕИС с нарушением срока – 10.01.202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1.10.2019 № 021770/18 на сумму 5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29.11.2019 № 023586/18 на сумму 12 5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20.12.2019 № 025647/18 на сумму 12 5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документы о приемке оказанных услуг Заказчиком размещены в ЕИС с нарушением срок.</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том числе, контракт на оказание услуги по техническому обслуживанию системы видеонаблюдения гидроузла на реке Камбарка в городе Камбарка от 16.10.2019 № 0813500000119012439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ой услуги осуществлена 31.10.2019, оплата оказанной услуги – 31.12.2019; приемка оказанной услуги осуществлена 29.11.2019, оплата оказанной услуги – 31.12.2019).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1.5 По результатам проведения запроса котировок в электронной форме на </w:t>
      </w:r>
      <w:r>
        <w:rPr>
          <w:rFonts w:cs="Times New Roman" w:ascii="Times New Roman" w:hAnsi="Times New Roman"/>
          <w:sz w:val="24"/>
          <w:szCs w:val="24"/>
        </w:rPr>
        <w:t>техническое обслуживание системы видеонаблюдения и тревожной сигнализации на водосбросных сооружениях гидроузла на реке Иж в городе Ижевске (извещение от 26.09.2019 №</w:t>
      </w:r>
      <w:r>
        <w:rPr/>
        <w:t> </w:t>
      </w:r>
      <w:r>
        <w:rPr>
          <w:rFonts w:cs="Times New Roman" w:ascii="Times New Roman" w:hAnsi="Times New Roman"/>
          <w:sz w:val="24"/>
          <w:szCs w:val="24"/>
        </w:rPr>
        <w:t xml:space="preserve">0813500000119012397) </w:t>
      </w:r>
      <w:r>
        <w:rPr>
          <w:rFonts w:cs="Times New Roman" w:ascii="Times New Roman" w:hAnsi="Times New Roman"/>
          <w:sz w:val="24"/>
          <w:szCs w:val="24"/>
          <w:lang w:eastAsia="ru-RU"/>
        </w:rPr>
        <w:t>Заказчиком с обществом с ограниченной ответственностью «Охранное предприятие «Партне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заключен контракт от 16.10.2019 № 0813500000119012397 (реестровый номер № 2183104430519000073) на сумму 6 000,00 руб. со сроком действия по 31.12.2019 (включительно).</w:t>
      </w:r>
    </w:p>
    <w:p>
      <w:pPr>
        <w:pStyle w:val="Normal"/>
        <w:spacing w:lineRule="auto" w:line="240" w:before="0" w:after="280"/>
        <w:ind w:firstLine="709"/>
        <w:contextualSpacing/>
        <w:jc w:val="both"/>
        <w:rPr/>
      </w:pPr>
      <w:r>
        <w:rPr>
          <w:rFonts w:eastAsia="Times New Roman" w:cs="Times New Roman" w:ascii="Times New Roman" w:hAnsi="Times New Roman"/>
          <w:sz w:val="24"/>
          <w:szCs w:val="24"/>
          <w:lang w:eastAsia="ru-RU"/>
        </w:rPr>
        <w:t>Пунктами 3.1.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2. контракта предусмотерно следующее:</w:t>
      </w:r>
    </w:p>
    <w:p>
      <w:pPr>
        <w:pStyle w:val="Normal"/>
        <w:spacing w:lineRule="auto" w:line="240" w:before="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направляет Заказчику акт приемки оказанных услуг за отчетный период в срок с 10 по 15 число каждого месяца, следующего за отчетным (в акте должен быть указан период оказания услуг и стоимость оказанн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аправляет Заказчику акт приемки оказанных услуг за декабрь 2019 года не позднее 25 декабря 2019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в течение 10 (десяти) рабочих дней со дня получения </w:t>
      </w:r>
      <w:r>
        <w:rPr>
          <w:rFonts w:eastAsia="Times New Roman" w:cs="Times New Roman" w:ascii="Times New Roman" w:hAnsi="Times New Roman"/>
          <w:bCs/>
          <w:sz w:val="24"/>
          <w:szCs w:val="24"/>
          <w:lang w:eastAsia="ru-RU"/>
        </w:rPr>
        <w:t xml:space="preserve">акта </w:t>
      </w:r>
      <w:r>
        <w:rPr>
          <w:rFonts w:eastAsia="Times New Roman" w:cs="Times New Roman" w:ascii="Times New Roman" w:hAnsi="Times New Roman"/>
          <w:sz w:val="24"/>
          <w:szCs w:val="24"/>
          <w:lang w:eastAsia="ru-RU"/>
        </w:rPr>
        <w:t xml:space="preserve">приемки </w:t>
      </w:r>
      <w:r>
        <w:rPr>
          <w:rFonts w:eastAsia="Times New Roman" w:cs="Times New Roman" w:ascii="Times New Roman" w:hAnsi="Times New Roman"/>
          <w:bCs/>
          <w:sz w:val="24"/>
          <w:szCs w:val="24"/>
          <w:lang w:eastAsia="ru-RU"/>
        </w:rPr>
        <w:t>оказанных 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существляет приемку оказанных Исполнителем услуг за отчетный месяц и </w:t>
      </w:r>
      <w:r>
        <w:rPr>
          <w:rFonts w:eastAsia="Times New Roman" w:cs="Times New Roman" w:ascii="Times New Roman" w:hAnsi="Times New Roman"/>
          <w:sz w:val="24"/>
          <w:szCs w:val="24"/>
          <w:lang w:eastAsia="ru-RU"/>
        </w:rPr>
        <w:t>направляет Исполнителю подписанный акт приемки оказанных услуг или мотивированный отказ от приемки оказанных услуг.</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емка оказанных услуг за декабрь 2019 года осуществляется Заказчиком одновременно с окончательной приемкой оказанных услуг по Контракту (пункт 3.6 Контрак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унктом 4.2</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контракта предусмотрено, что </w:t>
      </w:r>
      <w:r>
        <w:rPr>
          <w:rFonts w:cs="Times New Roman" w:ascii="Times New Roman" w:hAnsi="Times New Roman"/>
          <w:bCs/>
          <w:sz w:val="24"/>
          <w:szCs w:val="24"/>
          <w:lang w:eastAsia="ru-RU"/>
        </w:rPr>
        <w:t xml:space="preserve">оплата оказанных услуг осуществляется Заказчиком путем перечисления безналичных денежных средств на расчетный счет Исполнителя ежемесячно в размере 100% от стоимости оказанных за месяц услуг на основании счета, счета-фактуры (в случае, если законодательством предусмотрено его предоставление) в течение 30 календарных дней с даты подписания Заказчиком акта приемки оказанных услуг, </w:t>
      </w:r>
      <w:r>
        <w:rPr>
          <w:rFonts w:cs="Times New Roman" w:ascii="Times New Roman" w:hAnsi="Times New Roman"/>
          <w:sz w:val="24"/>
          <w:szCs w:val="24"/>
          <w:lang w:eastAsia="ru-RU"/>
        </w:rPr>
        <w:t>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В нарушение пункта 13 части 2 статьи 103, части 3 статьи 103 Федерального закона № 44-ФЗ следующие документы о приемке выполненных работ (оказанных услуг) вышеуказанного контракта размещены в ЕИС с нарушением срока – 10.01.202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1.10.2019 № 4306 на сумму 2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акт от 30.11.2019 № 4747 на сумму 2 000,00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документы о приемке выполненных работ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ЕИС с нарушением срока- 10.01.202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т 31.10.2019 № 4306 на сумму 2 000,00 руб., платежное поручение от 03.12.2019 № 135787 на сумму 2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нформация об исполнении контракта, в том числе информация об оплате контракта, документ о выполненных работах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тракт на техническое обслуживание системы видеонаблюдения и тревожной сигнализации на водосбросных сооружениях гидроузла на реке Иж в городе Ижевске от 16.10.2019 № 0813500000119012397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ой услуги (выполненной работы) осуществлена 31.10.2019 (акт от 31.10.2019 № 4306 на сумму 2 000,00 руб.), оплата оказанной услуги (выполненной работы) – 03.12.2019 (платежное поручение от 03.12.2019 № 135787 на сумму 2 000,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1.6. По результатам проведения электронного аукциона на поставку зерна (извещение от 22.10.2019 № 0813500000119013854) Заказчиком с обществом с ограниченной ответственностью «РЯД-НС» заключен контракт от 18.11.2019 № 0813500000119013854 (реестровый номер № 2183104430519000085) на сумму 320 100,0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Пунктом 3.5 контракта предусмотрено, что </w:t>
      </w:r>
      <w:r>
        <w:rPr>
          <w:rFonts w:cs="Times New Roman" w:ascii="Times New Roman" w:hAnsi="Times New Roman"/>
          <w:bCs/>
          <w:sz w:val="24"/>
          <w:szCs w:val="24"/>
          <w:lang w:eastAsia="ru-RU"/>
        </w:rPr>
        <w:t>оплата осуществляется Заказчиком по факту поставки Товара путем перечисления денежных средств на расчетный счет Поставщика в размере 100% от стоимости поставленного Товар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течение 30 календарных дней с момента подписания акта приемки Товара Заказчиком на основании счета (счета на оплату),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акта приемки Товара Заказчиком на основании счета (счета на оплату),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извещении об осуществлении вышеуказанной закупки предусмотрено преимуществ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ом 5.3. конракта преусмотоено, что Приемка Товара по количеству мест, внешнему виду на наличие видимых повреждений тары и (или) упаковки осуществляется в день передачи Товара Заказчику. Заказчик в течение 1 рабочего дня с момента доставки Товара Заказчику подписывает накладную и делает отметку о получении Товара, с указанием фамилии, имени, отчества ответственного лица и даты приемки. Подписание Заказчиком указанной накладной не означает факт приемки Товара по количеству, качеству, комплектности, наименованию, внешнему виду, ассортименту, а также соответствие поставляемого Товара характеристикам Товара, указанным в Сведениях о конкретных показателях Това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гласно </w:t>
      </w:r>
      <w:r>
        <w:rPr>
          <w:rFonts w:eastAsia="Times New Roman" w:cs="Times New Roman" w:ascii="Times New Roman" w:hAnsi="Times New Roman"/>
          <w:sz w:val="24"/>
          <w:szCs w:val="24"/>
          <w:lang w:eastAsia="ru-RU"/>
        </w:rPr>
        <w:t>пункту 5.5. контракта по окончании приемки Товара по количеству, качеству, комплектности, наименованию, внешнему виду, ассортименту Заказчик подписывает акт приемки Товара, со дня подписания которого Товар считается принятым Заказчиком. По требованию Поставщика копия акта приемки Товара должна быть предоставлена Заказчиком в течение 5 рабочих дней с момента получения соответствующего требова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11.2014 № 136н (далее – Порядок от 24.11.2014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номер и дата платежного докумен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3 части 2 статьи 103, части 3 статьи 103, части 3 статьи 7 Федерального закона № 44-ФЗ документы, подтверждающие факт приемки поставленного товара вышеуказанного контракта в ЕИС не размещены (Акт приемки партии товара), однако, 19.12.2019 размещены документы о товарных накладных, которые не являются подтверждением факта приемки товар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ная накладная от 06.12.2019 № 146 на сумму 89 628,0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ная накладная от 06.12.2019 № 151 на сумму 115 236,00;</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ная накладная от 06.12.2019 № 152 на сумму 115 236,00.</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Заказчиком в ЕИС направлена недостоверная информация в части направления товарных накладных, вместо актов примки партии товара (приложение № 3 к контаркту), в том числе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и пункта 36 Порядка от 24.11.2014 № 136н Заказчиком 19.12.2019 направлена информация в реестр контрактов о товарных накладных, которые не являются подтверждением приемки товара по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ная накладная от 06.12.2019 № 146, товарная накладная от 06.12.2019 № 151, товарная накладная от 06.12.2019 № 152.</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пункта 13 части 2 статьи 103, пункта 10 части 2 статьи 103,</w:t>
      </w:r>
      <w:r>
        <w:rPr>
          <w:rFonts w:cs="Times New Roman" w:ascii="Times New Roman" w:hAnsi="Times New Roman"/>
          <w:sz w:val="24"/>
          <w:szCs w:val="24"/>
          <w:lang w:eastAsia="ru-RU"/>
        </w:rPr>
        <w:t xml:space="preserve"> части 3 статьи 103, части 3 статьи 7</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4"/>
          <w:szCs w:val="24"/>
          <w:lang w:eastAsia="ru-RU"/>
        </w:rPr>
        <w:t>&lt;…&g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572" w:hanging="720"/>
      </w:pPr>
      <w:rPr>
        <w:color w:val="000000"/>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Ксения Столович</cp:lastModifiedBy>
  <cp:lastPrinted>2020-05-14T10:23:00Z</cp:lastPrinted>
  <dcterms:modified xsi:type="dcterms:W3CDTF">2020-05-15T12:09:00Z</dcterms:modified>
  <cp:revision>2683</cp:revision>
  <dc:subject/>
  <dc:title>МИНИСТЕРСТВО ПРОМЫШЛЕННОСТИ И ТОРГОВЛИ</dc:title>
</cp:coreProperties>
</file>