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/>
        <w:t>Председателю Комиссии по соблюд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требований к служебному повед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 xml:space="preserve">государственных гражданских служащих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и урегулированию конфликта интересов</w:t>
      </w:r>
    </w:p>
    <w:p>
      <w:pPr>
        <w:pStyle w:val="Normal"/>
        <w:autoSpaceDE w:val="false"/>
        <w:jc w:val="right"/>
        <w:rPr/>
      </w:pPr>
      <w:r>
        <w:rPr/>
        <w:t>Министерства торговли и бытовых услуг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Удмуртской Республик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адрес проживания (регистрации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гражданина, номер контактного телефона)</w:t>
      </w:r>
    </w:p>
    <w:p>
      <w:pPr>
        <w:pStyle w:val="Normal"/>
        <w:autoSpaceDE w:val="false"/>
        <w:jc w:val="center"/>
        <w:rPr/>
      </w:pPr>
      <w:r>
        <w:rPr/>
        <w:t>ОБРАЩЕНИЕ</w:t>
      </w:r>
    </w:p>
    <w:p>
      <w:pPr>
        <w:pStyle w:val="Normal"/>
        <w:autoSpaceDE w:val="false"/>
        <w:jc w:val="center"/>
        <w:rPr/>
      </w:pPr>
      <w:r>
        <w:rPr/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3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2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вший в</w:t>
            </w:r>
          </w:p>
        </w:tc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Министерстве торговли и бытовых услуг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дмуртской Республик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УР)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49"/>
        <w:gridCol w:w="686"/>
        <w:gridCol w:w="1654"/>
        <w:gridCol w:w="3316"/>
      </w:tblGrid>
      <w:tr>
        <w:trPr/>
        <w:tc>
          <w:tcPr>
            <w:tcW w:w="15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гражданской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727"/>
      </w:tblGrid>
      <w:tr>
        <w:trPr/>
        <w:tc>
          <w:tcPr>
            <w:tcW w:w="43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Удмуртской Республики </w:t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                   </w:t>
            </w:r>
            <w:r>
              <w:rPr/>
              <w:t>,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наименование должности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 со  статьей 12 Федерального закона от 25.12.2008 г. № 273-ФЗ «О  противодействии   коррупции»  прошу  дать  согласие  на  замещение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8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которую гражданин планирует замеща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542"/>
      </w:tblGrid>
      <w:tr>
        <w:trPr/>
        <w:tc>
          <w:tcPr>
            <w:tcW w:w="4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либо на выполнение работы на условиях граждан</w:t>
      </w:r>
      <w:r>
        <w:rPr/>
        <w:t>ско-правового договор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виды работы, которые гражданин будет выполнят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542"/>
      </w:tblGrid>
      <w:tr>
        <w:trPr/>
        <w:tc>
          <w:tcPr>
            <w:tcW w:w="4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мои должностные обязанности будет входить (выполняемая мною  рабо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ет включать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6"/>
          <w:szCs w:val="16"/>
        </w:rPr>
        <w:t>(краткое описание должностных  обязанностей, характер выполняемой работы в случае  заключения  гражданско-правово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оверность и полноту сведений, указанных в настоящем обращении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на проверку сведений, указанных в настоящем обраще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________201_г.                                   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footerReference w:type="default" r:id="rId2"/>
      <w:type w:val="nextPage"/>
      <w:pgSz w:w="11906" w:h="16838"/>
      <w:pgMar w:left="1260" w:right="74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3:00Z</dcterms:created>
  <dc:creator>Kudrina</dc:creator>
  <dc:description/>
  <dc:language>en-US</dc:language>
  <cp:lastModifiedBy>sedova</cp:lastModifiedBy>
  <cp:lastPrinted>2012-08-24T14:25:00Z</cp:lastPrinted>
  <dcterms:modified xsi:type="dcterms:W3CDTF">2014-07-14T12:43:00Z</dcterms:modified>
  <cp:revision>2</cp:revision>
  <dc:subject/>
  <dc:title>ДЕПАРТАМЕНТ ОХОТЫ И РЫБОЛОВСТВА</dc:title>
</cp:coreProperties>
</file>