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Министру торговли и бытовых услуг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Удмуртской Республики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от 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чтовый адрес, телефон, e-mail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ые должностного лица, о котором Вы информируете заместителя Председателя Правительства Удмуртской Республики – министра финансов Удмуртской Республики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Суть коррупционных деяний (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государственного имущества, нарушение запретов и ограничений на гражданской службе) и и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ина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4:00Z</dcterms:created>
  <dc:creator>Пользователь Windows</dc:creator>
  <dc:description/>
  <dc:language>en-US</dc:language>
  <cp:lastModifiedBy>sedova</cp:lastModifiedBy>
  <cp:lastPrinted>2013-11-06T11:46:00Z</cp:lastPrinted>
  <dcterms:modified xsi:type="dcterms:W3CDTF">2014-07-14T12:44:00Z</dcterms:modified>
  <cp:revision>2</cp:revision>
  <dc:subject/>
  <dc:title>Президенту</dc:title>
</cp:coreProperties>
</file>