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0"/>
          <w:sz w:val="24"/>
          <w:szCs w:val="24"/>
        </w:rPr>
        <w:t>1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8270" cy="6972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440" cy="6972480"/>
                          <a:chOff x="0" y="0"/>
                          <a:chExt cx="1028844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028772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9136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НИ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14954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вый заместитель мини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3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(в подчинении 29 сотрудник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2534400"/>
                            <a:ext cx="114228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мышлен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литик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ект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3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1 шт. е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3571920"/>
                            <a:ext cx="71424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дел инфраструктурных прое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3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4 шт. е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325320"/>
                            <a:ext cx="78948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дел стратегического план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3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3 шт. е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3325320"/>
                            <a:ext cx="87696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кономического анали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3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2 шт. е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0" y="2513880"/>
                            <a:ext cx="1726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торгово-закупоч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3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1 шт. е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5028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труктура Министерства промышленности и торгов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дмуртской Республ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3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49 шт. е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760" y="2467080"/>
                            <a:ext cx="87552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дел организационного обеспечения, правовой и мобилизационной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3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5 шт. е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4480" y="1143000"/>
                            <a:ext cx="349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143000"/>
                            <a:ext cx="244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143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30963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920" y="1153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192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344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190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0963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21247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2880" y="445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4572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9710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228600"/>
                            <a:ext cx="22852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7000" y="228600"/>
                            <a:ext cx="720" cy="6724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53400"/>
                            <a:ext cx="102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6040" y="2171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2467080"/>
                            <a:ext cx="91368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дел субсид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3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2 шт. е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720" y="3247920"/>
                            <a:ext cx="620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торговли и усл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3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4 шт. е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1760" y="1580400"/>
                            <a:ext cx="14482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правление финансовой, правовой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дров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3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1 шт. е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4880" y="3324240"/>
                            <a:ext cx="6368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цензионного контр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3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5 шт. е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4680" y="3247920"/>
                            <a:ext cx="763920" cy="153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дел по контролю в сфере закупок товаров, работ, услуг для обеспечения государственных нужд Удмуртской 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3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4 шт. е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9560" y="3020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9440" y="3096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840" y="3020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0" y="3096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90040" y="2513880"/>
                            <a:ext cx="10166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цензирования и контр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3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1 шт. е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6240" y="2192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21247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9600" y="3325320"/>
                            <a:ext cx="77148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кларирования розничной продажи алкогольной прод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3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(2 шт. е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2534400"/>
                            <a:ext cx="11322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налитическое 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3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1 шт. е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906000"/>
                            <a:ext cx="78948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ктор реализации государственных програ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3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2 шт. е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3571920"/>
                            <a:ext cx="65736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дел инвестицион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3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4 шт. е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0" y="695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3760" y="3344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360" y="1485360"/>
                            <a:ext cx="148536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меститель минист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3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(в подчинении 17 сотрудник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3931200"/>
                            <a:ext cx="8769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ектор  мониторинга це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3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2 шт. е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0" y="1771560"/>
                            <a:ext cx="164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286812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ктор учета и план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3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2 шт. е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0" y="1773000"/>
                            <a:ext cx="164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.1pt;height:549pt" coordorigin="0,0" coordsize="16202,10980">
                <v:rect id="shape_0" stroked="f" o:allowincell="f" style="position:absolute;left:1;top:1;width:16200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79;top:143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НИ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;top:2355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вый заместитель министр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3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(в подчинении 29 сотрудников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97;top:3991;width:1798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мышлен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литики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ект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3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1 шт.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;top:5625;width:1124;height:1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дел инфраструктурных проек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3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4 шт.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5237;width:1242;height: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дел стратегического планир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3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3 шт.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5;top:5237;width:1380;height: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кономического анали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3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2 шт.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9;top:3959;width:2718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торгово-закупоч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3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1 шт.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0;width:79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труктура Министерства промышленности и торгов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дмуртской Республи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3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49 шт. ед.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77;top:3885;width:1378;height:1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дел организационного обеспечения, правовой и мобилизационной рабо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3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5 шт.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1,1800" to="737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1800" to="13576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2,1800" to="1882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4,4876" to="4274,5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76,1816" to="13576,23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3452" to="1200,3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,5266" to="658,5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6,3450" to="3026,3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4,4876" to="3024,5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6,3346" to="7936,38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20,7020" to="16020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7200" to="11160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60" to="4678,360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00,360" to="16198,36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200,360" to="16200,1094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0950" to="16198,10950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466,3420" to="12466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3885;width:1438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дел субсид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3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2 шт. ед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61;top:5115;width:97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торговли и услу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3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4 шт.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3420" to="6840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77;top:2489;width:2280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правление финансовой, правовой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дров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3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1 шт. ед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99;top:5235;width:100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цензионного контро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3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5 шт.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1;top:5115;width:1202;height:2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дел по контролю в сфере закупок товаров, работ, услуг для обеспечения государственных нужд Удмуртской 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3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4 шт.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8,4756" to="12598,5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96,4876" to="15196,52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50,4756" to="11250,5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92,4876" to="13992,52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85;top:3959;width:1600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цензирования и контро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3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1 шт. ед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94,3452" to="13994,3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6,3346" to="6616,38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19;top:5237;width:1214;height:1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кларирования розничной продажи алкогольной проду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3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(2 шт. ед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7;top:3991;width:1782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налитическое 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3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1 шт. ед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6151;width:1242;height:1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ктор реализации государственных програм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3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2 шт.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9;top:5625;width:1034;height:1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дел инвестицион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3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4 шт. ед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;top:10949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line id="shape_0" from="1880,5266" to="1880,5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63;top:2339;width:2338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меститель минист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3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(в подчинении 17 сотрудник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5;top:6191;width:1380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ектор  мониторинга це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3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2 шт.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8,2790" to="5876,2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4517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ктор учета и планир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3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2 шт. ед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8,2792" to="5876,27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360" w:right="9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7:00Z</dcterms:created>
  <dc:creator>Ikonnikova</dc:creator>
  <dc:description/>
  <cp:keywords/>
  <dc:language>en-US</dc:language>
  <cp:lastModifiedBy>sedova</cp:lastModifiedBy>
  <cp:lastPrinted>2018-06-26T11:02:00Z</cp:lastPrinted>
  <dcterms:modified xsi:type="dcterms:W3CDTF">2018-06-26T07:26:00Z</dcterms:modified>
  <cp:revision>89</cp:revision>
  <dc:subject/>
  <dc:title> </dc:title>
</cp:coreProperties>
</file>