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pPr>
      <w:r>
        <w:rPr>
          <w:rFonts w:cs="Times New Roman" w:ascii="Times New Roman" w:hAnsi="Times New Roman"/>
          <w:sz w:val="24"/>
          <w:szCs w:val="24"/>
          <w:lang w:eastAsia="ru-RU"/>
        </w:rPr>
        <w:t xml:space="preserve">Отдел по контролю в сфере закупок товаров, работ, услуг для обеспечения государственных нужд Удмуртской Республики Управления </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внеплановой проверки № 05-2-09/2020-08</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Управления капитального строительства Администрации города Воткинска</w:t>
      </w:r>
    </w:p>
    <w:p>
      <w:pPr>
        <w:pStyle w:val="Normal"/>
        <w:spacing w:lineRule="auto" w:line="240" w:before="0" w:after="0"/>
        <w:ind w:firstLine="180"/>
        <w:jc w:val="center"/>
        <w:rPr>
          <w:rFonts w:ascii="Times New Roman" w:hAnsi="Times New Roman" w:cs="Times New Roman"/>
          <w:b/>
          <w:b/>
          <w:bCs/>
          <w:iCs/>
          <w:color w:val="FF0000"/>
          <w:sz w:val="24"/>
          <w:szCs w:val="24"/>
          <w:lang w:eastAsia="ru-RU"/>
        </w:rPr>
      </w:pPr>
      <w:r>
        <w:rPr>
          <w:rFonts w:cs="Times New Roman" w:ascii="Times New Roman" w:hAnsi="Times New Roman"/>
          <w:b/>
          <w:bCs/>
          <w:iCs/>
          <w:color w:val="FF0000"/>
          <w:sz w:val="24"/>
          <w:szCs w:val="24"/>
          <w:lang w:eastAsia="ru-RU"/>
        </w:rPr>
      </w:r>
    </w:p>
    <w:tbl>
      <w:tblPr>
        <w:tblW w:w="9853" w:type="dxa"/>
        <w:jc w:val="left"/>
        <w:tblInd w:w="-214" w:type="dxa"/>
        <w:tblLayout w:type="fixed"/>
        <w:tblCellMar>
          <w:top w:w="0" w:type="dxa"/>
          <w:left w:w="108" w:type="dxa"/>
          <w:bottom w:w="0" w:type="dxa"/>
          <w:right w:w="108" w:type="dxa"/>
        </w:tblCellMar>
      </w:tblPr>
      <w:tblGrid>
        <w:gridCol w:w="3758"/>
        <w:gridCol w:w="6095"/>
      </w:tblGrid>
      <w:tr>
        <w:trPr/>
        <w:tc>
          <w:tcPr>
            <w:tcW w:w="3758" w:type="dxa"/>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1.08.2020</w:t>
            </w:r>
          </w:p>
        </w:tc>
        <w:tc>
          <w:tcPr>
            <w:tcW w:w="6095"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color w:val="FF0000"/>
                <w:sz w:val="24"/>
                <w:szCs w:val="24"/>
                <w:lang w:eastAsia="ru-RU"/>
              </w:rPr>
            </w:pPr>
            <w:r>
              <w:rPr>
                <w:rFonts w:cs="Times New Roman" w:ascii="Times New Roman" w:hAnsi="Times New Roman"/>
                <w:spacing w:val="-4"/>
                <w:sz w:val="24"/>
                <w:szCs w:val="24"/>
                <w:lang w:eastAsia="ru-RU"/>
              </w:rPr>
              <w:t>(место составления)</w:t>
            </w:r>
          </w:p>
        </w:tc>
      </w:tr>
      <w:tr>
        <w:trPr/>
        <w:tc>
          <w:tcPr>
            <w:tcW w:w="3758" w:type="dxa"/>
            <w:tcBorders/>
          </w:tcPr>
          <w:p>
            <w:pPr>
              <w:pStyle w:val="Normal"/>
              <w:snapToGrid w:val="false"/>
              <w:spacing w:lineRule="auto" w:line="240" w:before="0" w:after="0"/>
              <w:jc w:val="both"/>
              <w:rPr>
                <w:rFonts w:ascii="Times New Roman" w:hAnsi="Times New Roman" w:cs="Times New Roman"/>
                <w:color w:val="FF0000"/>
                <w:spacing w:val="-2"/>
                <w:sz w:val="24"/>
                <w:szCs w:val="24"/>
                <w:lang w:eastAsia="ru-RU"/>
              </w:rPr>
            </w:pPr>
            <w:r>
              <w:rPr>
                <w:rFonts w:cs="Times New Roman" w:ascii="Times New Roman" w:hAnsi="Times New Roman"/>
                <w:color w:val="FF0000"/>
                <w:spacing w:val="-2"/>
                <w:sz w:val="24"/>
                <w:szCs w:val="24"/>
                <w:lang w:eastAsia="ru-RU"/>
              </w:rPr>
            </w:r>
          </w:p>
        </w:tc>
        <w:tc>
          <w:tcPr>
            <w:tcW w:w="6095"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color w:val="FF0000"/>
                <w:spacing w:val="-4"/>
                <w:sz w:val="24"/>
                <w:szCs w:val="24"/>
                <w:lang w:eastAsia="ru-RU"/>
              </w:rPr>
            </w:pPr>
            <w:r>
              <w:rPr>
                <w:rFonts w:cs="Times New Roman" w:ascii="Times New Roman" w:hAnsi="Times New Roman"/>
                <w:color w:val="FF0000"/>
                <w:spacing w:val="-4"/>
                <w:sz w:val="24"/>
                <w:szCs w:val="24"/>
                <w:lang w:eastAsia="ru-RU"/>
              </w:rPr>
            </w:r>
          </w:p>
        </w:tc>
      </w:tr>
    </w:tbl>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и, поступившей в Министерство промышленности и торговли Удмуртской Республики </w:t>
      </w:r>
      <w:r>
        <w:rPr>
          <w:rFonts w:eastAsia="Times New Roman" w:cs="Times New Roman" w:ascii="Times New Roman" w:hAnsi="Times New Roman"/>
          <w:bCs/>
          <w:sz w:val="24"/>
          <w:szCs w:val="24"/>
          <w:lang w:eastAsia="ru-RU"/>
        </w:rPr>
        <w:t>(вх. от 23.07.2020 № 4954)</w:t>
      </w:r>
      <w:r>
        <w:rPr>
          <w:rFonts w:cs="Times New Roman" w:ascii="Times New Roman" w:hAnsi="Times New Roman"/>
          <w:sz w:val="24"/>
          <w:szCs w:val="24"/>
          <w:lang w:eastAsia="ru-RU"/>
        </w:rPr>
        <w:t xml:space="preserve"> о нарушении законодательства о контрактной системе в сфере закуп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а Министерства промышленности и торговли Удмуртской Республики (далее – Министерство) от 17.08.2020 № 84 «О проведении внеплановой проверки </w:t>
      </w:r>
      <w:r>
        <w:rPr>
          <w:rFonts w:cs="Times New Roman" w:ascii="Times New Roman" w:hAnsi="Times New Roman"/>
          <w:bCs/>
          <w:iCs/>
          <w:sz w:val="24"/>
          <w:szCs w:val="24"/>
          <w:lang w:eastAsia="ru-RU"/>
        </w:rPr>
        <w:t>Управления капитального строительства Администрации города Воткинска</w:t>
      </w:r>
      <w:r>
        <w:rPr>
          <w:rFonts w:cs="Times New Roman" w:ascii="Times New Roman" w:hAnsi="Times New Roman"/>
          <w:sz w:val="24"/>
          <w:szCs w:val="24"/>
          <w:lang w:eastAsia="ru-RU"/>
        </w:rPr>
        <w:t>» комиссией в составе должностных лиц Министерств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lt;…&gt;</w:t>
      </w:r>
      <w:r>
        <w:rPr>
          <w:rFonts w:cs="Times New Roman" w:ascii="Times New Roman" w:hAnsi="Times New Roman"/>
          <w:sz w:val="24"/>
          <w:szCs w:val="24"/>
          <w:lang w:eastAsia="ru-RU"/>
        </w:rPr>
        <w:t xml:space="preserve"> – начальника отдела по контролю в сфере закупок товаров, работ, услуг для обеспечения государственных нужд Удмуртской Республики (далее – отдел), </w:t>
      </w:r>
      <w:r>
        <w:rPr>
          <w:rFonts w:eastAsia="Times New Roman" w:cs="Times New Roman" w:ascii="Times New Roman" w:hAnsi="Times New Roman"/>
          <w:sz w:val="26"/>
          <w:szCs w:val="26"/>
          <w:lang w:eastAsia="ru-RU"/>
        </w:rPr>
        <w:t>&lt;…&gt;</w:t>
      </w:r>
      <w:r>
        <w:rPr>
          <w:rFonts w:cs="Times New Roman" w:ascii="Times New Roman" w:hAnsi="Times New Roman"/>
          <w:sz w:val="24"/>
          <w:szCs w:val="24"/>
          <w:lang w:eastAsia="ru-RU"/>
        </w:rPr>
        <w:t xml:space="preserve">– заместителя начальника отдела, </w:t>
      </w:r>
      <w:r>
        <w:rPr>
          <w:rFonts w:eastAsia="Times New Roman" w:cs="Times New Roman" w:ascii="Times New Roman" w:hAnsi="Times New Roman"/>
          <w:sz w:val="26"/>
          <w:szCs w:val="26"/>
          <w:lang w:eastAsia="ru-RU"/>
        </w:rPr>
        <w:t>&lt;…&gt;</w:t>
      </w:r>
      <w:r>
        <w:rPr>
          <w:rFonts w:cs="Times New Roman" w:ascii="Times New Roman" w:hAnsi="Times New Roman"/>
          <w:sz w:val="24"/>
          <w:szCs w:val="24"/>
          <w:lang w:eastAsia="ru-RU"/>
        </w:rPr>
        <w:t xml:space="preserve"> – ведущего специалиста 2 разряда отдела, проведено внеплановое контрольное мероприятие в части соблюдения требований Закона о контрактной системе при осуществление закупки путем проведения электронного аукциона на выполнение строительно-монтажных работ по объекту: «Здание дошкольной образовательной организации с группами для детей от 2-х месяцев до 3-х лет с пищеблоком и прачечной, по адресу: УР, г. Воткинск в районе ул. Тихая (извещение от 11.06.2019 № 0813500000119006025).</w:t>
      </w:r>
    </w:p>
    <w:p>
      <w:pPr>
        <w:pStyle w:val="Normal"/>
        <w:spacing w:lineRule="auto" w:line="240" w:before="0" w:after="0"/>
        <w:ind w:firstLine="709"/>
        <w:jc w:val="both"/>
        <w:rPr/>
      </w:pPr>
      <w:r>
        <w:rPr>
          <w:rFonts w:cs="Times New Roman" w:ascii="Times New Roman" w:hAnsi="Times New Roman"/>
          <w:sz w:val="24"/>
          <w:szCs w:val="24"/>
          <w:lang w:eastAsia="ru-RU"/>
        </w:rPr>
        <w:t xml:space="preserve">Предмет проверки: </w:t>
      </w:r>
      <w:r>
        <w:rPr>
          <w:rFonts w:eastAsia="Times New Roman" w:cs="Times New Roman" w:ascii="Times New Roman" w:hAnsi="Times New Roman"/>
          <w:sz w:val="24"/>
          <w:szCs w:val="24"/>
          <w:lang w:eastAsia="ru-RU"/>
        </w:rPr>
        <w:t>осуществление закупки путем проведения электронного аукциона на выполнение строительно-монтажных работ по объекту: «Здание дошкольной образовательной организации с группами для детей от 2-х месяцев до 3-х лет с пищеблоком и прачечной, по адресу: УР, г. Воткинск в районе ул. Тихая (извещение от 11.06.2019 № 0813500000119006025).</w:t>
      </w:r>
    </w:p>
    <w:p>
      <w:pPr>
        <w:pStyle w:val="Normal"/>
        <w:spacing w:lineRule="auto" w:line="240" w:before="0" w:after="0"/>
        <w:ind w:firstLine="709"/>
        <w:jc w:val="both"/>
        <w:rPr/>
      </w:pPr>
      <w:r>
        <w:rPr>
          <w:rFonts w:cs="Times New Roman" w:ascii="Times New Roman" w:hAnsi="Times New Roman"/>
          <w:sz w:val="24"/>
          <w:szCs w:val="24"/>
          <w:lang w:eastAsia="ru-RU"/>
        </w:rPr>
        <w:t>Основание проверки: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Управления капитального строительства Администрации города Воткинска: 427430, Удмуртская Республика, гор. Воткинск, ул. Ленина, 7.</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 ходе проведения внеплановой проверки комиссией установлено следующе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частью 3 статьи 103 Федерального закона № 44-ФЗ (далее по тексту акта Федеральный закон № 44-ФЗ приведен в редакции, действовавшей на момент совершения нарушения)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далее – информация о контракт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w:t>
      </w:r>
    </w:p>
    <w:p>
      <w:pPr>
        <w:pStyle w:val="Normal"/>
        <w:spacing w:lineRule="auto" w:line="240" w:before="0" w:after="0"/>
        <w:ind w:firstLine="709"/>
        <w:jc w:val="both"/>
        <w:rPr/>
      </w:pPr>
      <w:r>
        <w:rPr>
          <w:rFonts w:cs="Times New Roman" w:ascii="Times New Roman" w:hAnsi="Times New Roman"/>
          <w:sz w:val="24"/>
          <w:szCs w:val="24"/>
          <w:lang w:eastAsia="ru-RU"/>
        </w:rPr>
        <w:t>Информация, указанная в пунктах 8, 10, 11 и 13 части 2 статьи 103 Федерального закона № 44-ФЗ,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10 части 2 статьи 103 Федерального закона № 44-ФЗ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утверждены Правила ведения реестра контрактов, заключенных заказчиками, утвержденных (далее – Правила от 28.11.2013 № 108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По результатам проведения электронного аукциона на выполнение строительно-монтажных работ по объекту: «Здание дошкольной образовательной организации с группами для детей от 2-х месяцев до 3-х лет с пищеблоком и прачечной, по адресу: УР, г. Воткинск в районе ул. Тихая (извещение от 11.06.2019 № 0813500000119006025) </w:t>
      </w:r>
      <w:r>
        <w:rPr>
          <w:rFonts w:cs="Times New Roman" w:ascii="Times New Roman" w:hAnsi="Times New Roman"/>
          <w:bCs/>
          <w:iCs/>
          <w:sz w:val="24"/>
          <w:szCs w:val="24"/>
          <w:lang w:eastAsia="ru-RU"/>
        </w:rPr>
        <w:t>Управлением капитального строительства Администрации города Воткинска</w:t>
      </w:r>
      <w:r>
        <w:rPr>
          <w:rFonts w:cs="Times New Roman" w:ascii="Times New Roman" w:hAnsi="Times New Roman"/>
          <w:sz w:val="24"/>
          <w:szCs w:val="24"/>
          <w:lang w:eastAsia="ru-RU"/>
        </w:rPr>
        <w:t>» (далее – Заказчик) с обществом с ограниченной ответственностью «Дельта-Строй» (реестровый номер 3182802576819000032) на сумму 74 867 450,00 руб. заключен контракт от 11.07.2019 № 0813500000119006025 со сроком действия до 31.12.2019 (включитель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соглашением от 05.12.2019 № 3 к контракту цена увеличена до 79 207 809,60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нформации, размещенной в ЕИС, вышеуказанный контракт исполнен в полном объеме, что подтверждается следующими документами:</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25.07.2019 на сумму 17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463,60 руб., платежное поручение от 04.09.2019 № 681934 на сумму 17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463,6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25.07.2019 на сумму 59 396,40 руб., платежное поручение от 04.09.2019 № 681935 на сумму 59 396,4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31.07.2019 на сумму 9 724</w:t>
      </w:r>
      <w:r>
        <w:rPr>
          <w:lang w:eastAsia="ru-RU"/>
        </w:rPr>
        <w:t> </w:t>
      </w:r>
      <w:r>
        <w:rPr>
          <w:rFonts w:cs="Times New Roman" w:ascii="Times New Roman" w:hAnsi="Times New Roman"/>
          <w:sz w:val="24"/>
          <w:szCs w:val="24"/>
          <w:lang w:eastAsia="ru-RU"/>
        </w:rPr>
        <w:t>941,60 руб., платежное поручение от 04.09.2019 № 681937 на сумму 9 724 941,6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31.07.2019 на сумму 238 410,00 руб., платежное поручение от 04.09.2019 № 681936 на сумму 238 410,0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4.08.2019 на сумму 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0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718,40 руб., платежное поручение от 04.09.2019 № 681933 на сумму 5 107 718,4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приемке выполненных работ от 21.08.2019 на сумму 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875</w:t>
      </w:r>
      <w:r>
        <w:rPr>
          <w:lang w:val="en-US" w:eastAsia="ru-RU"/>
        </w:rPr>
        <w:t> </w:t>
      </w:r>
      <w:r>
        <w:rPr>
          <w:rFonts w:cs="Times New Roman" w:ascii="Times New Roman" w:hAnsi="Times New Roman"/>
          <w:sz w:val="24"/>
          <w:szCs w:val="24"/>
          <w:lang w:eastAsia="ru-RU"/>
        </w:rPr>
        <w:t>426,00 руб., платежное поручение от 04.09.2019 № 681932 на сумму 1 875 426,0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0.09.2019 на сумму 1 031 190,00 руб., платежное поручение от 27.09.2019 № 54795 на сумму 1 031 190,0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приемке выполненных работ от 10.09.2019 на сумму 2 496 404,40 руб., платежное поручение от 27.09.2019 № 54797 на сумму 2 496 404,4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0.09.2019 на сумму 1 281 453,60 руб., платежное поручение от 27.09.2019 № 54793 на сумму 1 281 453,6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0.09.2019 на сумму 828</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734,40 руб., платежное поручение от 27.09.2019 № 54794 на сумму 828</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734,4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0.09.2019 на сумму 2 52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086,00 руб., платежное поручение от 27.09.2019 № 54792 на сумму 2 52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086,0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0.09.2019 на сумму 31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901,60 руб., платежное поручение от 27.09.2019 № 54796 на сумму 31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901,6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0.09.2019 на сумму 22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06,40 руб., платежное поручение от 11.11.2019 № 595484 на сумму 22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06,4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0.09.2019 на сумму 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0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652,40, платежное поручение от 11.11.2019 № 595485 на сумму 3 30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652,4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0.09.2019 на сумму 1 40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947,20 руб., платежное поручение от 11.11.2019 № 595486 на сумму 1 40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947,2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7.09.2019 на сумму 23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22,40 руб., платежное поручение от 13.11.2019 № 619300 на сумму 23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22,4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7.09.2019 на сумму 1 93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22,40 руб., платежное поручение от 11.11.2019 № 595487 на сумму 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93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22,4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7.09.2019 на сумму 48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86,40 руб., платежное поручение от 13.11.2019 № 619299 на сумму 48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86.4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7.09.2019 на сумму 30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504,80 руб., платежное поручение от 13.11.2019 № 619301 на сумму 30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504,8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7.09.2019 на сумму 1 462 846,80 руб., платежное поручение от 13.11.2019 № 619302 на сумму 1 462 846,8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7.09.2019 на сумму 50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794,80 руб., платежное поручение от 13.11.2019 № 619303 на сумму 50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794,8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7.09.2019 на сумму 87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06,40 руб., платежное поручение от 14.11.2019 № 636360 на сумму 87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06,4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7.09.2019 на сумму 77 863,20 руб., платежное поручение от 14.11.2019 № 636362 на сумму 7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863,2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7.09.2019 на сумму 77 899,20 руб., платежное поручение от 14.11.2019 № 636364 на сумму 77 899,2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7.09.2019 на сумму 42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829,20 руб., платежное поручение от 14.11.2019 № 636365 на сумму 426 829,2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7.09.2019 на сумму 2 83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502,80 руб. платежное поручение от 14.11.2019 № 636363 на сумму 2 83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502,8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7.09.2019 на сумму 100 052,40 руб., платежное поручение от 14.11.2019 № 636361 на сумму 10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052,4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01.10.2019 на сумму 3 16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514,80 руб., акт о приемке выполненных работ от 01.10.2019 на сумму 577 881,60 , акт о приемке выполненных работ от 01.10. 2019 на сумму 623 240,40 руб., акт о приемке выполненных работ от 01.10.2019 на сумму 1 165 434,00 руб., акт о приемке выполненных работ от 01.10.2019 на сумму 779 138,40 руб., акт о приемке выполненных работ от 01.10.2019 на сумму 366 308,40 руб., акт о приемке выполненных работ от 01.10.2019 на сумму 204 250,80 руб., акт о приемке выполненных работ от 01.10.2019 на сумму 764 160,00 руб., акт о приемке выполненных работ от 01.10.2019 на сумму 734 262,00 руб., платежное поручение от 15.11.2019 № 642250 на сумму 8 380 190,4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04.10.2019 на сумму 36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32,80 руб., платежное поручение от 10.12.2019 № 317 на сумму 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52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9,34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04.10.2019 на сумму 2 073 285,60 руб., акт о приемке выполненных работ от 04.10.2019 на сумму 2 431 191,60 руб., платежное поручение от 23.12.2019 №360710 на сумму 116,17 руб., платежное поручение от 11.12.2019 № 183506 на сумму 3 227 680,89 руб., платежное поручение от 10.12.2019 № 317 на сумму 6 526 249,34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04.10.2019 на сумму 19 078,80 руб., акт о приемке выполненных работ от 04.10.2019 на сумму 1 908 878,40 руб., акт о приемке выполненных работ от 04.10.2019 на сумму 1 043 668,80 руб., акт о приемке выполненных работ от 04.10.2019 на сумму 823 129,20 руб., акт о приемке выполненных работ от 04.10.2019 на сумму 403 345,20 руб., акт о приемке выполненных работ от 04.10.2019 на сумму 199 504,80 руб., акт о приемке выполненных работ от 04.10.2019 на сумму 263 395,20 руб., акт о приемке выполненных работ от 04.10.2019 на сумму 225 036,00 руб., , платежное поручение от 10.12.2019 № 317 на сумму 6 526 249,34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о приемке выполненных работ от 15.11.2019 на сумму 1 521 159,60 руб., акт о приемке выполненных работ от 15.11.2019 на сумму 81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98,40 руб., акт о приемке выполненных работ от 15.11.2019 на сумму 445 540,80 руб., акт о приемке выполненных работ от 15.11.2019 на сумму 364 699,20 руб., акт о приемке выполненных работ от 15.11.2019 на сумму 1 202 277,60 руб., акт о приемке выполненных работ от 15.11.2019 на сумму 56 908,80 руб., акт о приемке выполненных работ от 15.11.2019 на сумму 730 980,00 руб., акт о приемке выполненных работ от 15.11.2019 на сумму 5 454 790,80 руб., акт о приемке выполненных работ от 15.11.2019 на сумму 488 913,60 руб., акт о приемке выполненных работ от 15.11.2019 на сумму 31 987,20 руб., акт о приемке выполненных работ от 15.11.2019 на сумму 347 660,40 руб., акт о приемке выполненных работ от 15.11.2019 на сумму 332 200,80 руб., акт о приемке выполненных работ от 15.11.2019 на сумму 973 500,00 руб., акт о приемке выполненных работ от 15.11.2019 на сумму 771 100,80 руб., акт о приемке выполненных работ от 15.11.2019 на сумму 16 316,40 руб., акт о приемке выполненных работ от 15.11.2019 на сумму 224 061,60 руб., акт о приемке выполненных работ от 15.11.2019 на сумму 70 310,40 руб., акт о приемке выполненных работ от 15.11.2019 на сумму 143 077,20 руб., акт о приемке выполненных работ от 15.11.2019 на сумму 47 952,00 руб., акт о приемке выполненных работ от 15.11.2019 на сумму 1 002 304,80 руб., акт о приемке выполненных работ от 15.11.2019 на сумму 87 598,80 руб., акт о приемке выполненных работ от 15.11.2019 на сумму 668 010,00 руб., платежное поручение от 13.12.2019 №334 на сумму 14 26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714,80 руб.;</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5.11.2019 на сумму 4 346 074,80 руб., акт о приемке выполненных работ от 15.11.2019 на сумму 793 747,20 руб., акт о приемке выполненных работ от 15.12.2019 на сумму 16 243,20 руб., акт о приемке выполненных работ от 15.11.2019 на сумму 100 015,20 руб., акт о приемке выполненных работ от 15.11.2019 на сумму 23 052,00 руб., акт о приемке выполненных работ от 15.11.2019 на сумму 846 177,60 руб., акт о приемке выполненных работ от 15.11.2019 на сумму 70 599,60 руб., акт о приемке выполненных работ от 15.12.2019 на сумму 2 296,80 руб., акт о приемке выполненных работ от 15.12.2019 на сумму 212 431,20 руб., акт о приемке выполненных работ от 15.12.2019 на сумму 37 976,40 руб., акт о приемке выполненных работ от 15.12.2019 на сумму 41 684,40 руб., акт о приемке выполненных работ от 15.12.2019 на сумму 418 996,80 руб., платежное поручение от 28.12.2019 № 418 на сумму 6 909 295,20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Согласно пункту 8.9 контракта Заказчик в течение 10 (десяти) рабочих дней с момента предоставления подрядчиком актов и справок (форма № КС-2, КС-3) проверяет их и подписывает, либо направляет мотивированный отказ.</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требованию Заказчика Подрядчик предоставляет акты о приемке выполненных работ (форма № КС-2) на электронном носителе (в форматах </w:t>
      </w:r>
      <w:r>
        <w:rPr>
          <w:rFonts w:cs="Times New Roman" w:ascii="Times New Roman" w:hAnsi="Times New Roman"/>
          <w:sz w:val="24"/>
          <w:szCs w:val="24"/>
          <w:lang w:val="en-US" w:eastAsia="ru-RU"/>
        </w:rPr>
        <w:t>xl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ls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ml</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Пунктом 8.11 контракта предусмотрено, что подписанные Заказчиком и Подрядчиком акты и справка (форма № КС-2, КС-3) и предъявленный Подрядчиком Заказчику счет на оплату цены Контракта являются основанием для оплаты Подрядчику выполненных рабо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ункту 2.6. </w:t>
      </w:r>
      <w:bookmarkStart w:id="0" w:name="Par699"/>
      <w:bookmarkEnd w:id="0"/>
      <w:r>
        <w:rPr>
          <w:rFonts w:cs="Times New Roman" w:ascii="Times New Roman" w:hAnsi="Times New Roman"/>
          <w:sz w:val="24"/>
          <w:szCs w:val="24"/>
          <w:lang w:eastAsia="ru-RU"/>
        </w:rPr>
        <w:t xml:space="preserve">контракта оплата выполненных и принятых заказчиком работ по настоящему контракту осуществляется согласно графику оплаты выполненных по контракту работ (приложение № 4 к контракту) в течение 30 (тридцати) дней с даты подписания заказчиком актов о приемке выполненных работ (форма кс-2), справок о стоимости выполненных работ и затрат (форма кс-3), на основании выставленных подрядчиком в адрес заказчика счетов/счетов-фактур (в случае, если законодательством предусмотрено их предоставление), за исключением случаев, если иные сроки оплаты установлены законодательством российской федерации, в пределах лимитов бюджетных обязательств, выделенных на соответствующий го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благоустройство и озеленение осуществляется в течение 30 (тридцати) дней с даты подписания Заказчиком актов о приемке выполненных работ (форма КС-2), справок о стоимости выполненных работ и затрат (форма КС-3), акта приемки объекта капитального строительства, на основании выставленных подрядчиком в адрес заказчика счетов/счетов-фактур (в случае, если законодательством предусмотрено их предоставление), за исключением случаев, если иные сроки оплаты установлены законодательством Российской Федерации, в пределах лимитов бюджетных обязательств, выделенных на соответствующий год.</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выполненных работ Заказчиком в </w:t>
      </w:r>
      <w:r>
        <w:rPr>
          <w:rFonts w:cs="Times New Roman" w:ascii="Times New Roman" w:hAnsi="Times New Roman"/>
          <w:bCs/>
          <w:sz w:val="24"/>
          <w:szCs w:val="24"/>
          <w:lang w:eastAsia="ru-RU"/>
        </w:rPr>
        <w:t>Федеральное казначейство для размещения в реестр контрактов</w:t>
      </w:r>
      <w:r>
        <w:rPr>
          <w:rFonts w:cs="Times New Roman" w:ascii="Times New Roman" w:hAnsi="Times New Roman"/>
          <w:sz w:val="24"/>
          <w:szCs w:val="24"/>
          <w:lang w:eastAsia="ru-RU"/>
        </w:rPr>
        <w:t xml:space="preserve"> направлены с нарушением срока – 23.01.202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того, контракт от 11.07.2019 № 0813500000119006025 на выполнение строительно-монтажных работ по объекту: «Здание дошкольной образовательной организации с группами для детей от 2-х месяцев до 3-х лет с пищеблоком и прачечной, по адресу: УР, г. Воткинск в районе ул. Тихая оплачен Заказчиком с нарушением срока, предусмотренного законодательством о контрактной системе в сфере закупок, а также условием об оплате контракта: лето – это </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25.07.2019 на сумму 170 463,60 руб., оплата произведена 04.09.2019 – платежное поручение от 04.09.2019 № 681934 на сумму 170 463,60;</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25.07.2019 на сумму 59 396,40 руб., оплата произведена 04.09.2019 – платежное поручение от 04.09.2019 № 681935 на сумму 59 396,4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31.07.2019 на сумму 9 724 941,60 руб., оплата произведена 04.09.2019 – платежное поручение от 04.09.2019 № 681937 на сумму 9 724 941,6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31.07.2019 на сумму 238 410,00 руб., оплата произведена 04.09.2019 – платежное поручение от 04.09.2019 № 681936 на сумму 238 410,0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0.09.2019 на сумму 225 206,40 руб., оплата произведена 11.11.2019 – платежное поручение от 11.11.2019 № 595484 на сумму 225 206,4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0.09.2019 на сумму 3 304 652,40 руб., оплата произведена 11.11.2019 – платежное поручение от 11.11.2019 № 595485 на сумму 3 304 652.4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0.09.2019 на сумму 1 406 947,20 руб., оплата произведена 11.11.2019 – платежное поручение от 11.11.2019 № 595486 на сумму 1 40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947,2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7.09.2019 на сумму 23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22,40 руб., оплата произведена 13.11.2019 – платежное поручение от 13.11.2019 № 619300 на сумму 23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22,4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7.09.2019 на сумму 1 93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22,40 руб., оплата произведена 11.11.2019 – платежное поручение от 11.11.2019 № 595487 на сумму 1 93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22,40</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7.09.2019 на сумму 48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86,40 руб., оплата произведена 13.11.2019 – платежное поручение от 13.11.2019 № 619299 на сумму 48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86.4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7.09.2019 на сумму 30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504,80 руб., оплата произведена 13.11.2019 – платежное поручение от 13.11.2019 № 619301 на сумму 307 504,8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7.09.2019 на сумму 1 462 846,80 руб., оплата произведена 13.11.2019 – платежное поручение от 13.11.2019 № 619302 на сумму 1 462 846,8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7.09.2019 на сумму 500 794,80 руб., оплата произведена 13.11.2019 – платежное поручение от 13.11.2019 № 619303 на сумму 500 794,8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7.09.2019 на сумму 872 306,40 руб., оплата произведена 14.11.2019 – платежное поручение от 14.11.2019 № 636360 на сумму 872 306,4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7.09.2019 на сумму 7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863,20 руб., оплата произведена 14.11.2019 – платежное поручение от 14.11.2019 № 636362 на сумму 7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863,2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7.09.2019 на сумму 7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899,20 руб., оплата произведена 14.11.2019 – платежное поручение от 14.11.2019 № 636364 на сумму 7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899,2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7.09.2019 на сумму 42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829,20, оплата произведена 14.11.2019 – платежное поручение от 14.11.2019 № 636365 на сумму 42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829,2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7.09.2019 на сумму 2 83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502,80 руб., оплата произведена 14.11.2019 – платежное поручение от 14.11.2019 № 636363 на сумму 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83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502,8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выполненных работ от 17.09.2019 на сумму 10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052,40 руб., оплата произведена 14.11.2019 – платежное поручение от 14.11.2019 № 636361 на сумму 10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052,4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ы о приемке выполненных работ от 01.10.2019: на сумму 3 16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514,80 руб., на сумму 57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881,60, на сумму 62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0,40 руб., на сумму 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434,00 руб., на сумму 77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38,40 руб., на сумму 36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08,40 руб., на сумму 20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50,80 руб., на сумму 76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0,0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уб., на сумму 73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62,00 руб., оплата произведена – платежное поручение от 15.11.2019 № 642250 на сумму 8 38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90,40 руб.;</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ы о приемке выполненных работ от 04.10.2019 на сумму 363 232,80 руб., на сумму 19 078,80 руб., от 04.10.2019 на сумму 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908</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878,40 руб., на сумму 1 043 668,80, на сумму 82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29,20 руб., на сумму 403 345,20 руб., на сумму 199 504,80 руб., на сумму 263 395,20 руб., на сумму 225 036,00 руб., оплата произведена 10.12.2019 – платежное поручение от 10.12.2019 № 317 на сумму 6 526 249,34 руб.;</w:t>
      </w:r>
    </w:p>
    <w:p>
      <w:pPr>
        <w:pStyle w:val="Normal"/>
        <w:numPr>
          <w:ilvl w:val="0"/>
          <w:numId w:val="2"/>
        </w:numPr>
        <w:spacing w:lineRule="auto" w:line="240" w:before="0" w:after="0"/>
        <w:ind w:left="0" w:firstLine="709"/>
        <w:jc w:val="both"/>
        <w:rPr/>
      </w:pPr>
      <w:r>
        <w:rPr>
          <w:rFonts w:cs="Times New Roman" w:ascii="Times New Roman" w:hAnsi="Times New Roman"/>
          <w:sz w:val="24"/>
          <w:szCs w:val="24"/>
          <w:lang w:eastAsia="ru-RU"/>
        </w:rPr>
        <w:t>акты о приемке выполненных работ от 04.10.2019 на сумму 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07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85,60 руб., на сумму 2 43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91,60 руб., оплата полностью произведена 23.12.2019 – платежное поручение от 10.12.2019 № 317 на сумму 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52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9,34 руб., платежное поручение от 11.12.2019 № 183506 на сумму 3 22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680,89 руб., платежное поручение от 23.12.2019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60710 на сумму 116,17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 основании вышеизложенного в рамках полномочий в установленной сфере деятельности комиссия решила:</w:t>
      </w:r>
    </w:p>
    <w:p>
      <w:pPr>
        <w:pStyle w:val="Normal"/>
        <w:spacing w:lineRule="auto" w:line="240" w:before="0" w:after="0"/>
        <w:ind w:firstLine="709"/>
        <w:jc w:val="both"/>
        <w:rPr/>
      </w:pPr>
      <w:r>
        <w:rPr>
          <w:rFonts w:cs="Times New Roman" w:ascii="Times New Roman" w:hAnsi="Times New Roman"/>
          <w:sz w:val="24"/>
          <w:szCs w:val="24"/>
          <w:lang w:eastAsia="ru-RU"/>
        </w:rPr>
        <w:t>1.</w:t>
      </w:r>
      <w:r>
        <w:rPr>
          <w:rFonts w:cs="Times New Roman" w:ascii="Times New Roman" w:hAnsi="Times New Roman"/>
          <w:sz w:val="24"/>
          <w:szCs w:val="24"/>
        </w:rPr>
        <w:t xml:space="preserve"> Признать в действиях Заказчика </w:t>
      </w:r>
      <w:r>
        <w:rPr>
          <w:rFonts w:cs="Times New Roman" w:ascii="Times New Roman" w:hAnsi="Times New Roman"/>
          <w:sz w:val="24"/>
          <w:szCs w:val="24"/>
          <w:lang w:eastAsia="ru-RU"/>
        </w:rPr>
        <w:t>при осуществлении электронного аукциона на выполнение строительно-монтажных работ по объекту: «Здание дошкольной образовательной организации с группами для детей от 2-х месяцев до 3-х лет с пищеблоком и прачечной, по адресу: УР, г. Воткинск в районе ул. Тихая (извещение от 11.06.2019 № 0813500000119006025) нарушение части 3 статьи 103 Федерального закона № 44-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писание об устранении нарушений Федерального закона № 44-ФЗ по результатам проведения внеплановой проверки не выдавать.</w:t>
      </w:r>
    </w:p>
    <w:p>
      <w:pPr>
        <w:pStyle w:val="Normal"/>
        <w:spacing w:lineRule="auto" w:line="240" w:before="0" w:after="0"/>
        <w:ind w:firstLine="709"/>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lineRule="auto" w:line="240" w:before="0" w:after="0"/>
        <w:ind w:firstLine="709"/>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тдела        </w:t>
        <w:tab/>
        <w:tab/>
        <w:t xml:space="preserve">                                                                  </w:t>
      </w:r>
      <w:r>
        <w:rPr>
          <w:rFonts w:eastAsia="Times New Roman" w:cs="Times New Roman" w:ascii="Times New Roman" w:hAnsi="Times New Roman"/>
          <w:sz w:val="26"/>
          <w:szCs w:val="26"/>
          <w:lang w:eastAsia="ru-RU"/>
        </w:rPr>
        <w:t>&lt;…&g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w:t>
        <w:tab/>
        <w:tab/>
        <w:t xml:space="preserve">                                                </w:t>
      </w:r>
      <w:r>
        <w:rPr>
          <w:rFonts w:eastAsia="Times New Roman" w:cs="Times New Roman" w:ascii="Times New Roman" w:hAnsi="Times New Roman"/>
          <w:sz w:val="26"/>
          <w:szCs w:val="26"/>
          <w:lang w:eastAsia="ru-RU"/>
        </w:rPr>
        <w:t>&lt;…&g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Ведущий специалист 2 разряда отдела        </w:t>
        <w:tab/>
        <w:tab/>
        <w:t xml:space="preserve">                                        </w:t>
      </w:r>
      <w:r>
        <w:rPr>
          <w:rFonts w:eastAsia="Times New Roman" w:cs="Times New Roman" w:ascii="Times New Roman" w:hAnsi="Times New Roman"/>
          <w:sz w:val="26"/>
          <w:szCs w:val="26"/>
          <w:lang w:eastAsia="ru-RU"/>
        </w:rPr>
        <w:t>&lt;…&gt;</w:t>
      </w:r>
    </w:p>
    <w:sectPr>
      <w:headerReference w:type="default" r:id="rId2"/>
      <w:headerReference w:type="first" r:id="rId3"/>
      <w:type w:val="nextPage"/>
      <w:pgSz w:w="11906" w:h="16838"/>
      <w:pgMar w:left="1701" w:right="85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pellcheckerwordhighlight">
    <w:name w:val="spellchecker-word-highlight"/>
    <w:basedOn w:val="Style13"/>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3"/>
    <w:qFormat/>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2">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08:00Z</dcterms:created>
  <dc:creator>torba</dc:creator>
  <dc:description/>
  <cp:keywords/>
  <dc:language>en-US</dc:language>
  <cp:lastModifiedBy>Ксения Столович</cp:lastModifiedBy>
  <cp:lastPrinted>2020-08-21T14:21:00Z</cp:lastPrinted>
  <dcterms:modified xsi:type="dcterms:W3CDTF">2020-08-21T12:17:00Z</dcterms:modified>
  <cp:revision>78</cp:revision>
  <dc:subject/>
  <dc:title>МИНИСТЕРСТВО ПРОМЫШЛЕННОСТИ И ТОРГОВЛИ</dc:title>
</cp:coreProperties>
</file>