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контролю в сфере закупок товаров, работ, услуг для обеспечения государственных нужд Удмуртской Республики Управления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ово-закупочной деятельност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Удмуртской Республики от 22.12.2014 №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ая, 144, Ижевск, 426008, Тел.: (3412) 935-480, 950-34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неплановой проверки № 05-2-09/2020-09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сударственного казенного учреждения Удмуртской Республики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Региональный центр закупок Удмуртской Республики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95"/>
      </w:tblGrid>
      <w:tr>
        <w:trPr/>
        <w:tc>
          <w:tcPr>
            <w:tcW w:w="3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04.09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. Красная, 144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(место составления)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9 Федерального закона от 05.04.2013 № 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и, поступившей от государственного казенного учреждения Удмуртской Республики «Региональный центр закупок Удмуртской Республик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х.</w:t>
      </w:r>
      <w:r>
        <w:rPr>
          <w:rFonts w:cs="Times New Roman" w:ascii="Times New Roman" w:hAnsi="Times New Roman"/>
          <w:sz w:val="24"/>
          <w:szCs w:val="24"/>
        </w:rPr>
        <w:t xml:space="preserve"> 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08.2020 № 569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рушении законодательства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промышленности и торговли Удмуртской Республики (далее – Министерство) от 01.09.2020 № 91 «О проведении внеплановой проверки государственного казенного учреждения Удмуртской Республики «Региональный центр закупок Удмуртской Республики» комиссией в составе должностных лиц Министер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чальника Управления торгово-закупочной деятельност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начальника отдела по контролю в сфере закупок товаров, работ, услуг для обеспечения государственных нужд Удмуртской Республики (далее – отдел)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едущего специалиста 2 разряда отдела </w:t>
      </w:r>
      <w:r>
        <w:rPr>
          <w:rFonts w:cs="Times New Roman" w:ascii="Times New Roman" w:hAnsi="Times New Roman"/>
          <w:sz w:val="25"/>
          <w:szCs w:val="25"/>
          <w:lang w:eastAsia="ru-RU"/>
        </w:rPr>
        <w:t>(на момент подписания акта отсутствует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оведено внеплановое контрольное мероприятие в части соблюдения требований Закона о контрактной системе при проведении государственным казенным учреждением Удмуртской Республики «Региональный центр закупок Удмуртской Республики» (далее – ГКУ УР «РЦЗ УР», Уполномоченное учреждение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проверки: электронный аукцион на приобретение жилого помещения в виде квартиры в собственность Удмуртской Республики для формирования специализированного жилищного фонда Удмуртской Республики для обеспечения жилыми помещениями детей – сирот и детей, оставшихся без попечения родителей, лиц из числа детей – сирот и детей, оставшихся без попечения родителей (г. Сарапул) (извещение от 14.08.2020 № 0813500000120011553), заказчик – Министерство строительства, жилищно-коммунального хозяйства и энергетики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оверки: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ГКУ УР «РЦЗ УР»: 426008, Удмуртская Республика, город Ижевск, улица Красная, 1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ходе проведения внеплановой проверки комиссией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единой информационной системе в сфере закупок размещено извещение о проведении электронного аукциона на приобретение жилого помещения в виде квартиры в собственность Удмуртской Республики для формирования специализированного жилищного фонда Удмуртской Республики для обеспечения жилыми помещениями детей – сирот и детей, оставшихся без попечения родителей, лиц из числа детей – сирот и детей, оставшихся без попечения родителей (г. Сарапул) (извещение от 14.08.2020 № 0813500000120011553) и Документация об аукционе в электронной форме № зз-30963-2020 (далее – Документация), заказчик – Министерство строительства, жилищно-коммунального хозяйства и энергетики Удмурт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момент окончания срока подачи заявок на участие в электронном аукционе было подано 2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результатам рассмотрения вторых частей заявок на участие в электронном аукционе, а также информации и электронных документов участников электронного аукциона, предусмотренных ч. 11 ст. 24.1 Закона о контрактной системе, на предмет соответствия Документации, аукционная комиссия приняла решение о соответствии заявок участников требованиям Документации. Результаты рассмотрения заявок отражены в протоколе подведения итогов электронного аукциона № 0813500000120011553 от 26.08.20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оответствии с пунктом 1 части 3 статьи 66 Закона о контрактной системе первая часть заявки на участие в электронном аукционе, за исключением случая, предусмотренного частью 3.1 настоящей статьи 66 Закона о контрактной системе, должна содержать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такое согласие дается с применением программно-аппаратных средств электронной площад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гласно части 1 статьи 67 Закона о контрактной системе аукционная комиссия проверяет первые части заявок на участие в электронном аукционе, содержащие информацию, предусмотренную частью 3 статьи 66 настоящего Федерального закона,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гласно части 4 статьи 67 Закона о контрактной системе участник электронного аукциона не допускается к участию в нем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) непредоставления информации, предусмотренной частью 3 статьи 66 Закона о контрактной системе, или предоставления недостовер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) несоответствия информации, предусмотренной частью 3 статьи 66 Закона о контрактной системе, требованиям документации о таком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астью 5 статьи 67 Закона о контрактной системе установлено, что отказ в допуске к участию в электронном аукционе по основаниям, не предусмотренным частью 4 указанной статьи,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ходе анализа заявки Домрачевой Светланы Михайловны (далее – Участник) установлено, что в заявке Участника электронного аукциона Михайловной (идентификационный номер заявки 3) содержится недостоверная информация, относительно требований Технического задания и документов, представленных участником электронного аукциона в соответствии с частью 5 статьи 66 Закона о контракт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предоставленной Участником (идентификационный номер заявки 3) копии выписки из Единого государственного реестра недвижимости об основных характеристиках и зарегистрированных правах на объект недвижимости указана площадь жилого помещения 37,7 кв.м., что не соответствует неизменяемому значению, указанному в пункте 1.6 </w:t>
      </w:r>
      <w:bookmarkStart w:id="0" w:name="_Hlk49523046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аблицы 1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асти II Документации «Описание объекта закупки: Техническое задание» Документации (далее – Техническое задание): «не менее 28, но не более 36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аким образом, Участником была подана заявка, несоответствующая требованиям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, что аукционной комиссией не приняты во внимание представленные Участником сведения, действия аукционной комиссии осуществлены неправомерно, заявка необоснованно признана соответствующей требованиям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ведения, предоставляемые участниками при подаче заявок, должны рассматриваться и оцениваться аукционной комиссией в совок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6.1 статьи 66 Закона о контрактной системе в случае установления недостоверности информации, содержащейся в документах, представленных участником электронного аукциона в соответствии с частями 3, 5, 8.2 статьи 66 Закона о контрактной системе, аукционная комиссия обязана отстранить такого участника от участия в электронном аукционе на любом этапе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изложенного, комиссия приходит к выводу о нарушении аукционной комиссией части 6.1 статьи 66 Закон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основании вышеизложенного в рамках полномочий в установленной сфере деятельности 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в действиях аукционной комиссии ГКУ УР «РЦЗ УР» нарушение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6.1 статьи 66 Закона о контрактной сис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8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ыдать аукционной комиссии предписание об устранении допущенного нарушения требований Закона о контрактной сис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вопрос о привлечении виновных лиц к административной ответственности за нарушение законодательства о контрактной систем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82" w:leader="none"/>
        </w:tabs>
        <w:spacing w:lineRule="auto" w:line="240" w:before="0" w:after="0"/>
        <w:ind w:left="709" w:right="40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</w:t>
        <w:tab/>
        <w:tab/>
        <w:tab/>
        <w:tab/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&lt;…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тдела        </w:t>
        <w:tab/>
        <w:tab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&lt;…&gt;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8:00Z</dcterms:created>
  <dc:creator>torba</dc:creator>
  <dc:description/>
  <cp:keywords/>
  <dc:language>en-US</dc:language>
  <cp:lastModifiedBy>Ксения Столович</cp:lastModifiedBy>
  <cp:lastPrinted>2020-09-04T15:36:00Z</cp:lastPrinted>
  <dcterms:modified xsi:type="dcterms:W3CDTF">2020-09-07T07:15:00Z</dcterms:modified>
  <cp:revision>118</cp:revision>
  <dc:subject/>
  <dc:title>МИНИСТЕРСТВО ПРОМЫШЛЕННОСТИ И ТОРГОВЛИ</dc:title>
</cp:coreProperties>
</file>