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tabs>
          <w:tab w:val="clear" w:pos="708"/>
          <w:tab w:val="left" w:pos="9180" w:leader="none"/>
          <w:tab w:val="left" w:pos="11758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естр розничных рын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территории Удмуртской Республик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01.01.2020</w:t>
      </w:r>
      <w:r>
        <w:rPr/>
        <w:t xml:space="preserve"> года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125"/>
        <w:gridCol w:w="1559"/>
        <w:gridCol w:w="1559"/>
        <w:gridCol w:w="1276"/>
        <w:gridCol w:w="1134"/>
        <w:gridCol w:w="718"/>
        <w:gridCol w:w="992"/>
        <w:gridCol w:w="851"/>
        <w:gridCol w:w="1001"/>
        <w:gridCol w:w="851"/>
        <w:gridCol w:w="993"/>
        <w:gridCol w:w="112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администрации муниципального района и городского округа в Удмуртской Республике, выда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й разрешение на право организации розничного ры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разрешения и дата принятия решения о предоставлении разрешения на право организации розничного ры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и (в случае, если имеется) сокращенное наименование, в т.ч. фирменное наименование, и организационно-правовая форма юридического лица, место его 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дентификационный номер налогоплательщика и данные документа о постановке юридического лица на учет в налоговом ор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сположения объекта или объектов недвижимости, где предполагается организовать розничный рын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2"/>
                <w:szCs w:val="22"/>
              </w:rPr>
              <w:t>розничного ры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торговых мест на розничном рынке</w:t>
            </w:r>
          </w:p>
          <w:p>
            <w:pPr>
              <w:pStyle w:val="Normal"/>
              <w:ind w:righ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йств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е и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ста-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л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срок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обнов-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ния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дата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улир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ия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дата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а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е 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кра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щени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я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Город Ижевск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18.07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5 от 09.06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 от 14.06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от 28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О «Коопрынокуниверсал», рынок «Восточны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жев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а,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1801656030 от 31.10.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83501926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199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жев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а, 1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Город Ижевск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 от  16.06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50 от 15.06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№ 31 от 05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28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ынок на Сенно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Ижевск, ул. Красноармейская, 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Экопродукт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Ижевск, ул. Красноармей-ская, 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8400003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1.01.09 Межрайонная ИФНС № 8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320114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5.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районная ИФНС № 11 по 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404651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6.05.11 Межрайонная ИФНС № 9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071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5.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районная ИФНС № 9 по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жев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расноармейская,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Город Ижевск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от 27.07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от 18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Кольцо»,</w:t>
            </w:r>
            <w:r>
              <w:rPr>
                <w:bCs/>
                <w:sz w:val="22"/>
                <w:szCs w:val="22"/>
              </w:rPr>
              <w:t xml:space="preserve"> г. Ижевск, ул. Дзержинского, 48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801507892 от 22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300093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11.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жев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Дзержинского, 48 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Город Воткинск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от 31.07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06 от 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Центральный городской рынок», г. Воткинск, ул. Кир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801066737 от 07.11.2005 г. № 4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0064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18 № 0004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тки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ирова,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Город Воткинск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4 от 19.02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00 от 16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 «Воткинский рынок Удмуртпотребсоюза», г. Воткинск, ул. 1 Мая,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801061006 от 30.01.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0064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18 № 0004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тк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, 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0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Город Глазов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/5 от 18.06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ТК «Центральный рынок», г. Глазов, ул. Лени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51801293356;  серия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0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82901632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рия 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6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Глазо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а, 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6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Город Можг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от 05.0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05 от 24.11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24 от 26.10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21.1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18.08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21 от 03.06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88.1 от 29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аспределительный центр Удмуртпотребсою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жг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ожгинская,  49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1832006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 К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0795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Можг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ожгинская,  49 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-новление о про-длении разреше-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8 от 02.07.2018</w:t>
            </w:r>
          </w:p>
          <w:p>
            <w:pPr>
              <w:pStyle w:val="Normal"/>
              <w:rPr/>
            </w:pPr>
            <w:r>
              <w:rPr/>
              <w:t>до 31.05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«Город Сарапул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50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14 от 08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Сарапульский центральный рынок», г. Сарапул,  Площадь Свободы, д. 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РН 1021800995039 серия 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77654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0.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182700398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ия 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018060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1.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арапул,  Площадь Свободы, д.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разование «Кезский район»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19.11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8 от 24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94 от 08.09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16.08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78 от 14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адужный», УР, п. Кез, ул. Ломоносова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837000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00926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01001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, Кез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ез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омоносова, 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верс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3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58:00Z</dcterms:created>
  <dc:creator>Надежда Константиновна</dc:creator>
  <dc:description/>
  <cp:keywords/>
  <dc:language>en-US</dc:language>
  <cp:lastModifiedBy>Likhacheva</cp:lastModifiedBy>
  <cp:lastPrinted>2017-10-04T16:39:00Z</cp:lastPrinted>
  <dcterms:modified xsi:type="dcterms:W3CDTF">2020-08-05T12:20:00Z</dcterms:modified>
  <cp:revision>11</cp:revision>
  <dc:subject/>
  <dc:title>Форма реестра (информации)</dc:title>
</cp:coreProperties>
</file>