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 2019 года</w:t>
      </w:r>
    </w:p>
    <w:p>
      <w:pPr>
        <w:pStyle w:val="Style27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 2019 года.</w:t>
      </w:r>
    </w:p>
    <w:p>
      <w:pPr>
        <w:pStyle w:val="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ым Удмуртстата за </w:t>
      </w:r>
      <w:r>
        <w:rPr>
          <w:sz w:val="28"/>
          <w:szCs w:val="28"/>
        </w:rPr>
        <w:t>январ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едприятиями республики отгружено товаров (работ, услуг) собственного производства на сумму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лрд. рублей (</w:t>
      </w:r>
      <w:r>
        <w:rPr>
          <w:sz w:val="28"/>
          <w:szCs w:val="28"/>
          <w:lang w:val="ru-RU"/>
        </w:rPr>
        <w:t>103,9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декс производства по полному кругу организаций производителей январ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 года в Удмуртской Республике составил 1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%, в Российской Федерации – 10</w:t>
      </w:r>
      <w:r>
        <w:rPr>
          <w:sz w:val="28"/>
          <w:szCs w:val="28"/>
          <w:lang w:val="ru-RU"/>
        </w:rPr>
        <w:t>1,1</w:t>
      </w:r>
      <w:r>
        <w:rPr>
          <w:sz w:val="28"/>
          <w:szCs w:val="28"/>
        </w:rPr>
        <w:t>%.</w:t>
      </w:r>
    </w:p>
    <w:p>
      <w:pPr>
        <w:pStyle w:val="24"/>
        <w:rPr/>
      </w:pPr>
      <w:r>
        <w:rPr>
          <w:sz w:val="28"/>
          <w:szCs w:val="28"/>
        </w:rPr>
        <w:t xml:space="preserve">Существенную долю в объеме отгруженных товаров промышленными предприятиями занимают обрабатывающие производства – </w:t>
      </w:r>
      <w:r>
        <w:rPr>
          <w:sz w:val="28"/>
          <w:szCs w:val="28"/>
          <w:lang w:val="ru-RU"/>
        </w:rPr>
        <w:t>48,1</w:t>
      </w:r>
      <w:r>
        <w:rPr>
          <w:sz w:val="28"/>
          <w:szCs w:val="28"/>
        </w:rPr>
        <w:t xml:space="preserve">%. Ими отгружено товаров на </w:t>
      </w:r>
      <w:r>
        <w:rPr>
          <w:sz w:val="28"/>
          <w:szCs w:val="28"/>
          <w:lang w:val="ru-RU"/>
        </w:rPr>
        <w:t xml:space="preserve">21,6 </w:t>
      </w:r>
      <w:r>
        <w:rPr>
          <w:sz w:val="28"/>
          <w:szCs w:val="28"/>
        </w:rPr>
        <w:t>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08,5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ый рост отгрузки наблюдается в производстве металлургическом на 32,1%, машин и оборудования, не включенных в другие группировки на 24,1%, автотранспортных средств, прицепов и полуприцепов на 25,7%, мебели на 9,6%, бумаги и бумажных изделий на 11,4%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е место в структуре промышленности занимает добыча полезных ископаемых – 41,2% (доля в структуре промышленности). Объем отгруженных товаров отрасли составил 18,5 млрд. рублей. За январь 2019 года добыто 887,3 тыс. тонн неф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инистр промышленности и торговли Удмуртской Республики Виктор Александрович Лашкарев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январе 2019 года высокие темпы роста продемонстрировали: ООО «ЛАДА Ижевский Автомобильный Завод», </w:t>
      </w:r>
      <w:r>
        <w:rPr>
          <w:color w:val="000000"/>
          <w:sz w:val="28"/>
          <w:szCs w:val="28"/>
        </w:rPr>
        <w:t>АО «ИЭМЗ «Купол», ПАО «Ижсталь», ОАО «Ижнефтемаш», ООО «Завод нефтегазового оборудования «Техновек» и другие достойные предприят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</w:t>
      </w:r>
      <w:r>
        <w:rPr>
          <w:b/>
          <w:color w:val="000000"/>
          <w:sz w:val="28"/>
          <w:szCs w:val="28"/>
        </w:rPr>
        <w:t>Ижевском автозаводе</w:t>
      </w:r>
      <w:r>
        <w:rPr>
          <w:color w:val="000000"/>
          <w:sz w:val="28"/>
          <w:szCs w:val="28"/>
        </w:rPr>
        <w:t xml:space="preserve"> за январь 2019 года собрано более 9 тысяч легковых автомобилей, что на 21% больше чем в январе 2018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ОАО «Удмуртнефть»</w:t>
      </w:r>
      <w:r>
        <w:rPr>
          <w:color w:val="000000"/>
          <w:sz w:val="28"/>
          <w:szCs w:val="28"/>
        </w:rPr>
        <w:t xml:space="preserve"> построено новое здание испытательной химико-аналитической лаборатории на Ижевском месторождении. Всё лабораторное оборудование сертифицировано, не создаёт опасных и вредных производственных факторов. В лабораторию поступает около 100 проб с шести месторождений: Архангельское, Ижевское, Южно-Люкское, Тимеевское, Логошурское и Мещеряковское. Здесь проводятся испытания подготавливаемой и товарной нефти, скважинной продукции, а также попутно добываемой воды. Качество нефти определяется по ГОСТ в соответствии с такими критериями, как плотность нефти, массовая доля механических примесей, массовая доля воды в нефти и концентрация хлористых со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Корпорация «Аксион»</w:t>
      </w:r>
      <w:r>
        <w:rPr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заключили</w:t>
        </w:r>
      </w:hyperlink>
      <w:r>
        <w:rPr>
          <w:color w:val="000000"/>
          <w:sz w:val="28"/>
          <w:szCs w:val="28"/>
        </w:rPr>
        <w:t> соглашение с компанией из Саудовской Аравии о поставке дефибрилляторов. Кроме того, подписали контракты на поставку конденсаторов в Болгарию и Словакию, беспилотников в Узбекистан, электротоваров в Казахст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ую линию для производства парфюмерной тары открыли на </w:t>
      </w:r>
      <w:r>
        <w:rPr>
          <w:b/>
          <w:color w:val="000000"/>
          <w:sz w:val="28"/>
          <w:szCs w:val="28"/>
        </w:rPr>
        <w:t>заводе «Свет»</w:t>
      </w:r>
      <w:r>
        <w:rPr>
          <w:color w:val="000000"/>
          <w:sz w:val="28"/>
          <w:szCs w:val="28"/>
        </w:rPr>
        <w:t xml:space="preserve"> в Можге. На предприятии работают пять стекловаренных печей, где за 2018 год изготовили 398,5 млн емкостей. Новая линия позволит увеличить производство на 12 млн штук в год и создать 34 рабочих места. В данную линию было вложено 142 миллиона рублей. Стеклянную тару экспортируют в Армению, Беларусь, Казахстан, Молдову, Германию, Азербайджан, Грецию и Грузию, а также почти все города России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4.02.2019</w:t>
      </w:r>
      <w:r>
        <w:rPr>
          <w:color w:val="000000"/>
          <w:sz w:val="28"/>
          <w:szCs w:val="28"/>
        </w:rPr>
        <w:t xml:space="preserve"> было подписано соглашение о реализации </w:t>
      </w:r>
      <w:r>
        <w:rPr>
          <w:b/>
          <w:color w:val="000000"/>
          <w:sz w:val="28"/>
          <w:szCs w:val="28"/>
        </w:rPr>
        <w:t>Регионального проекта «Адресная поддержка повышения производительности труда на предприятиях Удмуртской Республики»</w:t>
      </w:r>
      <w:r>
        <w:rPr>
          <w:color w:val="000000"/>
          <w:sz w:val="28"/>
          <w:szCs w:val="28"/>
        </w:rPr>
        <w:t xml:space="preserve"> между Министерством промышленности и торговли Удмуртской Республики и генеральным директором АНО «Федеральный центр компетенций», руководителем федерального проекта Соломоном Николаем Иосифовичем с целью организации взаимодействия при реализации регионального проекта и осуществления мониторинга его реализации по достижению целей показателей результатов федерального проекта в части мероприятий реализуемых на территории Удмуртской Республи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ОО «Буммаш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на базе ликвидированного завода АО «Ижметмаш»)</w:t>
      </w:r>
      <w:r>
        <w:rPr>
          <w:color w:val="000000"/>
          <w:sz w:val="28"/>
          <w:szCs w:val="28"/>
        </w:rPr>
        <w:t xml:space="preserve"> продолжает развивать производство, ведется работа по формированию портфеля будущих заказов для перезагрузки предприятия. На новом предприятии трудоустроено 500 человек, в планах к концу 2019 года увеличить численность сотрудников до 1000 человек и выйти на объем производства в 1,5 млрд. руб. Основные заказчики ПАО «Татнефть», ЗНГС «Омск», ТД «Татнефть», Амурский уголь, Курганхиммаш, ИЖРЭ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993" w:right="42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4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yperlink" Target="https://udmurt.media/news/biznes/49797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31:00Z</dcterms:created>
  <dc:creator>Рустем Каримов</dc:creator>
  <dc:description/>
  <cp:keywords/>
  <dc:language>en-US</dc:language>
  <cp:lastModifiedBy>Шишкина Марина</cp:lastModifiedBy>
  <cp:lastPrinted>2019-02-20T13:32:00Z</cp:lastPrinted>
  <dcterms:modified xsi:type="dcterms:W3CDTF">2019-02-21T07:28:00Z</dcterms:modified>
  <cp:revision>19</cp:revision>
  <dc:subject/>
  <dc:title>Удмурт Республикаысь</dc:title>
</cp:coreProperties>
</file>