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01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right="-57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color w:val="000000"/>
          <w:sz w:val="18"/>
          <w:szCs w:val="18"/>
          <w:lang w:val="en-US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(3412) 949-349, e</w:t>
      </w:r>
      <w:r>
        <w:rPr>
          <w:color w:val="000000"/>
          <w:sz w:val="18"/>
          <w:szCs w:val="18"/>
          <w:lang w:val="en-US"/>
        </w:rPr>
        <w:t xml:space="preserve">-mail: </w:t>
      </w:r>
      <w:r>
        <w:rPr>
          <w:rFonts w:cs="MS Sans Serif"/>
          <w:color w:val="000000"/>
          <w:lang w:val="en-US"/>
        </w:rPr>
        <w:t>mail@mpt.udmr.ru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lang w:val="en-US"/>
        </w:rPr>
        <w:t>http://www.mintorg.udmurt.ru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ОКПО 29993625 ОГРН 1151831000463 ИНН/КПП 1841048002/1841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65405</wp:posOffset>
                </wp:positionV>
                <wp:extent cx="68218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15pt" to="517.1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Итоги работы промышленных предприятий Удмуртии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за январь 2020 года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Министерством промышленности и торговли Удмуртской Республики подведены итоги работы промышленных предприятий Удмуртской Республики за январь 2020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lang w:eastAsia="ru-RU"/>
        </w:rPr>
        <w:t>По данным Удмуртстата за январь 2020 года предприятиями республики отгружено товаров (работ, услуг) собственного производства на сумму 46,9 млрд. рублей (102,1% к аналогичному периоду прошлого года). Индекс производства по полному кругу организаций производителей январь 2020 года в Удмуртской Республике составил 102,7%, в Российской Федерации – 101,1%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Доля предприятий обрабатывающих производств составляет 43% от общего объёма отгруженных товаров в промышленности республики, ими отгружено товаров на 20,1 млрд. рубл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сокий индекс производства при значительном росте объемов отгруженных товаров наблюдается в производстве компьютеров, электронных и оптических изделий – 61%, в производстве прочей неметаллической минеральной продукции – 7,9%, в производстве готовых металлических изделий, кроме машин и оборудования – 5,9%, в производстве прочих готовых изделий – 3,5%, в производстве </w:t>
      </w:r>
      <w:r>
        <w:rPr>
          <w:color w:val="000000"/>
          <w:sz w:val="26"/>
          <w:szCs w:val="26"/>
          <w:lang w:eastAsia="ru-RU"/>
        </w:rPr>
        <w:t xml:space="preserve">химических веществ и химических продуктов </w:t>
      </w:r>
      <w:r>
        <w:rPr>
          <w:sz w:val="26"/>
          <w:szCs w:val="26"/>
          <w:lang w:eastAsia="ru-RU"/>
        </w:rPr>
        <w:t>– 3,3%, в обработке древесины и производстве изделий из дерева и пробки, кроме мебели, производстве изделий из соломки и материалов для плетения – 1,5%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Добыча полезных ископаемых в общем объеме производства составляет – 46,3%, объем отгруженных товаров отрасли составил 21,7 млрд. рублей. За январь 2020 года добыто 904 тыс. тонн нефти (нефтегазоводяной смеси).  </w:t>
      </w:r>
    </w:p>
    <w:p>
      <w:pPr>
        <w:pStyle w:val="Normal"/>
        <w:widowControl w:val="false"/>
        <w:suppressAutoHyphens w:val="false"/>
        <w:spacing w:before="0" w:after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январе 2020 года высокие темпы роста объема производства продемонстрирова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АО «Сарапульский радиозавод», АО «КБЭ ХХI века»,                                                  ООО «Альтаир», АО «Свет», ОАО «</w:t>
      </w:r>
      <w:r>
        <w:rPr>
          <w:color w:val="000000"/>
          <w:sz w:val="26"/>
          <w:szCs w:val="26"/>
          <w:lang w:eastAsia="ru-RU"/>
        </w:rPr>
        <w:t>Факел</w:t>
      </w:r>
      <w:r>
        <w:rPr>
          <w:sz w:val="26"/>
          <w:szCs w:val="26"/>
          <w:lang w:eastAsia="ru-RU"/>
        </w:rPr>
        <w:t>», АО «Воткинский завод»,                                                 ООО «Новый дом», ЗАО «РЕСТЕР», ООО «ЭТЗ «Вектор» и другие достойные предприятия.</w:t>
      </w:r>
    </w:p>
    <w:p>
      <w:pPr>
        <w:pStyle w:val="Style2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шению Главы республики в поддержку инициатив Президента России, прозвучавших в Послании Федеральному Собранию, 2020 год в Удмуртии станет годом предпринимательства. </w:t>
      </w:r>
    </w:p>
    <w:p>
      <w:pPr>
        <w:pStyle w:val="Style2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й проект для Удмуртии – открытие Дома предпринимательства в Ижевске, где размещены все институты поддержки предпринимательства. Подобные центры будут созданы во всех 6 территориальных кластерах республики: Воткинске, Сарапуле, Глазове, Можге, Игре и Малой Пурге. </w:t>
      </w:r>
    </w:p>
    <w:p>
      <w:pPr>
        <w:pStyle w:val="Style2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ме предпринимателя расположился один из ключевых институтов поддержки, входящих в структуру АО «Корпорация развития Удмуртской Республики», — центр «Мой бизнес». Центр работает с предпринимателями и оказывает поддержку в части регистрации бизнеса, выхода на экспорт, обучения предпринимателей посредством семинаров и акселерационных программ, консультационной поддержки, поддержки по созданию и модернизации производств. 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До конца первой половины 2020 года сюда заедут еще два института поддержки —Удмуртский фонд развития предпринимательства и Гарантийный фонд содействия кредитованию малого и среднего предпринимательства. </w:t>
      </w:r>
    </w:p>
    <w:p>
      <w:pPr>
        <w:pStyle w:val="Style24"/>
        <w:spacing w:before="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1 по 24 января Дом предпринимателя работает в открытом режиме для всех представителей бизнеса— каждый желающий свободно сможет попасть в любой из кабинетов, при этом получить подробную информацию обо всех мерах поддерж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В январе 2020 года в рамках </w:t>
      </w:r>
      <w:hyperlink r:id="rId3" w:tgtFrame="_blank">
        <w:r>
          <w:rPr>
            <w:rStyle w:val="InternetLink"/>
            <w:sz w:val="26"/>
            <w:szCs w:val="26"/>
            <w:lang w:eastAsia="ru-RU"/>
          </w:rPr>
          <w:t>аппаратного совещания</w:t>
        </w:r>
      </w:hyperlink>
      <w:r>
        <w:rPr>
          <w:sz w:val="26"/>
          <w:szCs w:val="26"/>
          <w:lang w:eastAsia="ru-RU"/>
        </w:rPr>
        <w:t> при главе региона Александре Бречалове первый заместитель председателя правительства республики Александр Свинин сообщил, что более 1,3 тыс. новых рабочих мест появится в моногородах Удмуртии в 2020 году благодаря мерам поддержки Фонда развития моногородов, таким образом в моногородах Удмуртии </w:t>
      </w:r>
      <w:hyperlink r:id="rId4" w:tgtFrame="_blank">
        <w:r>
          <w:rPr>
            <w:rStyle w:val="InternetLink"/>
            <w:sz w:val="26"/>
            <w:szCs w:val="26"/>
            <w:lang w:eastAsia="ru-RU"/>
          </w:rPr>
          <w:t>появятся</w:t>
        </w:r>
      </w:hyperlink>
      <w:r>
        <w:rPr>
          <w:sz w:val="26"/>
          <w:szCs w:val="26"/>
          <w:lang w:eastAsia="ru-RU"/>
        </w:rPr>
        <w:t> новые территории развития для малого бизнес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ьно Александр Свинин остановился на новой мере поддержки моногородов – займ по 0%, который может получить любой предприниматель, работающий на территории моногорода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0 году продолжится работа по расширению рынков сбыта для крупных промышленных предприятий Удмуртской Республики. На заводы республики запланировали 12 визитов крупных промышленных российских и международных компаний: «Лукойл», «Роскосмос», «Ростелеком», «220 вольт», «Форд СОЛЛЕРС», ФПК, АЕОН и другие.</w:t>
      </w:r>
    </w:p>
    <w:p>
      <w:pPr>
        <w:pStyle w:val="Style24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январе 2020 года прошла рабочая встреча Главы Удмуртии Александра Бречалова и генерального директора ООО «ЛУКОЙЛ-ПЕРМЬ» Олега Третьякова.</w:t>
      </w:r>
    </w:p>
    <w:p>
      <w:pPr>
        <w:pStyle w:val="Style2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ООО «ЛУКОЙЛ-ПЕРМЬ» рассказал, что Полушкинское месторождение запустилось в октябре 2019 года, и за три месяца с этой скважины добыто 360 тонн нефтепродуктов. В ближайшее время на этом же участке будет пробурено ещё 6 скважин, соответственно, увеличение добычи будет в разы. </w:t>
      </w:r>
    </w:p>
    <w:p>
      <w:pPr>
        <w:pStyle w:val="Style2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территории Удмуртии ООО «ЛУКОЙЛ-ПЕРМЬ» владеет 3 лицензиями на право пользования недрами для геологического изучения, разведки и добычи – на Чукавинском, Полушкинском, Быковском участках. В декабре 2019-го года состоялся аукцион, по результатам которого приобретён Южно-Пызепский участок. Лицензия сейчас находится на оформлении. </w:t>
      </w:r>
    </w:p>
    <w:p>
      <w:pPr>
        <w:pStyle w:val="Style2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дмуртии отметил значение социальной поддержки и благотворительности ПАО «ЛУКОЙЛ». С 2017 года на территории республики проводится конкурс социальных и культурных проектов. За 3 года проведения было подано 385 заявок, по итогам конкурса признано 32 победителя, а общая сумма грантов составила 7,4 млн. рублей. Всего в социальные проекты Удмуртской Республики с 2017 по 2019 гг. инвестировано 13,8 млн. рублей. 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25"/>
        <w:rPr/>
      </w:pPr>
      <w:r>
        <w:rPr/>
        <w:t>Для сайта:</w:t>
      </w:r>
    </w:p>
    <w:p>
      <w:pPr>
        <w:pStyle w:val="25"/>
        <w:rPr>
          <w:i/>
          <w:i/>
        </w:rPr>
      </w:pPr>
      <w:r>
        <w:rPr>
          <w:i/>
        </w:rPr>
        <w:t>http://mintorg.udmurt.ru/industry/idevr.php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dmurt.media/news/politika/74478/" TargetMode="External"/><Relationship Id="rId4" Type="http://schemas.openxmlformats.org/officeDocument/2006/relationships/hyperlink" Target="https://udmurt.media/news/biznes/6952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7:00Z</dcterms:created>
  <dc:creator>Рустем Каримов</dc:creator>
  <dc:description/>
  <cp:keywords/>
  <dc:language>en-US</dc:language>
  <cp:lastModifiedBy>Наталья Бабушкина</cp:lastModifiedBy>
  <cp:lastPrinted>2019-08-21T10:47:00Z</cp:lastPrinted>
  <dcterms:modified xsi:type="dcterms:W3CDTF">2020-02-25T05:05:00Z</dcterms:modified>
  <cp:revision>218</cp:revision>
  <dc:subject/>
  <dc:title>Удмурт Республикаысь</dc:title>
</cp:coreProperties>
</file>