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01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120" w:after="0"/>
        <w:ind w:right="-57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Красная, 144, Ижевск, 426008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Тел.: (3412) 949-349, </w:t>
      </w:r>
      <w:r>
        <w:rPr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minpro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u w:val="single"/>
          <w:lang w:val="en-US"/>
        </w:rPr>
        <w:t>http</w:t>
      </w:r>
      <w:r>
        <w:rPr>
          <w:color w:val="000000"/>
          <w:sz w:val="18"/>
          <w:szCs w:val="18"/>
          <w:u w:val="single"/>
        </w:rPr>
        <w:t>://mintorg.udmurt.ru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>ОКПО 29993625 ОГРН 1151831000463 ИНН/КПП 1841048002/1841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65405</wp:posOffset>
                </wp:positionV>
                <wp:extent cx="68218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5.15pt" to="517.1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26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Итоги работы промышленных предприятий Удмуртии</w:t>
      </w:r>
    </w:p>
    <w:p>
      <w:pPr>
        <w:pStyle w:val="Style26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за январь-февраль 2019 года</w:t>
      </w:r>
    </w:p>
    <w:p>
      <w:pPr>
        <w:pStyle w:val="Style26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м промышленности и торговли Удмуртской Республики подведены итоги работы промышленных предприятий Удмуртской Республики за январь-февраль 2019 года.</w:t>
      </w:r>
    </w:p>
    <w:p>
      <w:pPr>
        <w:pStyle w:val="25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Удмуртстата за </w:t>
      </w:r>
      <w:r>
        <w:rPr>
          <w:sz w:val="28"/>
          <w:szCs w:val="28"/>
        </w:rPr>
        <w:t>январь</w:t>
      </w:r>
      <w:r>
        <w:rPr>
          <w:sz w:val="28"/>
          <w:szCs w:val="28"/>
          <w:lang w:val="ru-RU"/>
        </w:rPr>
        <w:t>-феврал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редприятиями республики отгружено товаров (работ, услуг) собственного производства на сумму </w:t>
      </w:r>
      <w:r>
        <w:rPr>
          <w:sz w:val="28"/>
          <w:szCs w:val="28"/>
          <w:lang w:val="ru-RU"/>
        </w:rPr>
        <w:t>95,6</w:t>
      </w:r>
      <w:r>
        <w:rPr>
          <w:sz w:val="28"/>
          <w:szCs w:val="28"/>
        </w:rPr>
        <w:t xml:space="preserve"> млрд. рублей (</w:t>
      </w:r>
      <w:r>
        <w:rPr>
          <w:sz w:val="28"/>
          <w:szCs w:val="28"/>
          <w:lang w:val="ru-RU"/>
        </w:rPr>
        <w:t>108,9</w:t>
      </w:r>
      <w:r>
        <w:rPr>
          <w:sz w:val="28"/>
          <w:szCs w:val="28"/>
        </w:rPr>
        <w:t xml:space="preserve">% к </w:t>
      </w:r>
      <w:r>
        <w:rPr>
          <w:sz w:val="28"/>
          <w:szCs w:val="28"/>
          <w:lang w:val="ru-RU"/>
        </w:rPr>
        <w:t>аналогичному периоду прошлого года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декс производства по полному кругу организаций производителей январь</w:t>
      </w:r>
      <w:r>
        <w:rPr>
          <w:sz w:val="28"/>
          <w:szCs w:val="28"/>
          <w:lang w:val="ru-RU"/>
        </w:rPr>
        <w:t>-феврал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 года в Удмуртской Республике составил 1</w:t>
      </w:r>
      <w:r>
        <w:rPr>
          <w:sz w:val="28"/>
          <w:szCs w:val="28"/>
          <w:lang w:val="ru-RU"/>
        </w:rPr>
        <w:t>15,7</w:t>
      </w:r>
      <w:r>
        <w:rPr>
          <w:sz w:val="28"/>
          <w:szCs w:val="28"/>
        </w:rPr>
        <w:t>%, в Российской Федерации – 10</w:t>
      </w:r>
      <w:r>
        <w:rPr>
          <w:sz w:val="28"/>
          <w:szCs w:val="28"/>
          <w:lang w:val="ru-RU"/>
        </w:rPr>
        <w:t>2,6</w:t>
      </w:r>
      <w:r>
        <w:rPr>
          <w:sz w:val="28"/>
          <w:szCs w:val="28"/>
        </w:rPr>
        <w:t>%.</w:t>
      </w:r>
    </w:p>
    <w:p>
      <w:pPr>
        <w:pStyle w:val="25"/>
        <w:rPr/>
      </w:pPr>
      <w:r>
        <w:rPr>
          <w:sz w:val="28"/>
          <w:szCs w:val="28"/>
        </w:rPr>
        <w:t xml:space="preserve">Существенную долю в объеме отгруженных товаров промышленными предприятиями занимают обрабатывающие производства – </w:t>
      </w:r>
      <w:r>
        <w:rPr>
          <w:sz w:val="28"/>
          <w:szCs w:val="28"/>
          <w:lang w:val="ru-RU"/>
        </w:rPr>
        <w:t>48,3</w:t>
      </w:r>
      <w:r>
        <w:rPr>
          <w:sz w:val="28"/>
          <w:szCs w:val="28"/>
        </w:rPr>
        <w:t xml:space="preserve">%. Ими отгружено товаров на </w:t>
      </w:r>
      <w:r>
        <w:rPr>
          <w:sz w:val="28"/>
          <w:szCs w:val="28"/>
          <w:lang w:val="ru-RU"/>
        </w:rPr>
        <w:t xml:space="preserve">46,2 </w:t>
      </w:r>
      <w:r>
        <w:rPr>
          <w:sz w:val="28"/>
          <w:szCs w:val="28"/>
        </w:rPr>
        <w:t>млрд.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106,9</w:t>
      </w:r>
      <w:r>
        <w:rPr>
          <w:sz w:val="28"/>
          <w:szCs w:val="28"/>
        </w:rPr>
        <w:t xml:space="preserve">% к </w:t>
      </w:r>
      <w:r>
        <w:rPr>
          <w:sz w:val="28"/>
          <w:szCs w:val="28"/>
          <w:lang w:val="ru-RU"/>
        </w:rPr>
        <w:t>аналогичному периоду прошлого года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ый рост отгрузки наблюдается в производстве текстильных изделий на 23,2%, в производстве кожи и изделий из кожи в 2,4 раза, в металлургическом производстве на 16,9%, в производстве компьютеров, электронных и оптических изделий на 13,5%, в производстве машин и оборудования на 16,4%, в производстве автотранспортных средств, прицепов и полуприцепов на 14,4%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ое место в структуре промышленности занимает добыча полезных ископаемых – 41,6% (доля в структуре промышленности). Объем отгруженных товаров отрасли составил 39,8 млрд. рублей. За январь-февраль 2019 года добыто 1737,2 тыс. тонн нефти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инистр промышленности и торговли Удмуртской Республики Виктор Александрович Лашкарев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январе-феврале 2019 года высокие темпы роста продемонстрировали: ООО «ЛАДА Ижевский Автомобильный Завод», </w:t>
      </w:r>
      <w:r>
        <w:rPr>
          <w:color w:val="000000"/>
          <w:sz w:val="28"/>
          <w:szCs w:val="28"/>
        </w:rPr>
        <w:t>АО «ИЭМЗ «Купол», ПАО «Ижсталь», ОАО «Ижнефтемаш», ООО «Завод нефтегазового оборудования «Техновек» и другие достойные пред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на </w:t>
      </w:r>
      <w:r>
        <w:rPr>
          <w:b/>
          <w:color w:val="000000"/>
          <w:sz w:val="28"/>
          <w:szCs w:val="28"/>
        </w:rPr>
        <w:t>Ижевском автозаводе</w:t>
      </w:r>
      <w:r>
        <w:rPr>
          <w:color w:val="000000"/>
          <w:sz w:val="28"/>
          <w:szCs w:val="28"/>
        </w:rPr>
        <w:t xml:space="preserve"> за январь-февраль 2019 года собрано более 21 тысячи легковых автомобилей, что на 9% больше, чем в январе-феврале 2018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Завод «Ижсталь»</w:t>
      </w:r>
      <w:r>
        <w:rPr>
          <w:color w:val="000000"/>
          <w:sz w:val="28"/>
          <w:szCs w:val="28"/>
          <w:lang w:eastAsia="ru-RU"/>
        </w:rPr>
        <w:t xml:space="preserve"> в 2018 году отгрузил зарубежным заказчикам 56 тыс. тонн металлопродукции, что в 1,5 раза больше, чем в 2017 году. В страны дальнего зарубежья поставки выросли более, чем в 3 раза, в страны СНГ – на 4%. Завод экспортирует сортовой и калиброванный прокат, холоднокатаную ленту в Казахстан, Узбекистан, Азербайджан, Армению, Турцию, Бельгию, Германию, Францию, Чехию, Латвию, Болгарию и другие страны. В 2018 году в Беларусь отгружено свыше 17 тыс. тонн продукции, что составляет более 30% всего экспор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2 марта 2019 года</w:t>
      </w:r>
      <w:r>
        <w:rPr>
          <w:color w:val="000000"/>
          <w:sz w:val="28"/>
          <w:szCs w:val="28"/>
        </w:rPr>
        <w:t xml:space="preserve"> прошло совместное выездное совещание секретаря Совета безопасности России и полномочного представителя президента России в Приволжском федеральном округе. Главной темой совещания стало обсуждение важных вопросов национальной безопасности в субъектах ПФО, в том числе, изучение дополнительных мер по организации безопасности дорожного движения,  а также обсудили меры по диверсификации производства высокотехнологичной продукции гражданского назначения на предприятиях оборонно-промышленного комплекса. На совещании 11 предприятий ОПК Удмуртии представили свою продук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5 марта 2019 года</w:t>
      </w:r>
      <w:r>
        <w:rPr>
          <w:color w:val="000000"/>
          <w:sz w:val="28"/>
          <w:szCs w:val="28"/>
        </w:rPr>
        <w:t xml:space="preserve"> в Грозном состоялось заседание Координационного совета по промышленности о применения инструментов стандартизации в национальных проектах. Заседание прошло под руководством министра промышленности и торговли Российской Федерации. В работе Совета приняли участие представители Минпромторга России, институтов развития РФ, в том числе Фонда развития промышленности, а также руководители уполномоченных органов власти субъектов РФ по развитию промышл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и ключевых решений по итогам заседания – разработка мероприятий по привлечению к стандартизации бизнеса и стимулирование участия российских экспертов и компаний в международной стандартизации, вовлечение регионов в деятельность по стандартизации, перевод аналогового фонда национальных стандартов в цифровой, формирование подходов к созданию системы подготовки кадров. </w:t>
      </w:r>
    </w:p>
    <w:sectPr>
      <w:type w:val="nextPage"/>
      <w:pgSz w:w="11906" w:h="16838"/>
      <w:pgMar w:left="993" w:right="4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u w:val="single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960" w:after="960"/>
    </w:pPr>
    <w:rPr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6"/>
      <w:lang w:val="en-US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prom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19:00Z</dcterms:created>
  <dc:creator>Рустем Каримов</dc:creator>
  <dc:description/>
  <cp:keywords/>
  <dc:language>en-US</dc:language>
  <cp:lastModifiedBy>Шишкина Марина</cp:lastModifiedBy>
  <cp:lastPrinted>2019-03-21T10:01:00Z</cp:lastPrinted>
  <dcterms:modified xsi:type="dcterms:W3CDTF">2019-03-21T06:46:00Z</dcterms:modified>
  <cp:revision>9</cp:revision>
  <dc:subject/>
  <dc:title>Удмурт Республикаысь</dc:title>
</cp:coreProperties>
</file>