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  <w:lang w:val="en-US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: (3412) 949-349, e</w:t>
      </w:r>
      <w:r>
        <w:rPr>
          <w:color w:val="000000"/>
          <w:sz w:val="18"/>
          <w:szCs w:val="18"/>
          <w:lang w:val="en-US"/>
        </w:rPr>
        <w:t xml:space="preserve">-mail: </w:t>
      </w:r>
      <w:r>
        <w:rPr>
          <w:rFonts w:cs="MS Sans Serif"/>
          <w:color w:val="000000"/>
          <w:lang w:val="en-US"/>
        </w:rPr>
        <w:t>mail@mpt.udmr.ru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lang w:val="en-US"/>
        </w:rPr>
        <w:t>http://www.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март 2020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март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данным Удмуртстата за январь-март 2020 года предприятиями республики отгружено товаров (работ, услуг) собственного производства на сумму 135,3 млрд. рублей (86,7% к аналогичному периоду прошлого года). Индекс производства по полному кругу организаций производителей январь-март 2020 года в Удмуртской Республике составил 100,7%, в Российской Федерации – 101,5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ля предприятий обрабатывающих производств составляет 49% от общего объёма отгруженных товаров в промышленности республики, ими отгружено товаров на 66,2 млрд. рублей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сокий индекс производства при значительном росте объемов отгруженных товаров наблюдается в производстве компьютеров, электронных и оптических изделий – 138,6%, в производстве машин и оборудования, не включенных в другие группировки – 117,6%, в производстве одежды – 104,5%, в обработке древесины и производстве изделий из дерева и пробки, кроме мебели, производстве изделий из соломки и материалов для плетения – 101,9%, в производстве прочей неметаллической минеральной продукции – 101,6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обыча полезных ископаемых в общем объеме производства составляет – 41,4%, объем отгруженных товаров отрасли составил 56,1 млрд. рублей. За январь-март 2020 года добыто 2631,5 тыс. тонн нефти, что на 1,2% больше по сравнению с аналогичным периодом прошлого года.  </w:t>
      </w:r>
    </w:p>
    <w:p>
      <w:pPr>
        <w:pStyle w:val="Normal"/>
        <w:widowControl w:val="false"/>
        <w:suppressAutoHyphens w:val="false"/>
        <w:spacing w:before="0" w:after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январе-марте 2020 года высокие темпы роста объема производства продемонстрирова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АО «Сарапульский радиозавод», АО «Свет», ОАО «Факел»,                                                       АО «ЧМЗ», ПАО «Ижнефтемаш»,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ОАО «Элеконд», АО «Ижевский завод пластмасс», ОАО «НИТИ «Прогресс», АО «Воткинский завод», ООО «Альтаир». </w:t>
      </w:r>
    </w:p>
    <w:p>
      <w:pPr>
        <w:pStyle w:val="Style2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АО «Чепецкий механический завод» запущена новая технология по повторному использованию отработанного графита. Новое технологическое решение позволит вовлечь все графитовые обороты предприятия в производственный процесс. Технология позволит выделять чистый графит с последующим изготовлением из него продукции. Вовлечение АО «Чепецкий механический завод» вторичного графита в производство изделий позволит снизить закупку дорогостоящего материала, обеспечит загрузку участка обработки графита, сократит объемы графитового лома, требующего складирования и утилизации, что положительным образом отразится на экосистеме. Данная технология позволяет производить нужный товарный продукт и перерабатывать обороты графита, накопленные за более чем 70-летнюю историю предприят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апреле 2020 года на получение статуса резидента территории опережающего социально-экономического развития (ТОСЭР) «Глазов» одобрены заявки ООО «ЛЕСТОРГ» и ООО «Завод Техноникель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ООО «ЛЕСТОРГ» планирует организовать производство переработки древесины из отечественного сырья. На производстве планируется выпуск мебельных и оконных полуфабрикатов, филенки. Общий объем инвестиций в проект составит 6,5 млн. рублей, из них 2,6 млн. рублей инвестор вложит уже в 2020 году. Благодаря этим мерам появится 18 новых рабочих мест. Проект планируют реализовать до 2027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ООО «Завод Техноникель» планирует организовать производство легирующих добавок и цветных металлов. На предприятии планируется выпуск: катодной меди и цинка, легирующей добавки молибден и никель. Реализация проекта запланирована до 2024 года. Общая сумма вложений составит 251,8 млн рублей. Предполагаемый объем капвложений в текущем году составит 209,9 млн рублей, из которых 23,1 млн рублей - займ из Фонда развития моногородов. На производстве планируют создать 52 новых рабочих мест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25"/>
        <w:rPr/>
      </w:pPr>
      <w:r>
        <w:rPr/>
        <w:t>Для сайта:</w:t>
      </w:r>
    </w:p>
    <w:p>
      <w:pPr>
        <w:pStyle w:val="25"/>
        <w:rPr/>
      </w:pPr>
      <w:r>
        <w:rPr/>
        <w:t>http://</w:t>
      </w:r>
      <w:r>
        <w:rPr>
          <w:i/>
        </w:rPr>
        <w:t>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7:00Z</dcterms:created>
  <dc:creator>Рустем Каримов</dc:creator>
  <dc:description/>
  <cp:keywords/>
  <dc:language>en-US</dc:language>
  <cp:lastModifiedBy>Наталья Бабушкина</cp:lastModifiedBy>
  <cp:lastPrinted>2020-05-14T18:07:00Z</cp:lastPrinted>
  <dcterms:modified xsi:type="dcterms:W3CDTF">2020-05-14T14:07:00Z</dcterms:modified>
  <cp:revision>2</cp:revision>
  <dc:subject/>
  <dc:title>Удмурт Республикаысь</dc:title>
</cp:coreProperties>
</file>