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апрель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апрель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-апрель 2020 года предприятиями республики отгружено товаров (работ, услуг) собственного производства на сумму 163,9 млрд. рублей (78,2% к аналогичному периоду прошлого года). Индекс производства по полному кругу организаций производителей январь-апрель 2020 года в Удмуртской Республике составил 98,9%, в Российской Федерации – 99,4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53,5% от общего объёма отгруженных товаров в промышленности республики, ими отгружено товаров на 87,7 млрд. рубле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кий индекс производства при росте объемов отгруженных товаров наблюдается в производстве машин и оборудования, не включенных в другие группировки – 123,5%, в производстве прочей неметаллической минеральной продукции – 102,5%, в обработке древесины и производстве изделий из дерева и пробки, кроме мебели, производстве изделий из соломки и материалов для плетения – 101,8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36,3%, объем отгруженных товаров отрасли составил 59,5 млрд. рублей. За январь-апрель 2020 года добыто 3526,1 тыс. тонн нефти, что на 1,7% больше по сравнению с аналогичным периодом прошлого года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январе-апреле 2020 года высокие темпы роста объема производства продемонстрировали АО «Сарапульский радиозавод», АО «КБЭ ХХI века»,                                                  АО «Свет», ООО «ИМК», АО «Ижевский мотозавод «Аксион-Холдинг»,                                  ООО «Факел»,  ООО «Новый дом»,  АО «ИОМЗ»,   АО «Ижевский завод пластмасс» и другие достойные предприятия.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апреле 2020 года Концерн «Калашников» выпустил первую партию бактерицидных ламп для помещений и автомобилей в количестве 30 штук, тем самым обеспечил соблюдение санитарно-эпидемиологического режима на производственных мощностях предприятия. Они уже установлены в местах массового скопления сотрудников на производственных площадках в Ижевске, а также одна лампа передана в Москву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едутся работы по сертификации продукции и запуску ее в серийное производство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рпорацией «Аксион» получено регистрационное удостоверение на производство аппаратов искусственной вентиляции легких для экстренной помощи                                               А-ИВЛ. Полный запуск производства планируется в июне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АО «Ижсталь» (входит в Группу «Мечел») прошел аудит Российского морского регистра судоходства (РМРС) – это одно из ведущих классификационных обществ мира, которое имеет право проверять производителей продукции для морского судостроения. Все производители материалов и изделий для отечественного судостроения обязаны проходить сертификацию РМРС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eastAsia="ru-RU"/>
        </w:rPr>
        <w:t>Аудиторы подтвердили, что выпускаемая заводом продукция в полной мере отвечает требованиям судостроительной отрасли, а также отметили, что технологии и производственный процесс «Ижстали» обеспечивают выполнение заказов судостроительных компаний с требуемым качеством. РМРС расширит область действия свидетельства признанного изготовителя, выданного заводу в 2018 году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нтр поддержки экспорта Удмуртской Республики совместно с компанией «CS-Cart Россия» запустят электронную экспортную витрину для продвижения и продаж товаров и услуг предприятий Удмуртии на весь мир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явится прекрасная возможность для производителей Удмуртии представить свои товары на нескольких иностранных языках на одном сайте, что позволит сократить издержки на содержание и продвижение собственных сайтов и увеличить продажи по России и в зарубежные страны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ркетплейс планируется запустить в июне 2020 года, и работать он будет на платформе CS-Cart, которая признана лидирующим решением в России и СНГ, а также успешно работает в 170 странах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щение для предприятий региона будет бесплатным, а Центр поддержки экспорта поможет в создании или адаптации фотографий, видео, текстов для презентации продукции на сайте, в продвижении товаров, проведении переговоров на любом языке и сопровождении сделк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оддержки предприятий Удмуртской Республики в период сложной эпидемиологической ситуации в связи с угрозой распространения новой коронавирусной инфекции (COVID-19) распоряжением Главы Удмуртской Республики от 28.03.2020 № 52-РГ (в ред. распоряжения Главы УР от 22.05.2020                                             № 107-РГ) утвержден Перечень первоочередных мер по обеспечению устойчивого развития экономики Удмуртской Республики в условиях ухудшения эпидемиологической ситуации в связи с распространением новой коронавирусной инфекции (COVID-19), в рамках которого предусмотрены следующие меры поддержки для предприятий промышленности обрабатывающих производств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апитализация МКК УФРП для предоставления займов промышленным предприятиям Удмуртской Республики от 5 до 50 млн. рублей по программе противодействия эпидемиологическим заболеваниям по льготным процентным ставкам до 1% годовых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дача льготных займов на развитие предприятий промышленности, в том числе на оборотные сред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озмещение процентных ставок по кредитам предприятиям промышленно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/>
      </w:pPr>
      <w:r>
        <w:rPr/>
        <w:t>http://</w:t>
      </w:r>
      <w:r>
        <w:rPr>
          <w:i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7:00Z</dcterms:created>
  <dc:creator>Рустем Каримов</dc:creator>
  <dc:description/>
  <cp:keywords/>
  <dc:language>en-US</dc:language>
  <cp:lastModifiedBy>Наталья Бабушкина</cp:lastModifiedBy>
  <cp:lastPrinted>2020-06-01T17:23:00Z</cp:lastPrinted>
  <dcterms:modified xsi:type="dcterms:W3CDTF">2020-06-09T07:19:00Z</dcterms:modified>
  <cp:revision>65</cp:revision>
  <dc:subject/>
  <dc:title>Удмурт Республикаысь</dc:title>
</cp:coreProperties>
</file>