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/>
      </w:pPr>
      <w:r>
        <w:rPr>
          <w:rStyle w:val="Appleconvertedspace"/>
          <w:b/>
          <w:color w:val="000000"/>
          <w:sz w:val="28"/>
          <w:szCs w:val="28"/>
        </w:rPr>
        <w:t xml:space="preserve">Ретроспективный пересчет динамических рядов индексов производства </w:t>
      </w:r>
    </w:p>
    <w:p>
      <w:pPr>
        <w:pStyle w:val="Style24"/>
        <w:shd w:fill="FFFFFF" w:val="clear"/>
        <w:spacing w:before="0" w:after="0"/>
        <w:jc w:val="center"/>
        <w:textAlignment w:val="top"/>
        <w:rPr/>
      </w:pPr>
      <w:r>
        <w:rPr>
          <w:rStyle w:val="Appleconvertedspace"/>
          <w:b/>
          <w:color w:val="000000"/>
          <w:sz w:val="28"/>
          <w:szCs w:val="28"/>
        </w:rPr>
        <w:t>за 2015-2019 годы по Удмуртской Республике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(по данным Удмуртстата)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отчета за январь 2020 года при расчете индексов промышленного производства Федеральная служба государственной статистики и ее территориальные органы перешли на новый, 2018-й, базисный год, а именно в качестве весов используется структура валовой добавленной стоимости по видам экономической деятельности 2018 года. Это позволило учесть произошедшие с 2010 года изменения в структуре производства и повысить качество публикуем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С 2014 года в качестве базисного года применялся 2010 год. Внедрение с 2017 года новых версий классификаторов продукции (ОКПД2) и видов деятельности (ОКВЭД2), гармонизированных с аналогичными классификациями в ЕЭС, не позволило осуществить актуализацию базисного года в более ранние сроки. Вследствие чего у респондентов возникали серьезные трудности с верной идентификацией своей продукции и сферы деятельности. В качестве базисного был выбран 2018 год – более надежный с точки зрения качества отчетных данных респондентов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зисный год в расчетах индексов производства – точка отсчета, благодаря которой появляется возможность получить сопоставимые данные об объемах промышленного производства в сравниваемых периодах по каждому виду экономической деятельности. Обеспечить сопоставимость позволяет использование постоянных цен на товары, учитываемые в натуральном выражении. Роль постоянных цен играют цены базисного год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ход на новый базисный год позволил актуализировать структуру промышленности. Новая структура и скорректированные респондентами данные были учтены при ретроспективном пересчете индексов промышленного производства за 2015-2019 годы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последние три года практически не подверглись изменению индексы промышленного производства в добыче полезных ископаемых, в производстве лекарственных средств и материалов, применяемых в медицинских целях, в полиграфической деятельности и копировании носителей информац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 2017 год значение индекса промышленного производства (далее – ИПП) Удмуртской Республики уменьшилось с 100,2% до 97,7%. При этом в добыче полезных ископаемых имело место незначительное снижение на 0,01 процентных пункта (ИПП с учетом пересчета – 96,9%), а в обрабатывающих производствах на 3,7 процентных пункта (ИПП с учетом пересчета – 99,2%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ируя отрасли промышленности по ИПП и в частности виды промышленности, имеющие значительный удельный вес в объеме отгруженных товаров за отчетные периоды, с учетом ретроспективного пересчета на базисный 2018 год, можно сделать следующие выводы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легкой промышленности – увеличился ИПП в производстве текстильных изделий (показатель после пересчета составил – 112%), снижение ИПП наблюдается в производстве одежды (93,1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лесопромышленном комплексе – увеличился ИПП в обработке древесины (110,2%), снижение наблюдается в производстве мебели (117,4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химической промышленности – увеличился ИПП в производстве химических веществ и химических продуктов (90,9%), снижение наблюдается в производстве резиновых и пластмассовых изделий (112,8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роизводстве прочей неметаллической минеральной продукции – снизился ИПП на 3,4 процентных пункта до 86,2%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металлургическом производстве – увеличился ИПП до 107,5%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eastAsia="ru-RU"/>
        </w:rPr>
        <w:t>- в машиностроении и металлообработке – увеличился ИПП в производстве компьютеров, электронных и оптических изделий (64,8%), в производстве электрического оборудования (101,9%), в производстве автотранспортных средств, прицепов и полуприцепов (124,5%), снижение ИПП наблюдается в производстве готовых металлических изделий, кроме машин и оборудования (111%), в производстве машин и оборудования, не включенных в другие группировки (117,4%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2018 год значение индекса промышленного производства Удмуртской Республики уменьшилось с 102,2% до 102%. При этом в добыче полезных ископаемых показатель не изменился (98,3%), а в обрабатывающих производствах увеличился на 2,8 процентных пункта (ИПП с учетом пересчета – 107%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ируя отрасли промышленности по ИПП и в частности виды промышленности, имеющие значительный удельный вес в объеме отгруженных товаров за отчетные периоды, с учетом ретроспективного пересчета на базисный 2018 год, можно сделать следующие выводы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легкой промышленности – увеличился ИПП в производстве одежды (показатель после пересчета составил –96,1%), снизился ИПП в производстве текстильных изделий (95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лесопромышленном комплексе – увеличился ИПП в обработке древесины (110,2%), снижение наблюдается в производстве мебели (93,2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химической промышленности – увеличился ИПП в производстве химических веществ и химических продуктов (154,3%), снижение наблюдается в производстве резиновых и пластмассовых изделий (95,4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роизводстве прочей неметаллической минеральной продукции – снизился ИПП на 6,4 процентных пункта до 100,9%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металлургическом производстве – снизился ИПП до 99%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машиностроении и металлообработке – увеличился ИПП в производстве автотранспортных средств, прицепов и полуприцепов (114,6%), снижение ИПП наблюдается в производстве компьютеров, электронных и оптических изделий (154%), в производстве электрического оборудования (118,6%), производстве машин и оборудования, не включенных в другие группировки (93,5%)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2019 год значение индекса промышленного производства Удмуртской Республики уменьшилось с 103,8% до 102%. При этом в добыче полезных ископаемых показатель уменьшился незначительно на 0,1 процентных пункта (ИПП с учетом пересчета – 100,1%), а в обрабатывающих производствах на 1,5 процентных пункта (ИПП с учетом пересчета – 105,3%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ируя отрасли промышленности по ИПП и в частности виды промышленности, имеющие значительный удельный вес в объеме отгруженных товаров за отчетные периоды, с учетом ретроспективного пересчета на базисный 2018 год, можно сделать следующие выводы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легкой промышленности – увеличился ИПП в производстве одежды (показатель после пересчета составил – 91,6%), а также в производстве текстильных изделий (102,1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лесопромышленном комплексе – снизился ИПП в обработке древесины (95,9%), в производстве мебели (98,2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химической промышленности – увеличился ИПП в производстве химических веществ и химических продуктов (113,5%), снижение наблюдается в производстве резиновых и пластмассовых изделий (95,5%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роизводстве прочей неметаллической минеральной продукции – снизился ИПП на 1,7 процентных пункта до 110,5%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металлургическом производстве – снижение ИПП произошло на 2,9 процентных пункта до 113,7%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машиностроении и металлообработке – увеличился ИПП в производстве готовых металлических изделий (106,5%), в производстве автотранспортных средств, прицепов и полуприцепов (97,9%), в производстве прочих транспортных средств и оборудования (125,8%), снижение ИПП наблюдается в производстве электрического оборудования (103,4%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/>
      </w:pPr>
      <w:r>
        <w:rPr/>
        <w:t>http://</w:t>
      </w:r>
      <w:r>
        <w:rPr>
          <w:i/>
        </w:rPr>
        <w:t>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7:00Z</dcterms:created>
  <dc:creator>Рустем Каримов</dc:creator>
  <dc:description/>
  <cp:keywords/>
  <dc:language>en-US</dc:language>
  <cp:lastModifiedBy>Наталья Бабушкина</cp:lastModifiedBy>
  <cp:lastPrinted>2020-06-01T17:23:00Z</cp:lastPrinted>
  <dcterms:modified xsi:type="dcterms:W3CDTF">2020-06-15T07:30:00Z</dcterms:modified>
  <cp:revision>71</cp:revision>
  <dc:subject/>
  <dc:title>Удмурт Республикаысь</dc:title>
</cp:coreProperties>
</file>