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Тел.: (3412) 949-349, </w:t>
      </w:r>
      <w:r>
        <w:rPr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  <w:lang w:val="en-US"/>
        </w:rPr>
        <w:t>http</w:t>
      </w:r>
      <w:r>
        <w:rPr>
          <w:color w:val="000000"/>
          <w:sz w:val="18"/>
          <w:szCs w:val="18"/>
          <w:u w:val="single"/>
        </w:rPr>
        <w:t>://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5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5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-июнь 2019 года</w:t>
      </w:r>
    </w:p>
    <w:p>
      <w:pPr>
        <w:pStyle w:val="Style25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январь-июнь 2019 года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По данным Удмуртстата за январь</w:t>
      </w:r>
      <w:r>
        <w:rPr>
          <w:sz w:val="28"/>
          <w:szCs w:val="28"/>
          <w:lang w:val="ru-RU"/>
        </w:rPr>
        <w:t>-июн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редприятиями республики отгружено товаров (работ, услуг) собственного производств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>309,9</w:t>
      </w:r>
      <w:r>
        <w:rPr>
          <w:sz w:val="28"/>
          <w:szCs w:val="28"/>
        </w:rPr>
        <w:t xml:space="preserve"> млрд. рублей (</w:t>
      </w:r>
      <w:r>
        <w:rPr>
          <w:sz w:val="28"/>
          <w:szCs w:val="28"/>
          <w:lang w:val="ru-RU"/>
        </w:rPr>
        <w:t>107,3</w:t>
      </w:r>
      <w:r>
        <w:rPr>
          <w:sz w:val="28"/>
          <w:szCs w:val="28"/>
        </w:rPr>
        <w:t xml:space="preserve">% к </w:t>
      </w:r>
      <w:r>
        <w:rPr>
          <w:sz w:val="28"/>
          <w:szCs w:val="28"/>
          <w:lang w:val="ru-RU"/>
        </w:rPr>
        <w:t>аналогичному периоду прошлого года</w:t>
      </w:r>
      <w:r>
        <w:rPr>
          <w:sz w:val="28"/>
          <w:szCs w:val="28"/>
        </w:rPr>
        <w:t>). Индекс производства по полному кругу организаций производителей январь</w:t>
      </w:r>
      <w:r>
        <w:rPr>
          <w:sz w:val="28"/>
          <w:szCs w:val="28"/>
          <w:lang w:val="ru-RU"/>
        </w:rPr>
        <w:t>-июн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а в Удмуртской Республике составил 1</w:t>
      </w:r>
      <w:r>
        <w:rPr>
          <w:sz w:val="28"/>
          <w:szCs w:val="28"/>
          <w:lang w:val="ru-RU"/>
        </w:rPr>
        <w:t>11,3</w:t>
      </w:r>
      <w:r>
        <w:rPr>
          <w:sz w:val="28"/>
          <w:szCs w:val="28"/>
        </w:rPr>
        <w:t>%, в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10</w:t>
      </w:r>
      <w:r>
        <w:rPr>
          <w:sz w:val="28"/>
          <w:szCs w:val="28"/>
          <w:lang w:val="ru-RU"/>
        </w:rPr>
        <w:t>2,6</w:t>
      </w:r>
      <w:r>
        <w:rPr>
          <w:sz w:val="28"/>
          <w:szCs w:val="28"/>
        </w:rPr>
        <w:t>%.</w:t>
      </w:r>
    </w:p>
    <w:p>
      <w:pPr>
        <w:pStyle w:val="25"/>
        <w:rPr/>
      </w:pPr>
      <w:r>
        <w:rPr>
          <w:sz w:val="28"/>
          <w:szCs w:val="28"/>
        </w:rPr>
        <w:t xml:space="preserve">Существенную долю в объеме отгруженных товаров промышленными предприятиями занимают обрабатывающие производства –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%. Ими отгружено товаров на </w:t>
      </w:r>
      <w:r>
        <w:rPr>
          <w:sz w:val="28"/>
          <w:szCs w:val="28"/>
          <w:lang w:val="ru-RU"/>
        </w:rPr>
        <w:t xml:space="preserve">161,5 </w:t>
      </w:r>
      <w:r>
        <w:rPr>
          <w:sz w:val="28"/>
          <w:szCs w:val="28"/>
        </w:rPr>
        <w:t>млрд.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08,3</w:t>
      </w:r>
      <w:r>
        <w:rPr>
          <w:sz w:val="28"/>
          <w:szCs w:val="28"/>
        </w:rPr>
        <w:t xml:space="preserve">% к </w:t>
      </w:r>
      <w:r>
        <w:rPr>
          <w:sz w:val="28"/>
          <w:szCs w:val="28"/>
          <w:lang w:val="ru-RU"/>
        </w:rPr>
        <w:t>аналогичному периоду прошлого год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ый рост отгрузки наблюдается в производстве готовых металлических изделий, кроме машин и оборудования на 34,8%, в производстве машин и оборудования на 41,3%, в производстве автотранспортных средств на 7,1%, в производстве металлургическом на 6,2%, в производстве прочих транспортных средств и оборудования на 54,2%, в производстве прочей неметаллической минеральной продукции на 9,9%, в обработке древесины и производстве изделий из дерева на 27,8, в производстве прочих готовых изделий на 11,1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ое место в структуре промышленности занимает добыча полезных ископаемых – 40% (доля в структуре промышленности). Объем отгруженных товаров отрасли составил 124,4 млрд. рублей. За январь-июнь 2019 года добыто 5156,3 тыс. тонн нефти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инистр промышленности и торговли Удмуртской Республики Виктор Александрович Лашкарев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-июне 2019 года высокие темпы роста продемонстрировали: ООО «ЛАДА Ижевский Автомобильный завод», АО «ИЭМЗ «Купол», АО «Воткинский завод», АО «Ижевский мотозавод «Аксион-Холдинг», АО «Концерн «Калашников», ПАО «Ижсталь», АО «ЧМЗ» и другие достойные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 Ижевском автозаводе за январь-июнь 2019 года собрано более 66 тысяч легковых автомобилей, что на 7% больше, чем в январе-июне 2018 г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8 тыс. автоматов АК-12 из Удмуртии</w:t>
      </w:r>
      <w:r>
        <w:rPr>
          <w:color w:val="000000"/>
          <w:sz w:val="28"/>
          <w:szCs w:val="28"/>
        </w:rPr>
        <w:t xml:space="preserve"> поступило на вооружение соединений и воинских частей Центрального военного округа. Автомат разработан ижевским концерном «Калашников» в рамках программы «Ратник», и по сравнению с предыдущими версиями он обладает улучшенной эргономикой, повышенной кучностью стрельбы, увеличенным запасом живучести ствола, который производится по новой технолог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 июля 2019 года в г. Ижевске на базе БПОУ УР «Ижевский торгово-экономический техникум» Министерством промышленности и торговли Удмуртской Республики проведен </w:t>
      </w:r>
      <w:r>
        <w:rPr>
          <w:b/>
          <w:color w:val="000000"/>
          <w:sz w:val="28"/>
          <w:szCs w:val="28"/>
        </w:rPr>
        <w:t>«День поставщика»,</w:t>
      </w:r>
      <w:r>
        <w:rPr>
          <w:color w:val="000000"/>
          <w:sz w:val="28"/>
          <w:szCs w:val="28"/>
        </w:rPr>
        <w:t xml:space="preserve"> посвященный порядку вхождения и тонкостям работы </w:t>
      </w:r>
      <w:r>
        <w:rPr>
          <w:b/>
          <w:color w:val="000000"/>
          <w:sz w:val="28"/>
          <w:szCs w:val="28"/>
        </w:rPr>
        <w:t>с торговой компанией «Леруа Мерлен».</w:t>
      </w:r>
      <w:r>
        <w:rPr>
          <w:color w:val="000000"/>
          <w:sz w:val="28"/>
          <w:szCs w:val="28"/>
        </w:rPr>
        <w:t xml:space="preserve"> На встрече специалисты промышленных предприятий, задавали интересующие вопросы представителям компании. ​Кроме этого обсуждалось сотрудничество «Леруа Мерлен» с БПОУ УР «Ижевский торгово-экономический техникум» по вопросам подготовки кадров. 10 июля Министерство организует посещение представителями торговой компании «Леруа Мерлен» производственных площадок предприятий промышленности республики, в их числе: АО «Ижевский завод пластмасс», ООО «Фундер-Ува», ООО «Концерн «Аксион», АО ИЭМЗ «Купол» и 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3 июля 2019 года в Нижнем Новгороде прошел </w:t>
      </w:r>
      <w:r>
        <w:rPr>
          <w:b/>
          <w:color w:val="000000"/>
          <w:sz w:val="28"/>
          <w:szCs w:val="28"/>
        </w:rPr>
        <w:t>Второй федеральный форум «Производительность 360»,</w:t>
      </w:r>
      <w:r>
        <w:rPr>
          <w:color w:val="000000"/>
          <w:sz w:val="28"/>
          <w:szCs w:val="28"/>
        </w:rPr>
        <w:t xml:space="preserve"> организаторами которого выступили Министерство экономического развития и Федеральный центр компетенций в сфере производительности труда (ФЦК). В Форуме приняли участие свыше 800 гостей, включая представителей федеральных министерств и ведомств, глав регионов, экспертов и бизнесменов со всей России. Цель форума: обсуждение актуальных вопросов повышения производительности труда в рамках реализации национального проекта «Производительность труда и поддержка занятости».</w:t>
      </w:r>
    </w:p>
    <w:p>
      <w:pPr>
        <w:pStyle w:val="Normal"/>
        <w:ind w:firstLine="709"/>
        <w:jc w:val="both"/>
        <w:rPr/>
      </w:pPr>
      <w:hyperlink r:id="rId4" w:tgtFrame="_blank">
        <w:r>
          <w:rPr>
            <w:color w:val="000000"/>
            <w:sz w:val="28"/>
            <w:szCs w:val="28"/>
          </w:rPr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</w:rPr>
          <w:t xml:space="preserve">с 8 по 11 июля 2019 года в Екатеринбурге состоялась </w:t>
        </w:r>
        <w:r>
          <w:rPr>
            <w:rStyle w:val="InternetLink"/>
            <w:b/>
            <w:color w:val="000000"/>
            <w:sz w:val="28"/>
            <w:szCs w:val="28"/>
          </w:rPr>
          <w:t>международная промышленная выставка «ИННОПРОМ-2019»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color w:val="000000"/>
          <w:sz w:val="28"/>
          <w:szCs w:val="28"/>
        </w:rPr>
        <w:t xml:space="preserve"> В выставке приняли участие делегации из 107 стран и 60 регионов страны. Более 600 компаний презентовали свою продукцию. На стенде Удмуртии свои новейшие технологии и разработки в сфере промышленности представили крупные предприятия: АО «Ижевский мотозавод «Аксион-холдинг», ООО «БФГ Групп» (BFG GROUP), Концерн «Калашников», ООО «Завод светодиодных светильников Экоблик», ООО «Донвард-гидравлические системы». Готовые решения для бизнеса презентуют компании ООО «Боксглас» (Boxglass), Центр дизайна Удмуртской Республики, компания «Соларжи». В рамках выставки 10 июля 2019 года министр промышленности и торговли Удмуртии В.А. Лашкарёв выступил с докладом на панельной сессии «Диверсификация ОПК. Сотрудничество предприятий ОПК и частного бизнеса в рамках диверсификации». Участники сессии обсудили потенциал и перспективные направления взаимодействия предприятий ОПК и частного бизнеса в ходе диверсификации, пути и способы взаимодействия, барьеры и вызовы, возможные решения и рекомендации по развитию сотрудни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муртия совместно с </w:t>
      </w:r>
      <w:r>
        <w:rPr>
          <w:b/>
          <w:color w:val="000000"/>
          <w:sz w:val="28"/>
          <w:szCs w:val="28"/>
        </w:rPr>
        <w:t>Kuka Russia</w:t>
      </w:r>
      <w:r>
        <w:rPr>
          <w:color w:val="000000"/>
          <w:sz w:val="28"/>
          <w:szCs w:val="28"/>
        </w:rPr>
        <w:t xml:space="preserve"> планирует внедрить практики роботизации в пищевой промышленности. Документ по укреплению деловых контактов в рамках промышленной выставки «ИННОПРОМ-2019» подписали министр промышленности и торговли Удмуртской Республики Виктор Лашкарев, генеральный директор ООО «КУКА РАША», директор ООО </w:t>
      </w:r>
      <w:r>
        <w:rPr>
          <w:b/>
          <w:color w:val="000000"/>
          <w:sz w:val="28"/>
          <w:szCs w:val="28"/>
        </w:rPr>
        <w:t>«Высокие технологии инжиниринга»</w:t>
      </w:r>
      <w:r>
        <w:rPr>
          <w:color w:val="000000"/>
          <w:sz w:val="28"/>
          <w:szCs w:val="28"/>
        </w:rPr>
        <w:t xml:space="preserve"> Иван Нагорных. Трёхстороннее сотрудничество направлено на реализацию фундаментальных, прикладных исследований и разработок, инновационных проектов в области промышленной робототех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июля 2019 года в Ижевске прошло рабочее совещание по вопросам реализации </w:t>
      </w:r>
      <w:r>
        <w:rPr>
          <w:b/>
          <w:color w:val="000000"/>
          <w:sz w:val="28"/>
          <w:szCs w:val="28"/>
        </w:rPr>
        <w:t>национального проекта «Производительность труда и поддержка занятости»,</w:t>
      </w:r>
      <w:r>
        <w:rPr>
          <w:color w:val="000000"/>
          <w:sz w:val="28"/>
          <w:szCs w:val="28"/>
        </w:rPr>
        <w:t xml:space="preserve"> где приняли активное участие представители бизнеса и органы исполнительной власти Удмуртской Республики. На совещании рассматривались вопросы предоставления поддержки для предприятий-участников по трем составляющим направлениям нацпроекта – «Системные меры», «Адресная поддержка» и «Поддержка занятости». Главным итогом мероприятия стало большое количество положительных откликов от представителей бизнеса в части предоставленной информации и заметно возросший интерес к нац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333238"/>
          <w:sz w:val="27"/>
          <w:szCs w:val="27"/>
          <w:lang w:eastAsia="ru-RU"/>
        </w:rPr>
      </w:pPr>
      <w:r>
        <w:rPr>
          <w:rFonts w:cs="Arial" w:ascii="Arial" w:hAnsi="Arial"/>
          <w:color w:val="333238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100" w:after="100"/>
        <w:rPr>
          <w:rFonts w:ascii="Arial" w:hAnsi="Arial" w:cs="Arial"/>
          <w:color w:val="333238"/>
          <w:sz w:val="27"/>
          <w:szCs w:val="27"/>
          <w:lang w:eastAsia="ru-RU"/>
        </w:rPr>
      </w:pPr>
      <w:r>
        <w:rPr>
          <w:rFonts w:cs="Arial" w:ascii="Arial" w:hAnsi="Arial"/>
          <w:color w:val="333238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; MS Sans Serif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; MS Sans Serif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; MS Sans Serif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; MS Sans Serif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; MS Sans Serif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prom@bk.ru" TargetMode="External"/><Relationship Id="rId4" Type="http://schemas.openxmlformats.org/officeDocument/2006/relationships/hyperlink" Target="http://yandex.ru/clck/jsredir?bu=fhpp&amp;from=yandex.ru%3Bsearch%2F%3Bweb%3B%3B&amp;text=&amp;etext=3082.KXKF8_x89riApOySYB31j4GifzR45-SKupR-bZC6_qJVwFQdVK9Iw9b0TEEPWf_d.fbc33165152a79ea29961b7e00cc2e1ec2af30ce&amp;uuid=&amp;state=PEtFfuTeVD5kpHnK9lio9QkU1tHIaqSGmpn3NHuF9Zj21qB0RdKWapXypJivwxacW8P-iDgo2TYlAzf4BuPyvn8OQ5D7tHFlMZtJyv65xKo4SBFzncd59LKO9dQy6ZVC&amp;&amp;cst=AiuY0DBWFJ4CiF6OxvZkNICqlPq-Bkr7Na9K9kYs7uYsJls7jB1iCMq3QWogbv-IfwTMYFTSSkZ5uLAwsw7bqV3ZpbewK31MG7jEVZ8skd8-4I5cd6jSCYmb6wGIzpmxk-_z6r7TDWuuxVswjeQuZa5RZUyrFf02lVHVzroY5FRNbhsRTLc2q60oigni5l3mO2k27AcYQWoR66GweHuXXS2ck_QITUw-4yzU3nMWlxvvA2rc2NBXAhAkKl9F29yvTaUjnsoBesasr_kIupJkyRGruP-4JCqmPWmSKRaLdOBt5r9j3upNhPm_gqRCiezP3OeQy-lQyca3M8Kfai5gJMGt8-NJN3Rfw5snsOFHY11UFO0SqZWPSRz6HTOvWGqIA-eQDJcIST8shM26KGvOuf9s7FewWxdFjp50yOKDARRZJCBA67r_FnuBtwiR-0HowrmZrGzUACPGSrzu7MkBlAQUiRky1698FSMUIEaqUDhw2JA0Wncjv5kKa1sAGheHB83Z58LnjsWzzOXIKhHWBxy78PeOgwcl6Jwcg6AaEP2P6_d99oINeE9Zqiy96ZfyhvQwA8XNJEhvOvfcKSaLTfeGobF_nrLbHpQN5rscR3jSnk-Lsss_XK_MaJ-9avsINE-ULnXwi96A13FAbE1w5zhl_xnrkNZ9racEHDSGyxohxiRSBEGOe2sFNmCCj5tyS_SSU267lm4UVo49FJ4M9H5Pl4JgIszD1it6bJpUchXHlRLH2wtcK08FxpvjHdCIX-DiRifBEAcqbc5GHg-Ch-15waMzruJE2I_eaD_7VIaOaZvueFE7b2REIatgvsHMMfPG0IC6YkT1WcyExKr1z59gOVPhs2sQgbSGRAm59lZ0H7f5aBqWrrrmxikn1qjuPXjucsgMwyIkMlXMiFbMccgWJ4FeysdZO6w_nJTE4_i6BTmtXVVkipeZJGYXuGXkExMnI6rQ4Pgz6smVPki4Lb4Um5UmsaLNGs0Id9d9eEtC57wUR4SYmWSyyBGq4WJG0nLucAb8z3u4_dujsAKNLbJLYPHHHS19TWOZFFVkXYPQlr9GxrjoQ895NiQjrMtQhqG4Wwq3-7s,&amp;data=UlNrNmk5WktYejY4cHFySjRXSWhXTWJrSXc3LXVWWVZ0bjFtSy1Jd0RkSEdOTmwyTDBVX2VzNkNCVGM1QzdPWkwyYjA0MHRIeGtPWGR6eFVoaGt3UW1adXFmeWJYVlJEZnczS05TNE5zZkEs&amp;sign=9d1040181672d213e9560a1c5c312c34&amp;keyno=0&amp;b64e=2&amp;ref=orjY4mGPRjk5boDnW0uvlrrd71vZw9kpjly_ySFdX80,&amp;l10n=ru&amp;cts=1563953184964&amp;mc=3.0269868333592873&amp;hdtime=5698.3" TargetMode="External"/><Relationship Id="rId5" Type="http://schemas.openxmlformats.org/officeDocument/2006/relationships/hyperlink" Target="http://yandex.ru/clck/jsredir?bu=fhpp&amp;from=yandex.ru%3Bsearch%2F%3Bweb%3B%3B&amp;text=&amp;etext=3082.KXKF8_x89riApOySYB31j4GifzR45-SKupR-bZC6_qJVwFQdVK9Iw9b0TEEPWf_d.fbc33165152a79ea29961b7e00cc2e1ec2af30ce&amp;uuid=&amp;state=PEtFfuTeVD5kpHnK9lio9QkU1tHIaqSGmpn3NHuF9Zj21qB0RdKWapXypJivwxacW8P-iDgo2TYlAzf4BuPyvn8OQ5D7tHFlMZtJyv65xKo4SBFzncd59LKO9dQy6ZVC&amp;&amp;cst=AiuY0DBWFJ4CiF6OxvZkNICqlPq-Bkr7Na9K9kYs7uYsJls7jB1iCMq3QWogbv-IfwTMYFTSSkZ5uLAwsw7bqV3ZpbewK31MG7jEVZ8skd8-4I5cd6jSCYmb6wGIzpmxk-_z6r7TDWuuxVswjeQuZa5RZUyrFf02lVHVzroY5FRNbhsRTLc2q60oigni5l3mO2k27AcYQWoR66GweHuXXS2ck_QITUw-4yzU3nMWlxvvA2rc2NBXAhAkKl9F29yvTaUjnsoBesasr_kIupJkyRGruP-4JCqmPWmSKRaLdOBt5r9j3upNhPm_gqRCiezP3OeQy-lQyca3M8Kfai5gJMGt8-NJN3Rfw5snsOFHY11UFO0SqZWPSRz6HTOvWGqIA-eQDJcIST8shM26KGvOuf9s7FewWxdFjp50yOKDARRZJCBA67r_FnuBtwiR-0HowrmZrGzUACPGSrzu7MkBlAQUiRky1698FSMUIEaqUDhw2JA0Wncjv5kKa1sAGheHB83Z58LnjsWzzOXIKhHWBxy78PeOgwcl6Jwcg6AaEP2P6_d99oINeE9Zqiy96ZfyhvQwA8XNJEhvOvfcKSaLTfeGobF_nrLbHpQN5rscR3jSnk-Lsss_XK_MaJ-9avsINE-ULnXwi96A13FAbE1w5zhl_xnrkNZ9racEHDSGyxohxiRSBEGOe2sFNmCCj5tyS_SSU267lm4UVo49FJ4M9H5Pl4JgIszD1it6bJpUchXHlRLH2wtcK08FxpvjHdCIX-DiRifBEAcqbc5GHg-Ch-15waMzruJE2I_eaD_7VIaOaZvueFE7b2REIatgvsHMMfPG0IC6YkT1WcyExKr1z59gOVPhs2sQgbSGRAm59lZ0H7f5aBqWrrrmxikn1qjuPXjucsgMwyIkMlXMiFbMccgWJ4FeysdZO6w_nJTE4_i6BTmtXVVkipeZJGYXuGXkExMnI6rQ4Pgz6smVPki4Lb4Um5UmsaLNGs0Id9d9eEtC57wUR4SYmWSyyBGq4WJG0nLucAb8z3u4_dujsAKNLbJLYPHHHS19TWOZFFVkXYPQlr9GxrjoQ895NiQjrMtQhqG4Wwq3-7s,&amp;data=UlNrNmk5WktYejY4cHFySjRXSWhXTWJrSXc3LXVWWVZ0bjFtSy1Jd0RkSEdOTmwyTDBVX2VzNkNCVGM1QzdPWkwyYjA0MHRIeGtPWGR6eFVoaGt3UW1adXFmeWJYVlJEZnczS05TNE5zZkEs&amp;sign=9d1040181672d213e9560a1c5c312c34&amp;keyno=0&amp;b64e=2&amp;ref=orjY4mGPRjk5boDnW0uvlrrd71vZw9kpjly_ySFdX80,&amp;l10n=ru&amp;cts=1563953184964&amp;mc=3.0269868333592873&amp;hdtime=5698.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2:00Z</dcterms:created>
  <dc:creator>Рустем Каримов</dc:creator>
  <dc:description/>
  <cp:keywords/>
  <dc:language>en-US</dc:language>
  <cp:lastModifiedBy>Шишкина Марина</cp:lastModifiedBy>
  <cp:lastPrinted>2019-07-24T10:31:00Z</cp:lastPrinted>
  <dcterms:modified xsi:type="dcterms:W3CDTF">2019-07-24T07:36:00Z</dcterms:modified>
  <cp:revision>10</cp:revision>
  <dc:subject/>
  <dc:title>Удмурт Республикаысь</dc:title>
</cp:coreProperties>
</file>