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июнь 2020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июнь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данным Удмуртстата за январь-июнь 2020 года предприятиями республики отгружено товаров (работ, услуг) собственного производства на сумму 243 млрд. рублей (77,6% к аналогичному периоду прошлого года). Индекс производства по полному кругу организаций производителей январь-июнь 2020 года в Удмуртской Республике составил 96,5%, в Российской Федерации – 96,5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ля предприятий обрабатывающих производств составляет 56,6% от общего объёма отгруженных товаров в промышленности республики, ими отгружено товаров на 137,6 млрд. рубле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ысокий индекс производства при росте объемов отгруженных товаров наблюдается в производстве машин и оборудования, не включенных в другие группировки – 128,5%, в производстве компьютеров, электронных и оптических изделий – 104,7%, в производстве прочей неметаллической минеральной продукции – 106,4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быча полезных ископаемых в общем объеме производства составляет – 34,3%, объем отгруженных товаров отрасли составил 83,3 млрд. рублей. За январь-июнь 2020 года добыто 4970,9 тыс. тонн нефти. 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январе-июне 2020 года высокие темпы роста объема производства продемонстрировали АО «Сарапульский радиозавод», АО «КБЭ ХХI века»,                                                  ПАО «Ижнефтемаш», АО «Свет», АО «Ижевский мотозавод «Аксион-Холдинг»,                                  ООО «Факел»,  ООО «Ижевский завод кирпича и керамзита», ООО «Орион»,                                  ОАО «НИТИ «Прогресс», ООО «ИМК», ООО «ЭТЗ «Вектор», АО «ИОМЗ»,                               ООО «Энергоремонт», АО «ЧМЗ», ЗАО «ИЗМФ «ФМС» и другие достойные предприятия.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лодые специалисты завода ПАО «Ижсталь» (входит в Группу «Мечел») представили новаторские разработки перед Советом главных специалистов завод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учшей признана работа по увеличению производительности нагревательных печей стана 450. Суть проекта заключается в том, наиболее эффективным является строительство печи с шагающим подом, чем модернизация существующих печей и установка дополни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торое место присуждено разработке новой технологии закалки конструкционных марок стали с использованием линии термомеханического упрочнения стана 250, а также проекту по определению оптимальных параметров нескольких шлакообразующих смесей, влияющих на качество разливки стали на машине непрерывного литья заготовок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На третьем месте – проект оптимизации технологии проката высоколегированной марки стали на стане 250 и проект усовершенствования методики контроля качества контактного рельс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овый асфальтобетонный завод начал работу в Удмуртии. Он расположен в Игринском районе, недалеко от станции Кушья. Его местонахождение позволяет обеспечить продукцией объекты в Воткинском, Игринском и Красногорском районах. Кроме этого, на предприятие ведет железнодорожный тупик, что позволяет не тратить дополнительные средства на перевозку материалов со станции на производство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нный завод является стационарным, оснащенный новейшей компьютерной системой управления, имеет свои преимущества: возможность производства больших объемов, компьютерный контроль качества продукции на всех этапах производства, низкий уровень расхода топлива, высокая производительность (160 т/ч). За время работы в тестовом режиме, на заводе было выпущено 16,5 тонн асфальтобетона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егодняшний день отработан процесс приготовления и контроля качества асфальтобетонных смесей двух основных марок, которые применяются на региональных трассах, в том числе, в рамках БКАД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канун профессионального праздника – Дня металлурга – более 130 передовиков производства завода ПАО «Ижсталь» были отмечены наградами различного уровня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и наград – грамоты и благодарности Министерства промышленности и торговли России, Правительства и Государственного совета Удмуртской Республики, звания «Почетный металлург» и «Заслуженный работник промышленности Удмуртской Республики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сьмерым работникам и шестерым ветеранам присвоено почетное звание «Заслуженный работник ПАО «Ижсталь». Все отработали на заводе более 30 лет, внесли большой личный вклад в развитие производства, освоение передовых технологий и модернизацию оборудования. Трудовые достижения каждого отмечены государственными наградами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водскую Доска почета пополнилась фотографиями 14-ти передовых бригад и 28-ми работников, которым за достижение высоких производственных показателей и добросовестное отношение к труду присвоены звания «Лучший по профессии», «Лучший специалист», «Лучший руководитель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>
          <w:i/>
          <w:i/>
        </w:rPr>
      </w:pPr>
      <w:r>
        <w:rPr>
          <w:i/>
        </w:rPr>
        <w:t>http://minprom.skb-44.ru/materials/1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Рустем Каримов</dc:creator>
  <dc:description/>
  <cp:keywords/>
  <dc:language>en-US</dc:language>
  <cp:lastModifiedBy>Наталья Бабушкина</cp:lastModifiedBy>
  <cp:lastPrinted>2020-06-01T17:23:00Z</cp:lastPrinted>
  <dcterms:modified xsi:type="dcterms:W3CDTF">2020-07-29T05:47:00Z</dcterms:modified>
  <cp:revision>14</cp:revision>
  <dc:subject/>
  <dc:title>Удмурт Республикаысь</dc:title>
</cp:coreProperties>
</file>