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1559"/>
        <w:gridCol w:w="4019"/>
      </w:tblGrid>
      <w:tr>
        <w:trPr/>
        <w:tc>
          <w:tcPr>
            <w:tcW w:w="4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ер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ышленности и торговли Удмуртской Республик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76200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ышленностья 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узкаронъя министерство</w:t>
            </w:r>
          </w:p>
        </w:tc>
      </w:tr>
    </w:tbl>
    <w:p>
      <w:pPr>
        <w:pStyle w:val="Normal"/>
        <w:tabs>
          <w:tab w:val="clear" w:pos="720"/>
          <w:tab w:val="left" w:pos="10440" w:leader="none"/>
        </w:tabs>
        <w:spacing w:before="120" w:after="0"/>
        <w:ind w:right="-57" w:hanging="0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>Красная, 144, Ижевск, 426008</w:t>
      </w:r>
    </w:p>
    <w:p>
      <w:pPr>
        <w:pStyle w:val="Normal"/>
        <w:tabs>
          <w:tab w:val="clear" w:pos="720"/>
          <w:tab w:val="left" w:pos="10440" w:leader="none"/>
        </w:tabs>
        <w:ind w:right="-55" w:hanging="0"/>
        <w:jc w:val="center"/>
        <w:rPr>
          <w:color w:val="000000"/>
          <w:sz w:val="18"/>
          <w:szCs w:val="18"/>
          <w:lang w:val="en-US"/>
        </w:rPr>
      </w:pPr>
      <w:r>
        <w:rPr>
          <w:sz w:val="18"/>
          <w:szCs w:val="18"/>
        </w:rPr>
        <w:t>Тел</w:t>
      </w:r>
      <w:r>
        <w:rPr>
          <w:sz w:val="18"/>
          <w:szCs w:val="18"/>
          <w:lang w:val="en-US"/>
        </w:rPr>
        <w:t>.: (3412) 949-349, e</w:t>
      </w:r>
      <w:r>
        <w:rPr>
          <w:color w:val="000000"/>
          <w:sz w:val="18"/>
          <w:szCs w:val="18"/>
          <w:lang w:val="en-US"/>
        </w:rPr>
        <w:t xml:space="preserve">-mail: </w:t>
      </w:r>
      <w:r>
        <w:rPr>
          <w:rFonts w:cs="MS Sans Serif"/>
          <w:color w:val="000000"/>
          <w:lang w:val="en-US"/>
        </w:rPr>
        <w:t>mail@mpt.udmr.ru</w:t>
      </w:r>
      <w:r>
        <w:rPr>
          <w:color w:val="000000"/>
          <w:sz w:val="18"/>
          <w:szCs w:val="18"/>
          <w:lang w:val="en-US"/>
        </w:rPr>
        <w:t xml:space="preserve">, </w:t>
      </w:r>
      <w:r>
        <w:rPr>
          <w:lang w:val="en-US"/>
        </w:rPr>
        <w:t>http://www.mintorg.udmurt.ru</w:t>
      </w:r>
    </w:p>
    <w:p>
      <w:pPr>
        <w:pStyle w:val="Normal"/>
        <w:tabs>
          <w:tab w:val="clear" w:pos="720"/>
          <w:tab w:val="left" w:pos="10440" w:leader="none"/>
        </w:tabs>
        <w:ind w:right="-55" w:hanging="0"/>
        <w:jc w:val="center"/>
        <w:rPr>
          <w:sz w:val="18"/>
          <w:szCs w:val="18"/>
        </w:rPr>
      </w:pPr>
      <w:r>
        <w:rPr>
          <w:sz w:val="18"/>
          <w:szCs w:val="18"/>
        </w:rPr>
        <w:t>ОКПО 29993625 ОГРН 1151831000463 ИНН/КПП 1841048002/1841010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0</wp:posOffset>
                </wp:positionH>
                <wp:positionV relativeFrom="paragraph">
                  <wp:posOffset>65405</wp:posOffset>
                </wp:positionV>
                <wp:extent cx="682180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pt,5.15pt" to="517.1pt,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СС – РЕЛИЗ</w:t>
      </w:r>
    </w:p>
    <w:p>
      <w:pPr>
        <w:pStyle w:val="Style24"/>
        <w:shd w:fill="FFFFFF" w:val="clear"/>
        <w:spacing w:before="0" w:after="0"/>
        <w:jc w:val="center"/>
        <w:textAlignment w:val="top"/>
        <w:rPr>
          <w:rStyle w:val="Appleconvertedspace"/>
          <w:b/>
          <w:b/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</w:rPr>
        <w:t>Итоги работы промышленных предприятий Удмуртии</w:t>
      </w:r>
    </w:p>
    <w:p>
      <w:pPr>
        <w:pStyle w:val="Style24"/>
        <w:shd w:fill="FFFFFF" w:val="clear"/>
        <w:spacing w:before="0" w:after="0"/>
        <w:jc w:val="center"/>
        <w:textAlignment w:val="top"/>
        <w:rPr>
          <w:rStyle w:val="Appleconvertedspace"/>
          <w:b/>
          <w:b/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</w:rPr>
        <w:t>за январь-июль 2020 года</w:t>
      </w:r>
    </w:p>
    <w:p>
      <w:pPr>
        <w:pStyle w:val="Style24"/>
        <w:shd w:fill="FFFFFF" w:val="clear"/>
        <w:spacing w:before="0" w:after="0"/>
        <w:jc w:val="center"/>
        <w:textAlignment w:val="top"/>
        <w:rPr>
          <w:rStyle w:val="Appleconvertedspace"/>
          <w:b/>
          <w:b/>
          <w:color w:val="000000"/>
          <w:sz w:val="27"/>
          <w:szCs w:val="27"/>
        </w:rPr>
      </w:pPr>
      <w:r>
        <w:rPr/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Министерством промышленности и торговли Удмуртской Республики подведены итоги работы промышленных предприятий Удмуртской Республики за январь-июль 2020 год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данным Удмуртстата за январь-июль 2020 года предприятиями республики отгружено товаров (работ, услуг) собственного производства на сумму 293,1 млрд. рублей (80% к аналогичному периоду прошлого года). Индекс производства по полному кругу организаций производителей январь-июль 2020 года в Удмуртской Республике составил 96%, в Российской Федерации – 95,8%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Доля предприятий обрабатывающих производств составляет 56,9% от общего объёма отгруженных товаров в промышленности республики, ими отгружено товаров на 166,7 млрд. рублей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ысокий индекс производства при росте объемов отгруженных товаров наблюдается в производстве машин и оборудования, не включенных в другие группировки – 163,1%, в производстве прочей неметаллической минеральной продукции – 104,8%, в производстве химических веществ и химических продуктов – 102,8%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Добыча полезных ископаемых в общем объеме производства составляет – 34,2%, объем отгруженных товаров отрасли составил 100,3 млрд. рублей. За январь-июль 2020 года добыто 5693,4 тыс. тонн нефти.  </w:t>
      </w:r>
    </w:p>
    <w:p>
      <w:pPr>
        <w:pStyle w:val="Normal"/>
        <w:widowControl w:val="false"/>
        <w:suppressAutoHyphens w:val="false"/>
        <w:spacing w:before="0" w:after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январе-июле 2020 года высокие темпы роста объема производства продемонстрировали АО «Сарапульский радиозавод», ЗАО «РЕСТЕР», ООО «ЭТЗ «Вектор»,</w:t>
      </w:r>
      <w:r>
        <w:rPr/>
        <w:t xml:space="preserve"> </w:t>
      </w:r>
      <w:r>
        <w:rPr>
          <w:sz w:val="26"/>
          <w:szCs w:val="26"/>
          <w:lang w:eastAsia="ru-RU"/>
        </w:rPr>
        <w:t>ООО «Факел», ПАО «Ижнефтемаш», ООО «Орион», АО «Свет»,                                       ОАО «НИТИ «Прогресс», ООО «ИМК», АО «ИОМЗ», АО «КБЭ ХХI века»,                                            ООО «Энергоремонт»,</w:t>
      </w:r>
      <w:r>
        <w:rPr/>
        <w:t xml:space="preserve"> </w:t>
      </w:r>
      <w:r>
        <w:rPr>
          <w:sz w:val="26"/>
          <w:szCs w:val="26"/>
          <w:lang w:eastAsia="ru-RU"/>
        </w:rPr>
        <w:t xml:space="preserve">ООО «Новый дом», ЗАО «ИЗМФ «ФМС», ООО «Ижевский завод кирпича и керамзита», АО «Ижевский мотозавод «Аксион-Холдинг»,                                                         АО «ЧМЗ», АО «Ижевский завод пластмасс» и другие достойные предприятия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 xml:space="preserve">Удмуртское предприятие, специализирующееся на выпуске грузопассажирских лифтов, ООО «Техэнергострой», благодаря нацпроекту «Производительность труда и поддержка занятости», инициированного президентом России Владимиром Путиным, в три раза увеличило объем производства. 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За время участия в нацпроекте объем производства лифтов увеличился на рекордные 219%, до старта проекта на предприятии производили 16 изделий в месяц, сейчас 51. В результате на ООО «Техэнергострой» удалось добиться 25% роста производительности труда на потоке производства лифтов грузоподъемностью 400 килограммов. 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Чтобы устранить потери времени и снизить трудозатраты персонала были разработаны правила перемещения и промаркированы стеллажи для размещения нужного наименования и количества деталей для сборки. В результате выстроен поток производства единичных изделий по типу конвейера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6"/>
          <w:szCs w:val="26"/>
          <w:lang w:eastAsia="ru-RU"/>
        </w:rPr>
        <w:t>Предприятие продолжит внедрение принципов бережливого производства на других участках. Например, в ближайшем будущем планируют оптимизировать работу цеха механической обработки металла, участка изготовления блочных тепловых пунктов, теплообменников ТИЖ, а также складов сырья и материалов. На предприятии уже обучили 40 сотрудников основам бережливого производства, подготовили 2 собственных внутренних тренеров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О «КБЭ ХХI века» одним из первых в Удмуртии включилось в национальный проект «Производительность труда и поддержка занятости». В настоящее время 150 рабочих предприятия обучены основам бережливого производства, два сотрудника получили сертификаты внутренних тренеров и обучили еще 30 работников. Помимо этого, 6 руководителей структурных подразделений, в том числе исполнительный директор, прошли обучение по программе «Лидеры производительности». 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недрение бережливых технологий на АО «КБЭ ХХI века» позволило сократить время изготовления автомата защиты на 23%, а также нарастить его объемы производства на 30%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6"/>
          <w:szCs w:val="26"/>
          <w:lang w:eastAsia="ru-RU"/>
        </w:rPr>
        <w:t>С декабря 2019 года, фактически с момента вступления в активную фазу проекта по повышению производительности труда, выручка предприятия увеличилась на 12%, что позволило произвести с 1 июля 2020 года индексацию зарплат рабочих, учитывая, что численность работников предприятия за этот период увеличилась на 2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 xml:space="preserve">В Удмуртии на 100% выполнен план по внедрению принципов бережливого производства на предприятиях в рамках национального проекта «Производительность труда и поддержка занятости». 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оответствии с условиями Соглашения о предоставлении иных межбюджетных трансфертов с Министерством экономического развития Российской Федерации в Удмуртской Республике созданы 3 потока-образца на АО «Ижавиа»,                                     АО «Концерн «Калашников» и АО «Ижевский механический завод», и до конца июня 2021 года в республике создадут еще 5 потоков-образц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 xml:space="preserve">Сегодня в Удмуртии показатель по количеству обученных инструментам повышения производительности труда сотрудников предприятий-участников нацпроекта под управлением Регионального центра компетенций (РЦК) выполнен на 202%. 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истема непрерывных улучшений бережливого производства позволит значительно увеличить производительность труда, соответственно способствовать экономическому подъему в Удмуртской Республике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25"/>
        <w:rPr/>
      </w:pPr>
      <w:r>
        <w:rPr/>
        <w:t>Для сайта:</w:t>
      </w:r>
    </w:p>
    <w:p>
      <w:pPr>
        <w:pStyle w:val="25"/>
        <w:rPr>
          <w:i/>
          <w:i/>
          <w:shd w:fill="FFFFFF" w:val="clear"/>
        </w:rPr>
      </w:pPr>
      <w:r>
        <w:rPr>
          <w:i/>
        </w:rPr>
        <w:t>http://minprom.skb-44.ru/materials/103</w:t>
      </w:r>
    </w:p>
    <w:p>
      <w:pPr>
        <w:pStyle w:val="25"/>
        <w:rPr>
          <w:i/>
          <w:i/>
          <w:shd w:fill="FFFFFF" w:val="clear"/>
        </w:rPr>
      </w:pPr>
      <w:r>
        <w:rPr>
          <w:i/>
          <w:shd w:fill="FFFFFF" w:val="clear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PageNumber">
    <w:name w:val="Page Number"/>
    <w:basedOn w:val="Style11"/>
    <w:rPr/>
  </w:style>
  <w:style w:type="character" w:styleId="16">
    <w:name w:val="Основной текст + 16"/>
    <w:qFormat/>
    <w:rPr>
      <w:rFonts w:ascii="Times New Roman" w:hAnsi="Times New Roman" w:cs="Times New Roman"/>
      <w:i/>
      <w:iCs/>
      <w:sz w:val="33"/>
      <w:szCs w:val="33"/>
      <w:u w:val="single"/>
      <w:lang w:bidi="ar-SA"/>
    </w:rPr>
  </w:style>
  <w:style w:type="character" w:styleId="31">
    <w:name w:val="Основной текст (3)_"/>
    <w:qFormat/>
    <w:rPr>
      <w:sz w:val="22"/>
      <w:szCs w:val="22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color w:val="000000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2 Знак"/>
    <w:qFormat/>
    <w:rPr>
      <w:color w:val="000000"/>
      <w:sz w:val="26"/>
      <w:szCs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 w:before="960" w:after="960"/>
    </w:pPr>
    <w:rPr>
      <w:sz w:val="22"/>
      <w:szCs w:val="22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color w:val="000000"/>
      <w:sz w:val="26"/>
      <w:szCs w:val="26"/>
      <w:lang w:val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Paragraph">
    <w:name w:val="paragrap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articletext">
    <w:name w:val="b-article__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23:00Z</dcterms:created>
  <dc:creator>Рустем Каримов</dc:creator>
  <dc:description/>
  <cp:keywords/>
  <dc:language>en-US</dc:language>
  <cp:lastModifiedBy>Наталья Бабушкина</cp:lastModifiedBy>
  <cp:lastPrinted>2020-06-01T17:23:00Z</cp:lastPrinted>
  <dcterms:modified xsi:type="dcterms:W3CDTF">2020-08-27T06:06:00Z</dcterms:modified>
  <cp:revision>59</cp:revision>
  <dc:subject/>
  <dc:title>Удмурт Республикаысь</dc:title>
</cp:coreProperties>
</file>