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Тел.: (3412) 949-349, </w:t>
      </w:r>
      <w:r>
        <w:rPr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  <w:lang w:val="en-US"/>
        </w:rPr>
        <w:t>http</w:t>
      </w:r>
      <w:r>
        <w:rPr>
          <w:color w:val="000000"/>
          <w:sz w:val="18"/>
          <w:szCs w:val="18"/>
          <w:u w:val="single"/>
        </w:rPr>
        <w:t>://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-август 2019 года</w:t>
      </w:r>
    </w:p>
    <w:p>
      <w:pPr>
        <w:pStyle w:val="Style24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-август 2019 год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данным Удмуртстата за январь-август 2019 года предприятиями республики отгружено товаров (работ, услуг) собственного производства на сумму 423,4 млрд. рублей (106,8% к аналогичному периоду прошлого года). Индекс производства по полному кругу организаций производителей январь-август 2019 года в Удмуртской Республике составил 108,3%, в Российской Федерации – 102,6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ля предприятий обрабатывающих производств составляет 53% от общего объёма отгруженных товаров в промышленности республики, отгружено товаров на 225,2 млрд. рублей (109,6% к аналогичному периоду прошлого года)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начительный рост отгрузки наблюдается в производстве прочих транспортных средств и оборудования на 40,7%, производстве готовых металлических изделий – 20,6%, производстве машин и оборудования – 10,2%, производстве автотранспортных средств – 10,3%, металлургическом производстве – 6,4%, производстве прочей неметаллической минеральной продукции – 6,5 %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быча полезных ископаемых в общем объеме производства составляет – 39,6%, объем отгруженных товаров отрасли составил 167,8 млрд. рублей. За январь-август 2019 года добыто 6945,1 тыс. тонн нефти.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январе-августе 2019 года высокие темпы роста продемонстрировали:  АО «Ижевский мотозавод «Аксион-Холдинг», АО «Концерн «Калашников», АО «Свет», ООО «Завод нефтегазового оборудования «Техновек», АО «ЧМЗ» и другие достойные предприят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августа 2019 года проведена конференция на тему «Комплексное внедрение использования газомоторной техники». Участие в конференции приняли представители муниципальных образований Удмуртской Республики, а также автотранспортные предприятия, заинтересованные в переоснащении автотранспортных средств на использование газомоторного топлива.             МО «Можгинский район» первое в регионе, рассчитав экономическую выгоду использования газомоторной техники, начало переводить на газомоторное топливо 17 школьных автобусов за счёт бюджетных средств МО. На сегодняшний день в республике функционируют 9 газовых заправочных станций. В 2020 году планируется строительство ещё 3 заправок. Также планируется развитие сервисных центров по переоборудованию и сервисному обслуживанию автотехники на использование газомоторного топлив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С 18 по 20 сентября прошел День оружейника. 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первый день 18 сентября 2019 года на Оружейном форуме в рамках Дня оружейника были проведены дискуссии и мастер-классы на темы: производительность труда, конверсия в ОПК, промышленный дизайн и новые технологи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о второй день форума 19 сентября 2019 года в ходе рабочего визита в Ижевск Президент России Владимир Путин провёл заседание военно-промышленной комиссии РФ.  В нём принял участие Глава Удмуртской Республики Александр Бречалов. На заседании обсуждались ключевые вопросы развития предприятий отрасли, повышения их экономической устойчивости и конкурентоспособ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 сентября 2019 года на Панельной дискуссии «Стратегические вызовы ОПК и роль </w:t>
      </w:r>
      <w:r>
        <w:rPr>
          <w:sz w:val="28"/>
          <w:szCs w:val="28"/>
          <w:lang w:val="en-US" w:eastAsia="ru-RU"/>
        </w:rPr>
        <w:t>HR</w:t>
      </w:r>
      <w:r>
        <w:rPr>
          <w:sz w:val="28"/>
          <w:szCs w:val="28"/>
          <w:lang w:eastAsia="ru-RU"/>
        </w:rPr>
        <w:t xml:space="preserve">-служб в развитии кадрового потенциала были проведены обсуждения и мастер-классы по развитию кадрового потенциала ОПК с участием представителей промышленных предприятий. </w:t>
      </w:r>
    </w:p>
    <w:p>
      <w:pPr>
        <w:pStyle w:val="2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Для сайта:</w:t>
      </w:r>
    </w:p>
    <w:p>
      <w:pPr>
        <w:pStyle w:val="25"/>
        <w:rPr/>
      </w:pPr>
      <w:r>
        <w:rPr>
          <w:sz w:val="28"/>
          <w:szCs w:val="28"/>
        </w:rPr>
        <w:t>http://</w:t>
      </w:r>
      <w:r>
        <w:rPr>
          <w:i/>
          <w:sz w:val="24"/>
          <w:szCs w:val="24"/>
        </w:rPr>
        <w:t>mintorg.udmurt.ru/industry/idevr.php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prom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17B9F5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1:00Z</dcterms:created>
  <dc:creator>Рустем Каримов</dc:creator>
  <dc:description/>
  <cp:keywords/>
  <dc:language>en-US</dc:language>
  <cp:lastModifiedBy>user</cp:lastModifiedBy>
  <cp:lastPrinted>2019-08-21T10:47:00Z</cp:lastPrinted>
  <dcterms:modified xsi:type="dcterms:W3CDTF">2019-09-23T12:38:00Z</dcterms:modified>
  <cp:revision>8</cp:revision>
  <dc:subject/>
  <dc:title>Удмурт Республикаысь</dc:title>
</cp:coreProperties>
</file>