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59"/>
        <w:gridCol w:w="4019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spacing w:before="120" w:after="0"/>
        <w:ind w:right="-57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Красная, 144, Ижевск, 426008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Тел.: (3412) 949-349, </w:t>
      </w:r>
      <w:r>
        <w:rPr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minpro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u w:val="single"/>
          <w:lang w:val="en-US"/>
        </w:rPr>
        <w:t>http</w:t>
      </w:r>
      <w:r>
        <w:rPr>
          <w:color w:val="000000"/>
          <w:sz w:val="18"/>
          <w:szCs w:val="18"/>
          <w:u w:val="single"/>
        </w:rPr>
        <w:t>://mintorg.udmurt.ru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sz w:val="18"/>
          <w:szCs w:val="18"/>
        </w:rPr>
      </w:pPr>
      <w:r>
        <w:rPr>
          <w:sz w:val="18"/>
          <w:szCs w:val="18"/>
        </w:rPr>
        <w:t>ОКПО 29993625 ОГРН 1151831000463 ИНН/КПП 1841048002/1841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65405</wp:posOffset>
                </wp:positionV>
                <wp:extent cx="68218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5.15pt" to="517.1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Итоги работы промышленных предприятий Удмуртии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за январь-сентябрь 2019 года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7"/>
          <w:szCs w:val="27"/>
          <w:lang w:eastAsia="ru-RU"/>
        </w:rPr>
        <w:t>Министерством промышленности и торговли Удмуртской Республики подведены итоги работы промышленных предприятий Удмуртской Республики за январь-сентябрь 2019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 данным Удмуртстата за январь-сентябрь 2019 года предприятиями республики отгружено товаров (работ, услуг) собственного производства на сумму 480,8 млрд. рублей (106,2% к аналогичному периоду прошлого года). Индекс производства по полному кругу организаций производителей январь-сентябрь 2019 года в Удмуртской Республике составил 108%, в Российской Федерации – 102,7%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Доля предприятий обрабатывающих производств составляет 53,6% от общего объёма отгруженных товаров в промышленности республики, отгружено товаров на 257,9 млрд. рублей (110,3% к аналогичному периоду прошлого года)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7"/>
          <w:szCs w:val="27"/>
          <w:lang w:eastAsia="ru-RU"/>
        </w:rPr>
        <w:t>Значительный рост отгрузки наблюдается в производстве прочих транспортных средств и оборудования на 55,3%, производстве готовых металлических изделий – 25,2%, производстве машин и оборудования – 18,4%, производстве автотранспортных средств – 6,6%, металлургическом производстве – 10,7%, производстве прочей неметаллической минеральной продукции – 10,6 %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Добыча полезных ископаемых в общем объеме производства составляет – 39,3%, объем отгруженных товаров отрасли составил 188,9 млрд. рублей. За январь-сентябрь 2019 года добыто 7831,8 тыс. тонн нефти.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январе-сентябре 2019 года высокие темпы роста продемонстрировали:  АО «Ижевский механический завод», АО «Ижевский мотозавод «Аксион-Холдинг», АО «Концерн «Калашников», ООО «Завод нефтегазового оборудования «Техновек», ПАО «Ижнефтемаш» и другие достойные предприят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19 сентября 2019 года АО «Ижевский электромеханический завод «Купол» и Минобороны РФ </w:t>
      </w:r>
      <w:hyperlink r:id="rId4" w:tgtFrame="_blank">
        <w:r>
          <w:rPr>
            <w:rStyle w:val="InternetLink"/>
            <w:sz w:val="27"/>
            <w:szCs w:val="27"/>
            <w:lang w:eastAsia="ru-RU"/>
          </w:rPr>
          <w:t>подписали</w:t>
        </w:r>
      </w:hyperlink>
      <w:r>
        <w:rPr>
          <w:sz w:val="27"/>
          <w:szCs w:val="27"/>
          <w:lang w:eastAsia="ru-RU"/>
        </w:rPr>
        <w:t xml:space="preserve"> два долгосрочных контракта на общую сумму почти 100 млрд рублей. В 2019–2027 годах будут произведены и поставлены в войска дивизионные комплекты зенитных ракетных комплексов «ТОР»: «ТОР-М2» и «ТОР-М2ДТ»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7"/>
          <w:szCs w:val="27"/>
          <w:lang w:eastAsia="ru-RU"/>
        </w:rPr>
        <w:t>Завод «Ижсталь» в сентябре 2019 года увеличил выплавку стали и производство проката по сравнению с аналогичным периодом прошлого года. Выплавка стали составила 18,3 тыс. т, что на 3% больше, чем в сентябре 2018 года. Производство проката выросло на 4,5% до 29,8 тыс. т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25"/>
        <w:rPr>
          <w:sz w:val="27"/>
          <w:szCs w:val="27"/>
        </w:rPr>
      </w:pPr>
      <w:r>
        <w:rPr>
          <w:sz w:val="27"/>
          <w:szCs w:val="27"/>
        </w:rPr>
        <w:t>Для сайта:</w:t>
      </w:r>
    </w:p>
    <w:p>
      <w:pPr>
        <w:pStyle w:val="25"/>
        <w:rPr/>
      </w:pPr>
      <w:r>
        <w:rPr>
          <w:sz w:val="27"/>
          <w:szCs w:val="27"/>
        </w:rPr>
        <w:t>http://</w:t>
      </w:r>
      <w:r>
        <w:rPr>
          <w:i/>
          <w:sz w:val="27"/>
          <w:szCs w:val="27"/>
        </w:rPr>
        <w:t>mintorg.udmurt.ru/industry/idevr.php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16">
    <w:name w:val="Основной текст + 16"/>
    <w:qFormat/>
    <w:rPr>
      <w:rFonts w:ascii="Times New Roman" w:hAnsi="Times New Roman" w:cs="Times New Roman"/>
      <w:i/>
      <w:iCs/>
      <w:sz w:val="33"/>
      <w:szCs w:val="33"/>
      <w:u w:val="single"/>
      <w:lang w:bidi="ar-SA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960" w:after="960"/>
    </w:pPr>
    <w:rPr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prom@bk.ru" TargetMode="External"/><Relationship Id="rId4" Type="http://schemas.openxmlformats.org/officeDocument/2006/relationships/hyperlink" Target="https://udmurt.media/news/promyshlennost/6564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4:00Z</dcterms:created>
  <dc:creator>Рустем Каримов</dc:creator>
  <dc:description/>
  <cp:keywords/>
  <dc:language>en-US</dc:language>
  <cp:lastModifiedBy>Шишкина Марина</cp:lastModifiedBy>
  <cp:lastPrinted>2019-08-21T10:47:00Z</cp:lastPrinted>
  <dcterms:modified xsi:type="dcterms:W3CDTF">2019-10-28T04:59:00Z</dcterms:modified>
  <cp:revision>7</cp:revision>
  <dc:subject/>
  <dc:title>Удмурт Республикаысь</dc:title>
</cp:coreProperties>
</file>