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октябрь 2019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октябрь 2019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данным Удмуртстата за январь-октябрь 2019 года предприятиями республики отгружено товаров (работ, услуг) собственного производства на сумму 548,4 млрд. рублей (105,7% к аналогичному периоду прошлого года). Индекс производства по полному кругу организаций производителей январь-октябрь 2019 года в Удмуртской Республике составил 108%, в Российской Федерации – 102,7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оля предприятий обрабатывающих производств составляет 55% от общего объёма отгруженных товаров в промышленности республики, отгружено товаров на 301,7 млрд. рублей (111,5% к аналогичному периоду прошлого года)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Значительный рост отгрузки наблюдается в производстве прочих транспортных средств и оборудования – 50,7%, готовых металлических изделий, кроме машин и оборудования – 23,2%, в производстве мебели – 20,5%, в производстве машин и оборудования, не включенных в другие группировки – 18,9%, в производстве прочей неметаллической минеральной продукции – 11,1%, в производстве металлургическом – 9,3%; в производстве автотранспортных средств, прицепов и полуприцепов – 8,2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обыча полезных ископаемых в общем объеме производства составляет – 38,1%, объем отгруженных товаров отрасли составил 208,9 млрд. рублей. За январь-октябрь 2019 года добыто 8712,7 тыс. тонн нефти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январе-октябре 2019 года высокие темпы роста продемонстрировали</w:t>
      </w:r>
      <w:r>
        <w:rPr/>
        <w:t xml:space="preserve"> </w:t>
      </w:r>
      <w:r>
        <w:rPr>
          <w:sz w:val="27"/>
          <w:szCs w:val="27"/>
          <w:lang w:eastAsia="ru-RU"/>
        </w:rPr>
        <w:t>ООО «Швейсервис», АО «Концерн «Калашников», ОАО «НИТИ «Прогресс», ООО «Альтаир», ОА «Свет», АО «Воткинский завод», ПАО «Ижнефтемаш», АО «ЧМЗ», АО «ИОМЗ», ООО «Глазовская мебельная фабрика» и другие достойные предприяти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eastAsia="ru-RU"/>
        </w:rPr>
        <w:t>В октябре 2019 года подписано соглашение о сотрудничестве в инновационной сфере между Правительством Удмуртской Республики и ООО «Техно Парк», которое позволит запустить технопарк в Удмуртской Республике на базе неиспользуемого корпуса завода «Буммаш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Запуск первой очереди Технопарка NOBEL планируется в декабре 2019 года. В настоящий момент готовность здания для открытия первой очереди Технопарка NOBEL составляет 90%. ООО «Техно Парк» выступит в качестве регионального оператора Фонда «Сколково» и предоставит доступ к сервисам Сколково для своих резидентов.</w:t>
      </w:r>
    </w:p>
    <w:p>
      <w:pPr>
        <w:pStyle w:val="Normal"/>
        <w:ind w:firstLine="720"/>
        <w:jc w:val="both"/>
        <w:rPr>
          <w:bCs/>
          <w:color w:val="FF0000"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В октябре 2019 продукция Удмуртской Республики (более чем 70 промышленных предприятий) вошла в перечень предложений для применения в стратегически важном проекте Российской Федерации в сфере освоения космоса – строительстве космодрома «Восточный»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дукция предприятий представлена в каталоге по направлениям: строительство, машиностроение и металлообработка, транспорт, ИТ-решения, продукты питания, лёгкая промышленность, средства безопасности, оборудование. 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Каталог продукции гражданского назначения предприятий Удмуртии, предназначенной для целей Роскосмоса, сформирован Министерством промышленности и торговли Удмуртской Республики совместно с АО «УК «Удмуртский машиностроительный кластер» и предприятиями. 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октябре 2019 года завод «Ижсталь» (входит в Группу «Мечел») капитально отремонтировал гидравлические пресс-ножницы. Стабильная работа агрегата обеспечит электросталеплавильный цех качественным сырьем для выполнения производственной программы по отливке стали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  <w:t>Для сайта:</w:t>
      </w:r>
    </w:p>
    <w:p>
      <w:pPr>
        <w:pStyle w:val="25"/>
        <w:rPr/>
      </w:pPr>
      <w:r>
        <w:rPr>
          <w:sz w:val="27"/>
          <w:szCs w:val="27"/>
        </w:rPr>
        <w:t>http://</w:t>
      </w:r>
      <w:r>
        <w:rPr>
          <w:i/>
          <w:sz w:val="27"/>
          <w:szCs w:val="27"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7:00Z</dcterms:created>
  <dc:creator>Рустем Каримов</dc:creator>
  <dc:description/>
  <cp:keywords/>
  <dc:language>en-US</dc:language>
  <cp:lastModifiedBy>Наталья Бабушкина</cp:lastModifiedBy>
  <cp:lastPrinted>2019-08-21T10:47:00Z</cp:lastPrinted>
  <dcterms:modified xsi:type="dcterms:W3CDTF">2019-11-21T12:29:00Z</dcterms:modified>
  <cp:revision>55</cp:revision>
  <dc:subject/>
  <dc:title>Удмурт Республикаысь</dc:title>
</cp:coreProperties>
</file>