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63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left="0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left="0" w:right="-55" w:hanging="0"/>
        <w:jc w:val="center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left="0"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8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8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>за январь-декабрь 2019 года</w:t>
      </w:r>
    </w:p>
    <w:p>
      <w:pPr>
        <w:pStyle w:val="Style28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декабрь 2019 год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данным Удмуртстата за январь-декабрь 2019 года предприятиями республики отгружено товаров (работ, услуг) собственного производства на сумму 680,34 млрд. рублей (103,4% к аналогичному периоду прошлого года). Индекс производства по полному кругу организаций производителей январь-декабрь 2019 года в Удмуртской Республике составил 103,8%, в Российской Федерации – 102,4%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оля предприятий обрабатывающих производств составляет 56,3% от общего объёма отгруженных товаров в промышленности республики, отгружено товаров на 382,9 млрд. рублей (105,8% к аналогичному периоду прошлого года).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7"/>
          <w:szCs w:val="27"/>
          <w:lang w:eastAsia="ru-RU"/>
        </w:rPr>
        <w:t xml:space="preserve">Значительный рост отгрузки наблюдается в производстве машин и оборудования, не включенных в другие группировки – 21,8%, в производстве прочих готовых изделий – 20,4%, в производстве электрического оборудования – 17,7%, в металлургическом производстве – 16,6%, в производстве </w:t>
      </w:r>
      <w:r>
        <w:rPr>
          <w:color w:val="000000"/>
          <w:sz w:val="27"/>
          <w:szCs w:val="27"/>
          <w:lang w:eastAsia="ru-RU"/>
        </w:rPr>
        <w:t xml:space="preserve">прочей неметаллической минеральной продукции </w:t>
      </w:r>
      <w:r>
        <w:rPr>
          <w:sz w:val="27"/>
          <w:szCs w:val="27"/>
          <w:lang w:eastAsia="ru-RU"/>
        </w:rPr>
        <w:t xml:space="preserve">– 12,2%, в производстве прочих транспортных средств и оборудования – 9,7%, в </w:t>
      </w:r>
      <w:r>
        <w:rPr>
          <w:color w:val="000000"/>
          <w:sz w:val="27"/>
          <w:szCs w:val="27"/>
          <w:lang w:eastAsia="ru-RU"/>
        </w:rPr>
        <w:t>производстве готовых металлических изделий, кроме машин и оборудования – 6,2%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Добыча полезных ископаемых в общем объеме производства составляет – 36,8%, объем отгруженных товаров отрасли составил 250,1 млрд. рублей. За январь-декабрь 2019 года добыто 10482 тыс. тонн нефти.  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sz w:val="27"/>
          <w:szCs w:val="27"/>
          <w:lang w:eastAsia="ru-RU"/>
        </w:rPr>
        <w:t>В январе-декабре 2019 года высокие темпы роста объема производства продемонстрировали</w:t>
      </w:r>
      <w:r>
        <w:rPr/>
        <w:t xml:space="preserve"> </w:t>
      </w:r>
      <w:r>
        <w:rPr>
          <w:sz w:val="27"/>
          <w:szCs w:val="27"/>
          <w:lang w:eastAsia="ru-RU"/>
        </w:rPr>
        <w:t>АО «Концерн «Калашников», ООО «Альтаир», АО «Свет», ОАО «НИТИ «Прогресс», ПАО «Ижнефтемаш», АО «ИОМЗ», ООО «Глазовская мебельная фабрика», ООО «Новый дом», АО «Можгинский лесокомбинат» и другие достойные предприятия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7"/>
          <w:szCs w:val="27"/>
          <w:lang w:eastAsia="ru-RU"/>
        </w:rPr>
        <w:t xml:space="preserve">К концу 2019 года Сарапульский электрогенераторный завод (АО «СЭГЗ») модернизировал и организовал выпуск новых моделей встраиваемых </w:t>
      </w:r>
      <w:r>
        <w:rPr>
          <w:sz w:val="27"/>
          <w:szCs w:val="27"/>
          <w:lang w:eastAsia="ru-RU"/>
        </w:rPr>
        <w:t xml:space="preserve">(асинхронных) </w:t>
      </w:r>
      <w:r>
        <w:rPr>
          <w:bCs/>
          <w:sz w:val="27"/>
          <w:szCs w:val="27"/>
          <w:lang w:eastAsia="ru-RU"/>
        </w:rPr>
        <w:t>электродвигателей для автоматизации задвижек и затворов на трубопроводах нефтегазовой и химической промышленности</w:t>
      </w:r>
      <w:r>
        <w:rPr>
          <w:sz w:val="27"/>
          <w:szCs w:val="27"/>
          <w:lang w:eastAsia="ru-RU"/>
        </w:rPr>
        <w:t>.</w:t>
      </w:r>
      <w:r>
        <w:rPr>
          <w:bCs/>
          <w:sz w:val="27"/>
          <w:szCs w:val="27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Благодаря сотрудничеству с Фондом развития промышленности предприятие оборонно-промышленного комплекса вышло на российский рынок с продукцией гражданского направления, а также планирует завоевать внешние рынки. Более 10% новой продукции будет экспортироваться в Иран, Казахстан, Беларусь, Узбекистан, Туркменистан, Азербайджан, Киргизию и Таджикистан. 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декабре 2019 года в Ижевске открылся уникальный аддитивный инжиниринговый центр – проект стоимостью 20,9 млн. рублей реализовала компания «Планар» при поддержке Фонда развития промышленности и Удмуртского фонда развития предпринимательства. Открытие нового импортозамещающего производства позволит компании занять 1-2 % отечественного рынка контактирующих устройств, которые используются при испытаниях радиоэлектронных изделий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Контактирующие устройства из керамо-наполненного пластика и термопласта изготавливаются на современном оборудовании аддитивного инжинирингового центра ООО «Планар» с применением 3D-печати. Основные конкурентные преимущества изделий – короткие сроки изготовления под конкретного заказчика и высокая точность.</w:t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  <w:lang w:eastAsia="ru-RU"/>
        </w:rPr>
        <w:t xml:space="preserve">В декабре 2019 года состоялся визит представителей крупнейших предприятий Удмуртии в «Объединённую ракетно-космическую корпорацию» (ОРКК). Делегацию возглавил первый заместитель председателя правительства республики Александр Свинин и министр промышленности и торговли Виктор Лашкарев. </w:t>
      </w:r>
      <w:r>
        <w:rPr>
          <w:color w:val="000000"/>
          <w:sz w:val="27"/>
          <w:szCs w:val="27"/>
          <w:lang w:eastAsia="ru-RU"/>
        </w:rPr>
        <w:t>В состав делегации вошли руководители: АО «Концерн «Калашников», АО «Ижевский мотозавод «Аксион-холдинг», АО «Сарапульский электрогенераторный завод», ООО ПО «КМЗ»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На совещании стороны обсудили приоритетные проекты развития двухсторонних отношений и перспективы развития сотрудничества организаций оборонно-промышленного комплекса Удмуртии и организаций Госкорпорации «Роскосмос». В том числе, в сфере производства продукции гражданского назначения в интересах: лечебно-профилактических учреждений по направлению «Медицинская продукция», сельскохозяйственных учреждений по направлению «Беспилотные технологии», муниципальных учреждений по направлению «Лифтовое оборудование» и «Легкорельсовый транспорт», топливно-энергетического комплекса по направлению «Нефтегазовое оборудование и оборудование для ТЭК», а также потребителей данных из государственного сектора по направлению «Геоинформационные сервисы на данных дистанционного зондирования Земли».</w:t>
      </w:r>
    </w:p>
    <w:p>
      <w:pPr>
        <w:pStyle w:val="Normal"/>
        <w:ind w:left="0" w:right="0"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о итогам совещания генеральный директор АО «ОРКК» Андрей Жерегеля и Виктор Лашкарев подписали соглашение о сотрудничестве.</w:t>
      </w:r>
    </w:p>
    <w:p>
      <w:pPr>
        <w:pStyle w:val="Normal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Лауреатов и дипломантов промышленности из Удмуртии наградили за победу во всероссийском конкурсе «100 лучших товаров России». </w:t>
      </w:r>
    </w:p>
    <w:p>
      <w:pPr>
        <w:pStyle w:val="Normal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град в номинации «Продукция производственно-технического назначения» удостоились – ООО «Электротехнический завод «Вектор»», АО «Ижевский электромеханический завод «Купол»», ООО «Техэнергострой», ОАО «Элеконд» и ООО «Веллифт», в номинации «Промышленные товары для населения» наградили: АОр «МДНП «Красная звезда», ООО Концерн «Аксион», АО «Ижевский механический завод», ООО «Ижсталь-ТНП», ООО «Новый дом», ООО «Радиан», АО «Сактон», ООО «Трейдинговая компания «Найди»», АО «Ижевский мотозавод «Аксион-холдинг».</w:t>
      </w:r>
    </w:p>
    <w:p>
      <w:pPr>
        <w:pStyle w:val="Normal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четные знаки «За достижение в области качества-2019» в промышленности вручили гендиректору АОр «МДНП «Красная звезда» Рашиду Абашеву и гендиректору ООО «Новый дом» Елене Телицыной.</w:t>
      </w:r>
    </w:p>
    <w:p>
      <w:pPr>
        <w:pStyle w:val="Normal"/>
        <w:ind w:left="0" w:righ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иплом «Лучшие из лучших – «Золотая сотня – 2019 года»» в промышленности получило АОр «МДНП «Красная звезда» за детскую кровать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7"/>
          <w:szCs w:val="27"/>
          <w:lang w:eastAsia="ru-RU"/>
        </w:rPr>
        <w:t>Завод «Ижсталь» (</w:t>
      </w:r>
      <w:r>
        <w:rPr>
          <w:sz w:val="27"/>
          <w:szCs w:val="27"/>
        </w:rPr>
        <w:t xml:space="preserve">входит в Группу «Мечел») </w:t>
      </w:r>
      <w:r>
        <w:rPr>
          <w:color w:val="000000"/>
          <w:sz w:val="27"/>
          <w:szCs w:val="27"/>
          <w:lang w:eastAsia="ru-RU"/>
        </w:rPr>
        <w:t xml:space="preserve">на крупнейшей выставке достижений металлургической отрасли «Металл-Экспо’2019» за освоение производства стальных фасонных профилей высокой точности, а также заготовок под калиброванный прокат шестигранного сечения, применяемого при сборке специальной техники, был удостоен серебряной медали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6"/>
      <w:szCs w:val="26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7:00Z</dcterms:created>
  <dc:creator>Рустем Каримов</dc:creator>
  <dc:description/>
  <dc:language>en-US</dc:language>
  <cp:lastModifiedBy/>
  <cp:lastPrinted>1995-11-21T17:41:00Z</cp:lastPrinted>
  <dcterms:modified xsi:type="dcterms:W3CDTF">2020-02-03T04:28:15Z</dcterms:modified>
  <cp:revision>147</cp:revision>
  <dc:subject/>
  <dc:title>Удмурт Республикаысь</dc:title>
</cp:coreProperties>
</file>