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2" w:type="dxa"/>
        <w:jc w:val="left"/>
        <w:tblInd w:w="4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1408" w:hRule="atLeast"/>
        </w:trPr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ом Министерства промышл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торговли Удмуртской Респуб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_____________ 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ов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О ПРЕДОСТАВЛЕНИИ СУБСИДИИ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возмещение части затрат на участие в семинарах, выстав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жевск                                                                                «____»__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нистерство промышленности и торговли Удмуртской Республики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менуемое в дальнейшем «</w:t>
      </w:r>
      <w:r>
        <w:rPr>
          <w:rFonts w:cs="Times New Roman" w:ascii="Times New Roman" w:hAnsi="Times New Roman"/>
          <w:sz w:val="26"/>
          <w:szCs w:val="26"/>
        </w:rPr>
        <w:t>Уполномоченный орга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»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 лице __________________________________________________________________, </w:t>
      </w:r>
      <w:r>
        <w:rPr>
          <w:rFonts w:cs="Times New Roman" w:ascii="Times New Roman" w:hAnsi="Times New Roman"/>
          <w:sz w:val="26"/>
          <w:szCs w:val="26"/>
        </w:rPr>
        <w:t>действующего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_______________________________,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ной стороны,  и 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наименование организации)                 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нуемое 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альнейшем </w:t>
      </w:r>
      <w:r>
        <w:rPr>
          <w:rFonts w:cs="Times New Roman" w:ascii="Times New Roman" w:hAnsi="Times New Roman"/>
          <w:spacing w:val="1"/>
          <w:sz w:val="26"/>
          <w:szCs w:val="26"/>
        </w:rPr>
        <w:t>«Организация»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в лице </w:t>
      </w:r>
      <w:r>
        <w:rPr>
          <w:rFonts w:cs="Times New Roman" w:ascii="Times New Roman" w:hAnsi="Times New Roman"/>
          <w:color w:val="FFFFFF"/>
          <w:spacing w:val="1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u w:val="single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pacing w:val="1"/>
          <w:sz w:val="26"/>
          <w:szCs w:val="26"/>
          <w:u w:val="single"/>
        </w:rPr>
        <w:t xml:space="preserve">(ФИО руководителя)             </w:t>
      </w:r>
      <w:r>
        <w:rPr>
          <w:rFonts w:cs="Times New Roman" w:ascii="Times New Roman" w:hAnsi="Times New Roman"/>
          <w:i/>
          <w:color w:val="000000"/>
          <w:spacing w:val="1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ействующего н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сновании __________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 друг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ороны, совместно именуемые в дальнейшем «Стороны»,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заключили настоящий Договор о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.1. Предметом настоящего Договора является возмещение за счет средств бюджета Удмуртской Республики части затрат (за вычетом суммы налога на добавленную стоимость) на участие в обучающих семинарах, мастер-классах, выставках (далее – субсидия)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остановлением Правительства Удмуртской Республики от 14 марта 2011 года № 55 «Об утверждении Положения о порядке предоставления промышленным предприятиям Удмуртской Республики за счет средств бюджета Удмуртской Республики субсидий на возмещение части затрат на участие в обучающих семинарах, мастер-классах, выставках»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говор заключен на основании распоряжения Правительства Удмуртской Республики от  «___»________20__ года  № _____ «</w:t>
      </w:r>
      <w:r>
        <w:rPr>
          <w:rFonts w:cs="Times New Roman" w:ascii="Times New Roman" w:hAnsi="Times New Roman"/>
          <w:i/>
          <w:sz w:val="26"/>
          <w:szCs w:val="26"/>
        </w:rPr>
        <w:t>О предоставлении организациям легкой промышленности Удмуртской Республики за счет средств бюджета Удмуртской Республики субсидий на возмещение части затрат на участие в обучающих семинарах, мастер-классах, выставках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 УСЛОВИЯ И ПОРЯДОК ПРЕДОСТАВЛЕНИЯ СУБСИДИ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убсидия предоставляется Организации на компенсацию расходов (за вычетом суммы налога на добавленную стоимость) по оплате регистрационного сбора за участие в выставке, расходов (за вычетом суммы налога на добавленную стоимость) на оплату пропусков специалистов для работы в выставке, аренды оборудованной выставочной площади, аренды дополнительного выставочного оборудования, услуг по оформлению и обеспечению работы стенда, а также услуг по организации, проведению и участию в обучающих семинарах, мастер-классах  (далее – затра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убсидирование осуществляется в целях продвижения продукции Организации на межрегиональный, региональный и местный ры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Субсидия предоставляется Организаци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 договорам, обязательства по которым </w:t>
      </w:r>
      <w:r>
        <w:rPr>
          <w:rFonts w:cs="Times New Roman" w:ascii="Times New Roman" w:hAnsi="Times New Roman"/>
          <w:spacing w:val="-1"/>
          <w:sz w:val="26"/>
          <w:szCs w:val="26"/>
        </w:rPr>
        <w:t>исполнены в 4 квартале предыдущего финансового года, а также в 1, 2, 3 кварталах текущего финансового года, расходы по которым фактически понесены, в том числе в предыдуще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4. Субсидия предоставляется в пределах средств, предусмотренных законом Удмуртской Республики о бюджете Удмуртской Республики на соответствующий финансов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В случае недостаточности  лимитов бюджетных ассигнований, предусмотренных на предоставление субсидий, Уполномоченный орган  соразмерно уменьшает размер субсидии для кажд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убсидия предоставляется Организации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зарегистрирована и осуществляет деятельность на территории Удмурт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рганизация не находится в стадии реорганизации (за исключением случая присоединения к предприятию иной организации)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ация не имеет просроченной задолженности по налогам, сборам и иным обязательным платежам в бюджеты всех уровней и бюджеты государственных внебюджетных фон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осуществляет экономическую деятельность в одном из следующих видов деятельности согласно кодам Общероссийского классификатора видов экономической деятельности  по разделу Д «Обрабатывающие производств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текстильное производ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производство одежды; выделка и крашение ме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производство кожи, изделий из кожи и производство обув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виды деятельности, осуществляемые организациями Общероссийской общественной организации инвалидов «Всероссийское ордена Трудового Красного Знамени общество слепых», расположенными на территории Удмурт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рганизация ведет безубыточ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Для получения субсидии Организация представляет в Уполномоченный орган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 о предоставлении субсидии по форме согласно приложению 1 к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чет размера субсидии по форме согласно приложению 2 к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веренные руководителем Организации копии договоров на участие в выставках, оказание услуг по проведению семинаров и мастер-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веренные руководителем Организации копии документов о произведенных затратах на участие в обучающих семинарах, мастер-классах, выставках, в том числе счетов, счетов-фактур, платежных поручений, накладных, актов выполненных работ (оказан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веренную копию налоговой декларации по налогу на прибыль организаций или налоговой декларации по налогу, уплачиваемому в связи с применением упрощенной системы налогообложения, на последнюю отчетную дату текуще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веренные копии годового бухгалтерского баланса и отчета о финансовых результатах за предыдущий финансовый год, а также на последнюю отчетную дату текущего финансового года (в случае их сост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1. </w:t>
      </w:r>
      <w:r>
        <w:rPr>
          <w:rFonts w:cs="Times New Roman" w:ascii="Times New Roman" w:hAnsi="Times New Roman"/>
          <w:sz w:val="26"/>
          <w:szCs w:val="26"/>
          <w:lang w:eastAsia="ru-RU"/>
        </w:rPr>
        <w:t>Уполномоченный орган самостоятельно получает следующие сведения (документы) в отношении Орган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копию уведомления территориального органа Федеральной службы государственной статистики по Удмуртской Республике либо выписку из Единого государственного реестра юридических лиц (Единого государственного реестра индивидуальных предпринимателей) со сведениями о видах деятельности (в соответствии с Общероссийски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лассификатор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идов экономической деятельности), осуществляемых Орган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справку налогового органа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справку территориального органа Пенсионного фонда Российской Федерации о состоянии расчетов по страховым взносам, пеням и штраф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справку территориального органа Фонда социального страхования Российской Федерации о состоянии расчетов по страховым взносам, пеням и штраф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вправе представить указанные сведения (документы) по собственной инициативе. Представленные документы должны быть выданы не более чем за 15 календарных дней до даты подачи заявки на предоставле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Субсидия предоставляется Организации на возмещение части затрат, фактически понесенных Организацией, на общую сумму ____________ (_________________) рублей ___коп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 договору № _________ от ___________ </w:t>
      </w:r>
      <w:r>
        <w:rPr>
          <w:rFonts w:cs="Times New Roman" w:ascii="Times New Roman" w:hAnsi="Times New Roman"/>
          <w:i/>
          <w:sz w:val="26"/>
          <w:szCs w:val="26"/>
        </w:rPr>
        <w:t>на участие  в выставке или на оказание услуг по проведению семинара или мастер-класса</w:t>
      </w:r>
      <w:r>
        <w:rPr>
          <w:rFonts w:cs="Times New Roman" w:ascii="Times New Roman" w:hAnsi="Times New Roman"/>
          <w:sz w:val="26"/>
          <w:szCs w:val="26"/>
        </w:rPr>
        <w:t xml:space="preserve"> стоимостью _________  (____________) рублей ___ коп. на сумму фактически понесенных затрат в объеме _________  (____________) рублей _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2.8. Размер субсидии определяется из расчета 50 процентов от фактически понесенных  и документально подтвержденных Организацией затрат, указанных в пункте 2.7 настоящего Договора, но не более ______ (________) рублей __ коп. и составляет __________(___________) рублей 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2.9. Субсидия перечисляется на расчетный счет Организации в течение 10 (Десяти) рабочих дней со дня заключения настоящего Договора при наличии предельных объемов финансирования и в соответствии с графиком санкционирования платежей, производимых за счет средств бюджета Удмуртской Республики, установленного приказом Министерства финансов Удмуртской Республики от «__» _______ 20___ года № 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2.10. Уполномоченный орган освобождается от ответственности за просрочку перечисления денежных средств на расчетный счет Организации в случае несвоевременного выделения объемов финансирования из бюджета Удмурт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Уполномоченный орган обязан осуществлять контроль за выполнением условий, целей и порядка предоставления субсидии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рганизация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Обеспечить достижение за счет предоставления Субсидии в текущем финансовом году показателя «Темп роста объема отгруженных товаров собственного производства», соответствующего целевому показателю государственной программы «Развитие промышленности и повышение ее конкурентоспособности (2013-2020 годы)»  – не менее _____ процентов к предыдущему году в натуральном выражении и не менее ______ процентов к предыдущему году в стоимостном выражении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2.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рок до 25 декабря текущего года представить Уполномоченному органу отчет о выполнении показателя, указанного в подпункте 3.2.1 настоящего пункта, по форме согласно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риложению 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Письменно сообщить Уполномоченному органу об изменении юридического адреса, банковских счетов и реквизитов, смене организационно-правовой формы и об иных существенных изменениях и (или) дополнениях в учредительные документы Организации не позднее 5 (Пяти) рабочих дней с момента их внесения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4. Обеспечить реализацию права на проведение Уполномоченным органом, Министерством финансов Удмуртской Республики, Государственным контрольным комитетом Удмуртской Республики и другими уполномоченными органами государственного финансового контроля проверок соблюдения условий, целей и порядка предоставления субсидии, установленных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тороны несут ответственность за неисполнение или ненадлежащее исполнение принятых на себя обязательств по настоящему Договору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</w:t>
      </w:r>
      <w:bookmarkStart w:id="0" w:name="Par0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Субсидия подлежит возврату в бюджет Удмуртской Республики полностью или в части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использования не по целевому назначению сумм субсидии - в части сумм, использованных не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представления недостоверных сведений и (или) документов, предусмотренных пунктом 2.6 настоящего Договора, - в полном объеме предоставленной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3. Субсидии, использованные Организацией, подлежат возврату в бюджет Удмуртской Республики в случае установления по итогам проверок, факта нарушения целей и условий, определенных Положением и настоящим Договором,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Уполномоченный орган в течение 5 (Пяти) рабочих дней со дня обнаружения нарушения направляет Организации письменное уведомление об обнаруженном нару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Par5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2) Организация в течение 5 (Пяти) рабочих дней со дня получения указанного уведомления обязана принять меры по устранению выявленного нарушения и представить подтверждающие документы в 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в случае непринятия Организацией соответствующих мер по устранению выявленного нарушения Уполномоченный орган в течение 5 (Пяти) рабочих дней по истечении срока, указанного в </w:t>
      </w:r>
      <w:hyperlink w:anchor="Par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е 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ункта, направляет Организации письменное уведомление о возврате суммы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рганизация в течение 5 (Пяти) рабочих дней со дня получения письменного уведомления обязана перечислить на лицевой счет Уполномоченного органа сумму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если Организация отказывается перечислить в бюджет Удмуртской Республики сумму субсидии, Уполномоченный орган в порядке, установленном законодательством, осуществляет взыскание субсидии, в том числе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4. В случае невыполнения Организацией требования, предусмотренного </w:t>
      </w:r>
      <w:hyperlink w:anchor="Par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ом 4 пункта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4.3 настоящего Договора, Уполномоченный орган в течение 45 дней в порядке, установленном законодательством, обращается в суд с заявлением о взыскании с Организации суммы субсидии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ДЕЙСТВИЯ ДОГОВОРА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ий  Договор вступает в силу с момента его подписания обеими Сторонами, и действует в пределах текущего финансового года, кроме случаев расторжения настоящего Договора по инициативе Уполномоченного органа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се изменения и дополнения к настоящему Договору являются его неотъемлемой частью, совершаются по взаимному согласию Сторон и действительны, если они совершены в письменной форме и подписаны уполномоченными представителями Сторон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Все споры и разногласия по настоящему Договору, не урегулированные Сторонами, разрешаются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Настоящий Договор составлен на ___ листа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ИЕ АДРЕСА </w:t>
      </w:r>
      <w:r>
        <w:rPr/>
        <w:t>И РЕКВИЗИТЫ СТОР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Уполномоченный орг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стерство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торговли Удмуртской 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Орган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/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/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  <w:tab w:val="left" w:pos="4180" w:leader="none"/>
                <w:tab w:val="left" w:pos="4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/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/______________ /       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 П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BF3BF7CEC5A83A728475BEACC8B9EE24850A47D4E065E67CF1AFBB9y9o6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23:00Z</dcterms:created>
  <dc:creator>USER</dc:creator>
  <dc:description/>
  <cp:keywords/>
  <dc:language>en-US</dc:language>
  <cp:lastModifiedBy>Derusheva</cp:lastModifiedBy>
  <cp:lastPrinted>2015-07-14T15:23:00Z</cp:lastPrinted>
  <dcterms:modified xsi:type="dcterms:W3CDTF">2015-07-16T07:07:00Z</dcterms:modified>
  <cp:revision>79</cp:revision>
  <dc:subject/>
  <dc:title/>
</cp:coreProperties>
</file>