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ом Министерства промышленности и торговли Удмуртской Республ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6 марта 2020 года № 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соблюдении (несоблюдении) </w:t>
      </w:r>
      <w:r>
        <w:rPr>
          <w:rFonts w:cs="Times New Roman" w:ascii="Times New Roman" w:hAnsi="Times New Roman"/>
          <w:bCs/>
          <w:i/>
          <w:kern w:val="2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i/>
          <w:kern w:val="2"/>
        </w:rPr>
        <w:t xml:space="preserve">(в творительном падеже полное и сокращенное наименова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i/>
          <w:kern w:val="2"/>
        </w:rPr>
        <w:t>заявителя Удмуртской Республики)</w:t>
      </w:r>
    </w:p>
    <w:p>
      <w:pPr>
        <w:pStyle w:val="ConsPlusNonformat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словий предоставления субсидий в соответствии с Положением о порядке предоставления из бюджета Удмуртской Республики субсидий юридическим лицам и индивидуальным предпринимателям, выполняющим работы по переоборудованию транспортных средств на использование природного газа (метана) в качестве моторного топлива, в целях возмещения недополученных доходов в связи с предоставлением такими лицами скидки владельцам транспортных средств на указанные работы, утвержденным постановлением Правительства Удмуртской Республики от 30 декабря 2019 года № 624 </w:t>
      </w:r>
    </w:p>
    <w:p>
      <w:pPr>
        <w:pStyle w:val="ConsPlusNonformat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далее соответственно – заявитель, Заключение, субсидии, Положение)</w:t>
      </w:r>
    </w:p>
    <w:p>
      <w:pPr>
        <w:pStyle w:val="ConsPlusNonformat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г. Ижевск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__» ____________ 20__ го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/>
          <w:bCs/>
          <w:kern w:val="2"/>
          <w:sz w:val="16"/>
          <w:szCs w:val="16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пунктами 14, 15 и 16 Положения осуществлены мероприятия внутреннего финансового контроля в отношении документов, представленных «__» _____ 20__ года заявителем для получения субсидии. Заявителем документы представлены в срок, установленный в информационном сообщении о приеме документов на предоставление субсидий с «__» _____ 20__ года по «__» ______ года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смотрены следующие документы, представленные заявителем для получения субсидии: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ходе мероприятий внутреннего финансового контроля осуществлена проверка соответствия заявителя, транспортных средств, переоборудованных на использование природного газа (метана) в качестве моторного топлива, работ по переоборудованию транспортных средств на использование природного газа (метана) в качестве моторного топлива, а также использованного газобаллонного оборудования, его компонентов и комплектующих требованиям, определенным Положением. 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результатам осуществленного мероприятия внутреннего финансового контроля установлено: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1. Заявитель одновременно соответствует (не соответствует</w:t>
      </w:r>
      <w:r>
        <w:rPr>
          <w:rStyle w:val="FootnoteCharacters"/>
          <w:rStyle w:val="FootnoteAnchor"/>
          <w:bCs/>
          <w:kern w:val="2"/>
          <w:sz w:val="28"/>
          <w:szCs w:val="28"/>
        </w:rPr>
        <w:footnoteReference w:id="2"/>
      </w:r>
      <w:r>
        <w:rPr>
          <w:bCs/>
          <w:kern w:val="2"/>
          <w:sz w:val="28"/>
          <w:szCs w:val="28"/>
        </w:rPr>
        <w:t>) требованиям, определенным пунктом 12 Положения, по состоянию на дату не ранее чем за тридцать календарных дней до «__» ______ 20__ года</w:t>
      </w:r>
      <w:r>
        <w:rPr>
          <w:rStyle w:val="FootnoteCharacters"/>
          <w:rStyle w:val="FootnoteAnchor"/>
          <w:bCs/>
          <w:kern w:val="2"/>
          <w:sz w:val="28"/>
          <w:szCs w:val="28"/>
        </w:rPr>
        <w:footnoteReference w:id="3"/>
      </w:r>
      <w:r>
        <w:rPr>
          <w:bCs/>
          <w:kern w:val="2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справка от _______ № _______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1"/>
        <w:rPr/>
      </w:pPr>
      <w:r>
        <w:rPr>
          <w:bCs/>
          <w:kern w:val="2"/>
          <w:sz w:val="28"/>
          <w:szCs w:val="28"/>
        </w:rPr>
        <w:t>у заявителя отсутствует просроченная задолженность по возврату в бюджет Удмуртской Республики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Удмуртской Республики, по данным Министерства промышленности и торговли Удмуртской Республики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явитель – юридическое лицо не находится в процессе реорганизации, ликвидации, банкротства, (заявитель – индивидуальный предприниматель не прекратил деятельность в качестве индивидуального предпринимателя), выписка из ЕГРЮЛ (ЕГРИП) от _____ № _____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1"/>
        <w:rPr/>
      </w:pPr>
      <w:r>
        <w:rPr>
          <w:bCs/>
          <w:kern w:val="2"/>
          <w:sz w:val="28"/>
          <w:szCs w:val="28"/>
        </w:rPr>
        <w:t>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выписка из ЕГРЮЛ (ЕГРИП) от _____ № _____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явитель не получает средства из бюджета Удмуртской Республики на основании иных нормативных правовых актов Удмуртской Республики на цели, указанные в пункте 1 Положения, по данным Министерства промышленности и торговли Удмуртской Республик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Заявитель поставлен на учет в налоговых органах на территории Удмуртской Республики (Межрайонная ИФНС России по УР № __, «__» ______ _____ года</w:t>
      </w:r>
      <w:r>
        <w:rPr>
          <w:rStyle w:val="FootnoteCharacters"/>
          <w:rStyle w:val="FootnoteAnchor"/>
          <w:bCs/>
          <w:kern w:val="2"/>
          <w:sz w:val="28"/>
          <w:szCs w:val="28"/>
        </w:rPr>
        <w:footnoteReference w:id="4"/>
      </w:r>
      <w:r>
        <w:rPr>
          <w:bCs/>
          <w:kern w:val="2"/>
          <w:sz w:val="28"/>
          <w:szCs w:val="28"/>
        </w:rPr>
        <w:t>) и соответствует (не соответствует) минимальным квалификационным требованиям, установленным подпунктом 2 пункта 2 Положен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Для получения субсидии</w:t>
      </w:r>
      <w:r>
        <w:rPr>
          <w:bCs/>
          <w:kern w:val="2"/>
          <w:sz w:val="28"/>
          <w:szCs w:val="28"/>
        </w:rPr>
        <w:t xml:space="preserve"> заявителем представлены </w:t>
      </w:r>
      <w:r>
        <w:rPr>
          <w:sz w:val="28"/>
          <w:szCs w:val="28"/>
        </w:rPr>
        <w:t>документы в полном (не в полном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) объеме и соответствуют (не соответствуют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) требованиям к ним, определенным пунктом 10 По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боты по переоборудованию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анспортных средств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ответствуют (не соответствуют) треб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боты выполнены в соответствии с требованиями технического регламента Таможенного союза «О безопасности колесных транспортных средств» и ГОСТ 31972-2013 «Автомобильные транспортные средства. Порядок и процедуры методов контроля установки газобаллонного оборудования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инимальный гарантийный срок на выполненные заявителем работы -_________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нструктажи владельцев переоборудованных транспортных средств об особенностях эксплуатации и обслуживания такого транспортного средства проведены в отношении всех (не всех</w:t>
      </w:r>
      <w:r>
        <w:rPr>
          <w:rStyle w:val="FootnoteCharacters"/>
          <w:rStyle w:val="FootnoteAnchor"/>
          <w:rFonts w:cs="Times New Roman" w:ascii="Times New Roman" w:hAnsi="Times New Roman"/>
          <w:bCs/>
          <w:kern w:val="2"/>
          <w:sz w:val="28"/>
          <w:szCs w:val="28"/>
        </w:rPr>
        <w:footnoteReference w:id="7"/>
      </w:r>
      <w:r>
        <w:rPr>
          <w:rFonts w:cs="Times New Roman" w:ascii="Times New Roman" w:hAnsi="Times New Roman"/>
          <w:bCs/>
          <w:kern w:val="2"/>
          <w:sz w:val="28"/>
          <w:szCs w:val="28"/>
        </w:rPr>
        <w:t>) владельцев транспорт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 Использованное для переоборудования транспортных средств газобаллонное оборудование, его компоненты и комплектующие соответствуют (не соответствуют) требованиям, установленным пунктом 7 По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ная информация о выполнении требований, установленных пунктом 7 Положения: 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Сведения, представленные заявителем, соответствуют (не соответствуют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) сведениям, содержащимся в представленных копиях подтвержденных документов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bCs/>
          <w:kern w:val="2"/>
          <w:sz w:val="28"/>
          <w:szCs w:val="28"/>
        </w:rPr>
        <w:t xml:space="preserve">При осуществлении мероприятий внутреннего финансового контроля проверено фактическое предоставление заявителем скидки на выполнение работ по переоборудованию владельцам транспортных средств и ее размер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результате проверки установлено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) ________________________________________________________ _________________________________________________________________________________________________________________________________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) ________________________________________________________ _________________________________________________________________________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) ________________________________________________________ _________________________________________________________________________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) переоборудованные заявителем транспортные средства выпущены в обращение на территории Российской Федерации и зарегистрированы на территории Российской Федерации в Удмуртской Республике, а также имеют год выпуска не ранее 20__ год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37"/>
        <w:gridCol w:w="1276"/>
        <w:gridCol w:w="992"/>
        <w:gridCol w:w="1343"/>
        <w:gridCol w:w="1356"/>
        <w:gridCol w:w="1432"/>
        <w:gridCol w:w="107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Год выпуска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Количество переоборудованных заявителем транспортных средств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Легковой грузово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Автобу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(до 8 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Автобу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(свыше 8 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Груз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(перевод в газовый и битопливный, в том числе газодизельный цикл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Груз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(перевод в газовый цикл – ремоторизац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Все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5) заявителем выполнены работы по переоборудованию транспортных средств на сумму ________ руб.;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6) владельцам транспортным средств заявителем предоставлена скидка на выполненные работы по переоборудованию на сумму _______ руб.;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) фактические недополученные доходы заявителя в связи с предоставлением им скидки владельцам транспортных средств на выполнение работ по переоборудованию всего составили ______ руб.,  приняты к учету для расчета размера субсидии в объеме ______ руб.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9) размер субсидии заявителя составляет ________ руб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 субсидируемых расходов заявителя представлен в приложении к настоящему Заключению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0) иные выводы по результатам осуществленного внутреннего финансового контроля: 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ложение: на __ л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выполн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_____________ /_________________/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Cs w:val="28"/>
        </w:rPr>
        <w:t>(должность сотрудника Министерства)                                (подпись)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6"/>
        <w:gridCol w:w="930"/>
        <w:gridCol w:w="1248"/>
        <w:gridCol w:w="1323"/>
        <w:gridCol w:w="1976"/>
        <w:gridCol w:w="1313"/>
        <w:gridCol w:w="1323"/>
        <w:gridCol w:w="1574"/>
        <w:gridCol w:w="1768"/>
      </w:tblGrid>
      <w:tr>
        <w:trPr>
          <w:trHeight w:val="1290" w:hRule="atLeast"/>
        </w:trPr>
        <w:tc>
          <w:tcPr>
            <w:tcW w:w="14501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0" w:name="RANGE!A1%3AJ52"/>
            <w:r>
              <w:rPr>
                <w:color w:val="000000"/>
                <w:sz w:val="28"/>
                <w:szCs w:val="28"/>
              </w:rPr>
              <w:t>Приложение</w:t>
              <w:br/>
              <w:t>к Заключению от «__» ________ 20__ года № ____</w:t>
            </w:r>
            <w:bookmarkEnd w:id="0"/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450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ЧЕНЬ</w:t>
              <w:br/>
              <w:t xml:space="preserve">субсидируемых расходов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 xml:space="preserve">(наименование заявителя) </w:t>
            </w:r>
            <w:r>
              <w:rPr>
                <w:color w:val="000000"/>
                <w:sz w:val="28"/>
                <w:szCs w:val="28"/>
              </w:rPr>
              <w:br/>
              <w:t>в 20__ году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ранспортного средства (далее - ТС)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ТС, в отношении которого выполнены работы по переоборудованию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выполненных работах по переоборудованию ТС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льный размер субсидии на 1 ТС в соответствии с Положением (руб.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четный размер субсидии</w:t>
              <w:br/>
            </w:r>
            <w:r>
              <w:rPr>
                <w:i/>
                <w:iCs/>
                <w:color w:val="000000"/>
              </w:rPr>
              <w:t>(равен размеру скидки, указанной в столбце 6, но не более 1/3 от стоимости работ, указанной в столбце 5, и не более максимального размера субсидии,  указанного в столбце 9)</w:t>
            </w:r>
            <w:r>
              <w:rPr>
                <w:color w:val="000000"/>
              </w:rPr>
              <w:br/>
              <w:t>(руб.)</w:t>
            </w:r>
          </w:p>
        </w:tc>
      </w:tr>
      <w:tr>
        <w:trPr>
          <w:trHeight w:val="1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ТС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делец ТС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</w:t>
              <w:br/>
              <w:t xml:space="preserve"> (руб.)</w:t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редоставленной скидки </w:t>
              <w:br/>
              <w:t>(руб.)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размер скидки, равный 1/3 стоимости работ (руб.)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работ с учетом скидки </w:t>
              <w:br/>
              <w:t>(руб.)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й до 1800 к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й от 1801 кг до 2499 к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й 2500 кг и выш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ий грузовой транспо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(длинной до 8 м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(длинной свыше 8 м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  <w:br/>
            </w:r>
            <w:r>
              <w:rPr>
                <w:i/>
                <w:iCs/>
                <w:color w:val="000000"/>
              </w:rPr>
              <w:t>(перевод в газовый и битопливный , в том числе газодизельный цикл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  <w:br/>
            </w:r>
            <w:r>
              <w:rPr>
                <w:i/>
                <w:iCs/>
                <w:color w:val="000000"/>
              </w:rPr>
              <w:t>(перевод в газовый цикл - ремоторизация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льный тяга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50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- масса ТС определяется согласно свидетельству о регистрации ТС.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01" w:type="dxa"/>
            <w:gridSpan w:val="1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. _______________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ятся требования, которым не соответствует заявитель по состоянию на дату не ранее чем за тридцать календарных дней до даты подачи заявления на предоставление субсидий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дата подачи заявления о предоставлении субсидий на возмещение недополученных доходов в связи с предоставлением скидки владельцам транспортных средств на использование природного газа (метана) в качестве моторного топлив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логовый орган на территории Удмуртской Республики, в котором заявитель поставлен на учет, и дата его постановки.</w:t>
      </w:r>
    </w:p>
  </w:footnote>
  <w:footnote w:id="5">
    <w:p>
      <w:pPr>
        <w:pStyle w:val="Footnote"/>
        <w:ind w:firstLine="567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перечень документов, не соответствующих положениям пункта 9 Положения.</w:t>
      </w:r>
    </w:p>
  </w:footnote>
  <w:footnote w:id="6">
    <w:p>
      <w:pPr>
        <w:pStyle w:val="Footnote"/>
        <w:ind w:firstLine="567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еречень документов, не соответствующих положениям пункта 10 Положения.</w:t>
      </w:r>
    </w:p>
  </w:footnote>
  <w:footnote w:id="7">
    <w:p>
      <w:pPr>
        <w:pStyle w:val="Footnote"/>
        <w:ind w:firstLine="567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владельцы транспортных средств, с которыми инструктаж не проведен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 привести сведения, не соответствующие сведениям из представленных копий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5:00Z</dcterms:created>
  <dc:creator>kalabina</dc:creator>
  <dc:description/>
  <dc:language>en-US</dc:language>
  <cp:lastModifiedBy>SRF</cp:lastModifiedBy>
  <cp:lastPrinted>2019-11-08T14:29:00Z</cp:lastPrinted>
  <dcterms:modified xsi:type="dcterms:W3CDTF">2020-06-30T06:45:00Z</dcterms:modified>
  <cp:revision>2</cp:revision>
  <dc:subject/>
  <dc:title>МИНИСТЕРСТВО ТОРГОВЛИ</dc:title>
</cp:coreProperties>
</file>