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ом Министерства промышленности и торговли Удмуртской Республ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 ________ 2019 года № 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результатам внутреннего финансового контроля</w:t>
      </w:r>
    </w:p>
    <w:p>
      <w:pPr>
        <w:pStyle w:val="ConsPlusNonformat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отношении документов, представленных 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i/>
          <w:kern w:val="2"/>
          <w:szCs w:val="28"/>
        </w:rPr>
        <w:t>(в родительном падеже полное и сокращенное наименование хозяйствующего субъек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целях возмещения части затрат по строительству объекто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заправки транспортных средств компримированным (сжатым) </w:t>
      </w:r>
    </w:p>
    <w:p>
      <w:pPr>
        <w:pStyle w:val="ConsPlusNonformat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родным газо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(далее соответственно – хозяйствующий субъект, Заключение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г. Ижевск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Cs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__» _________ 20__ года</w:t>
            </w:r>
          </w:p>
        </w:tc>
      </w:tr>
    </w:tbl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Cs/>
          <w:kern w:val="2"/>
          <w:sz w:val="28"/>
          <w:szCs w:val="28"/>
        </w:rPr>
        <w:t>Проверка проведена на основании пунктов 12 и 13 Положения о порядке предоставления за счет средств бюджета Удмуртской Республики субсидий на возмещение затрат по строительству объектов заправки транспортных средств компримированным (сжатым) природным газом, утвержденного постановлением Правительства Удмуртской Республики от 7 ноября 2019 года № 503 «Об утверждении Положения о порядке предоставления за счет средств бюджета Удмуртской Республики субсидий на возмещение затрат по строительству объектов заправки транспортных средств компримированным (сжатым) природным газом» (далее соответственно – Положение, объекты заправки)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По результатам проведенного мероприятия внутреннего финансового контроля установлено следующее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>1. В отношении документов, представленных хозяйствующим субъектом,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целях возмещения затрат по строительству объекта (объектов) заправки, расположенного (расположенных) по адресу:__________________________, установлено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/>
      </w:pPr>
      <w:r>
        <w:rPr>
          <w:bCs/>
          <w:kern w:val="2"/>
          <w:sz w:val="28"/>
          <w:szCs w:val="28"/>
        </w:rPr>
        <w:t>1) на 1 ________ 20__ года</w:t>
      </w:r>
      <w:r>
        <w:rPr>
          <w:rStyle w:val="FootnoteCharacters"/>
          <w:rStyle w:val="FootnoteAnchor"/>
          <w:bCs/>
          <w:kern w:val="2"/>
          <w:sz w:val="28"/>
          <w:szCs w:val="28"/>
        </w:rPr>
        <w:footnoteReference w:id="2"/>
      </w:r>
      <w:r>
        <w:rPr>
          <w:bCs/>
          <w:kern w:val="2"/>
          <w:sz w:val="28"/>
          <w:szCs w:val="28"/>
        </w:rPr>
        <w:t xml:space="preserve"> хозяйствующий субъект одновременно соответствует (не соответствует</w:t>
      </w:r>
      <w:r>
        <w:rPr>
          <w:rStyle w:val="FootnoteCharacters"/>
          <w:rStyle w:val="FootnoteAnchor"/>
          <w:bCs/>
          <w:kern w:val="2"/>
          <w:sz w:val="28"/>
          <w:szCs w:val="28"/>
        </w:rPr>
        <w:footnoteReference w:id="3"/>
      </w:r>
      <w:r>
        <w:rPr>
          <w:bCs/>
          <w:kern w:val="2"/>
          <w:sz w:val="28"/>
          <w:szCs w:val="28"/>
        </w:rPr>
        <w:t>) требованиям, определенным пунктом 10 Положения, в том числе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/>
      </w:pPr>
      <w:r>
        <w:rPr>
          <w:bCs/>
          <w:kern w:val="2"/>
          <w:sz w:val="28"/>
          <w:szCs w:val="28"/>
        </w:rPr>
        <w:t>у хозяйствующего субъект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правка от _______ № _______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/>
      </w:pPr>
      <w:r>
        <w:rPr>
          <w:bCs/>
          <w:kern w:val="2"/>
          <w:sz w:val="28"/>
          <w:szCs w:val="28"/>
        </w:rPr>
        <w:t>у хозяйствующего субъекта отсутствует просроченная задолженность по возврату в бюджет Удмуртской Республик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Удмуртской Республики, по данным Министерства промышленности и торговли Удмуртской Республики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/>
      </w:pPr>
      <w:r>
        <w:rPr>
          <w:bCs/>
          <w:kern w:val="2"/>
          <w:sz w:val="28"/>
          <w:szCs w:val="28"/>
        </w:rPr>
        <w:t>хозяйствующий субъект – юридическое лицо не находиться в процессе реорганизации, ликвидации, банкротства, (хозяйствующий субъект – индивидуальный предприниматель не прекратил деятельность в качестве индивидуального предпринимателя), выписка из ЕГРЮЛ (ЕГРИП) от _____ № _____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/>
      </w:pPr>
      <w:r>
        <w:rPr>
          <w:bCs/>
          <w:kern w:val="2"/>
          <w:sz w:val="28"/>
          <w:szCs w:val="28"/>
        </w:rPr>
        <w:t>хозяйствующий субъект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выписка из ЕГРЮЛ (ЕГРИП) от _____ № _____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озяйствующий субъект не получает средства из бюджета Удмуртской Республики на основании иных нормативных правовых актов Удмуртской Республики на цели, указанные в пункте 5 Положения, по данным Министерства промышленности и торговли Удмуртской Республи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>2) документы, представленные хозяйствующим субъектом, соответствуют (</w:t>
      </w:r>
      <w:r>
        <w:rPr>
          <w:sz w:val="28"/>
          <w:szCs w:val="28"/>
        </w:rPr>
        <w:t>не соответствуют, представлены не в полном объеме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), перечню документов, определенному пунктом 7 Положения, и (или) требованиям к ним, определенным пунктом 8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объект (объекты) заправки, построенный (построенные) хозяйствующим субъектом, соответствуют (не соответствуют</w:t>
      </w:r>
      <w:r>
        <w:rPr>
          <w:rStyle w:val="FootnoteCharacters"/>
          <w:rStyle w:val="FootnoteAnchor"/>
          <w:rFonts w:cs="Times New Roman" w:ascii="Times New Roman" w:hAnsi="Times New Roman"/>
          <w:bCs/>
          <w:kern w:val="2"/>
          <w:sz w:val="28"/>
          <w:szCs w:val="28"/>
        </w:rPr>
        <w:footnoteReference w:id="5"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 требованиям, установленным пунктом 5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Информация</w:t>
      </w:r>
      <w:r>
        <w:rPr>
          <w:rStyle w:val="FootnoteCharacters"/>
          <w:rStyle w:val="FootnoteAnchor"/>
          <w:rFonts w:cs="Times New Roman" w:ascii="Times New Roman" w:hAnsi="Times New Roman"/>
          <w:bCs/>
          <w:kern w:val="2"/>
          <w:sz w:val="28"/>
          <w:szCs w:val="28"/>
        </w:rPr>
        <w:footnoteReference w:id="6"/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 соответствии (несоответствии) объекта заправки требованиям, установленным пунктом 5 По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Значение показателя в отношении объекта запр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  <w:t>Соответствует/ не 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6"/>
              </w:rPr>
              <w:t>Адрес местонахождения объекта запр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щность объекта заправки (нм</w:t>
            </w:r>
            <w:r>
              <w:rPr>
                <w:bCs/>
                <w:szCs w:val="28"/>
                <w:vertAlign w:val="superscript"/>
              </w:rPr>
              <w:t>3</w:t>
            </w:r>
            <w:r>
              <w:rPr>
                <w:bCs/>
                <w:szCs w:val="28"/>
              </w:rPr>
              <w:t>/ч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постов заправки природным газом (пистолетов) на объекте запра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щий объем блоков аккумуляторов газа на объекте заправки (литр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 криогенных резервуаров (м</w:t>
            </w:r>
            <w:r>
              <w:rPr>
                <w:bCs/>
                <w:szCs w:val="28"/>
                <w:vertAlign w:val="superscript"/>
              </w:rPr>
              <w:t>3</w:t>
            </w:r>
            <w:r>
              <w:rPr>
                <w:bCs/>
                <w:szCs w:val="28"/>
              </w:rPr>
              <w:t>)</w:t>
            </w:r>
            <w:r>
              <w:rPr>
                <w:rStyle w:val="FootnoteCharacters"/>
                <w:rStyle w:val="FootnoteAnchor"/>
                <w:bCs/>
                <w:szCs w:val="28"/>
              </w:rPr>
              <w:footnoteReference w:id="7"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орудование (узлы учета и блоки входных кранов, блоки осушки/очистки, газосборники, компрессоры, системы управления компрессорами, системы охлаждения, панели приоритетов, газовые баллоны, газораздаточные колонки, регазификаторы, регулирующая и запорная арматура) новые (ранее не бывшим в употреблении) (да/не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8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ная получателем субсидии информация достоверная (не достоверная, не подтверждается документально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. В целях подтверждения фактически произведенных хозяйствующим субъектом затрат (расходов) по строительству объекта (объектов) заправки проведена выборочная проверка подтверждающих затраты (расходы) документов, по которым общая сумма расходов составляет ____ млн. рублей.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естр документов, подтверждающих затраты по строительству объекта (объектов) заправки, представлен в приложении к настоящему Заключе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. По результатам выборочной проверки документов, перечисленных в пункте 2 настоящего Заключения, установлен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) затраты (расходы) по строительству объекта (объектов) заправки, предъявленные к возмещению за счет средств бюджета Удмуртской Республики, осуществлены (не осуществлялись</w:t>
      </w:r>
      <w:r>
        <w:rPr>
          <w:rStyle w:val="FootnoteCharacters"/>
          <w:rStyle w:val="FootnoteAnchor"/>
          <w:rFonts w:cs="Times New Roman" w:ascii="Times New Roman" w:hAnsi="Times New Roman"/>
          <w:bCs/>
          <w:kern w:val="2"/>
          <w:sz w:val="28"/>
          <w:szCs w:val="28"/>
        </w:rPr>
        <w:footnoteReference w:id="9"/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) самим хозяйствующим субъектом;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фактические затраты, осуществленные хозяйствующим субъектом на строительство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данного (данных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ъекта (объектов) заправки, и предъявленные к возмещению, относятся (не относятся</w:t>
      </w:r>
      <w:r>
        <w:rPr>
          <w:rStyle w:val="FootnoteCharacters"/>
          <w:rStyle w:val="FootnoteAnchor"/>
          <w:rFonts w:cs="Times New Roman" w:ascii="Times New Roman" w:hAnsi="Times New Roman"/>
          <w:bCs/>
          <w:kern w:val="2"/>
          <w:sz w:val="28"/>
          <w:szCs w:val="28"/>
        </w:rPr>
        <w:footnoteReference w:id="10"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 к видам расходов, возмещаемым из бюджета в соответствии с пунктом 21 Полож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 юридические лицам и индивидуальные предприниматели, участвующие в строительстве объекта (объектов) заправки, затраты (расходы) по которым предъявлены к возмещению за счет средств бюджета, не являются (являются</w:t>
      </w:r>
      <w:r>
        <w:rPr>
          <w:rStyle w:val="FootnoteCharacters"/>
          <w:rStyle w:val="FootnoteAnchor"/>
          <w:rFonts w:cs="Times New Roman" w:ascii="Times New Roman" w:hAnsi="Times New Roman"/>
          <w:bCs/>
          <w:kern w:val="2"/>
          <w:sz w:val="28"/>
          <w:szCs w:val="28"/>
        </w:rPr>
        <w:footnoteReference w:id="11"/>
      </w:r>
      <w:r>
        <w:rPr>
          <w:rFonts w:cs="Times New Roman" w:ascii="Times New Roman" w:hAnsi="Times New Roman"/>
          <w:bCs/>
          <w:kern w:val="2"/>
          <w:sz w:val="28"/>
          <w:szCs w:val="28"/>
        </w:rPr>
        <w:t>) взаимозависимыми по отношению к хозяйствующему субъекту.</w:t>
      </w:r>
    </w:p>
    <w:p>
      <w:pPr>
        <w:pStyle w:val="ConsPlusNonformat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выполнил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_____________ /_________________/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Cs w:val="28"/>
        </w:rPr>
        <w:t>(должность сотрудника Министерства)                                (подпись)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лучил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Cs/>
          <w:i/>
          <w:i/>
          <w:kern w:val="2"/>
          <w:sz w:val="20"/>
          <w:szCs w:val="28"/>
          <w:lang w:val="ru-RU" w:eastAsia="ru-RU"/>
        </w:rPr>
      </w:pPr>
      <w:r>
        <w:rPr>
          <w:bCs/>
          <w:i/>
          <w:kern w:val="2"/>
          <w:sz w:val="20"/>
          <w:szCs w:val="28"/>
          <w:lang w:val="ru-RU" w:eastAsia="ru-RU"/>
        </w:rPr>
        <w:t>(должность и Ф.И.О. представителя объекта контроля, получившего Заключение, дата, подпись)</w:t>
      </w:r>
    </w:p>
    <w:p>
      <w:pPr>
        <w:pStyle w:val="Normal"/>
        <w:rPr>
          <w:bCs/>
          <w:i/>
          <w:i/>
          <w:kern w:val="2"/>
          <w:sz w:val="20"/>
          <w:szCs w:val="28"/>
          <w:lang w:val="ru-RU" w:eastAsia="ru-RU"/>
        </w:rPr>
      </w:pPr>
      <w:r>
        <w:rPr>
          <w:bCs/>
          <w:i/>
          <w:kern w:val="2"/>
          <w:sz w:val="20"/>
          <w:szCs w:val="28"/>
          <w:lang w:val="ru-RU"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Заключ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» ______ 20__ года №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естр</w:t>
      </w:r>
      <w:r>
        <w:rPr>
          <w:rStyle w:val="FootnoteCharacters"/>
          <w:rStyle w:val="FootnoteAnchor"/>
          <w:bCs/>
          <w:kern w:val="2"/>
          <w:sz w:val="28"/>
          <w:szCs w:val="28"/>
        </w:rPr>
        <w:footnoteReference w:id="12"/>
      </w:r>
      <w:r>
        <w:rPr>
          <w:bCs/>
          <w:kern w:val="2"/>
          <w:sz w:val="28"/>
          <w:szCs w:val="28"/>
        </w:rPr>
        <w:t xml:space="preserve"> документов, подтверждающих затраты </w:t>
      </w:r>
    </w:p>
    <w:p>
      <w:pPr>
        <w:pStyle w:val="Normal"/>
        <w:jc w:val="center"/>
        <w:rPr/>
      </w:pPr>
      <w:r>
        <w:rPr>
          <w:bCs/>
          <w:i/>
          <w:kern w:val="2"/>
          <w:sz w:val="28"/>
          <w:szCs w:val="28"/>
          <w:u w:val="single"/>
        </w:rPr>
        <w:t>(наименование хозяйствующего субъекта в родительном падеже)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 строительству объекта (объектов) заправки, расположенного по адресу:______________________________________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134"/>
        <w:gridCol w:w="1559"/>
        <w:gridCol w:w="1276"/>
        <w:gridCol w:w="1417"/>
        <w:gridCol w:w="1559"/>
        <w:gridCol w:w="1276"/>
        <w:gridCol w:w="1134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говор (контракт, соглашение) на приобретение товара (выполнение работ и (или) оказание услуг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кумент об исполнении обязательств по договору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кумент, подтверждающий оплату по догово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2"/>
              </w:rPr>
              <w:t>Сумма, подлежащая возмещению за счет средств субсидии, подверженная  в ходе контрольного мероприятия, руб.</w:t>
            </w:r>
          </w:p>
        </w:tc>
      </w:tr>
      <w:tr>
        <w:trPr>
          <w:trHeight w:val="1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и реквизит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№, да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и реквизит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№, дата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и реквизит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№, дат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мма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НД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НД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 НД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 xml:space="preserve">(стр. 1 + стр. 2 + …..+ стр. </w:t>
            </w:r>
            <w:r>
              <w:rPr>
                <w:i/>
                <w:sz w:val="16"/>
                <w:szCs w:val="22"/>
                <w:lang w:val="en-US"/>
              </w:rPr>
              <w:t>n</w:t>
            </w:r>
            <w:r>
              <w:rPr>
                <w:i/>
                <w:sz w:val="16"/>
                <w:szCs w:val="22"/>
              </w:rPr>
              <w:t>)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041" w:leader="none"/>
          <w:tab w:val="left" w:pos="13608" w:leader="none"/>
          <w:tab w:val="left" w:pos="14175" w:leader="none"/>
        </w:tabs>
        <w:jc w:val="center"/>
        <w:rPr>
          <w:sz w:val="28"/>
        </w:rPr>
      </w:pPr>
      <w:r>
        <w:rPr>
          <w:sz w:val="28"/>
        </w:rPr>
        <w:t>_____________</w:t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вое число месяца, в котором размещено информационное сообщение о начале приема документов на предоставление субсидий на возмещение затрат по строительству объектов заправк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ся не соответствующие критериям отбора докумен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перечень документов, не соответствующих положениям пунктов 7 и (или) 8 Положения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требования к объектам заправки, не соответствующие пункту 5 Положения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в форме таблицы заполняется на каждый объект заправки, построенный хозяйствующим субъектов в текущем финансовом году и затраты по строительству которого представлены хозяйствующим субъектом к возмещению в соответствии с Положением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 строительства объекта в виде криогенной автозаправочной станции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 привести факты недостоверной, не подтвержденной документально информации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затраты (расходы), произведенные другими организациями, участвующими в строительстве объекта заправки, и предъявленные получателем субсидии к возмещению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ются фактические затраты, не включенные в перечень фактических затрат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>возмещаемых из бюджета в соответствии с пунктом 21 Положения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ать перечень взаимозависимых по отношению к получателю субсидии юридических лиц  и индивидуальных предпринимателей, участвующих в строительстве объекта заправки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случае введения в эксплуатацию в текущем финансовом году хозяйствующим субъектом нескольких объектов заправки, реестр документов формируется раздельно по каждому такому объекту запра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6:00Z</dcterms:created>
  <dc:creator>kalabina</dc:creator>
  <dc:description/>
  <dc:language>en-US</dc:language>
  <cp:lastModifiedBy>SRF</cp:lastModifiedBy>
  <cp:lastPrinted>2019-11-13T16:06:00Z</cp:lastPrinted>
  <dcterms:modified xsi:type="dcterms:W3CDTF">2020-06-30T07:06:00Z</dcterms:modified>
  <cp:revision>2</cp:revision>
  <dc:subject/>
  <dc:title>МИНИСТЕРСТВО ТОРГОВЛИ</dc:title>
</cp:coreProperties>
</file>