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лин Владислав Владимирович родился 8 августа 1981 года в городе Ижевске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2 году окончил Современный гуманитарный инстит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окончил ФГБОУ ВО «Ижевская государственная сельскохозяйственная академ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02 - 2006 – юрист ЗАО «Баско ЛТ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- специалист 1 категории отдела лицензирования Министерства промышленности и транспорт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6 - 2007 – главный специалист отдела лицензирования Министерства промышленности и транспорт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7 - 2008 – ведущий специалист-эксперт отдела лицензирования и контроля Министерства промышленности и транспорта Удмуртской Республ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8 - 2009 – ведущий специалист-эксперт сектора контроля отдела правового регулирования, лицензирования и контроля Министерства промышленности и транспорта Удмуртской Республи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- ведущий специалист-эксперт сектора правового регулирования, лицензирования и контроля Министерства промышленности и энергетики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09 - 2016 – заместитель начальника Управления - заместитель главного государственного автодорожного надзора по УР Федеральной службы по надзору в сфере транспорта Управления государственного автодорожного надзора по У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- 2018 – заместитель начальника отдела лицензионного контроля Управления лицензирования Министерства промышленности и  торговли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- 2022 – заместитель начальника отдела лицензионного контроля Управления лицензирования и контроля Министерства промышленности и  торговли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- 2024 –</w:t>
      </w:r>
      <w:r>
        <w:rPr/>
        <w:t xml:space="preserve"> </w:t>
      </w:r>
      <w:r>
        <w:rPr>
          <w:sz w:val="28"/>
          <w:szCs w:val="28"/>
        </w:rPr>
        <w:t>генеральный директор ООО «РЗ ГРУП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24</w:t>
      </w:r>
      <w:r>
        <w:rPr/>
        <w:t xml:space="preserve"> </w:t>
      </w:r>
      <w:r>
        <w:rPr>
          <w:sz w:val="28"/>
          <w:szCs w:val="28"/>
        </w:rPr>
        <w:t>по настоящее время – заместитель министра промышленности и торговли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8 г. объявлена Благодарность Министерства промышленности и торговли Удмуртской Республики</w:t>
      </w:r>
    </w:p>
    <w:p>
      <w:pPr>
        <w:pStyle w:val="Normal"/>
        <w:jc w:val="both"/>
        <w:rPr/>
      </w:pPr>
      <w:r>
        <w:rPr>
          <w:sz w:val="28"/>
          <w:szCs w:val="28"/>
        </w:rPr>
        <w:t>В 2020 г. объявлена Благодарность Главы Удмуртской Республики</w:t>
      </w:r>
    </w:p>
    <w:sectPr>
      <w:type w:val="nextPage"/>
      <w:pgSz w:w="11906" w:h="16838"/>
      <w:pgMar w:left="1418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55:00Z</dcterms:created>
  <dc:creator>user</dc:creator>
  <dc:description/>
  <cp:keywords/>
  <dc:language>en-US</dc:language>
  <cp:lastModifiedBy>Сибгатова Нэлля Александровна</cp:lastModifiedBy>
  <cp:lastPrinted>2024-02-15T10:48:00Z</cp:lastPrinted>
  <dcterms:modified xsi:type="dcterms:W3CDTF">2024-09-12T07:47:00Z</dcterms:modified>
  <cp:revision>3</cp:revision>
  <dc:subject/>
  <dc:title>Представительство Министерства Иностранных Дел Российской Федерации в г</dc:title>
</cp:coreProperties>
</file>