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559"/>
        <w:gridCol w:w="4019"/>
      </w:tblGrid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spacing w:before="120" w:after="0"/>
        <w:ind w:right="-57" w:hanging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Красная, 144, Ижевск, 426008</w:t>
      </w:r>
    </w:p>
    <w:p>
      <w:pPr>
        <w:pStyle w:val="Normal"/>
        <w:tabs>
          <w:tab w:val="clear" w:pos="720"/>
          <w:tab w:val="left" w:pos="10440" w:leader="none"/>
        </w:tabs>
        <w:ind w:right="-55" w:hanging="0"/>
        <w:jc w:val="center"/>
        <w:rPr>
          <w:color w:val="000000"/>
          <w:sz w:val="18"/>
          <w:szCs w:val="18"/>
          <w:lang w:val="en-US"/>
        </w:rPr>
      </w:pP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.: (3412) 949-349, e</w:t>
      </w:r>
      <w:r>
        <w:rPr>
          <w:color w:val="000000"/>
          <w:sz w:val="18"/>
          <w:szCs w:val="18"/>
          <w:lang w:val="en-US"/>
        </w:rPr>
        <w:t xml:space="preserve">-mail: </w:t>
      </w:r>
      <w:r>
        <w:rPr>
          <w:rFonts w:cs="MS Sans Serif"/>
          <w:color w:val="000000"/>
          <w:lang w:val="en-US"/>
        </w:rPr>
        <w:t>mail@mpt.udmr.ru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lang w:val="en-US"/>
        </w:rPr>
        <w:t>http://www.mintorg.udmurt.ru</w:t>
      </w:r>
    </w:p>
    <w:p>
      <w:pPr>
        <w:pStyle w:val="Normal"/>
        <w:tabs>
          <w:tab w:val="clear" w:pos="720"/>
          <w:tab w:val="left" w:pos="10440" w:leader="none"/>
        </w:tabs>
        <w:ind w:right="-55" w:hanging="0"/>
        <w:jc w:val="center"/>
        <w:rPr>
          <w:sz w:val="18"/>
          <w:szCs w:val="18"/>
        </w:rPr>
      </w:pPr>
      <w:r>
        <w:rPr>
          <w:sz w:val="18"/>
          <w:szCs w:val="18"/>
        </w:rPr>
        <w:t>ОКПО 29993625 ОГРН 1151831000463 ИНН/КПП 1841048002/184101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65405</wp:posOffset>
                </wp:positionV>
                <wp:extent cx="68218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5.15pt" to="517.1pt,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Style24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Итоги работы промышленных предприятий Удмуртии</w:t>
      </w:r>
    </w:p>
    <w:p>
      <w:pPr>
        <w:pStyle w:val="Style24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за январь-август 2020 года</w:t>
      </w:r>
    </w:p>
    <w:p>
      <w:pPr>
        <w:pStyle w:val="Style24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7"/>
          <w:szCs w:val="27"/>
          <w:highlight w:val="yellow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Министерством промышленности и торговли Удмуртской Республики подведены итоги работы промышленных предприятий Удмуртской Республики за январь-август 2020 год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данным Удмуртстата за январь-август 2020 года предприятиями республики отгружено товаров (работ, услуг) собственного производства на сумму 341,2 млрд. рублей (80,5% к аналогичному периоду прошлого года). Индекс производства по полному кругу организаций производителей январь-август 2020 года в Удмуртской Республике составил 95%, в Российской Федерации – 95,5%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Доля предприятий обрабатывающих производств составляет 57,2% от общего объёма отгруженных товаров в промышленности республики, ими отгружено товаров на 195,2 млрд. рублей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сокий индекс производства при росте объемов отгруженных товаров наблюдается в производстве машин и оборудования, не включенных в другие группировки – 130,1%, в производстве прочей неметаллической минеральной продукции – 105%, в производстве текстильных изделий – 102,2%, в производстве компьютеров, электронных и оптических изделий – 101,5%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Добыча полезных ископаемых в общем объеме производства составляет – 33,9%, объем отгруженных товаров отрасли составил 115,8 млрд. рублей. За январь-август 2020 года добыто 6436,9 тыс. тонн нефти.  </w:t>
      </w:r>
    </w:p>
    <w:p>
      <w:pPr>
        <w:pStyle w:val="Normal"/>
        <w:widowControl w:val="false"/>
        <w:suppressAutoHyphens w:val="false"/>
        <w:spacing w:before="0" w:after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январе-августе 2020 года высокие темпы роста объема производства продемонстрировали АО «Сарапульский радиозавод», ЗАО «РЕСТЕР», ООО «Факел», ООО «ЭТЗ «Вектор», АО «Свет», ООО «Орион», ПАО «Ижнефтемаш»,</w:t>
      </w:r>
      <w:r>
        <w:rPr/>
        <w:t xml:space="preserve"> </w:t>
      </w:r>
      <w:r>
        <w:rPr>
          <w:sz w:val="26"/>
          <w:szCs w:val="26"/>
          <w:lang w:eastAsia="ru-RU"/>
        </w:rPr>
        <w:t>ООО «ИМК»,                                     ООО «Новый дом», ОАО «НИТИ «Прогресс», АО «ИОМЗ»,</w:t>
      </w:r>
      <w:r>
        <w:rPr/>
        <w:t xml:space="preserve"> </w:t>
      </w:r>
      <w:r>
        <w:rPr>
          <w:sz w:val="26"/>
          <w:szCs w:val="26"/>
          <w:lang w:eastAsia="ru-RU"/>
        </w:rPr>
        <w:t>ЗАО «ИЗМФ «ФМС»,</w:t>
      </w:r>
      <w:r>
        <w:rPr/>
        <w:t xml:space="preserve"> </w:t>
      </w:r>
      <w:r>
        <w:rPr>
          <w:sz w:val="26"/>
          <w:szCs w:val="26"/>
          <w:lang w:eastAsia="ru-RU"/>
        </w:rPr>
        <w:t xml:space="preserve">ООО «Энергоремонт», АО «КБЭ ХХI века», ООО «Ижевский завод кирпича и керамзита», АО «Ижевский мотозавод «Аксион-Холдинг» и другие достойные предприятия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Благодаря нацпроекту «Производительность труда и поддержка занятости», инициированному Президентом России Владимиром Путиным, ООО «Ижевский завод тепловой техники» на сегодняшний день на 20% увеличил объемы производства тепловентилято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При поддержке экспертов ФЦК на заводе изменили подходы к организации производства, в частности перешли с конвейерного на так называемое ячеечное производство. Это позволило производить в сутки на 135 тепловентиляторов больше, за год рост производства составит уже 18 тысяч единиц техн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Эксперты ФЦК совместно с сотрудниками предприятия провели перестановку оборудования, ликвидировали лишние перемещения персонала и техники, организовали рабочие места по системе 5С и избавились от 55% невостребованных запасов. Более 40 сотрудников завода были обучены основам бережливого производства, также подготовлены два внутренних тренера, которые уже самостоятельно провели обучение еще 7 работников – бригадиров и масте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Предприятие продолжит оптимизировать производство в рамках нацпроекта еще 2,5 года в целях роста производительности труда до 30%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О «Ижевский электромеханический завод «Купол», входящий в состав Концерна ВКО «Алмаз-Антей», и ФГАУ «Военный инновационный технополис «ЭРА» в ходе Международного военно-технического форума «Армия-2020» подписали Соглашение о сотрудничестве в научно-технической области.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елями Военного инновационного технополиса «ЭРА» является обеспечение поиска, развития и внедрения прорывных технологий в оборонной сфере. В числе приоритетных направлений деятельности ВИТ «ЭРА»: технологии искусственного интеллекта, робототехника, информационная безопасность, автоматизированные системы управления, биотехнологии и нанотехнологии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ЭМЗ «Купол», являясь головным производителем и разработчиком ЗРК семейства «Тор», активно ведет НИОКР направленные, в частности, на дальнейшее усиление помехозащищенности комплекса, полную автоматизацию и роботизацию его работы, увеличение возможностей вычислительного центра боевой машины, совершенствование систем управления комплексом. На предприятии также ведётся работа в сферах биотехнологий и нанотехнологий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елью заключенного Соглашения является реализация совместных проектов в области научно-исследовательской деятельности, проведения экспериментальных работ, обмена научно-технической информацией по перспективным инновационным разработкам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25"/>
        <w:rPr/>
      </w:pPr>
      <w:r>
        <w:rPr/>
        <w:t>Для сайта:</w:t>
      </w:r>
    </w:p>
    <w:p>
      <w:pPr>
        <w:pStyle w:val="25"/>
        <w:rPr>
          <w:i/>
          <w:i/>
        </w:rPr>
      </w:pPr>
      <w:r>
        <w:rPr>
          <w:i/>
        </w:rPr>
        <w:t>http://minpromtorg.udmurt.ru/materials/103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16">
    <w:name w:val="Основной текст + 16"/>
    <w:qFormat/>
    <w:rPr>
      <w:rFonts w:ascii="Times New Roman" w:hAnsi="Times New Roman" w:cs="Times New Roman"/>
      <w:i/>
      <w:iCs/>
      <w:sz w:val="33"/>
      <w:szCs w:val="33"/>
      <w:u w:val="single"/>
      <w:lang w:bidi="ar-SA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960" w:after="960"/>
    </w:pPr>
    <w:rPr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color w:val="000000"/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articletext">
    <w:name w:val="b-article_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23:00Z</dcterms:created>
  <dc:creator>Рустем Каримов</dc:creator>
  <dc:description/>
  <cp:keywords/>
  <dc:language>en-US</dc:language>
  <cp:lastModifiedBy>Наталья Бабушкина</cp:lastModifiedBy>
  <cp:lastPrinted>2020-06-01T17:23:00Z</cp:lastPrinted>
  <dcterms:modified xsi:type="dcterms:W3CDTF">2020-09-28T13:25:00Z</dcterms:modified>
  <cp:revision>111</cp:revision>
  <dc:subject/>
  <dc:title>Удмурт Республикаысь</dc:title>
</cp:coreProperties>
</file>