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222 694 доб. 522</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pPr>
      <w:r>
        <w:rPr>
          <w:rFonts w:cs="Times New Roman" w:ascii="Times New Roman" w:hAnsi="Times New Roman"/>
          <w:b/>
          <w:bCs/>
          <w:sz w:val="24"/>
          <w:szCs w:val="24"/>
          <w:lang w:eastAsia="ru-RU"/>
        </w:rPr>
        <w:t>РЕШЕНИЕ</w:t>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о </w:t>
      </w:r>
      <w:r>
        <w:rPr>
          <w:rFonts w:cs="Times New Roman" w:ascii="Times New Roman" w:hAnsi="Times New Roman"/>
          <w:b/>
          <w:sz w:val="24"/>
          <w:szCs w:val="24"/>
          <w:lang w:eastAsia="ru-RU"/>
        </w:rPr>
        <w:t>внеплановой проверке № 05-2-09/2022-01</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юджетного учреждения здравоохранения Удмуртской Республики «Воткинская районная больница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341" w:type="dxa"/>
        <w:jc w:val="left"/>
        <w:tblInd w:w="-709" w:type="dxa"/>
        <w:tblLayout w:type="fixed"/>
        <w:tblCellMar>
          <w:top w:w="0" w:type="dxa"/>
          <w:left w:w="0" w:type="dxa"/>
          <w:bottom w:w="0" w:type="dxa"/>
          <w:right w:w="0" w:type="dxa"/>
        </w:tblCellMar>
      </w:tblPr>
      <w:tblGrid>
        <w:gridCol w:w="851"/>
        <w:gridCol w:w="2907"/>
        <w:gridCol w:w="851"/>
        <w:gridCol w:w="5881"/>
        <w:gridCol w:w="851"/>
      </w:tblGrid>
      <w:tr>
        <w:trPr/>
        <w:tc>
          <w:tcPr>
            <w:tcW w:w="851" w:type="dxa"/>
            <w:tcBorders/>
          </w:tcPr>
          <w:p>
            <w:pPr>
              <w:pStyle w:val="TableHeading"/>
              <w:suppressLineNumbers/>
              <w:spacing w:before="0" w:after="200"/>
              <w:jc w:val="center"/>
              <w:rPr/>
            </w:pPr>
            <w:r>
              <w:rPr/>
            </w:r>
          </w:p>
        </w:tc>
        <w:tc>
          <w:tcPr>
            <w:tcW w:w="3758" w:type="dxa"/>
            <w:gridSpan w:val="2"/>
            <w:tcBorders/>
            <w:tcMar>
              <w:left w:w="108" w:type="dxa"/>
              <w:right w:w="108" w:type="dxa"/>
            </w:tcMar>
          </w:tcPr>
          <w:p>
            <w:pPr>
              <w:pStyle w:val="Normal"/>
              <w:spacing w:lineRule="auto" w:line="240" w:before="0" w:after="0"/>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4.03.2022</w:t>
            </w:r>
          </w:p>
        </w:tc>
        <w:tc>
          <w:tcPr>
            <w:tcW w:w="6732" w:type="dxa"/>
            <w:gridSpan w:val="2"/>
            <w:tcBorders/>
            <w:tcMar>
              <w:left w:w="108" w:type="dxa"/>
              <w:right w:w="108" w:type="dxa"/>
            </w:tcMar>
          </w:tcPr>
          <w:p>
            <w:pPr>
              <w:pStyle w:val="Normal"/>
              <w:shd w:fill="FFFFFF" w:val="clear"/>
              <w:tabs>
                <w:tab w:val="clear" w:pos="708"/>
                <w:tab w:val="left" w:pos="8635" w:leader="none"/>
              </w:tabs>
              <w:spacing w:lineRule="auto" w:line="240" w:before="0" w:after="0"/>
              <w:ind w:left="1436" w:hanging="0"/>
              <w:contextualSpacing/>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contextualSpacing/>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contextualSpacing/>
              <w:rPr/>
            </w:pPr>
            <w:r>
              <w:rPr>
                <w:rFonts w:cs="Times New Roman" w:ascii="Times New Roman" w:hAnsi="Times New Roman"/>
                <w:sz w:val="26"/>
                <w:szCs w:val="26"/>
                <w:lang w:eastAsia="ru-RU"/>
              </w:rPr>
              <w:t xml:space="preserve">Удмуртская Республика, </w:t>
            </w:r>
            <w:r>
              <w:rPr>
                <w:rFonts w:cs="Times New Roman" w:ascii="Times New Roman" w:hAnsi="Times New Roman"/>
                <w:spacing w:val="-4"/>
                <w:sz w:val="26"/>
                <w:szCs w:val="26"/>
                <w:lang w:eastAsia="ru-RU"/>
              </w:rPr>
              <w:t>г. Ижевск,</w:t>
            </w:r>
          </w:p>
          <w:p>
            <w:pPr>
              <w:pStyle w:val="Normal"/>
              <w:shd w:fill="FFFFFF" w:val="clear"/>
              <w:tabs>
                <w:tab w:val="clear" w:pos="708"/>
                <w:tab w:val="left" w:pos="8635" w:leader="none"/>
              </w:tabs>
              <w:spacing w:lineRule="auto" w:line="240" w:before="0" w:after="0"/>
              <w:ind w:left="1436" w:hanging="0"/>
              <w:contextualSpacing/>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л. Красная, 144, кабинет 415</w:t>
            </w:r>
          </w:p>
          <w:p>
            <w:pPr>
              <w:pStyle w:val="Normal"/>
              <w:spacing w:lineRule="auto" w:line="240" w:before="0" w:after="0"/>
              <w:ind w:left="1436" w:hanging="0"/>
              <w:contextualSpacing/>
              <w:rPr>
                <w:rFonts w:ascii="Times New Roman" w:hAnsi="Times New Roman" w:cs="Times New Roman"/>
                <w:sz w:val="26"/>
                <w:szCs w:val="26"/>
                <w:lang w:eastAsia="ru-RU"/>
              </w:rPr>
            </w:pPr>
            <w:r>
              <w:rPr>
                <w:rFonts w:cs="Times New Roman" w:ascii="Times New Roman" w:hAnsi="Times New Roman"/>
                <w:spacing w:val="-4"/>
                <w:sz w:val="26"/>
                <w:szCs w:val="26"/>
                <w:lang w:eastAsia="ru-RU"/>
              </w:rPr>
              <w:t>(место составления)</w:t>
            </w:r>
          </w:p>
        </w:tc>
      </w:tr>
      <w:tr>
        <w:trPr/>
        <w:tc>
          <w:tcPr>
            <w:tcW w:w="3758" w:type="dxa"/>
            <w:gridSpan w:val="2"/>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tc>
        <w:tc>
          <w:tcPr>
            <w:tcW w:w="6732" w:type="dxa"/>
            <w:gridSpan w:val="2"/>
            <w:tcBorders/>
            <w:tcMar>
              <w:left w:w="108" w:type="dxa"/>
              <w:right w:w="108" w:type="dxa"/>
            </w:tcMar>
          </w:tcPr>
          <w:p>
            <w:pPr>
              <w:pStyle w:val="Normal"/>
              <w:shd w:fill="FFFFFF" w:val="clear"/>
              <w:tabs>
                <w:tab w:val="clear" w:pos="708"/>
                <w:tab w:val="left" w:pos="8635" w:leader="none"/>
              </w:tabs>
              <w:snapToGrid w:val="false"/>
              <w:spacing w:lineRule="auto" w:line="240" w:before="0" w:after="0"/>
              <w:ind w:firstLine="709"/>
              <w:contextualSpacing/>
              <w:jc w:val="righ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851" w:type="dxa"/>
            <w:tcBorders/>
          </w:tcPr>
          <w:p>
            <w:pPr>
              <w:pStyle w:val="Normal"/>
              <w:snapToGrid w:val="false"/>
              <w:spacing w:before="0" w:after="20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и, поступившей от </w:t>
      </w:r>
      <w:r>
        <w:rPr>
          <w:rFonts w:cs="Times New Roman" w:ascii="Times New Roman" w:hAnsi="Times New Roman"/>
          <w:iCs/>
          <w:sz w:val="26"/>
          <w:szCs w:val="26"/>
          <w:lang w:eastAsia="ru-RU"/>
        </w:rPr>
        <w:t>индивидуального предпринимателя &lt;…&gt;</w:t>
      </w:r>
      <w:r>
        <w:rPr>
          <w:rFonts w:cs="Times New Roman" w:ascii="Times New Roman" w:hAnsi="Times New Roman"/>
          <w:bCs/>
          <w:iCs/>
          <w:sz w:val="26"/>
          <w:szCs w:val="26"/>
          <w:lang w:eastAsia="ru-RU"/>
        </w:rPr>
        <w:t xml:space="preserve"> </w:t>
      </w:r>
      <w:r>
        <w:rPr>
          <w:rFonts w:eastAsia="Times New Roman" w:cs="Times New Roman" w:ascii="Times New Roman" w:hAnsi="Times New Roman"/>
          <w:bCs/>
          <w:sz w:val="26"/>
          <w:szCs w:val="26"/>
          <w:lang w:eastAsia="ru-RU"/>
        </w:rPr>
        <w:t xml:space="preserve">от 21.02.2022 </w:t>
      </w:r>
      <w:r>
        <w:rPr>
          <w:rFonts w:cs="Times New Roman" w:ascii="Times New Roman" w:hAnsi="Times New Roman"/>
          <w:sz w:val="26"/>
          <w:szCs w:val="26"/>
          <w:lang w:eastAsia="ru-RU"/>
        </w:rPr>
        <w:t>о нарушении законодательства о контрактной системе в сфере закупо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а Министерства промышленности и торговли Удмуртской Республики (далее – Министерство) от 22.02.2022 № 15 «О проведении внеплановой проверки </w:t>
      </w:r>
      <w:r>
        <w:rPr>
          <w:rFonts w:eastAsia="Times New Roman" w:cs="Times New Roman" w:ascii="Times New Roman" w:hAnsi="Times New Roman"/>
          <w:bCs/>
          <w:sz w:val="26"/>
          <w:szCs w:val="26"/>
          <w:lang w:eastAsia="ru-RU"/>
        </w:rPr>
        <w:t>бюджетного учреждения здравоохранения Удмуртской Республики «Воткинская районная больница Министерства здравоохранения Удмуртской Республики</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комиссией в составе должностных лиц Министерств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lt;…&gt; – начальника Управления торгово-закупочной деятельности (далее – Управление),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на момент подписания решения отсутствует) – заместителя начальника Отдела, &lt;…&gt; – главного государственного инспектора Отдела, &lt;…&gt; – старшего государственного инспектора Отдела проведено внеплановое контрольное мероприятие в части соблюдения требований Федерального закона № 44-ФЗ в отношении </w:t>
      </w:r>
      <w:r>
        <w:rPr>
          <w:rFonts w:cs="Times New Roman" w:ascii="Times New Roman" w:hAnsi="Times New Roman"/>
          <w:bCs/>
          <w:sz w:val="26"/>
          <w:szCs w:val="26"/>
          <w:lang w:eastAsia="ru-RU"/>
        </w:rPr>
        <w:t>бюджетного учреждения здравоохранения Удмуртской Республики «Воткинская районная больница Министерства здравоохранения Удмуртской Республики»</w:t>
      </w:r>
      <w:r>
        <w:rPr>
          <w:rFonts w:cs="Times New Roman" w:ascii="Times New Roman" w:hAnsi="Times New Roman"/>
          <w:sz w:val="26"/>
          <w:szCs w:val="26"/>
          <w:lang w:eastAsia="ru-RU"/>
        </w:rPr>
        <w:t xml:space="preserve"> (далее – БУЗ УР «Воткинская РБ МЗ УР», Заказчик).  </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редмет проверки: соблюдение Заказчиком сроков оплаты по контрактам </w:t>
      </w:r>
      <w:r>
        <w:rPr>
          <w:rFonts w:eastAsia="Times New Roman" w:cs="Times New Roman" w:ascii="Times New Roman" w:hAnsi="Times New Roman"/>
          <w:bCs/>
          <w:sz w:val="26"/>
          <w:szCs w:val="26"/>
          <w:lang w:eastAsia="ru-RU"/>
        </w:rPr>
        <w:t xml:space="preserve">от 31.08.2021 № 081350000012101046 на поставку реактивов, от 06.09.2021 № 0813500000121011242 на поставку реактивов,  от 13.09.2021 № 0813500000121011424 на поставку расходных материалов для лаборатории, от 13.09.2021  № 0813500000121011395 на поставку расходных материалов для лаборатории.  </w:t>
      </w:r>
    </w:p>
    <w:p>
      <w:pPr>
        <w:pStyle w:val="Normal"/>
        <w:spacing w:lineRule="auto" w:line="240" w:before="0" w:after="0"/>
        <w:ind w:firstLine="709"/>
        <w:contextualSpacing/>
        <w:jc w:val="both"/>
        <w:rPr/>
      </w:pPr>
      <w:r>
        <w:rPr>
          <w:rFonts w:cs="Times New Roman" w:ascii="Times New Roman" w:hAnsi="Times New Roman"/>
          <w:sz w:val="26"/>
          <w:szCs w:val="26"/>
          <w:lang w:eastAsia="ru-RU"/>
        </w:rPr>
        <w:t>Основание проверки: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нахождение БУЗ УР «Воткинская РБ МЗ УР»: </w:t>
      </w:r>
      <w:r>
        <w:rPr>
          <w:rFonts w:eastAsia="Times New Roman" w:cs="Times New Roman" w:ascii="Times New Roman" w:hAnsi="Times New Roman"/>
          <w:bCs/>
          <w:sz w:val="26"/>
          <w:szCs w:val="26"/>
          <w:lang w:eastAsia="ru-RU"/>
        </w:rPr>
        <w:t>Удмуртская Республика, г. Воткинск, ул. 1 Мая, д. 132</w:t>
      </w:r>
      <w:r>
        <w:rPr>
          <w:rFonts w:cs="Times New Roman" w:ascii="Times New Roman" w:hAnsi="Times New Roman"/>
          <w:sz w:val="26"/>
          <w:szCs w:val="26"/>
          <w:lang w:eastAsia="ru-RU"/>
        </w:rPr>
        <w:t>.</w:t>
      </w:r>
    </w:p>
    <w:p>
      <w:pPr>
        <w:pStyle w:val="Normal"/>
        <w:spacing w:lineRule="auto" w:line="240" w:before="0" w:after="0"/>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firstLine="709"/>
        <w:contextualSpacing/>
        <w:jc w:val="both"/>
        <w:rPr/>
      </w:pPr>
      <w:r>
        <w:rPr>
          <w:rFonts w:cs="Times New Roman" w:ascii="Times New Roman" w:hAnsi="Times New Roman"/>
          <w:sz w:val="26"/>
          <w:szCs w:val="26"/>
          <w:lang w:eastAsia="ru-RU"/>
        </w:rPr>
        <w:t>В соответствии с частью 13.1 статьи 34 Федерального закона № 44-ФЗ (далее по всему тексту настоящего решения Федеральный закон № 44-ФЗ приведен в редакции, действовавшей на момент совершения нарушения)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1. По результатам проведения электронного аукциона на поставку реактивов (извещение от 10.08.2021 № 0813500000121010746) Заказчиком с индивидуальным предпринимателем Швецовой Ольгой Александровной (далее – ИП Швецова О.А.) заключен контракт от 31.08.2021 № 081350000012101046 (реестровый номер 2182800579321000180) на сумму 116 923,14 руб. со сроком действия по 31.01.2022 (включительно).</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соответствии с Соглашением о расторжении контракта от 31.01.2022 № 2, заключенным обеими сторонами, сумма контракта составила 109 794,81 руб.</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информации, размещенной в ЕИС, вышеуказанный контракт исполнен на сумму 109 794,81 руб.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унктом 4.1.1. контракта предусмотрено, что оплата производится Заказчиком по факту поставки товара, в размере 100 % от стоимости принятого товара, на основании документа о приемке в течение 30 календарны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Пунктом 6.2.1 контракта установлено, что по результатам приемки товара Стороны Поставщик и Заказчик подписывают </w:t>
      </w:r>
      <w:r>
        <w:rPr>
          <w:rFonts w:cs="Times New Roman" w:ascii="Times New Roman" w:hAnsi="Times New Roman"/>
          <w:bCs/>
          <w:iCs/>
          <w:sz w:val="26"/>
          <w:szCs w:val="26"/>
          <w:lang w:eastAsia="ru-RU"/>
        </w:rPr>
        <w:t xml:space="preserve">накладную или универсальный передаточный документ, а также акт приемки товара, </w:t>
      </w:r>
      <w:r>
        <w:rPr>
          <w:rFonts w:cs="Times New Roman" w:ascii="Times New Roman" w:hAnsi="Times New Roman"/>
          <w:bCs/>
          <w:sz w:val="26"/>
          <w:szCs w:val="26"/>
          <w:lang w:eastAsia="ru-RU"/>
        </w:rPr>
        <w:t xml:space="preserve">составленный по форме согласно Приложению № 2 к контракту или по иной форме, установленной Заказчиком (далее – акт приемки Товара).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Пунктом 6.3 контракта предусмотрено, что подписание Заказчиком накладной </w:t>
      </w:r>
      <w:r>
        <w:rPr>
          <w:rFonts w:cs="Times New Roman" w:ascii="Times New Roman" w:hAnsi="Times New Roman"/>
          <w:bCs/>
          <w:iCs/>
          <w:sz w:val="26"/>
          <w:szCs w:val="26"/>
          <w:lang w:eastAsia="ru-RU"/>
        </w:rPr>
        <w:t>или универсального передаточного документа</w:t>
      </w:r>
      <w:r>
        <w:rPr>
          <w:rFonts w:cs="Times New Roman" w:ascii="Times New Roman" w:hAnsi="Times New Roman"/>
          <w:bCs/>
          <w:sz w:val="26"/>
          <w:szCs w:val="26"/>
          <w:lang w:eastAsia="ru-RU"/>
        </w:rPr>
        <w:t xml:space="preserve"> не означает факт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контракте.</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ледовательно, документом приемки является - акт приемки товара (Приложение № 2 к контракту).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В нарушении части 13.1 статьи 34 Федерального закона № 44-ФЗ контракт от  31.08.2021 № 0813500000121010746 (реестровый номер 2182800579321000180) оплачен Заказчиком с нарушением срока, предусмотренного законодательством о контрактной системе в сфере закупок, пунктом 4.1.1. контракта, а именно:</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акт приемки товара от 15.09.2021 на сумму 47 265,05 руб., оплата должна быть произведена до 15.10.2021 (включительно), фактически оплата произведена 02.03.2022 на сумму 47 265,05 руб. (платежное поручение от 02.03.2022 № 109512);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акт приемки товара от 10.11.2021 на сумму 3 487,02 руб., оплата должна быть произведена до 10.12.2021 (включительно), фактически оплата произведена 02.03.2022 на сумму 3 487,02 руб. (платежное поручение от 02.03.2022 № 109510);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акт приемки товара от 26.01.2022 на сумму 59 042,74 руб., оплата должна быть произведена до 25.02.2022 (включительно), фактически оплата произведена 02.03.2022 на сумму 59 042,74 руб. (платежное поручение от 02.03.2022 № 109511). </w:t>
      </w:r>
    </w:p>
    <w:p>
      <w:pPr>
        <w:pStyle w:val="Normal"/>
        <w:spacing w:lineRule="auto" w:line="240" w:before="0" w:after="0"/>
        <w:ind w:firstLine="709"/>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cs="Times New Roman" w:ascii="Times New Roman" w:hAnsi="Times New Roman"/>
          <w:bCs/>
          <w:sz w:val="26"/>
          <w:szCs w:val="26"/>
          <w:lang w:eastAsia="ru-RU"/>
        </w:rPr>
        <w:t>2. По результатам проведения электронного аукциона на поставку реактивов (извещение от 18.08.2021 № 0813500000121011242) Заказчиком с ИП Швецова О.А заключен контракт от 06.09.2021 № 0813500000121011242 (реестровый номер 2182800579321000184) на сумму 135 593,43 руб. со сроком действия по 31.01.2022  (включительно).</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соответствии с Соглашением о расторжении контракта от 31.01.2022 № 1, заключенным обеими сторонами, сумма контракта составила 121 166,75 руб.</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гласно информации, размещенной в ЕИС, вышеуказанный контракт исполнен на  сумму 121 166,75 руб.</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Пунктом 4.1.1. контракта предусмотрено, что оплата производится Заказчиком по факту поставки товара, в размере 100 % от стоимости принятого товара, на основании документа о приемке в течение 30 календарны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Пунктом 6.2.1 контракта установлено, что по результатам приемки товара Стороны Поставщик и Заказчик подписывают </w:t>
      </w:r>
      <w:r>
        <w:rPr>
          <w:rFonts w:cs="Times New Roman" w:ascii="Times New Roman" w:hAnsi="Times New Roman"/>
          <w:bCs/>
          <w:iCs/>
          <w:sz w:val="26"/>
          <w:szCs w:val="26"/>
          <w:lang w:eastAsia="ru-RU"/>
        </w:rPr>
        <w:t xml:space="preserve">накладную или универсальный передаточный документ, а также акт приемки товара, </w:t>
      </w:r>
      <w:r>
        <w:rPr>
          <w:rFonts w:cs="Times New Roman" w:ascii="Times New Roman" w:hAnsi="Times New Roman"/>
          <w:bCs/>
          <w:sz w:val="26"/>
          <w:szCs w:val="26"/>
          <w:lang w:eastAsia="ru-RU"/>
        </w:rPr>
        <w:t xml:space="preserve">составленный по форме согласно Приложению № 2 к контракту или по иной форме, установленной Заказчиком (далее – акт приемки Товара).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Пунктом 6.3 контракта предусмотрено, что подписание Заказчиком накладной </w:t>
      </w:r>
      <w:r>
        <w:rPr>
          <w:rFonts w:cs="Times New Roman" w:ascii="Times New Roman" w:hAnsi="Times New Roman"/>
          <w:bCs/>
          <w:iCs/>
          <w:sz w:val="26"/>
          <w:szCs w:val="26"/>
          <w:lang w:eastAsia="ru-RU"/>
        </w:rPr>
        <w:t>или универсального передаточного документа</w:t>
      </w:r>
      <w:r>
        <w:rPr>
          <w:rFonts w:cs="Times New Roman" w:ascii="Times New Roman" w:hAnsi="Times New Roman"/>
          <w:bCs/>
          <w:sz w:val="26"/>
          <w:szCs w:val="26"/>
          <w:lang w:eastAsia="ru-RU"/>
        </w:rPr>
        <w:t xml:space="preserve"> не означает факт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контракте.</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ледовательно, документом приемки является - акт приемки товара (Приложение № 2 к контракту).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В нарушении части 13.1 статьи 34 Федерального закона № 44-ФЗ контракт от 06.09.2021 № 0813500000121011242 (реестровый номер 2182800579321000184) оплачен Заказчиком с нарушением срока, предусмотренного законодательством о контрактной системе в сфере закупок, пунктом 4.1.1. контракта, а именно:</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кт приемки товара от 13.10.2021 на сумму 14 540,01 руб., оплата должна быть произведена до 12.11.2021 (включительно), акт приемки товара от 10.11.2021 на сумму 48 466,70 руб., оплата должна быть произведена до 10.12.2021 (включительно), фактически оплата произведена 02.03.2022 на сумму 63 006,71 руб. (платежное поручение от 02.03.2022 № 109513);</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акт приемки товара от 26.01.2022 на сумму 58 160,04 руб., оплата должна быть произведена до 25.02.2022 (включительно), фактически оплата произведена 02.03.2022 на сумму 58 160,04 руб. (платежное поручение от 02.03.2022 № 109514).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3. По результатам проведения электронного аукциона на поставку расходных материалов для лаборатории (извещение от 20.08.2021 № 0813500000121011424) Заказчиком с ИП Швецова О.А. заключен контракт от 13.09.2021 № 0813500000121011424 (реестровый номер 2182800579321000189) на сумму 53 100,00 руб. со сроком действия по 31.01.2022 (включительно).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информации, размещенной в ЕИС, вышеуказанный контракт исполнен в полном объеме на сумму 53 100,00 руб.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4.1.1. контракта предусмотрено, что оплата производится Заказчиком по факту поставки товара, в размере 100 % от стоимости принятого товара, на основании документа о приемке в течение 30 календарны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6.2.1 контракта установлено, что по результатам приемки товара Стороны Поставщик и Заказчик подписывают накладную или универсальный передаточный документ, а также акт приемки товара, составленный по форме согласно Приложению № 2 к контракту или по иной форме, установленной Заказчиком (далее – акт приемки Товара).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6.3 контракта предусмотрено, что подписание Заказчиком накладной или универсального передаточного документа не означает факт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контракте.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Следовательно, документом о приемке является - акт приемки товара (Приложение № 2 к контракту).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В нарушении части 13.1 статьи 34 Федерального закона № 44-ФЗ контракт от  13.09.2021 № 0813500000121011424 (реестровый номер  2182800579321000189) оплачен Заказчиком с нарушением срока, предусмотренного законодательством о контрактной системе в сфере закупок, пунктом 4.1.1. контракта, а именно: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акт приемки товара от 17.01.2022 на сумму 35 400 руб., оплата должна быть произведена до 16.02.2022 (включительно), акт приемки товара от 26.01.2022 на сумму 17 700,00 руб., оплата должна быть произведена до 25.02.2022 (включительно),  фактически оплата произведена  02.03.2022 на сумму 53 100,00 руб.  (платежное поручение от 02.03.2022 № 109515).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4. По результатам проведения электронного аукциона на поставку расходных материалов для лаборатории (извещение от 20.08.2021 № 0813500000121011395) Заказчиком с ИП Швецова О.А. заключен контракт от 13.09.2021 № 0813500000121011395 (реестровый номер 2182800579321000190) на сумму 119 089,35 руб. со сроком действия по 31.01.2022  (включительно).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информации, размещенной в ЕИС, вышеуказанный контракт исполнен в полном объеме на сумму 119 089,35 руб.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4.1.1. контракта предусмотрено, что оплата производится Заказчиком по факту поставки товара, в размере 100 % от стоимости принятого товара, на основании документа о приемке в течение 30 календарны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6.2.1 контракта установлено, что по результатам приемки товара Стороны Поставщик и Заказчик подписывают накладную или универсальный передаточный документ, а также акт приемки товара, составленный по форме согласно Приложению № 2 к контракту или по иной форме, установленной Заказчиком (далее – акт приемки Товара).   </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6.3 контракта предусмотрено, что подписание Заказчиком накладной или универсального передаточного документа не означает факт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контракте.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Следовательно, документом о приемке является - акт приемки товара (Приложение № 2 к контракту).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 xml:space="preserve">В нарушении части 13.1 статьи 34 Федерального закона № 44-ФЗ контракт от 13.09.2021 № 0813500000121011395 (реестровый номер 2182800579321000190) оплачен Заказчиком с нарушением срока, предусмотренного законодательством о контрактной системе в сфере закупок, пунктом 4.1.1. контракта, а именно: </w:t>
      </w:r>
    </w:p>
    <w:p>
      <w:pPr>
        <w:pStyle w:val="Normal"/>
        <w:spacing w:lineRule="auto" w:line="240" w:before="0" w:after="0"/>
        <w:ind w:firstLine="709"/>
        <w:contextualSpacing/>
        <w:jc w:val="both"/>
        <w:rPr/>
      </w:pPr>
      <w:r>
        <w:rPr>
          <w:rFonts w:cs="Times New Roman" w:ascii="Times New Roman" w:hAnsi="Times New Roman"/>
          <w:bCs/>
          <w:sz w:val="26"/>
          <w:szCs w:val="26"/>
          <w:lang w:eastAsia="ru-RU"/>
        </w:rPr>
        <w:t>акт приемки товара от 25.11.2021 на сумму 66 829,68 руб., оплата должна быть произведена до 25.12.2021 (включительно), фактически оплата произведена 02.03.2022 на сумму 66 829,68 руб.  (платежное поручение от 02.03.2022 № 109516);</w:t>
      </w:r>
    </w:p>
    <w:p>
      <w:pPr>
        <w:pStyle w:val="Normal"/>
        <w:spacing w:lineRule="auto" w:line="240" w:before="0" w:after="0"/>
        <w:ind w:firstLine="709"/>
        <w:contextualSpacing/>
        <w:jc w:val="both"/>
        <w:rPr>
          <w:rFonts w:ascii="Times New Roman" w:hAnsi="Times New Roman" w:cs="Times New Roman"/>
          <w:color w:val="FF0000"/>
          <w:sz w:val="26"/>
          <w:szCs w:val="26"/>
          <w:lang w:eastAsia="ru-RU"/>
        </w:rPr>
      </w:pPr>
      <w:r>
        <w:rPr>
          <w:rFonts w:cs="Times New Roman" w:ascii="Times New Roman" w:hAnsi="Times New Roman"/>
          <w:bCs/>
          <w:sz w:val="26"/>
          <w:szCs w:val="26"/>
          <w:lang w:eastAsia="ru-RU"/>
        </w:rPr>
        <w:t xml:space="preserve">акт приемки товара от 17.01.2022 на сумму 52 259,67 руб., оплата должна быть произведена до 16.02.2022 (включительно), фактически оплата произведена 02.03.2022 на сумму 52 259,67 руб. (платежное поручение от 02.03.2022 № 109517).  </w:t>
      </w:r>
    </w:p>
    <w:p>
      <w:pPr>
        <w:pStyle w:val="Normal"/>
        <w:spacing w:lineRule="auto" w:line="240" w:before="0" w:after="0"/>
        <w:ind w:firstLine="709"/>
        <w:contextualSpacing/>
        <w:jc w:val="both"/>
        <w:rPr>
          <w:rFonts w:ascii="Times New Roman" w:hAnsi="Times New Roman" w:cs="Times New Roman"/>
          <w:color w:val="FF0000"/>
          <w:sz w:val="26"/>
          <w:szCs w:val="26"/>
          <w:highlight w:val="yellow"/>
          <w:lang w:eastAsia="ru-RU"/>
        </w:rPr>
      </w:pPr>
      <w:r>
        <w:rPr>
          <w:rFonts w:cs="Times New Roman" w:ascii="Times New Roman" w:hAnsi="Times New Roman"/>
          <w:color w:val="FF0000"/>
          <w:sz w:val="26"/>
          <w:szCs w:val="26"/>
          <w:highlight w:val="yellow"/>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комиссией установлено нарушение части 13.1 статьи 34  Федерального закона № 44-ФЗ, выразившееся в нарушении Заказчиком сроков оплаты поставленного товара входе исполнения обязательств по контрактам.</w:t>
      </w:r>
    </w:p>
    <w:p>
      <w:pPr>
        <w:pStyle w:val="Normal"/>
        <w:spacing w:lineRule="auto" w:line="240" w:before="0" w:after="0"/>
        <w:ind w:firstLine="709"/>
        <w:contextualSpacing/>
        <w:jc w:val="both"/>
        <w:rPr>
          <w:rFonts w:ascii="Times New Roman" w:hAnsi="Times New Roman" w:cs="Times New Roman"/>
          <w:color w:val="FF0000"/>
          <w:sz w:val="26"/>
          <w:szCs w:val="26"/>
          <w:highlight w:val="yellow"/>
          <w:lang w:eastAsia="ru-RU"/>
        </w:rPr>
      </w:pPr>
      <w:r>
        <w:rPr>
          <w:rFonts w:cs="Times New Roman" w:ascii="Times New Roman" w:hAnsi="Times New Roman"/>
          <w:color w:val="FF0000"/>
          <w:sz w:val="26"/>
          <w:szCs w:val="26"/>
          <w:highlight w:val="yellow"/>
          <w:lang w:eastAsia="ru-RU"/>
        </w:rPr>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На основании вышеизложенного в рамках полномочий в установленной сфере деятельности комиссия решил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изнать в действиях Заказчика нарушение требований части 13.1 статьи 34  </w:t>
      </w:r>
      <w:r>
        <w:rPr>
          <w:rFonts w:cs="Times New Roman" w:ascii="Times New Roman" w:hAnsi="Times New Roman"/>
          <w:sz w:val="26"/>
          <w:szCs w:val="26"/>
          <w:lang w:eastAsia="ru-RU"/>
        </w:rPr>
        <w:t xml:space="preserve"> Федерального закона № 44-ФЗ</w:t>
      </w:r>
      <w:r>
        <w:rPr>
          <w:rFonts w:cs="Times New Roman" w:ascii="Times New Roman" w:hAnsi="Times New Roman"/>
          <w:sz w:val="26"/>
          <w:szCs w:val="26"/>
        </w:rPr>
        <w:t>.</w:t>
      </w:r>
    </w:p>
    <w:p>
      <w:pPr>
        <w:pStyle w:val="Normal"/>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отреть вопрос о привлечении виновных лиц к административной ответственности за нарушение законодательства о контрактной системе.   </w:t>
      </w:r>
    </w:p>
    <w:p>
      <w:pPr>
        <w:pStyle w:val="Normal"/>
        <w:spacing w:lineRule="auto" w:line="240" w:before="0" w:after="0"/>
        <w:ind w:left="709" w:hanging="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Управления    </w:t>
        <w:tab/>
        <w:tab/>
        <w:t xml:space="preserve">                                                                       &lt;…&gt;</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отдела        </w:t>
        <w:tab/>
        <w:tab/>
        <w:t xml:space="preserve">                                                                               &lt;…&gt;</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ный государственный инспектор отдела</w:t>
        <w:tab/>
        <w:tab/>
        <w:t xml:space="preserve">                                        &lt;…&gt;</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рший государственный инспектор отдела</w:t>
        <w:tab/>
        <w:tab/>
        <w:t xml:space="preserve">                                     &lt;…&gt;</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sectPr>
      <w:headerReference w:type="default" r:id="rId2"/>
      <w:headerReference w:type="first" r:id="rId3"/>
      <w:type w:val="nextPage"/>
      <w:pgSz w:w="11906" w:h="16838"/>
      <w:pgMar w:left="993" w:right="56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3:00Z</dcterms:created>
  <dc:creator>torba</dc:creator>
  <dc:description/>
  <cp:keywords/>
  <dc:language>en-US</dc:language>
  <cp:lastModifiedBy>Галина Рябова</cp:lastModifiedBy>
  <cp:lastPrinted>2021-10-28T13:14:00Z</cp:lastPrinted>
  <dcterms:modified xsi:type="dcterms:W3CDTF">2022-03-15T05:26:00Z</dcterms:modified>
  <cp:revision>3</cp:revision>
  <dc:subject/>
  <dc:title>МИНИСТЕРСТВО ПРОМЫШЛЕННОСТИ И ТОРГОВЛИ</dc:title>
</cp:coreProperties>
</file>