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222 – 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0-09</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казенного учреждения Удмуртской Республики «Управление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автомобильными дорогами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2655" w:type="dxa"/>
        <w:jc w:val="left"/>
        <w:tblInd w:w="-214" w:type="dxa"/>
        <w:tblLayout w:type="fixed"/>
        <w:tblCellMar>
          <w:top w:w="0" w:type="dxa"/>
          <w:left w:w="108" w:type="dxa"/>
          <w:bottom w:w="0" w:type="dxa"/>
          <w:right w:w="108" w:type="dxa"/>
        </w:tblCellMar>
      </w:tblPr>
      <w:tblGrid>
        <w:gridCol w:w="5743"/>
        <w:gridCol w:w="6912"/>
      </w:tblGrid>
      <w:tr>
        <w:trPr/>
        <w:tc>
          <w:tcPr>
            <w:tcW w:w="5743"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08.10.2020</w:t>
            </w:r>
          </w:p>
        </w:tc>
        <w:tc>
          <w:tcPr>
            <w:tcW w:w="6912" w:type="dxa"/>
            <w:tcBorders/>
          </w:tcPr>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от (далее – Министерство) от 30.07.2020 № 73 </w:t>
      </w:r>
      <w:r>
        <w:rPr>
          <w:rFonts w:cs="Times New Roman" w:ascii="Times New Roman" w:hAnsi="Times New Roman"/>
          <w:bCs/>
          <w:sz w:val="24"/>
          <w:szCs w:val="24"/>
          <w:lang w:eastAsia="ru-RU"/>
        </w:rPr>
        <w:t xml:space="preserve">«О проведении плановой проверки </w:t>
      </w:r>
      <w:r>
        <w:rPr>
          <w:rFonts w:cs="Times New Roman" w:ascii="Times New Roman" w:hAnsi="Times New Roman"/>
          <w:bCs/>
          <w:iCs/>
          <w:sz w:val="24"/>
          <w:szCs w:val="24"/>
          <w:lang w:eastAsia="ru-RU"/>
        </w:rPr>
        <w:t>казенного учреждения Удмуртской Республики «Управление автомобильными дорогами Удмуртской Республики»</w:t>
      </w:r>
      <w:r>
        <w:rPr>
          <w:rFonts w:cs="Times New Roman" w:ascii="Times New Roman" w:hAnsi="Times New Roman"/>
          <w:sz w:val="24"/>
          <w:szCs w:val="24"/>
          <w:lang w:eastAsia="ru-RU"/>
        </w:rPr>
        <w:t xml:space="preserve">, инспекцией в составе должностных лиц Министерства: &lt;…&gt;– начальника Управления торгово-закупочной деятельности Министерства промышленности и торговли Удмуртской Республики (далее – Министерство),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заместителя начальника отдела, &lt;…&gt;– ведущего специалиста 2 разряда отдела проведено плановое контрольное мероприятие в части соблюдения </w:t>
      </w:r>
      <w:r>
        <w:rPr>
          <w:rFonts w:cs="Times New Roman" w:ascii="Times New Roman" w:hAnsi="Times New Roman"/>
          <w:bCs/>
          <w:iCs/>
          <w:sz w:val="24"/>
          <w:szCs w:val="24"/>
          <w:lang w:eastAsia="ru-RU"/>
        </w:rPr>
        <w:t xml:space="preserve">казенным учреждением Удмуртской Республики «Управление автомобильными дорогами Удмуртской Республики» </w:t>
      </w:r>
      <w:r>
        <w:rPr>
          <w:rFonts w:cs="Times New Roman" w:ascii="Times New Roman" w:hAnsi="Times New Roman"/>
          <w:sz w:val="24"/>
          <w:szCs w:val="24"/>
          <w:lang w:eastAsia="ru-RU"/>
        </w:rPr>
        <w:t xml:space="preserve">(далее – КУ УР «Управтодор», Заказчик, Субъект проверки) требований Федерального закона № 44-ФЗ при осуществлении закупок товаров, работ, услуг в период с 01.01.2019 по 31.07.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2.08.2020.</w:t>
      </w:r>
    </w:p>
    <w:p>
      <w:pPr>
        <w:pStyle w:val="Normal"/>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кончание проведения плановой проверки: 11.09.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приказом Министерства от 22.06.2020 № 56 план проведения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КУ УР «Управтодор»: 426033, Удмуртская республика, г. Ижевск, ул. Кирова, д. 22.</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ление соблюдения Субъектом проверки требований Федерального закона № 44-ФЗ при осуществлении закупок товаров, работ, услуг в период с 01.01.2019 по 31.07.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Министерства транспорта и дорожного хозяйства Удмуртской Республики от 23.05.2019 № 0009/01-05 «О назначении начальника </w:t>
      </w:r>
      <w:r>
        <w:rPr>
          <w:rFonts w:cs="Times New Roman" w:ascii="Times New Roman" w:hAnsi="Times New Roman"/>
          <w:bCs/>
          <w:iCs/>
          <w:sz w:val="24"/>
          <w:szCs w:val="24"/>
          <w:lang w:eastAsia="ru-RU"/>
        </w:rPr>
        <w:t>казенного учреждения Удмуртской Республики «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5"/>
        </w:numPr>
        <w:spacing w:lineRule="auto" w:line="240" w:before="0" w:after="0"/>
        <w:ind w:left="0" w:firstLine="851"/>
        <w:jc w:val="both"/>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 от 18.05.2020 № 0006/01-05 «О дополнительном соглашении к трудовому договору с руководителем казенного учреждения Удмуртской Республики «Управление автомобильными дорогами Удмуртской Республики».</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У УР «Управтодор» от 10.08.2020 № 240 «О назначении ответственного лица за проведение проверки Министерством промышленности и торговли Удмуртской Республики».</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У УР «Управтодор» от 05.09.2019 № 350 «Об утверждении положения о Контрактной службе и Регламента работы контрактной службы».</w:t>
      </w:r>
    </w:p>
    <w:p>
      <w:pPr>
        <w:pStyle w:val="Normal"/>
        <w:numPr>
          <w:ilvl w:val="0"/>
          <w:numId w:val="5"/>
        </w:numPr>
        <w:spacing w:lineRule="auto" w:line="240" w:before="0" w:after="0"/>
        <w:ind w:left="0" w:firstLine="709"/>
        <w:jc w:val="both"/>
        <w:rPr/>
      </w:pPr>
      <w:r>
        <w:rPr>
          <w:rFonts w:cs="Times New Roman" w:ascii="Times New Roman" w:hAnsi="Times New Roman"/>
          <w:sz w:val="24"/>
          <w:szCs w:val="24"/>
          <w:lang w:eastAsia="ru-RU"/>
        </w:rPr>
        <w:t>Приказ КУ УР «Управтодор» от 21.12.2018 № 218б «О назначении контрактного управляющего».</w:t>
      </w:r>
    </w:p>
    <w:p>
      <w:pPr>
        <w:pStyle w:val="Normal"/>
        <w:numPr>
          <w:ilvl w:val="0"/>
          <w:numId w:val="5"/>
        </w:numPr>
        <w:spacing w:lineRule="auto" w:line="240" w:before="0" w:after="0"/>
        <w:ind w:left="13" w:firstLine="696"/>
        <w:jc w:val="both"/>
        <w:rPr/>
      </w:pPr>
      <w:r>
        <w:rPr>
          <w:rFonts w:cs="Times New Roman" w:ascii="Times New Roman" w:hAnsi="Times New Roman"/>
          <w:sz w:val="24"/>
          <w:szCs w:val="24"/>
          <w:lang w:eastAsia="ru-RU"/>
        </w:rPr>
        <w:t>Приказы КУ УР «Управтодор» «О назначении ответственных лиц при электронном документообороте» от 14.02.2019 № 18, от 18.03.2019 № 71, от 29.05.2019 № 191, от 02.12.2019 № 462, от 10.03.2020 № 51.</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бюджета КУ УР «Управтодор» по состоянию на 01.01.2020.</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я о повышении квалификации &lt;…&gt;, &lt;…&gt;.</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ascii="Times New Roman" w:hAnsi="Times New Roman"/>
          <w:sz w:val="24"/>
          <w:szCs w:val="24"/>
        </w:rPr>
        <w:t>видеокамеры для ремонта передвижных комплексов автоматической фиксации нарушений ПДД РФ «АРЕН» (извещение от 14.04.2020 № 0813500000120005088);</w:t>
      </w:r>
    </w:p>
    <w:p>
      <w:pPr>
        <w:pStyle w:val="Normal"/>
        <w:spacing w:lineRule="auto" w:line="240" w:before="0" w:after="0"/>
        <w:ind w:firstLine="708"/>
        <w:jc w:val="both"/>
        <w:rPr/>
      </w:pPr>
      <w:r>
        <w:rPr>
          <w:rFonts w:cs="Times New Roman" w:ascii="Times New Roman" w:hAnsi="Times New Roman"/>
          <w:sz w:val="24"/>
          <w:szCs w:val="24"/>
        </w:rPr>
        <w:t>выполнение работ по разработке проекта установки светофорных объектов на пересечении автомобильной дороги Ижевск - Якшур Бодья км 15+547 по км 15+571 и автомобильной дороги Окружная г. Ижевска (извещение от 05.11.2019 № 08135000001190149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ка компьютерной техники (извещение от 03.12.2019 № 0813500000119017297);</w:t>
      </w:r>
    </w:p>
    <w:p>
      <w:pPr>
        <w:pStyle w:val="Normal"/>
        <w:spacing w:lineRule="auto" w:line="240" w:before="0" w:after="0"/>
        <w:ind w:firstLine="708"/>
        <w:jc w:val="both"/>
        <w:rPr/>
      </w:pPr>
      <w:r>
        <w:rPr>
          <w:rFonts w:cs="Times New Roman" w:ascii="Times New Roman" w:hAnsi="Times New Roman"/>
          <w:sz w:val="24"/>
          <w:szCs w:val="24"/>
        </w:rPr>
        <w:t>оказание услуг по оснащению участка улично-дорожной сети г. Ижевска специальными техническими средствами, работающими в автоматическом режиме и имеющими функции фото – и киносъемки, видеозаписи стационарной конструкции для обеспечения контроля за дорожным движением, в том числе для фиксации административных правонарушений в области дорожного движения, на пересечении ул. Песочная с регулируемым пешеходным переходом (остановка «Зоопарк») (извещение от 24.09.2019 № 08135000001190122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клининговых услуг в пятиэтажном административном здании КУ УР «Управтодор» по адресу Удмуртская Республика, г. Ижевск, ул. Кирова, 22 (извещение от 19.12.2019 № 0813500000119018322);</w:t>
      </w:r>
    </w:p>
    <w:p>
      <w:pPr>
        <w:pStyle w:val="Normal"/>
        <w:spacing w:lineRule="auto" w:line="240" w:before="0" w:after="0"/>
        <w:ind w:firstLine="708"/>
        <w:jc w:val="both"/>
        <w:rPr/>
      </w:pPr>
      <w:r>
        <w:rPr>
          <w:rFonts w:cs="Times New Roman" w:ascii="Times New Roman" w:hAnsi="Times New Roman"/>
          <w:bCs/>
          <w:sz w:val="24"/>
          <w:szCs w:val="24"/>
        </w:rPr>
        <w:t>оказание услуг по охране материальных ценностей, административного здания, гаража и прилегающей территории КУ УР «Управтодор» на 2020 год по адресу: г.Ижевск, ул.Кирова,22 (извещение от 17.12.2019 № 08135000001190182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ыполнение работ по содержанию автомобильной дороги «Подъездная автомобильная дорога к объекту УХО» в п.Кизнер Кизнерского района (извещение от 03.04.2020 № 0813500000120004439).</w:t>
      </w:r>
    </w:p>
    <w:p>
      <w:pPr>
        <w:pStyle w:val="Normal"/>
        <w:numPr>
          <w:ilvl w:val="0"/>
          <w:numId w:val="5"/>
        </w:numPr>
        <w:tabs>
          <w:tab w:val="clear" w:pos="709"/>
          <w:tab w:val="left" w:pos="1418" w:leader="none"/>
        </w:tabs>
        <w:spacing w:lineRule="auto" w:line="240" w:before="0" w:after="0"/>
        <w:ind w:left="0" w:firstLine="709"/>
        <w:jc w:val="both"/>
        <w:rPr/>
      </w:pPr>
      <w:r>
        <w:rPr>
          <w:rFonts w:cs="Times New Roman" w:ascii="Times New Roman" w:hAnsi="Times New Roman"/>
          <w:sz w:val="24"/>
          <w:szCs w:val="24"/>
          <w:lang w:eastAsia="ru-RU"/>
        </w:rPr>
        <w:t>154 контракта, заключенных Заказчиком на основании пункта 4 части 1 статьи 93 Федерального закона № 44-ФЗ.</w:t>
      </w:r>
    </w:p>
    <w:p>
      <w:pPr>
        <w:pStyle w:val="Normal"/>
        <w:numPr>
          <w:ilvl w:val="0"/>
          <w:numId w:val="5"/>
        </w:numPr>
        <w:tabs>
          <w:tab w:val="clear" w:pos="709"/>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акт, заключенный Заказчиком на основании пункта 1 части 1 статьи 93 Федерального закона № 44-ФЗ.</w:t>
      </w:r>
    </w:p>
    <w:p>
      <w:pPr>
        <w:pStyle w:val="Normal"/>
        <w:numPr>
          <w:ilvl w:val="0"/>
          <w:numId w:val="5"/>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актов, заключенных Заказчиком на основании пункта 6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распоряжению Министерства транспорта и дорожного хозяйства Удмуртской Республики от 23.05.2019 № 0009/01-05 «О назначении начальника казенного учреждения Удмуртской Республики «Управление автомобильными дорогами Удмуртской Республики». &lt;…&gt; назначена на должность начальника с 23.05.2019.</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ом КУ УР «Управтодор» от 10.08.2020 № 240 «О назначении ответственного лица за проведение проверки Министерством промышленности и торговли Удмуртской Республики» ответственным должностным лицом за проведение плановой проверки назначен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начальник планово-экономического отдел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целью правового обеспечения исполнения Федерального закона № 44-ФЗ приказом КУ УР «Управтодор» от 05.09.2019 № 350 «Об утверждении положения о Контрактной службе и Регламента работы контрактной службы» утверждены: положение о контрактной службе, регламент работы контраткной службы, состав контрактной службы.</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КУ УР «Управтодор» от 21.12.2018 № 218б «О назначении контрактного управляющего» начальник планово-экономического отдела КУ УР «Управтодор» назначен контрактным управляющим с 01.01.2019 по 31.12.2019.</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часть сотрудников контарктной службы </w:t>
      </w:r>
      <w:r>
        <w:rPr>
          <w:rFonts w:cs="Times New Roman" w:ascii="Times New Roman" w:hAnsi="Times New Roman"/>
          <w:bCs/>
          <w:sz w:val="24"/>
          <w:szCs w:val="24"/>
          <w:lang w:eastAsia="ru-RU"/>
        </w:rPr>
        <w:t>КУ УР «Управтодор»</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прошли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конкурентным способом.</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оф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утверждены Правила ведения реестра контрактов, заключенных заказчиками, утвержденных (далее – Правила от 28.11.2013 № 1084).</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3"/>
          <w:numId w:val="5"/>
        </w:numPr>
        <w:spacing w:lineRule="auto" w:line="240" w:before="0" w:after="0"/>
        <w:ind w:left="0" w:firstLine="709"/>
        <w:jc w:val="both"/>
        <w:rPr/>
      </w:pPr>
      <w:r>
        <w:rPr>
          <w:rFonts w:cs="Times New Roman" w:ascii="Times New Roman" w:hAnsi="Times New Roman"/>
          <w:sz w:val="24"/>
          <w:szCs w:val="24"/>
          <w:lang w:eastAsia="ru-RU"/>
        </w:rPr>
        <w:t xml:space="preserve">По результатам проведения электронного аукциона на </w:t>
      </w:r>
      <w:r>
        <w:rPr>
          <w:rFonts w:cs="Times New Roman" w:ascii="Times New Roman" w:hAnsi="Times New Roman"/>
          <w:sz w:val="24"/>
          <w:szCs w:val="24"/>
        </w:rPr>
        <w:t xml:space="preserve">видеокамеры для ремонта передвижных комплексов автоматической фиксации нарушений ПДД РФ «АРЕН» (извещение от 14.04.2020 № 0813500000120005088) Заказчиком с </w:t>
      </w:r>
      <w:r>
        <w:rPr>
          <w:rFonts w:cs="Times New Roman" w:ascii="Times New Roman" w:hAnsi="Times New Roman"/>
          <w:sz w:val="24"/>
          <w:szCs w:val="24"/>
          <w:lang w:eastAsia="ru-RU"/>
        </w:rPr>
        <w:t xml:space="preserve">индивидуальным предпринимателем Габбасовым Львом Альфредовичем (реестровый номер </w:t>
      </w:r>
      <w:hyperlink r:id="rId2" w:tgtFrame="_blank">
        <w:r>
          <w:rPr>
            <w:rStyle w:val="InternetLink"/>
            <w:rFonts w:cs="Times New Roman" w:ascii="Times New Roman" w:hAnsi="Times New Roman"/>
            <w:color w:val="000000"/>
            <w:sz w:val="24"/>
            <w:szCs w:val="24"/>
            <w:u w:val="none"/>
          </w:rPr>
          <w:t>2183108815820000026</w:t>
        </w:r>
      </w:hyperlink>
      <w:r>
        <w:rPr>
          <w:rFonts w:cs="Times New Roman" w:ascii="Times New Roman" w:hAnsi="Times New Roman"/>
          <w:sz w:val="24"/>
          <w:szCs w:val="24"/>
          <w:lang w:eastAsia="ru-RU"/>
        </w:rPr>
        <w:t>) на сумму 591 900 руб. заключен контракт от 06.05.2020 № 5088 со сроком действия до 31.12.2020 (включитель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ки товара от 08.05.2020 на сумму 591 900,00 руб. (подписан Заказчиком 12.05.2020), платежное поручение от 28.05.2020 № 55149 на сумму 591 900,00 руб.</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документ и информация направлены в Федеральное казначейство для размещения в реестре контрактов (далее – направлены) </w:t>
      </w:r>
      <w:r>
        <w:rPr>
          <w:rFonts w:cs="Times New Roman" w:ascii="Times New Roman" w:hAnsi="Times New Roman"/>
          <w:b/>
          <w:sz w:val="24"/>
          <w:szCs w:val="24"/>
        </w:rPr>
        <w:t>25.06.202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6.5. контракта по окончании приемки Товара по количеству, качеству, комплектности, наименованию, внешнему виду, ассортименту Заказчик подписывает соответствующий документ о приемке, со дня подписания которого Товар считается принятым Заказчиком.</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документ о приемке поставленного товара, информация об исполнении контракта, в том числе об оплате контракта направлены с нарушением срок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6 Порядок от 19.07.2019 № 113н при формировании информации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следующие свед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оплаты контракта в соответствии с платежным документом, в том числе налога на добавленную стоимость.</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информации о реквизитах документа о приемке товаров, работ, услуг, предусмотренных контрактом или определяющего ненадлежащее 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а также являющегося основанием для возврата заказчику излишне уплаченной суммы оплаты контракта, указываются следующие свед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документа, являющегося основанием и результатом приемки товаров, работ, услуг, предусмотренных контрактом или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а также являющегося основанием для возврата заказчику излишне уплаченной суммы оплаты контракт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ания заказчиком документа, являющегося основанием и результатом приемки товаров, работ, услуг, предусмотренных контрактом;</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являющегося основанием и результатом приемки товаров, работ, услуг, предусмотренных контрактом или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а также являющегося основанием для возврата заказчику излишне уплаченной суммы оплаты контракта (при наличи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фактических дат подписания заказчиком документов, являющихся основанием и результатом приемки услуг, указананным  при формировании информации о реквизитах документа о приемке услуг: </w:t>
      </w:r>
    </w:p>
    <w:p>
      <w:pPr>
        <w:pStyle w:val="Normal"/>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ки товара от 08.05.2020 на сумму 591 900,00 руб. (подписан Заказчиком 12.05.2020, в информации об исполнении указана дата подписания Заказчиком 15.05.2020), платежное поручение от 28.05.2020 № 55149 на сумму 591 900,00 руб.</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информация направлена </w:t>
      </w:r>
      <w:r>
        <w:rPr>
          <w:rFonts w:cs="Times New Roman" w:ascii="Times New Roman" w:hAnsi="Times New Roman"/>
          <w:b/>
          <w:sz w:val="24"/>
          <w:szCs w:val="24"/>
        </w:rPr>
        <w:t>25.06.2020</w:t>
      </w:r>
      <w:r>
        <w:rPr>
          <w:rFonts w:cs="Times New Roman" w:ascii="Times New Roman" w:hAnsi="Times New Roman"/>
          <w:sz w:val="24"/>
          <w:szCs w:val="24"/>
        </w:rPr>
        <w:t>.</w:t>
      </w:r>
    </w:p>
    <w:p>
      <w:pPr>
        <w:pStyle w:val="Normal"/>
        <w:tabs>
          <w:tab w:val="clear" w:pos="709"/>
          <w:tab w:val="left" w:pos="284" w:leader="none"/>
          <w:tab w:val="left" w:pos="1276"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3"/>
          <w:numId w:val="5"/>
        </w:numPr>
        <w:tabs>
          <w:tab w:val="clear" w:pos="709"/>
          <w:tab w:val="left" w:pos="284" w:leader="none"/>
          <w:tab w:val="left" w:pos="1276" w:leader="none"/>
        </w:tabs>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 результатам проведения электронного аукциона на поставку компьютерной техники (извещение от 03.12.2019 № 0813500000119017297) Заказчиком с обществом с ограниченной ответственностью </w:t>
      </w:r>
      <w:r>
        <w:rPr>
          <w:rFonts w:cs="Times New Roman" w:ascii="Times New Roman" w:hAnsi="Times New Roman"/>
          <w:bCs/>
          <w:sz w:val="24"/>
          <w:szCs w:val="24"/>
          <w:lang w:eastAsia="ru-RU"/>
        </w:rPr>
        <w:t>«Мегамен»</w:t>
      </w:r>
      <w:r>
        <w:rPr>
          <w:rFonts w:cs="Times New Roman" w:ascii="Times New Roman" w:hAnsi="Times New Roman"/>
          <w:sz w:val="24"/>
          <w:szCs w:val="24"/>
          <w:lang w:eastAsia="ru-RU"/>
        </w:rPr>
        <w:t xml:space="preserve"> (реестровый номер </w:t>
      </w:r>
      <w:hyperlink r:id="rId3" w:tgtFrame="_blank">
        <w:r>
          <w:rPr>
            <w:rStyle w:val="InternetLink"/>
            <w:rFonts w:cs="Times New Roman" w:ascii="Times New Roman" w:hAnsi="Times New Roman"/>
            <w:color w:val="000000"/>
            <w:sz w:val="24"/>
            <w:szCs w:val="24"/>
            <w:u w:val="none"/>
            <w:lang w:eastAsia="ru-RU"/>
          </w:rPr>
          <w:t>№ 2183108815819000181</w:t>
        </w:r>
      </w:hyperlink>
      <w:r>
        <w:rPr>
          <w:rFonts w:cs="Times New Roman" w:ascii="Times New Roman" w:hAnsi="Times New Roman"/>
          <w:sz w:val="24"/>
          <w:szCs w:val="24"/>
          <w:lang w:eastAsia="ru-RU"/>
        </w:rPr>
        <w:t>) на сумму 963 343,30 руб. заключен контракт от 23.12.2019 № 17297 со сроком действия до 31.12.2019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6.5. контракта по окончании приемки Товара по количеству, качеству, комплектности, наименованию, внешнему виду, ассортименту, а также оказанных по контракту услуг (при их оказании по контракту) Заказчик подписывает соответствующий документ о приемке, со дня подписания которого Товар, включая оказанные по контракту услуги (при их оказании по контракту), считается принятым Заказчиком.</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numPr>
          <w:ilvl w:val="0"/>
          <w:numId w:val="9"/>
        </w:numPr>
        <w:tabs>
          <w:tab w:val="clear" w:pos="709"/>
          <w:tab w:val="left" w:pos="284" w:leader="none"/>
          <w:tab w:val="left" w:pos="113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приемки товара от 26.12.2019 на сумму 963 343,30 руб., платежное поручение от 31.12.2019 № 154819 на сумму 963 343,30 руб. – документ и информация направлены </w:t>
      </w:r>
      <w:r>
        <w:rPr>
          <w:rFonts w:cs="Times New Roman" w:ascii="Times New Roman" w:hAnsi="Times New Roman"/>
          <w:b/>
          <w:sz w:val="24"/>
          <w:szCs w:val="24"/>
          <w:lang w:eastAsia="ru-RU"/>
        </w:rPr>
        <w:t>14.01.2020</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документ о приемке поставленного товара направлен с нарушением срока.</w:t>
      </w:r>
    </w:p>
    <w:p>
      <w:pPr>
        <w:pStyle w:val="Normal"/>
        <w:tabs>
          <w:tab w:val="clear" w:pos="709"/>
          <w:tab w:val="left" w:pos="284" w:leader="none"/>
          <w:tab w:val="left" w:pos="1276" w:leader="none"/>
        </w:tabs>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3"/>
          <w:numId w:val="5"/>
        </w:numPr>
        <w:tabs>
          <w:tab w:val="clear" w:pos="709"/>
          <w:tab w:val="left" w:pos="284" w:leader="none"/>
          <w:tab w:val="left" w:pos="568"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Заказчиком с публичным акционерным обществом «Ростелеком» (далее – ПАО «Ростелеком») у единственного исполнителя по пункту 1 части 1 статьи 93 Федерального закона № 44-ФЗ (реестровый номер </w:t>
      </w:r>
      <w:hyperlink r:id="rId4" w:tgtFrame="_blank">
        <w:r>
          <w:rPr>
            <w:rStyle w:val="InternetLink"/>
            <w:rFonts w:cs="Times New Roman" w:ascii="Times New Roman" w:hAnsi="Times New Roman"/>
            <w:color w:val="000000"/>
            <w:sz w:val="24"/>
            <w:szCs w:val="24"/>
            <w:u w:val="none"/>
            <w:lang w:eastAsia="ru-RU"/>
          </w:rPr>
          <w:t>2183108815819000167</w:t>
        </w:r>
      </w:hyperlink>
      <w:r>
        <w:rPr>
          <w:rFonts w:cs="Times New Roman" w:ascii="Times New Roman" w:hAnsi="Times New Roman"/>
          <w:sz w:val="24"/>
          <w:szCs w:val="24"/>
          <w:lang w:eastAsia="ru-RU"/>
        </w:rPr>
        <w:t>) заключен контракт от 03.12.2019 № 74820 на оказание услуг связи  на сумму 368 000,00 руб. со сроком действия до 31.12.2020 (включительно).</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Согласно приложениям №№ 1, 2, 3 контракта от 03.12.2019 № 74820 Заказчику предоставляются услуги: местной телефонной связи, внутризоновой телефонной связи, междугородной телефонной связ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6 части 2 Федерального закона № 44-ФЗ, в том числе установлено, что в реестр контрактов включается информация об объекте закупк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13.12.2019</w:t>
      </w:r>
      <w:r>
        <w:rPr>
          <w:rFonts w:cs="Times New Roman" w:ascii="Times New Roman" w:hAnsi="Times New Roman"/>
          <w:sz w:val="24"/>
          <w:szCs w:val="24"/>
          <w:lang w:eastAsia="ru-RU"/>
        </w:rPr>
        <w:t xml:space="preserve"> Заказчиком направлена информация о заключенном контракте с указанием объекта закупки – «Услуги междугородней и </w:t>
      </w:r>
      <w:r>
        <w:rPr>
          <w:rFonts w:cs="Times New Roman" w:ascii="Times New Roman" w:hAnsi="Times New Roman"/>
          <w:b/>
          <w:sz w:val="24"/>
          <w:szCs w:val="24"/>
          <w:lang w:eastAsia="ru-RU"/>
        </w:rPr>
        <w:t xml:space="preserve">международной </w:t>
      </w:r>
      <w:r>
        <w:rPr>
          <w:rFonts w:cs="Times New Roman" w:ascii="Times New Roman" w:hAnsi="Times New Roman"/>
          <w:sz w:val="24"/>
          <w:szCs w:val="24"/>
          <w:lang w:eastAsia="ru-RU"/>
        </w:rPr>
        <w:t>связи», что не соответсвует фактическому объекту закупки согласно условиям контракта и является нарушением части 3 статьи 7 Федерального закона № 44-ФЗ.</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Согласно пункту 2.3.4 контракта предусмотрено, что ПАО «Ростелеком» принимает услуги и подписывает оригиналы актовсо своей стороны уполномоченными лицами в течение 3 (трех) раюочих дней с момента их получения либо в те же сроки Заказчик направляет в адрес ПАО «Ростелеком» в письменнной форме мотивированный отказ от подписания такого акта. В том случае если в указанный срок Заказчик не предоставляет ПАО «Ростелеком» письменного мотивированного отказа от подписания акта, Заказчик считается согласившимся с датой, объемом и качеством услуг, указанных в актах, услуги будут считатьься принятымиЗаказчиком в день подписания таких актов ПАО «Ростелеком». При этом ПАО «Ростелеком» вправе требовать оплату счетов на суммы,, указанные в актах, а Заказчик обязан оплатить эти счета в соответствии с условиями контракт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3.6 контракта предусмотрено, что оплата услуг производиться путем безналичных расчетов в течение 30 календарных дней с даты подписания Заказчиком акта оказанных услуг. Заказчику выставляется единый счет за все услуги, оказывемые по контракту.</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представленной Заказчиком, вышеуказанный контракт находится на исполнении:</w:t>
      </w:r>
    </w:p>
    <w:p>
      <w:pPr>
        <w:pStyle w:val="Normal"/>
        <w:numPr>
          <w:ilvl w:val="0"/>
          <w:numId w:val="11"/>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 (оказанных услуг) (далее – Акт) от 31.12.2019 на сумму 30 512,70 руб., платежное поручение от 14.01.2020 № 1197 на сумму 617,20 руб., платежное поручение от 14.01.2020 № 1198 на сумму 29 895,50 руб.;</w:t>
      </w:r>
    </w:p>
    <w:p>
      <w:pPr>
        <w:pStyle w:val="Normal"/>
        <w:numPr>
          <w:ilvl w:val="0"/>
          <w:numId w:val="11"/>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Акт от 31.01.2020 на сумму 27 648,92 руб., платежное поручение от 10.02.2020 № 11846 на сумму 27 181,52 руб., платежное поручение от 10.02.2020 № 11845 на сумму 467,40 руб.;</w:t>
      </w:r>
    </w:p>
    <w:p>
      <w:pPr>
        <w:pStyle w:val="Normal"/>
        <w:numPr>
          <w:ilvl w:val="0"/>
          <w:numId w:val="11"/>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Акт от 29.02.2020 на сумму 26 948,65 руб., платежное поручение от 11.03.2020 № 23436 на сумму 747,50 руб., платежное поручение от 11.03.2020 № 23437 на сумму 26 201,60 руб.;</w:t>
      </w:r>
    </w:p>
    <w:p>
      <w:pPr>
        <w:pStyle w:val="Normal"/>
        <w:numPr>
          <w:ilvl w:val="0"/>
          <w:numId w:val="11"/>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Акт от 31.03.2020 на сумму 26 225,48 руб., платежное поручение от 13.04.2020 № 37541 на сумму 547,71 руб., платежное поручение от 20.04.2020 № 40248 на сумму 25 677,32 руб.;</w:t>
      </w:r>
    </w:p>
    <w:p>
      <w:pPr>
        <w:pStyle w:val="Normal"/>
        <w:numPr>
          <w:ilvl w:val="0"/>
          <w:numId w:val="11"/>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Акт от 30.04.2020 на сумму 28 179,05 руб., платежное поручение от 12.05.2020 № 49581 на сумму 446,12 руб., платежное поручение от 12.05.2020 № 49582 на сумму 27 732,93 руб.;</w:t>
      </w:r>
    </w:p>
    <w:p>
      <w:pPr>
        <w:pStyle w:val="Normal"/>
        <w:numPr>
          <w:ilvl w:val="0"/>
          <w:numId w:val="11"/>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Акт от 31.05.2020 на сумму 26 511,26 руб., платежное поручение от 10.06.2020 № 62551 на сумму 688,47 руб., платежное поручение от 10.06.2020 № 62550 на сумму 25 822,79 руб.;</w:t>
      </w:r>
    </w:p>
    <w:p>
      <w:pPr>
        <w:pStyle w:val="Normal"/>
        <w:numPr>
          <w:ilvl w:val="0"/>
          <w:numId w:val="11"/>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Акт от 30.06.2020 на сумму 28 090,50 руб., платежное поручение от 10.07.2020 № 75092 на сумму 28 090,50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выполненных работах (оказанных услуг) Заказчиком не направлены.</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3"/>
          <w:numId w:val="5"/>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о результатам проведения электронного аукциона на оказание услуг по оснащению участка улично-дорожной сети г. Ижевска специальными техническими средствами, работающими в автоматическом режиме и имеющими функции фото – и киносъемки, видеозаписи стационарной конструкции для обеспечения контроля за дорожным движением, в том числе для фиксации административных правонарушений в области дорожного движения, на пересечении ул. Песочная с регулируемым пешеходным переходом (остановка «Зоопарк») (извещение от 24.09.2019 № 0813500000119012227) Заказчиком с обществом с ограниченной ответственностью «РОСТ-Групп», заключен контракт от 21.10.2019 № 2227 (реестровый номер 2183108815819000142) на сумму 6 535 160,00 руб. со сроком действия по 30.11.2022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4.4 контракта Заказчик производит оплату в 2019 году за установку камер автоматической фотовидеофиксации нарушений ПДД в течение 30 календарных дней после подписания Заказчиком акта приемки оказанных услуг (Приложение №2 к Контракту), на основании счета, счёт-фактуры (в случае, если законодательством предусмотрено его предоставление) предъявленного исполнителем Заказчику,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Заказчиком акта приемки оказанных услуг, на основании счета, счёт-фактуры (в случае, если законодательством предусмотрено его предоставление) предъявленного исполнителем Заказчику,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оизводит оплату комплексного технического обслуживания в 2019, 2020, 2021 и 2022 гг. ежемесячно в течение 30 календарных дней после подписания Заказчиком акта приемки оказанных услуг (Приложение №2 к Контакту), на основании счета, счёт-фактуры (в случае, если законодательством предусмотрено его предоставление) предъявленного исполнителем Заказчику,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момента подписания Заказчиком акта приемки оказанных услуг, на основании счета, счёт-фактуры (в случае, если законодательством предусмотрено его предоставление) предъявленного исполнителем Заказчику,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закупка осуществлена с установлением преимущества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оплата Заказчиком должна производиться в течение 15 рабочих дней.</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соответствии с пунктом 7.3.7 контракта услуги</w:t>
      </w:r>
      <w:r>
        <w:rPr>
          <w:rFonts w:cs="Times New Roman" w:ascii="Times New Roman" w:hAnsi="Times New Roman"/>
          <w:sz w:val="24"/>
          <w:szCs w:val="24"/>
          <w:lang w:val="en-US" w:eastAsia="ru-RU"/>
        </w:rPr>
        <w:t xml:space="preserve"> считаются принятыми с момента подписания Заказчиком акта приемк</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азанных услуг</w:t>
      </w:r>
      <w:r>
        <w:rPr>
          <w:rFonts w:cs="Times New Roman" w:ascii="Times New Roman" w:hAnsi="Times New Roman"/>
          <w:sz w:val="24"/>
          <w:szCs w:val="24"/>
          <w:lang w:val="en-US" w:eastAsia="ru-RU"/>
        </w:rPr>
        <w:t xml:space="preserve"> и подлежат оплате в соответствии с условиями контракт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реестра контрактов на сайте ЕИС,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4"/>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акт приемки оказанных услуг от 18.11.2019 № 1 на сумму 5 970 000,00 руб., платежное поручение от 29.11.2019 № 23140 на сумму 1 580 000,00 руб., платежное поручение от 03.12.2019 № 136641 на сумму 4 390 000,00 руб. – документ и информация направлены </w:t>
      </w:r>
      <w:r>
        <w:rPr>
          <w:rFonts w:cs="Times New Roman" w:ascii="Times New Roman" w:hAnsi="Times New Roman"/>
          <w:b/>
          <w:sz w:val="24"/>
          <w:szCs w:val="24"/>
          <w:lang w:eastAsia="ru-RU"/>
        </w:rPr>
        <w:t>11.06.2020</w:t>
      </w:r>
      <w:r>
        <w:rPr>
          <w:rFonts w:cs="Times New Roman" w:ascii="Times New Roman" w:hAnsi="Times New Roman"/>
          <w:sz w:val="24"/>
          <w:szCs w:val="24"/>
          <w:lang w:eastAsia="ru-RU"/>
        </w:rPr>
        <w:t>;</w:t>
      </w:r>
    </w:p>
    <w:p>
      <w:pPr>
        <w:pStyle w:val="Normal"/>
        <w:numPr>
          <w:ilvl w:val="0"/>
          <w:numId w:val="4"/>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акт приемки оказанных услуг от 30.11.2019 № 2 на сумму 8 457,50 руб., платежное поручение от 27.12.2019 № 152715 на сумму 8 457,50 руб. – документ и информация направлены </w:t>
      </w:r>
      <w:r>
        <w:rPr>
          <w:rFonts w:cs="Times New Roman" w:ascii="Times New Roman" w:hAnsi="Times New Roman"/>
          <w:b/>
          <w:sz w:val="24"/>
          <w:szCs w:val="24"/>
          <w:lang w:eastAsia="ru-RU"/>
        </w:rPr>
        <w:t>11.06.2020</w:t>
      </w:r>
      <w:r>
        <w:rPr>
          <w:rFonts w:cs="Times New Roman" w:ascii="Times New Roman" w:hAnsi="Times New Roman"/>
          <w:sz w:val="24"/>
          <w:szCs w:val="24"/>
          <w:lang w:eastAsia="ru-RU"/>
        </w:rPr>
        <w:t>;</w:t>
      </w:r>
    </w:p>
    <w:p>
      <w:pPr>
        <w:pStyle w:val="Normal"/>
        <w:numPr>
          <w:ilvl w:val="0"/>
          <w:numId w:val="4"/>
        </w:numPr>
        <w:tabs>
          <w:tab w:val="clear" w:pos="709"/>
          <w:tab w:val="left" w:pos="28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приемки оказанных услуг от 23.12.2019 № 3 на сумму 8 457,50 руб., платежное поручение от 27.12.2019 № 154095 на сумму 8 457,50 руб. – документ и информация направлены </w:t>
      </w:r>
      <w:r>
        <w:rPr>
          <w:rFonts w:cs="Times New Roman" w:ascii="Times New Roman" w:hAnsi="Times New Roman"/>
          <w:b/>
          <w:sz w:val="24"/>
          <w:szCs w:val="24"/>
          <w:lang w:eastAsia="ru-RU"/>
        </w:rPr>
        <w:t>11.06.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документ о приемке поставленного товара, информация об исполнении контракта, в том числе об оплате контракта направлены с нарушением срока.</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Кроме того, приемка оказанных услуг по контракту на оказание услуг по оснащению участка улично-дорожной сети г. Ижевска специальными техническими средствами, работающими в автоматическом режиме и имеющими функции фото – и киносъемки, видеозаписи стационарной конструкции для обеспечения контроля за дорожным движением, в том числе для фиксации административных правонарушений в области дорожного движения, на пересечении ул. Песочная с регулируемым пешеходным переходом (остановка «Зоопарк») от 21.10.2019 № 2227 оплачена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ых услуг осуществлена 30.11.2019, оплата оказанных услуг – 27.12.2019).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5. По результатам проведения электронного аукциона на оказание клининговых услуг в пятиэтажном административном здании КУ УР «Управтодор» по адресу Удмуртская Республика, г. Ижевск, ул. Кирова, 22 (извещение от 19.12.2019 № 0813500000119018322) Заказчиком с индивидуальным предпринимателем Елизаровым Э.В. заключен контракт от 14.01.2020 № 18322 (реестровый номер 2183108815820000005) на сумму 944 327,96 руб. со сроком действия по 31.12.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5.1 контракта приемка оказанных услуг производится Заказчиком в соответствии с условиями контракта за отчетный период, равный одному календарному месяцу.</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5.2 контракта ежемесячно, не позднее 5 (пятого) числа месяца, следующего за отчетным, исполнитель направляет Заказчику акт оказанных услуг и счет или счет-фактуру.</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пунктом 2.7 контракта оплата оказанных услуг производится Заказчиком ежемесячно на основании выставленного счета, счета-фактуры путем перечисления денежных средств на расчетный счет исполнителя в течение 30 (тридцати) календарных дней с момента подписания </w:t>
      </w:r>
      <w:bookmarkStart w:id="0" w:name="_Hlk27036680"/>
      <w:r>
        <w:rPr>
          <w:rFonts w:cs="Times New Roman" w:ascii="Times New Roman" w:hAnsi="Times New Roman"/>
          <w:bCs/>
          <w:sz w:val="24"/>
          <w:szCs w:val="24"/>
          <w:lang w:eastAsia="ru-RU"/>
        </w:rPr>
        <w:t xml:space="preserve">акта оказанных услуг </w:t>
      </w:r>
      <w:bookmarkEnd w:id="0"/>
      <w:r>
        <w:rPr>
          <w:rFonts w:cs="Times New Roman" w:ascii="Times New Roman" w:hAnsi="Times New Roman"/>
          <w:bCs/>
          <w:sz w:val="24"/>
          <w:szCs w:val="24"/>
          <w:lang w:eastAsia="ru-RU"/>
        </w:rPr>
        <w:t>Заказчиком. Предварительная оплата не предусмотрен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2.8 контракта моментом исполнения обязанностей Заказчика по оплате оказанных услуг является дата фактического списания денежных средств со счета Заказчик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31.01.2020 № 21 на сумму 78 693,92 руб., , платежное поручение от 26.02.2020 № 16496 на сумму 1 062,37 руб., платежное поручение от 26.02.2020 № 16497 на сумму 77 631,55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29.02.2020 № 60 на сумму 78 694,00 руб., платежное поручение от 31.03.2020 № 30844 на сумму 1 062,37 руб., , платежное поручение от 31.03.2020 № 30845 на сумму 77 631,63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31.03.2020 № 107 на сумму 78 694,00 руб., платежное поручение от 27.04.2020 № 42502 на сумму 1 062,37 руб., платежное поручение от 27.04.2020 № 42754 на сумму 77 631,63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30.04.2020 № 147 на сумму 78 694,00 руб., платежное поручение от 28.05.2020 № 55017 на сумму 77 631,63 руб., платежное поручение от 28.05.2020 № 55018 на сумму 1 062,37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31.05.2020 № 155 на сумму 78 694,00 руб., платежное поручение от 10.06.2020 № 62187 на сумму 77 631,63 руб., платежное поручение от 03.07.2020 № 70732 на сумму 1 062,37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30.06.2020 № 181 на сумму 78 694,00 руб., платежное поручение от 03.08.2020 № 83704 на сумму 78 694,00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казанных услуг от 31.07.2020 № 210 на сумму 78 694,00 руб., платежное поручение от 07.08.2020 № 88522 на сумму 76 569,26 руб., платежное поручение от 07.08.2020 № 88523 на сумму 2 124,74 руб.;</w:t>
      </w:r>
    </w:p>
    <w:p>
      <w:pPr>
        <w:pStyle w:val="Normal"/>
        <w:numPr>
          <w:ilvl w:val="0"/>
          <w:numId w:val="12"/>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акт оказанных услуг от 31.08.2020 № 235 на сумму 78 694,00 руб., платежное поручение от 08.09.2020 № 104828 на сумму 77 631,63 руб., платежное поручение от 08.09.2020 № 104829 на сумму 1 062,37 руб.</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ых услуг Заказчиком не направлены.</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том числе, приемка оказанных услуг по контракту на оказание клининговых услуг в пятиэтажном административном здании КУ УР «Управтодор» по адресу Удмуртская Республика, г. Ижевск, ул. Кирова, 22 от 14.01.2020 № 18322 оплачена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ых услуг осуществлена– 31.05.2020, оплата оказанных услуг – 03.07.2020; приемка оказанных услуг осуществлена – 30.06.2020, оплата оказанных услуг – 03.08.2020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6. По результатам проведения электронного аукциона на оказание услуг по охране материальных ценностей, административного здания, гаража и прилегающей территории КУ УР «Управтодор» на 2020 год по адресу: г.Ижевск, ул.Кирова,22 (извещение от 17.12.2019 № 0813500000119018220) Заказчиком с обществом с ограниченной ответственностью «Частная охранная организация «Русь Спас»» заключен контракт от 20.01.2020 № 18220 (реестровый номер 2183108815820000006) на сумму 544 354,31 руб. со сроком действия по 31.12.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4.2 контракта приемка оказанных услуг производится Заказчиком за отчетный период, равный одному календарному месяцу.</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4.6 контракта </w:t>
      </w:r>
      <w:r>
        <w:rPr>
          <w:rFonts w:cs="Times New Roman" w:ascii="Times New Roman" w:hAnsi="Times New Roman"/>
          <w:bCs/>
          <w:iCs/>
          <w:sz w:val="24"/>
          <w:szCs w:val="24"/>
          <w:lang w:eastAsia="ru-RU"/>
        </w:rPr>
        <w:t xml:space="preserve">услуги по контракту считаются принятыми после подписания обеими сторонами Акта </w:t>
      </w:r>
      <w:r>
        <w:rPr>
          <w:rFonts w:cs="Times New Roman" w:ascii="Times New Roman" w:hAnsi="Times New Roman"/>
          <w:bCs/>
          <w:sz w:val="24"/>
          <w:szCs w:val="24"/>
          <w:lang w:eastAsia="ru-RU"/>
        </w:rPr>
        <w:t>сдачи-приемки оказанных услуг.</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Согласно пункту 3.6 контракта оплата осуществляется Заказчиком путем перечисления безналичных денежных средств на расчетный счет исполнителя в размере 100% от стоимости оказанных за месяц услуг в течение 30 календарных дней с даты подписания Акта сдачи-приемки оказанных услуг Заказчиком на основании счета (счета-фактуры), а в случае установления в извещении об осуществлении закупки преимущества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 в течение 15 рабочих дней с даты подписания Акта сдачи-приемки оказанных услуг Заказчиком на основании счета (счета-фактуры).</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31.01.2020 № 11 на сумму 45 362,85 руб., платежное поручение от 26.02.2020 № 16882 на сумму 44 006,50 руб., платежное поручение от 26.02.2020 № 16878 на сумму 1 356,35 руб.;</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29.02.2020 № 27 на сумму 45 362,85 руб., платежное поручение от 31.03.2020 № 30906 на сумму 1 356,35 руб., платежное поручение от 31.03.2020 № 30907 на сумму 44 006,50 руб.;</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31.03.2020 № 44 на сумму 45 362,85 руб., платежное поручение от 27.04.2020 № 42501 на сумму 1 356,35 руб., платежное поручение от 27.04.2020 № 42755 на сумму 44 006,50 руб.;</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30.04.2020 № 60 на сумму 45 362,85 руб., платежное поручение от 28.05.2020 № 55060 на сумму 44 006,50 руб., платежное поручение от 28.05.2020 № 55061 на сумму 1 356,35 руб.;</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31.05.2020 № 70 на сумму 45 362,85 руб., платежное поручение от 03.07.2020 № 70900 на сумму 44 006,50 руб., платежное поручение от 03.07.2020 № 70901 на сумму 1 356,35 руб.;</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30.06.2020 № 94 на сумму 45 362,85 руб. (подписано 10.07.2020) , платежное поручение от 03.08.2020 № 83936 на сумму 45 362,85 руб.;</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сдачи-приемки оказанных услуг от 31.07.2020 № 105 на сумму 45 362,85 руб., платежное поручение от 25.08.2020 № 96576 на сумму 45 362,85 руб.</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оказанных услуг Заказчиком не направлены.</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2.2020 Заказчиком заключено Дополнительное соглашение № 1 к контракту от 20.01.2020 № 18220.</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103 Федерального закона № 44-ФЗ информация о Дополнительном соглашении от 17.02.2020 № 1 к контракту от 20.01.2020 № 18220 направлена Заказчиком в Федеральное казначейство для размещения в реестре контрактов </w:t>
      </w:r>
      <w:r>
        <w:rPr>
          <w:rFonts w:cs="Times New Roman" w:ascii="Times New Roman" w:hAnsi="Times New Roman"/>
          <w:b/>
          <w:bCs/>
          <w:sz w:val="24"/>
          <w:szCs w:val="24"/>
          <w:lang w:eastAsia="ru-RU"/>
        </w:rPr>
        <w:t>27.02.2020</w:t>
      </w:r>
      <w:r>
        <w:rPr>
          <w:rFonts w:cs="Times New Roman" w:ascii="Times New Roman" w:hAnsi="Times New Roman"/>
          <w:bCs/>
          <w:sz w:val="24"/>
          <w:szCs w:val="24"/>
          <w:lang w:eastAsia="ru-RU"/>
        </w:rPr>
        <w:t>, то есть с нарушением срока.</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том числе, контракт на оказание услуг по охране материальных ценностей, административного здания, гаража и прилегающей территории КУ УР «Управтодор» на 2020 год по адресу: г.Ижевск, ул.Кирова,22 от 20.01.2020 № 18220 оплачен Заказчиком с нарушением срока, предусмотренного законодательством о контрактной системе в сфере закупок, а также условием об оплате контракта (приемка оказанных услуг осуществлена– 31.05.2020, оплата оказанных услуг – 03.07.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color w:val="0070C0"/>
          <w:sz w:val="24"/>
          <w:szCs w:val="24"/>
          <w:lang w:eastAsia="ru-RU"/>
        </w:rPr>
      </w:pPr>
      <w:r>
        <w:rPr>
          <w:rFonts w:cs="Times New Roman" w:ascii="Times New Roman" w:hAnsi="Times New Roman"/>
          <w:bCs/>
          <w:color w:val="0070C0"/>
          <w:sz w:val="24"/>
          <w:szCs w:val="24"/>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 результатам проведения электронного аукциона на выполнение работ по содержанию автомобильной дороги «Подъездная автомобильная дорога к объекту УХО» в п.Кизнер Кизнерского района (извещение от 03.04.2020 № 0813500000120004439) Заказчиком с акционерным обществом «Удмуртское автодорожное предприятие», заключен контракт от 24.04.20.20 № 4439 (реестровый номер 2183108815820000025) на сумму 4 708 397,00 руб.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пунктом 8.3 контракта работы считаются принятыми с момента подписания Заказчиком </w:t>
      </w:r>
      <w:bookmarkStart w:id="1" w:name="_Hlk19265830"/>
      <w:r>
        <w:rPr>
          <w:rFonts w:cs="Times New Roman" w:ascii="Times New Roman" w:hAnsi="Times New Roman"/>
          <w:bCs/>
          <w:sz w:val="24"/>
          <w:szCs w:val="24"/>
          <w:lang w:eastAsia="ru-RU"/>
        </w:rPr>
        <w:t>акта о приемке выполненных работ по форме КС-2</w:t>
      </w:r>
      <w:bookmarkEnd w:id="1"/>
      <w:r>
        <w:rPr>
          <w:rFonts w:cs="Times New Roman" w:ascii="Times New Roman" w:hAnsi="Times New Roman"/>
          <w:bCs/>
          <w:sz w:val="24"/>
          <w:szCs w:val="24"/>
          <w:lang w:eastAsia="ru-RU"/>
        </w:rPr>
        <w:t xml:space="preserve">, </w:t>
      </w:r>
      <w:bookmarkStart w:id="2" w:name="_Hlk21609344"/>
      <w:r>
        <w:rPr>
          <w:rFonts w:cs="Times New Roman" w:ascii="Times New Roman" w:hAnsi="Times New Roman"/>
          <w:bCs/>
          <w:sz w:val="24"/>
          <w:szCs w:val="24"/>
          <w:lang w:eastAsia="ru-RU"/>
        </w:rPr>
        <w:t>справки о стоимости выполненных работ и затрат по форме КС-3</w:t>
      </w:r>
      <w:bookmarkEnd w:id="2"/>
      <w:r>
        <w:rPr>
          <w:rFonts w:cs="Times New Roman" w:ascii="Times New Roman" w:hAnsi="Times New Roman"/>
          <w:bCs/>
          <w:sz w:val="24"/>
          <w:szCs w:val="24"/>
          <w:lang w:eastAsia="ru-RU"/>
        </w:rPr>
        <w:t>, Итоговой ведомости оценки уровня содержания автомобильной дороги (Приложение №5 к Контракту).</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представленной Заказчиком,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8"/>
        </w:numPr>
        <w:tabs>
          <w:tab w:val="clear" w:pos="709"/>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 приемке выполненных работ (КС-2) от 01.06.2020 № 1 на сумму 75 415,00 руб., справка о стоимости выпоненных работ (КС-3) от 01.06.2020 № 1 на сумму 75 415,00 руб., платежное поручение от 03.07.2020 № 71199 на сумму 75 415,00 руб.;</w:t>
      </w:r>
    </w:p>
    <w:p>
      <w:pPr>
        <w:pStyle w:val="Normal"/>
        <w:numPr>
          <w:ilvl w:val="0"/>
          <w:numId w:val="8"/>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акт о приемке выполненных работ (КС-2) от 02.07.2020 № 2 на сумму 15 523,00 руб., справка о стоимости выпоненных работ (КС-3) от 02.07.2020 № 2 на сумму 15 523,00 руб., платежное поручение от 03.08.2020 № 84008 на сумму 15 523,00 руб.</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исполнении контракта, в том числе информация об оплате контракта, документы о приемке выполненных работ Заказчиком в ЕИС не направлены.</w:t>
      </w:r>
    </w:p>
    <w:p>
      <w:pPr>
        <w:pStyle w:val="Normal"/>
        <w:tabs>
          <w:tab w:val="clear" w:pos="709"/>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части 3 статьи 7, пункта 10 части 2 статьи 103,</w:t>
      </w:r>
      <w:r>
        <w:rPr>
          <w:rFonts w:cs="Times New Roman" w:ascii="Times New Roman" w:hAnsi="Times New Roman"/>
          <w:sz w:val="24"/>
          <w:szCs w:val="24"/>
          <w:lang w:eastAsia="ru-RU"/>
        </w:rPr>
        <w:t xml:space="preserve"> части 3 статьи 103 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2 разряда отдела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10"/>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10"/>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5"/>
      <w:headerReference w:type="first" r:id="rId6"/>
      <w:type w:val="nextPage"/>
      <w:pgSz w:w="11906" w:h="16838"/>
      <w:pgMar w:left="851" w:right="70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abstractNum w:abstractNumId="3">
    <w:lvl w:ilvl="0">
      <w:start w:val="1"/>
      <w:numFmt w:val="decimal"/>
      <w:suff w:val="space"/>
      <w:lvlText w:val="%1)"/>
      <w:lvlJc w:val="left"/>
      <w:pPr>
        <w:tabs>
          <w:tab w:val="num" w:pos="0"/>
        </w:tabs>
        <w:ind w:left="1212" w:hanging="360"/>
      </w:pPr>
      <w:rPr/>
    </w:lvl>
  </w:abstractNum>
  <w:abstractNum w:abstractNumId="4">
    <w:lvl w:ilvl="0">
      <w:start w:val="1"/>
      <w:numFmt w:val="decimal"/>
      <w:suff w:val="space"/>
      <w:lvlText w:val="%1)"/>
      <w:lvlJc w:val="left"/>
      <w:pPr>
        <w:tabs>
          <w:tab w:val="num" w:pos="0"/>
        </w:tabs>
        <w:ind w:left="1353" w:hanging="360"/>
      </w:pPr>
      <w:rPr>
        <w:color w:val="000000"/>
      </w:rPr>
    </w:lvl>
  </w:abstractNum>
  <w:abstractNum w:abstractNumId="5">
    <w:lvl w:ilvl="0">
      <w:start w:val="1"/>
      <w:numFmt w:val="upperRoman"/>
      <w:suff w:val="space"/>
      <w:lvlText w:val="%1."/>
      <w:lvlJc w:val="left"/>
      <w:pPr>
        <w:tabs>
          <w:tab w:val="num" w:pos="0"/>
        </w:tabs>
        <w:ind w:left="1997"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928"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suff w:val="space"/>
      <w:lvlText w:val="%1)"/>
      <w:lvlJc w:val="left"/>
      <w:pPr>
        <w:tabs>
          <w:tab w:val="num" w:pos="0"/>
        </w:tabs>
        <w:ind w:left="1353" w:hanging="360"/>
      </w:pPr>
      <w:rPr/>
    </w:lvl>
  </w:abstractNum>
  <w:abstractNum w:abstractNumId="9">
    <w:lvl w:ilvl="0">
      <w:start w:val="1"/>
      <w:numFmt w:val="decimal"/>
      <w:suff w:val="space"/>
      <w:lvlText w:val="%1)"/>
      <w:lvlJc w:val="left"/>
      <w:pPr>
        <w:tabs>
          <w:tab w:val="num" w:pos="0"/>
        </w:tabs>
        <w:ind w:left="1212" w:hanging="360"/>
      </w:pPr>
      <w:rPr/>
    </w:lvl>
  </w:abstractNum>
  <w:abstractNum w:abstractNumId="10">
    <w:lvl w:ilvl="0">
      <w:start w:val="1"/>
      <w:numFmt w:val="decimal"/>
      <w:suff w:val="space"/>
      <w:lvlText w:val="%1."/>
      <w:lvlJc w:val="left"/>
      <w:pPr>
        <w:tabs>
          <w:tab w:val="num" w:pos="0"/>
        </w:tabs>
        <w:ind w:left="928" w:hanging="360"/>
      </w:pPr>
      <w:rPr/>
    </w:lvl>
  </w:abstractNum>
  <w:abstractNum w:abstractNumId="11">
    <w:lvl w:ilvl="0">
      <w:start w:val="1"/>
      <w:numFmt w:val="decimal"/>
      <w:suff w:val="space"/>
      <w:lvlText w:val="%1)"/>
      <w:lvlJc w:val="left"/>
      <w:pPr>
        <w:tabs>
          <w:tab w:val="num" w:pos="0"/>
        </w:tabs>
        <w:ind w:left="1212" w:hanging="360"/>
      </w:pPr>
      <w:rPr>
        <w:color w:val="000000"/>
      </w:rPr>
    </w:lvl>
  </w:abstractNum>
  <w:abstractNum w:abstractNumId="12">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2183108815820000026" TargetMode="External"/><Relationship Id="rId3" Type="http://schemas.openxmlformats.org/officeDocument/2006/relationships/hyperlink" Target="https://zakupki.gov.ru/epz/contract/contractCard/common-info.html?reestrNumber=2183108815819000181" TargetMode="External"/><Relationship Id="rId4" Type="http://schemas.openxmlformats.org/officeDocument/2006/relationships/hyperlink" Target="https://zakupki.gov.ru/epz/contract/contractCard/common-info.html?reestrNumber=21831088158190001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Ксения Столович</cp:lastModifiedBy>
  <cp:lastPrinted>2020-10-12T15:30:00Z</cp:lastPrinted>
  <dcterms:modified xsi:type="dcterms:W3CDTF">2020-10-13T05:05:00Z</dcterms:modified>
  <cp:revision>4421</cp:revision>
  <dc:subject/>
  <dc:title>МИНИСТЕРСТВО ПРОМЫШЛЕННОСТИ И ТОРГОВЛИ</dc:title>
</cp:coreProperties>
</file>