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Удмуртской Республики от 22.12.2014 № 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ая, 144, Ижевск, 426008, Тел.: (3412) 222-694 доб. 522, 523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овой проверки № 05-2-08/2021-01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бюджетное учреждение культуры Удмуртской Республики «Государственный мемориально-архитектурный комплекс «Музей-усадьба П.И. Чайковского»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1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912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7.03.202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Красная, 144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(место составления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каза Министерства промышленности и торговли Удмуртской Республики (далее – Министерство) от 25.01.2021 № 10 «О проведении плановой проверки бюджетного учреждения культуры Удмуртской Республики «Государственный мемориально-архитектурный комплекс «Музей-усадьба П.И. Чайковского»,  инспекцией в составе должностных лиц Министерства: &lt;…&gt; – начальника Управления торгово-закупочной деятельности Министерства промышленности и торговли Удмуртской Республики (далее – Министерство), &lt;…&gt; – заместителя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(далее – отдел), &lt;…&gt; – ведущего специалиста 2 разряда отдела, &lt;…&gt; (на момент подписания акта отсутствует) – ведущего специалиста - эксперта отдела проведено плановое контрольное мероприятие в части соблюдения бюджетным учреждением культуры Удмуртской Республики «Государственный мемориально-архитектурный комплекс «Музей-усадьба П.И. Чайковского»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– БУК УР «ГМАК «Музей-усадьба П.И. Чайковского», Заказчик, субъект проверки) требований Федерального закона № 44-ФЗ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и закупок товаров, работ, услуг в 2020 году, а также закупок, находящихся на стадии осуществления и по которым на момент начала проверки не заключены контр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оведения плановой проверки: 08.02.202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проведения плановой проверки: 05.03.202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для проверки: утвержденный приказом Министерства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3.12.2020 № 16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проведения проверок, размещенный на официальном сайте Министерства в информационно-коммуникационной сети «Интернет» и в единой информационной системе в сфере закупок (далее – ЕИС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БУК УР «ГМАК «Музей-усадьба П.И. Чайковского»: 427431, УР, г. Воткинск, ул. Чайковского, 119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ь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 соблюдение субъектом проверки требований Федерального закона № 44-ФЗ при осуществлении закупок товаров, работ, услуг в 20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у, а также закупок, находящихся на стадии осуществления и по которым на момент начала проверки не заключены контр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оверки инспекцией рассмотрены и изучены следующие документы (копии документов), представленные субъектом проверки по запросу Минист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культуры и туризма Удмуртской Республики от 23 октября 2018 г. № 06-01/507 «О назначен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БУК УР «Государственный мемориально-архитектурный комплекс «Музей-усадьба» П.И. Чайковского» от 01.02.2021 № 01-03/42 «О назначении ответственного за проведение плановой провер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3" w:firstLine="69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на оказание услуг в сфере размещения заказа от 03.02.2020 № 65-З/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ы закупок Заказч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контрактов, заключенных Заказчиком на основании пункта 4 части 1 статьи 93 Федерального закона № 44-ФЗ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контрактов, заключенных Заказчиком на основании пункта 5 части 1 статьи 93 Федерального закона № 44-ФЗ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ка проводилась по следующим направлениям:</w:t>
      </w:r>
    </w:p>
    <w:p>
      <w:pPr>
        <w:pStyle w:val="Normal"/>
        <w:numPr>
          <w:ilvl w:val="3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я работы Заказчика по осуществлению закупок товаров, работ, услуг. </w:t>
      </w:r>
    </w:p>
    <w:p>
      <w:pPr>
        <w:pStyle w:val="Normal"/>
        <w:numPr>
          <w:ilvl w:val="3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ие Заказчиком закупок конкурентным способом, закупок у единственного поставщика (исполнителя, подрядчика) в проверяемом периоде.</w:t>
      </w:r>
    </w:p>
    <w:p>
      <w:pPr>
        <w:pStyle w:val="Normal"/>
        <w:numPr>
          <w:ilvl w:val="3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оевременность и достоверность направления информации о заключении, изменении, исполнении государственных контрактов в реестр контрактов, заключенных по итогам осуществления закупок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Заказчика по осуществлению закупок товаров, работ, услуг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казу Министерства культуры и туризма Удмуртской Республики от 23.10.2018 № 06-01/507 «О назначении» &lt;…&gt; назначена на должность директора с 23.10.2018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целью правового обеспечения исполнения Федерального закона № 44-ФЗ между БУК УР «ГМАК «Музей-усадьба П.И. Чайковского» и &lt;…&gt;заключен договор от 03.02.2020 № 65-3/2020 на оказание услуг в сфере размещения зак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каз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К УР «ГМАК «Музей-усадьба П.И. Чайковско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1.02.2021 № 01-03/42 «О назначении ответственного за проведение плановой проверки» ответственным должностным лицом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за проведение плановой проверки назначена заместитель директора &lt;…&gt;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Запрашиваемые Министерством документы, необходимые для проведения проверки, представлены в полном объеме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е Заказчиком конкурентных закупок, закупок у единственного поставщика (исполнителя, подрядчика) в проверяемом периоде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ериод проведения первого этапа плановой проверки Заказчиком не проводилось осуществление закупок конкурентным способо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ходе проведения второго этапа проверки установлено, что Заказчиком не проводилось осуществление закупок конкурентным способо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но распоряжению Правительства Российской Федерации от 28.04.2018 № 824-р «О создании единого агрегатора торговли» органам государственной власти субъектов Российской Федерации и органам местного самоуправления рекомендовано осуществлять закупки, предусмотренные пунктами 4, 5 и 28 части 1 статьи 93 Федерального закона от 5 апреля 2013 года № 44–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с использованием единого агрегатора торговл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к, на основании приказа Министерства финансов Удмурсткой Республки от 11.07.2018 № 8н «Об утверждении регламента осуществления малых закупок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разработан регламент осуществления малых закупок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(далее – Регламент осуществления малых закупок) в соответствии с законодательством Российской Федерации и законодательством Удмуртской Республики, который устанавливает порядок действий, выполняемых в модуле «Малые закупки» в случаях осуществления закупок у единственного поставщика (подрядчика, исполнителя) на основании пунктов 4, 5 части 1 статьи 93 Федерального закона от 5 апреля 2013 года № 44–ФЗ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казчиком при осуществлении закупок на основании пунктов 4, 5 части 1 статьи 93 Федерального закона № 44-ФЗ не применяется Регламент осуществления малых закупок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сновании вышеизложенного, в рамках полномочий в установленной сфере деятельности, инспекция пришла к следующему выводу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закупок на основании пунктов 4, 5 части 1 статьи 93 Федерального закона № 44-ФЗ Заказчику рекомендовано осуществлять закупки в соответствии с Регламентом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существления малых закуп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Министерства финансов Удмурсткой Республики от 11.07.2018 № 8н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Управления       </w:t>
        <w:tab/>
        <w:tab/>
        <w:tab/>
        <w:tab/>
        <w:t xml:space="preserve">                                                                    &lt;…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начальника отдела                                                                                              &lt;…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специалист 2 разряда отдела      </w:t>
        <w:tab/>
        <w:t xml:space="preserve">                                                                     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т составлен 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ий акт составлен в одном экземпляре, копия настоящего акта направляется в адрес заказчика для ознакомл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азчик в течение десяти рабочих дней со дня получения копии акта проверки вправе представить в Министерство письменные возражения по фактам, изложенным в акте проверки, которые будут приобщены к материалам проверки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>
      <w:autoSpaceDE w:val="false"/>
      <w:snapToGrid w:val="false"/>
      <w:spacing w:before="1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1:00Z</dcterms:created>
  <dc:creator>torba</dc:creator>
  <dc:description/>
  <cp:keywords/>
  <dc:language>en-US</dc:language>
  <cp:lastModifiedBy>Ксения Столович</cp:lastModifiedBy>
  <cp:lastPrinted>2020-03-25T13:55:00Z</cp:lastPrinted>
  <dcterms:modified xsi:type="dcterms:W3CDTF">2021-03-19T05:43:00Z</dcterms:modified>
  <cp:revision>8</cp:revision>
  <dc:subject/>
  <dc:title>МИНИСТЕРСТВО ПРОМЫШЛЕННОСТИ И ТОРГОВЛИ</dc:title>
</cp:coreProperties>
</file>